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 СОВЕТСКИХ ВОИН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СТАНОВЛЕННЫХ </w:t>
      </w:r>
      <w:r>
        <w:rPr>
          <w:rFonts w:cs="Calibri"/>
          <w:b/>
          <w:sz w:val="32"/>
          <w:szCs w:val="32"/>
        </w:rPr>
        <w:t>ПО ДОНЕСЕНИЯМ О БЕЗВОЗВРАТНЫХ ПОТЕРЯХ,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МЕДАЛЬОНАМ И ИМЕННЫМ ВЕЩАМ,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НАЙДЕННЫХ И ЗАХОРОН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МОРИАЛЕ «БОЛЬШОЕ УСТ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ОДЕ ПОИСКОВЫХ ЭКСПЕДИЦ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РИКО-АРХИВНОГО ПОИСКОВОГО ЦЕНТРА «СУДЬБА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акумов Григорий Егорович.</w:t>
      </w:r>
      <w:r>
        <w:rPr>
          <w:spacing w:val="-2"/>
          <w:sz w:val="20"/>
        </w:rPr>
        <w:t xml:space="preserve"> 1906г.р. Старшина, санитар, 53 сд. Уроженец: Смоленская (ныне Псковская) обл., Усвятский р-н. Убит 17.03.1942г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бакумов Григорий Николаевич.</w:t>
      </w:r>
      <w:r>
        <w:rPr>
          <w:sz w:val="20"/>
        </w:rPr>
        <w:t xml:space="preserve"> 1902г.р. Призван Вольским РВК, кр-ц, 43 А. Уроженец: Саратовская обл., г. Вольск. Пропал без вести 01.10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акумов Степан Алексеевич.</w:t>
      </w:r>
      <w:r>
        <w:rPr>
          <w:spacing w:val="-2"/>
          <w:sz w:val="20"/>
        </w:rPr>
        <w:t xml:space="preserve"> 1918г.р. Кр-ц, стрелок, 53 сд. Уроженец: Курская обл., г. Курск, Стрелицкий р-н, ул. Курбанова, д.93. Убит 10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ашкин Василий Ильич (Иосифович).</w:t>
      </w:r>
      <w:r>
        <w:rPr>
          <w:spacing w:val="-2"/>
          <w:sz w:val="20"/>
        </w:rPr>
        <w:t xml:space="preserve"> 1911г.р. Призван Жирятинским РВК, кр-ц, сапер, 17 сд, 980 ап. Уроженец: Орловская (ныне Брянская) обл., Жирятинский р-н, д. Колычево. Убит 06.04.1942 (14.04.42)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акшин Егор Тимофеевич.</w:t>
      </w:r>
      <w:r>
        <w:rPr>
          <w:spacing w:val="-2"/>
          <w:sz w:val="20"/>
        </w:rPr>
        <w:t xml:space="preserve"> 1897г.р. Призван  Октябрьским РВК г. Иваново, кр-ц, пулеметчик, 17 сд, 1312 сп. Уроженец: Ивановская обл., г. Иваново, ул. Кагановичская, д.18. Убит 24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драшитов Зеки Махмудович.</w:t>
      </w:r>
      <w:r>
        <w:rPr>
          <w:spacing w:val="-2"/>
          <w:sz w:val="20"/>
        </w:rPr>
        <w:t xml:space="preserve"> 1908г.р. Призван Красноярским РВК Куйбышевской обл., кр-ц, связист, 5 гв. сд, 14 гв. озаб. Уроженец: Куйбышевская обл., Красноярский р-н, Красноярский с/с, колхоз "Дамир". Убит 01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дуллин Гатаулла.</w:t>
      </w:r>
      <w:r>
        <w:rPr>
          <w:spacing w:val="-2"/>
          <w:sz w:val="20"/>
        </w:rPr>
        <w:t xml:space="preserve"> 1907г.р. Призван Кировским РВК г. Казани, кр-ц, стрелок, 415 сд, 1321 сп. Уроженец: Татарская АССР, г. Казань, Кировский р-н. Адрес семьи: Татарская АССР,  Атнинский р-н, д. Большой Одна. Убит 23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исов Абрахман.</w:t>
      </w:r>
      <w:r>
        <w:rPr>
          <w:spacing w:val="-2"/>
          <w:sz w:val="20"/>
        </w:rPr>
        <w:t xml:space="preserve"> 1911г.р. Призван Пензенским РВК, кр-ц, стрелок, 18 тбр, мспб. Уроженец: Пензенская обл., Неверкинский р-н, с. Машика. Убит 11.04.1942г., д. Б.Устье.</w:t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енко Иван Кондратьевич.</w:t>
      </w:r>
      <w:r>
        <w:rPr>
          <w:spacing w:val="-2"/>
          <w:sz w:val="20"/>
        </w:rPr>
        <w:t xml:space="preserve"> 1899г.р. Призван Просницким РВК, кр-ц, 53 сд. Адрес родных: Кировская обл., Просницкий р-н, Челинская ТЭЦ. Убит 22.03.1942г., д. М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брамов Александр Сергеевич.</w:t>
      </w:r>
      <w:r>
        <w:rPr>
          <w:sz w:val="20"/>
        </w:rPr>
        <w:t xml:space="preserve"> 1916г.р. Призван Болоховским РВК Тульской обл., кр-ц, стрелок, 338 сд. Уроженец: Тульская обл., Щекинский р-н, д. Паронино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ов Василий Иванович.</w:t>
      </w:r>
      <w:r>
        <w:rPr>
          <w:spacing w:val="-2"/>
          <w:sz w:val="20"/>
        </w:rPr>
        <w:t xml:space="preserve"> 1909г.р. Призван Осташевским РВК, кр-ц, стрелок, 17 сд, 1316 сп. Уроженец: Московская обл., Осташевский р-н, д. Вашурино. Убит 06.07.1942г., северо-восточнее д. Аксиньино, на поляне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ов Василий Иванович.</w:t>
      </w:r>
      <w:r>
        <w:rPr>
          <w:spacing w:val="-2"/>
          <w:sz w:val="20"/>
        </w:rPr>
        <w:t xml:space="preserve"> 1912 (1919)г.р. Призван Татарским РВК, кр-ц, стрелок, 53 сд. Уроженец: Новосибирская обл., Татарский р-н, Чинявинский с/с. Убит 27.03.1942г., д. Б.Устье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ов Василий Михайлович.</w:t>
      </w:r>
      <w:r>
        <w:rPr>
          <w:spacing w:val="-2"/>
          <w:sz w:val="20"/>
        </w:rPr>
        <w:t xml:space="preserve"> 1898г.р. Призван Лальским РВК, кр-ц, стрелок, 53 сд. Уроженец: Кировская обл., Лальский р-н, Лальский с/с. Убит 06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ов Иван Иванович.</w:t>
      </w:r>
      <w:r>
        <w:rPr>
          <w:spacing w:val="-2"/>
          <w:sz w:val="20"/>
        </w:rPr>
        <w:t xml:space="preserve"> 1914г.р. Призван Угодско-Заводским РВК, кр-ц, стрелок, 53 сд. Уроженец: Московская (ныне Калужская) обл., Угодско-Заводский р-н, д. Борисково. Убит 10.04.1942г., д. М.Устье, в лесу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ов Николай Андреевич.</w:t>
      </w:r>
      <w:r>
        <w:rPr>
          <w:spacing w:val="-2"/>
          <w:sz w:val="20"/>
        </w:rPr>
        <w:t xml:space="preserve"> 1910г.р. Призван Баградским РВК, ст. сержант, пом. ком. взвода управления, 53 сд, 320 пап РГК. Уроженец: Красноярский край, Хакасская АО, с. Баград. Убит снарядом 29.03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амов Филипп Никифорович.</w:t>
      </w:r>
      <w:r>
        <w:rPr>
          <w:spacing w:val="-2"/>
          <w:sz w:val="20"/>
        </w:rPr>
        <w:t xml:space="preserve"> 1900г.р. Призван Рузаевским РВК, кр-ц, стрелок, 53 сд, 475 сп. Уроженец: Казахская ССР, Акмолинская обл., Арык-Балыкский р-н, колхоз "Заря". Убит 18.04.1942г., 500 м восточнее д. Б.Устье.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брахманов Абдулай. </w:t>
      </w:r>
      <w:r>
        <w:rPr>
          <w:spacing w:val="-2"/>
          <w:sz w:val="20"/>
        </w:rPr>
        <w:t>1910г.р. Призван Кагановичским РВК г. Москвы, кр-ц, стрелок, 18 тбр, мспб. Уроженец: г. Москва, 1-я Мещанская ул., д.1. Убит 13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брашин Константин Алексеевич. </w:t>
      </w:r>
      <w:r>
        <w:rPr>
          <w:spacing w:val="-2"/>
          <w:sz w:val="20"/>
        </w:rPr>
        <w:t>1902г.р. Призван Больше-Коровинским РВК, кр-ц, стрелок, 17 сд, 1316 сп. Уроженец: Рязанская обл., Больше-Коровинский р-н, д. Лялино. Убит 04.06.1942г., д. Кр.Горка.</w:t>
        <w:tab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осимов Иван Михайлович.</w:t>
      </w:r>
      <w:r>
        <w:rPr>
          <w:spacing w:val="-2"/>
          <w:sz w:val="20"/>
        </w:rPr>
        <w:t xml:space="preserve"> 1901г.р. Призван Казанским РВК, кр-ц, стрелок, 53 сд. Уроженец: Татарская АССР, г. Казань. Убит 27.03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роськин Григорий Николаевич.</w:t>
      </w:r>
      <w:r>
        <w:rPr>
          <w:spacing w:val="-2"/>
          <w:sz w:val="20"/>
        </w:rPr>
        <w:t xml:space="preserve"> Призван Фрунзенским РВК г. Иваново, кр-ц, стрелок, 415 сд, заградбат. Уроженец: Татарская АССР, г. Первомайск, с. Кутема. Адрес семьи: г. Иваново, ул. Рабфаковская, д.24, кв.10. Убит 30.03.1942г., 1,5 км северо-западнее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сунов Василий Михайлович.</w:t>
      </w:r>
      <w:r>
        <w:rPr>
          <w:spacing w:val="-2"/>
          <w:sz w:val="20"/>
        </w:rPr>
        <w:t xml:space="preserve"> 1896г.р. Призван Терновским РВК, кр-ц, стрелок, 53 сд. Уроженец: Воронежская обл., Терновский р-н, с. Новотроицкое. Убит 12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ушаев Михаил Григорьевич.</w:t>
      </w:r>
      <w:r>
        <w:rPr>
          <w:spacing w:val="-2"/>
          <w:sz w:val="20"/>
        </w:rPr>
        <w:t xml:space="preserve"> 1917г.р. Призван Буденновским РВК, кр-ц, стрелок, 53 сд. Уроженец: Татарская АССР, Буденновский р-н, д. Кошки.  Убит 03.04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бхоилов Парамбек.</w:t>
      </w:r>
      <w:r>
        <w:rPr>
          <w:spacing w:val="-2"/>
          <w:sz w:val="20"/>
        </w:rPr>
        <w:t xml:space="preserve"> 1917г.р. Призван Джамбульским РВК, кр-ц, стрелок, 53 сд. Уроженец: Казахская ССР, г. Джамбул, совхоз "Белокульский". Убит 12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вдеев Анатолий Прокопьевич.</w:t>
      </w:r>
      <w:r>
        <w:rPr>
          <w:sz w:val="20"/>
        </w:rPr>
        <w:t xml:space="preserve"> 1923г.р. Призван Дзержинским РВК, лейтенант, ком. взвода, 338 сд. Уроженец: Смоленская (ныне Калужская) обл., Дзержинский р-н, г. Кондрово, ул. Крупской, д.22. Убит 10.03.1943г., 300 м севернее д. Ключики, опушка лес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деев Семен Андреевич.</w:t>
      </w:r>
      <w:r>
        <w:rPr>
          <w:spacing w:val="-2"/>
          <w:sz w:val="20"/>
        </w:rPr>
        <w:t xml:space="preserve"> 1900г.р. Призван Больше-Березниковским РВК, кр-ц, 53  сд. Уроженец: Мордовская АССР, Больше-Березниковский р-н, Старо-Найманский с/с. Убит 12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дюхов Иван Ильич.</w:t>
      </w:r>
      <w:r>
        <w:rPr>
          <w:spacing w:val="-2"/>
          <w:sz w:val="20"/>
        </w:rPr>
        <w:t xml:space="preserve"> 1903г.р. Призван Кировским РВК, кр-ц, 415 сд, 1323 сп. Уроженец: Сталинградская обл., ст. Сарепта, пос. Красноармейский, ул. Пролетарская, д.3. Убит 15.04.1942г., 1,5 км западнее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ерин Василий Андреевич.</w:t>
      </w:r>
      <w:r>
        <w:rPr>
          <w:spacing w:val="-2"/>
          <w:sz w:val="20"/>
        </w:rPr>
        <w:t xml:space="preserve"> 1823г.р. Призван Вознесенским РВК, кр-ц, 17 сд, 1316 сп. Уроженец: Горьковская обл., Вознесенский р-н, с. Матизлей. Пропал без вести 02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ершин (Аверин) Алексей Сергеевич.</w:t>
      </w:r>
      <w:r>
        <w:rPr>
          <w:spacing w:val="-2"/>
          <w:sz w:val="20"/>
        </w:rPr>
        <w:t xml:space="preserve"> 1909г.р., кр-ц, стрелок, 18 сбр, 2 сб. Уроженец: Курская обл., Беловский р-н, с. Крупицы. Убит 05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ерьянов Андрей (Алексей) Федорович.</w:t>
      </w:r>
      <w:r>
        <w:rPr>
          <w:spacing w:val="-2"/>
          <w:sz w:val="20"/>
        </w:rPr>
        <w:t xml:space="preserve"> 1897г.р. Призван Москворецким РВК г. Москвы, кр-ц, 17 сд, 1314 сп. Уроженец: Московская обл., Волоколамский р-н. Адрес семьи: г. Москва, Покровский бульвар, д.14/6, кв.26. Убит 13.07.1942г., д. Кр.Октябрь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ерьянов Владимир Александрович.</w:t>
      </w:r>
      <w:r>
        <w:rPr>
          <w:spacing w:val="-2"/>
          <w:sz w:val="20"/>
        </w:rPr>
        <w:t xml:space="preserve"> 1910г.р. Призван Арзамасским РВК, сержант, ком. отделения, 17 сд, 1312 сп. Уроженец: Горьковская обл., Сергачский р-н, пос. Поеснок. Адрес семьи: Горьковская обл., г. Арзамас. Убит 13.07.1942г., юго-восточнее д. Александровка, на переправ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ерьянов Николай Васильевич.</w:t>
      </w:r>
      <w:r>
        <w:rPr>
          <w:spacing w:val="-2"/>
          <w:sz w:val="20"/>
        </w:rPr>
        <w:t xml:space="preserve"> 1915г.р. Призван Даниловским РВК, сержант, наводчик, 17 сд, 1314 сп. Уроженец: Ярославская обл., Даниловский р-н, Серецкий с/с, д. Степаново. Пропал без вести 20.04.1942г., д. Аксиньино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ерьянов Петр Иванович.</w:t>
      </w:r>
      <w:r>
        <w:rPr>
          <w:spacing w:val="-2"/>
          <w:sz w:val="20"/>
        </w:rPr>
        <w:t xml:space="preserve"> 1918г.р. Призван Сталинским РВК г. Курска, кр-ц, вожатый собак, 5 гв. сд, 17 гв. сп. Уроженец: Курская обл., г. Курск, Сталинский р-н. Убит 27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илов Андрей Васильевич.</w:t>
      </w:r>
      <w:r>
        <w:rPr>
          <w:spacing w:val="-2"/>
          <w:sz w:val="20"/>
        </w:rPr>
        <w:t xml:space="preserve"> 1912г.р. Призван Ленинским РВК, кр-ц, стрелок, 18 тбр, мспб. Уроженец: Курская обл., Ленинский р-н, Октябрьский с/с. Убит 11.04.1942г., д. Кр.Октябрь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илькин Николай Терентьевич.</w:t>
      </w:r>
      <w:r>
        <w:rPr>
          <w:spacing w:val="-2"/>
          <w:sz w:val="20"/>
        </w:rPr>
        <w:t xml:space="preserve"> 1923г.р. Призван Медынским РВК, кр-ц, стрелок, 53 сд. Уроженец: Смоленская (ныне Калужская) обл., Медынский р-н, Свердловский с/с. Убит 08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виров Сыргали.</w:t>
      </w:r>
      <w:r>
        <w:rPr>
          <w:spacing w:val="-2"/>
          <w:sz w:val="20"/>
        </w:rPr>
        <w:t xml:space="preserve"> 1906г.р. Призван Константиновским ? РВК, кр-ц, стрелок, 415 сд, 1323 сп. Уроженец: Киргизская ССР, Константиновский ? р-н, колхоз "Акант"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алапов Иван Федорович.</w:t>
      </w:r>
      <w:r>
        <w:rPr>
          <w:spacing w:val="-2"/>
          <w:sz w:val="20"/>
        </w:rPr>
        <w:t xml:space="preserve"> 1895г.р. Призван Верховинским РВК, кр-ц, стрелок, 53 сд. Уроженец: Кировская обл., Верховинский р-н, Ивановский с/с. Убит 12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апитов Николай Иванович.</w:t>
      </w:r>
      <w:r>
        <w:rPr>
          <w:spacing w:val="-2"/>
          <w:sz w:val="20"/>
        </w:rPr>
        <w:t xml:space="preserve"> 1905г.р. Призван Слободским РВК Кировской обл., кр-ц, стрелок, 18 сбр, 1 сб. Уроженец: Кировская обл., Пижанский р-н, д. Крайна. Пропал без вести 10.04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афонов Виталий Васильевич.</w:t>
      </w:r>
      <w:r>
        <w:rPr>
          <w:spacing w:val="-2"/>
          <w:sz w:val="20"/>
        </w:rPr>
        <w:t xml:space="preserve"> 1924г.р. Призван Медынским РВК Калужской обл., кр-ц, 53 сд. Уроженец: Московская обл., Наро-Фоминский р-н, г. Наро-Фоминск, Парковский пр-т, д.4. Убит 11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гафонов Иван Андреевич. </w:t>
      </w:r>
      <w:r>
        <w:rPr>
          <w:spacing w:val="-2"/>
          <w:sz w:val="20"/>
        </w:rPr>
        <w:t>1915г.р. Призван Бельковским РВК, сержант, ком. отделения, 5 гв. сд, 6 гв. сапб. Уроженец: Рязанская обл., Бельковский р-н, д. Дурнясово. Пропал без вести 21.04.1942г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spacing w:val="-2"/>
          <w:sz w:val="20"/>
        </w:rPr>
        <w:t>Агафонов Михаил Иванович.</w:t>
      </w:r>
      <w:r>
        <w:rPr>
          <w:spacing w:val="-2"/>
          <w:sz w:val="20"/>
        </w:rPr>
        <w:t xml:space="preserve"> 1910г.р. Призван Неверкинским РВК, кр-ц, стрелок, 18 сбр, 3 сб. Уроженец: Пензенская обл., Неверкинский р-н, с. Камышлетка. Убит 06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афонов Степан Антонович.</w:t>
      </w:r>
      <w:r>
        <w:rPr>
          <w:spacing w:val="-2"/>
          <w:sz w:val="20"/>
        </w:rPr>
        <w:t xml:space="preserve"> 1895г.р. Призван Бельским РВК, кр-ц, стрелок, 5 гв. сд, 17 гв. сп. Уроженец: Кировская обл., Бельский р-н, Бушинский с/с, д. Петровка. Убит 24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афонов Тимофей Петрович.</w:t>
      </w:r>
      <w:r>
        <w:rPr>
          <w:spacing w:val="-2"/>
          <w:sz w:val="20"/>
        </w:rPr>
        <w:t xml:space="preserve"> 1920г.р. Призван Локнянским РВК, кр-ц, стрелок, 18 сбр, орр. Уроженец: Калининская (ныне Псковская) обл., Локнянский р-н, Рыкаловский с/с, д. Богдановка. Убит 09.04.1942г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еев Козьма Филиппович.</w:t>
      </w:r>
      <w:r>
        <w:rPr>
          <w:spacing w:val="-2"/>
          <w:sz w:val="20"/>
        </w:rPr>
        <w:t xml:space="preserve"> 1914г.р. Призван Семилукским РВК, кр-ц, телефонист, 18 сбр, обс. Уроженец: Воронежская обл., Семилукский р-н, с. Девица. Убит 01.04.1942г., д. Кр.Горк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лиулин Динислам Абвулович.</w:t>
      </w:r>
      <w:r>
        <w:rPr>
          <w:spacing w:val="-2"/>
          <w:sz w:val="20"/>
        </w:rPr>
        <w:t xml:space="preserve"> 1913г.р. Призван Стерлибашевским РВК, кр-ц, стрелок, 5 гв. сд, 21 гв. сп. Уроженец: Башкирская АССР, Стерлибашевский р-н, с. Тугай. Убит 29.03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лямов Имай Саханович.</w:t>
      </w:r>
      <w:r>
        <w:rPr>
          <w:spacing w:val="-2"/>
          <w:sz w:val="20"/>
        </w:rPr>
        <w:t xml:space="preserve"> 1912г.р. Призван Миякинским РВК, кр-ц, 338 сд, 1138 сп. Уроженец: Башкирская АССР, Миякинский р-н, Зильдяровский с/с. Убит 29.08.1942г., 100 м северо-восточнее д. Кр.Горка. Установлен по солдатскому медальону. Перезахоронен в братской могиле урочища "Косая Гора"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олаков Василий Андреевич.</w:t>
      </w:r>
      <w:r>
        <w:rPr>
          <w:spacing w:val="-2"/>
          <w:sz w:val="20"/>
        </w:rPr>
        <w:t xml:space="preserve"> 1922г.р. Призван Мурашинским РВК, кр-ц, стрелок, 18 сбр, 1 сб. Уроженец: Кировская обл., Мурашинский р-н, д. Ромашкино. Убит 13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гофонов Николай Андреевич.</w:t>
      </w:r>
      <w:r>
        <w:rPr>
          <w:spacing w:val="-2"/>
          <w:sz w:val="20"/>
        </w:rPr>
        <w:t xml:space="preserve"> 1899г.р. Призван Фаленским РВК, кр-ц, стрелок, 5 гв. сд, 17 гв. сп. Уроженец: Кировская обл., Фаленский р-н, Большеквашенский с/с, д. Хмелево. Убит 24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дамов Владимир Иванович.</w:t>
      </w:r>
      <w:r>
        <w:rPr>
          <w:spacing w:val="-2"/>
          <w:sz w:val="20"/>
        </w:rPr>
        <w:t xml:space="preserve"> 1912(1918)г.р. Призван Молотовским РВК, кр-ц, орудийный номер, 17 сд, 1314 сп. Уроженец: Молотовская обл., Добрянский р-н, д. Адамово. Убит 26.05.1942г., западный берег р. Угра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дамов Павел Федорович.</w:t>
      </w:r>
      <w:r>
        <w:rPr>
          <w:spacing w:val="-2"/>
          <w:sz w:val="20"/>
        </w:rPr>
        <w:t xml:space="preserve"> 1923г.р. Призван Переславским РВК, кр-ц, стрелок, 415 сд, 1326 сп. Уроженец: Мордовская АССР, Рыбкинский р-н, с. Верона. Убит 30.03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дамович Семен Петрович.</w:t>
      </w:r>
      <w:r>
        <w:rPr>
          <w:sz w:val="20"/>
        </w:rPr>
        <w:t xml:space="preserve"> 191…г.р. Призван Малоярославецким РВК Московской (ныне Калужской) обл., сержант, ком. отделения, 338 сд. Уроженец: Московская обл., Наро-Фоминский р-н, с. Рождественское. Убит 09.03.1943г., 800 м юго-восточнее д. Новая Михайлов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жаторов Ислам.</w:t>
      </w:r>
      <w:r>
        <w:rPr>
          <w:spacing w:val="-2"/>
          <w:sz w:val="20"/>
        </w:rPr>
        <w:t xml:space="preserve"> 1913г.р. Призван Калининским РВК, кр-ц, стрелок, 415 сд, 1323 сп. Уроженец: Татарская АССР, Калининский р-н, д. Дунаево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заревич Юрий Дмитриевич.</w:t>
      </w:r>
      <w:r>
        <w:rPr>
          <w:spacing w:val="-2"/>
          <w:sz w:val="20"/>
        </w:rPr>
        <w:t xml:space="preserve"> 1923г.р., кр-ц, 53 сд. Уроженец: г. Москва, Большая Грузинская ул., д.14, кв.4. Убит 27.03.1942г., д. Б.Устье.</w:t>
      </w:r>
    </w:p>
    <w:p>
      <w:pPr>
        <w:pStyle w:val="Normal"/>
        <w:spacing w:lineRule="auto" w:line="240"/>
        <w:rPr>
          <w:b/>
          <w:b/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заренков Михаил Сафронович.</w:t>
      </w:r>
      <w:r>
        <w:rPr>
          <w:spacing w:val="-2"/>
          <w:sz w:val="20"/>
        </w:rPr>
        <w:t xml:space="preserve"> 1923г.р. Призван Медынским РВК, кр-ц, 53 сд. Уроженец: Смоленская (ныне Калужская) обл., Медынский р-н, пос. Красный. Убит 07.04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зарнов Иван Федорович.</w:t>
      </w:r>
      <w:r>
        <w:rPr>
          <w:spacing w:val="-2"/>
          <w:sz w:val="20"/>
        </w:rPr>
        <w:t xml:space="preserve"> 1909г.р. Призван Коломенским РВК Московской обл., кр-ц, стрелок, 415 сд, 1321 сп. Уроженец: Смоленская обл., Брасовский р-н. Адрес семьи: Московская обл., ст. Можайск, пос. 9-го Января, д.2. Убит 26.03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Азаров Алексей Николаевич. </w:t>
      </w:r>
      <w:r>
        <w:rPr>
          <w:sz w:val="20"/>
        </w:rPr>
        <w:t xml:space="preserve">1923г.р. Призван Дмитриевским РВК, мл. сержант, ком. отделения, 338 сд. Уроженец: Курская обл., Дмитриевский р-н, с. Докторовка-Кузнецово. Убит 09.03.1943г., 300 м севернее д. Ключики, опушка лес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зиев Задагирей.</w:t>
      </w:r>
      <w:r>
        <w:rPr>
          <w:spacing w:val="-2"/>
          <w:sz w:val="20"/>
        </w:rPr>
        <w:t xml:space="preserve"> Кр-ц, 53 сд, 475 сп. Пропал без вести (убит) 26.04.1942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лев Василий Иванович.</w:t>
      </w:r>
      <w:r>
        <w:rPr>
          <w:spacing w:val="-2"/>
          <w:sz w:val="20"/>
        </w:rPr>
        <w:t xml:space="preserve"> 1913г.р. Призван Летским РВК, кр-ц, 53 сд. Уроженец: Коми АССР, Летский р-н, Мутницкий с/с. Убит 10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мов Александр Иванович.</w:t>
      </w:r>
      <w:r>
        <w:rPr>
          <w:spacing w:val="-2"/>
          <w:sz w:val="20"/>
        </w:rPr>
        <w:t xml:space="preserve"> 1924г.р. Призван Клинским РВК, кр-ц, стрелок, 17 сд, 1312 сп. Уроженец: Московская обл., г. Клин, Проезжий пер., д.33. Убит 30.06.1942г., д. Б.Устье, роща "Квадратная"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мов Николай Михайлович.</w:t>
      </w:r>
      <w:r>
        <w:rPr>
          <w:spacing w:val="-2"/>
          <w:sz w:val="20"/>
        </w:rPr>
        <w:t xml:space="preserve"> 1904г.р. Призван Нелидовским РВК, кр-ц, 17 сд, 1316 сп. Уроженец: Калининская (ныне Псковская) обл., Нелидовский р-н, д. Семеновская. Убит 12.07.1942г., д. Кр.Горка, в районе высоты 185,5.</w:t>
        <w:tab/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мов Петр Аполлонович.</w:t>
      </w:r>
      <w:r>
        <w:rPr>
          <w:spacing w:val="-2"/>
          <w:sz w:val="20"/>
        </w:rPr>
        <w:t xml:space="preserve"> 1907г.р. Призван Милославским РВК, кр-ц, 338 сд, 1138 сп. Уроженец: Рязанская обл., Милославский р-н, д. Казначеевка. Убит 12.09.1942г., 100 м южнее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мов Степан Васильевич.</w:t>
      </w:r>
      <w:r>
        <w:rPr>
          <w:spacing w:val="-2"/>
          <w:sz w:val="20"/>
        </w:rPr>
        <w:t xml:space="preserve"> 1902г.р. Призван Кимрским РВК, кр-ц, стрелок, 415 сд, 1323 сп. Уроженец: Калининская обл., Кимрский р-н, д. Пересково, д.17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мов Федор Сергеевич.</w:t>
      </w:r>
      <w:r>
        <w:rPr>
          <w:spacing w:val="-2"/>
          <w:sz w:val="20"/>
        </w:rPr>
        <w:t xml:space="preserve"> 1911г.р. Призван Талдомским РВК, кр-ц, стрелок, 17 сд. Уроженец: Московская обл., Талдомский р-н, д. Бобылино. Убит 12.04.1942г., д. Аксиньино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кинишев (Акинищев) Семен Сергеевич.</w:t>
      </w:r>
      <w:r>
        <w:rPr>
          <w:sz w:val="20"/>
        </w:rPr>
        <w:t xml:space="preserve"> 1915г.р. Призван Сталинским РВК г. Москвы, кр-ц, стрелок, 338 сд. Уроженец: г. Москва. Убит 09.03.1943г., 300 м севернее д. Ключики, опушка лес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иншин Николай Ильич.</w:t>
      </w:r>
      <w:r>
        <w:rPr>
          <w:spacing w:val="-2"/>
          <w:sz w:val="20"/>
        </w:rPr>
        <w:t xml:space="preserve"> 1914г.р. Призван Люберецким ГВК, кр-ц, сапер, 53 сд, 273 оиб. Уроженец: Московская обл., г. Люберцы, Опытное поле. Убит 08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кперов Анкер Халилович.</w:t>
      </w:r>
      <w:r>
        <w:rPr>
          <w:sz w:val="20"/>
        </w:rPr>
        <w:t xml:space="preserve"> 1920г.р. Призван Хачмасским РВК Азербайджанской ССР, кр-ц, стрелок, 338 сд. Уроженец: Азербайджанская ССР, Хиллинский р-н, с. Урва. Убит 09.03.1943г., 500 м северо-восточнее д. Ключики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сенов Иван Михайлович.</w:t>
      </w:r>
      <w:r>
        <w:rPr>
          <w:spacing w:val="-2"/>
          <w:sz w:val="20"/>
        </w:rPr>
        <w:t xml:space="preserve"> 1893г.р. Призван Лальским РВК, кр-ц, 53 сд, 475 сп. Уроженец: Кировская обл., Лальский р-н, д. Слобода. Убит 09.04.1942г., 500 м восточнее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ксенов Семен Федорович.</w:t>
      </w:r>
      <w:r>
        <w:rPr>
          <w:sz w:val="20"/>
        </w:rPr>
        <w:t xml:space="preserve"> 1914г.р. Призван Пронским РВК, кр-ц, стрелок, 338 сд. Уроженец: Рязанская обл., Пронский р-н, с. Семеновское. Убит 10.03.1943г., 300 м севернее д. Ключики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тимиров Асык Гарей.</w:t>
      </w:r>
      <w:r>
        <w:rPr>
          <w:spacing w:val="-2"/>
          <w:sz w:val="20"/>
        </w:rPr>
        <w:t xml:space="preserve"> 1920г.р. Призван Подольским РВК Московской обл., кр-ц, стрелок, 415 сд, 1323 сп. Уроженец: Башкирская АССР, Бакалинский р-н, д. Токберуш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тимиров Семен Васильевич.</w:t>
      </w:r>
      <w:r>
        <w:rPr>
          <w:spacing w:val="-2"/>
          <w:sz w:val="20"/>
        </w:rPr>
        <w:t xml:space="preserve"> 1911г.р. Призван Октябрьским РВК, кр-ц, стрелок, 338 сд. Уроженец: Чувашская АССР, Октябрьский р-н, д. Первые Синьялы. Адрес семьи: Куйбышевская обл., Ставропольский р-н. Убит 29.12.1942г., д. Б.Устье, 200 м северо-восточнее рощи "Сапожок"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ктуганов Иван Васильевич.</w:t>
      </w:r>
      <w:r>
        <w:rPr>
          <w:sz w:val="20"/>
        </w:rPr>
        <w:t xml:space="preserve"> Призван Сернурским РВК, кр-ц, стрелок, 338 сд. Уроженец: Марийская АССР, Сернурский р-н, Куськинский с/с. Убит 09.03.1943г., д. Новая Лу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узовский Илларион Павлович.</w:t>
      </w:r>
      <w:r>
        <w:rPr>
          <w:spacing w:val="-2"/>
          <w:sz w:val="20"/>
        </w:rPr>
        <w:t xml:space="preserve"> 1906г.р. Призван Новомалыклинским РВК, кр-ц, 53 сд. Уроженец: Куйбышевская (ныне Ульяновская) обл., Новомалыклинский р-н, Высококолоколовский с/с. Убит 04.04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улов Степан Архипович.</w:t>
      </w:r>
      <w:r>
        <w:rPr>
          <w:spacing w:val="-2"/>
          <w:sz w:val="20"/>
        </w:rPr>
        <w:t xml:space="preserve"> 1897г.р. Призван Макарьевским РВК, кр-ц, стрелок, 17 сд. Уроженец: Кировская обл., Макарьевский р-н, д. Коробчар. Убит 09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кшин Михаил Никитич.</w:t>
      </w:r>
      <w:r>
        <w:rPr>
          <w:spacing w:val="-2"/>
          <w:sz w:val="20"/>
        </w:rPr>
        <w:t xml:space="preserve"> 1907г.р. Призван Орехово-Зуевским РВК, кр-ц, стрелок, 18 тбр, мспб. Уроженец: Московская обл., г. Орехово-Зуево, ул. Ленинская, д.104, кв. 247. Убит 13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гинин Афанасий Андреевич.</w:t>
      </w:r>
      <w:r>
        <w:rPr>
          <w:spacing w:val="-2"/>
          <w:sz w:val="20"/>
        </w:rPr>
        <w:t xml:space="preserve"> 1923г.р. Призван Талдомским РВК, кр-ц, стрелок, 415 сд, 1323 сп. Уроженец: Московская обл., Талдомский р-н, д. Карачуново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йников Иван Максимович.</w:t>
      </w:r>
      <w:r>
        <w:rPr>
          <w:spacing w:val="-2"/>
          <w:sz w:val="20"/>
        </w:rPr>
        <w:t xml:space="preserve"> Призван Воронежским РВК, кр-ц, стрелок, 18 сбр, 1 сб. Уроженец: Воронежская обл. Убит 10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Дмитрий Константинович.</w:t>
      </w:r>
      <w:r>
        <w:rPr>
          <w:spacing w:val="-2"/>
          <w:sz w:val="20"/>
        </w:rPr>
        <w:t xml:space="preserve"> 1901г.р. Призван Тучковским РВК, кр-ц, 53 сд. Уроженец: ст. Трушково,  д. Дубровка. Убит 12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Дмитрий Сергеевич.</w:t>
      </w:r>
      <w:r>
        <w:rPr>
          <w:spacing w:val="-2"/>
          <w:sz w:val="20"/>
        </w:rPr>
        <w:t xml:space="preserve"> Призван Красногвардейским РВК г. Москвы, кр-ц, 53 сд, 475 сп. Уроженец: г. Москва, Петровский пер., д.6, кв.333. Убит 12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Николай Александрович.</w:t>
      </w:r>
      <w:r>
        <w:rPr>
          <w:spacing w:val="-2"/>
          <w:sz w:val="20"/>
        </w:rPr>
        <w:t xml:space="preserve"> 1908г.р. Призван Мценским РВК, кр-ц, стрелок, 5 гв. сд, 21 гв. сп. Уроженец: Орловская обл., Мценский р-н, д. Гудилово. Убит 06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Николай Степанович.</w:t>
      </w:r>
      <w:r>
        <w:rPr>
          <w:spacing w:val="-2"/>
          <w:sz w:val="20"/>
        </w:rPr>
        <w:t xml:space="preserve"> 1905г.р. Призван Наруксовским РВК Горьковской обл., кр-ц, стрелок, 5 гв. сд, 17 гв. сп. Уроженец: Горьковская обл., Укушский ? р-н, д. Кордон. Убит 27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Степан Никифорович.</w:t>
      </w:r>
      <w:r>
        <w:rPr>
          <w:spacing w:val="-2"/>
          <w:sz w:val="20"/>
        </w:rPr>
        <w:t xml:space="preserve"> 1910г.р. Призван Шарканским РВК, кр-ц, стрелок, 5 гв. сд, 17 гв. сп. Уроженец: Удмуртская АССР, Шарканский р-н, д. Суроково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Федор Егорович.</w:t>
      </w:r>
      <w:r>
        <w:rPr>
          <w:spacing w:val="-2"/>
          <w:sz w:val="20"/>
        </w:rPr>
        <w:t xml:space="preserve"> 1912г.р. Призван Коммунистическим РВК, кр-ц, 17 сд, 1316 сп. Уроженец: Московская обл., Коммунистический р-н, д. Фофаново. Пропал без вести 12.07.1942г., д. Кр.Октябрь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андров Федор Михайлович.</w:t>
      </w:r>
      <w:r>
        <w:rPr>
          <w:spacing w:val="-2"/>
          <w:sz w:val="20"/>
        </w:rPr>
        <w:t xml:space="preserve"> 1918г.р. Призван Малоярославецким РВК, мл. лейтенант, ком. взвода, 17 сд, 1312 сп. Уроженец: Московская (ныне Калужская) обл., Малоярославецкий р-н, д. Баумана. Убит 30.06.1942г., д. Б.Устье, роща "Квадратная"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в Александр Алексеевич.</w:t>
      </w:r>
      <w:r>
        <w:rPr>
          <w:spacing w:val="-2"/>
          <w:sz w:val="20"/>
        </w:rPr>
        <w:t xml:space="preserve"> 1915г.р. Призван Лальским РВК Кировской обл., кр-ц, стрелок, 17 сд, 1314 сп. Уроженец: Татарская АССР, Красноборский р-н, д. Моярык. Пропал без вести 23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лексеев Валентин Федорович. </w:t>
      </w:r>
      <w:r>
        <w:rPr>
          <w:spacing w:val="-2"/>
          <w:sz w:val="20"/>
        </w:rPr>
        <w:t>1924г.р. Призван Клинским РВК, кр-ц, 17 сд, 1312 сп. Уроженец: Московская обл., Клинский р-н, д. Першутино. Убит 12.07.1942г., д. Б.Устье, роща "Березовая"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в Владимир Ильич.</w:t>
      </w:r>
      <w:r>
        <w:rPr>
          <w:spacing w:val="-2"/>
          <w:sz w:val="20"/>
        </w:rPr>
        <w:t xml:space="preserve"> 1923г.р. Призван Озерским РВК, кр-ц, 415 сд, 1323 сп. Уроженец: Московская обл., Озерский р-н, д. Фроловское. Убит 03.04.1942г., 1,5 км северо-западнее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лексеев Егор Тимофеевич.</w:t>
      </w:r>
      <w:r>
        <w:rPr>
          <w:sz w:val="20"/>
        </w:rPr>
        <w:t xml:space="preserve"> 1907г.р. Призван Ржаксинским РВК, кр-ц, стрелок, 338 сд. Уроженец: Тамбовская обл., Ржаксинский р-н, д. Андреевка. Убит 09.03.1943г., 800 м юго-восточнее д. Новая Михайлов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в Иван Алексеевич.</w:t>
      </w:r>
      <w:r>
        <w:rPr>
          <w:spacing w:val="-2"/>
          <w:sz w:val="20"/>
        </w:rPr>
        <w:t xml:space="preserve"> 1912г.р. Призван Калининским РВК, сержант, ком. отделения, 17 сд, 980 ап (1314 сп). Уроженец: Чувашская АССР, Калининский р-н, Больше-Яушский с/с, д. Большой Яуш. Убит 14.04.1942 (15.04.1942)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в Максим Алексеевич.</w:t>
      </w:r>
      <w:r>
        <w:rPr>
          <w:spacing w:val="-2"/>
          <w:sz w:val="20"/>
        </w:rPr>
        <w:t xml:space="preserve"> 1906г.р. Призван Октябрьским РВК, кр-ц, 415 сд, 1321 сп. Уроженец: Чувашская АССР, Октябрьский р-н, д. Меди-Касы. Убит 10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лексеев Николай Иванович. </w:t>
      </w:r>
      <w:r>
        <w:rPr>
          <w:spacing w:val="-2"/>
          <w:sz w:val="20"/>
        </w:rPr>
        <w:t>1905г.р. Призван Фурмановским РВК Ивановской обл., кр-ц, стрелок, 53 сд, 12 сп. Уроженец: Костромская обл., Нерехтский р-н, д. Родионково. Адрес семьи: Ивановская обл., Фурмановский р-н. Убит 13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в Петр Васильевич.</w:t>
      </w:r>
      <w:r>
        <w:rPr>
          <w:spacing w:val="-2"/>
          <w:sz w:val="20"/>
        </w:rPr>
        <w:t xml:space="preserve"> 1897г.р. Призван Молотовским РВК, кр-ц, стрелок, 17 сд, 1314 сп. Уроженец: Ленинградская обл., Волховский р-н, д. Чажашно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нко Дмитрий Никифорович.</w:t>
      </w:r>
      <w:r>
        <w:rPr>
          <w:spacing w:val="-2"/>
          <w:sz w:val="20"/>
        </w:rPr>
        <w:t xml:space="preserve"> 1898г.р. Призван Ново-Калитвенским РВК, кр-ц, стрелок, 18 сбр, 1 сб. Уроженец: Воронежская обл., Ново-Калитвенский р-н, с. Новая Калитва. Пропал без вести 13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нко Николай Ефимович.</w:t>
      </w:r>
      <w:r>
        <w:rPr>
          <w:spacing w:val="-2"/>
          <w:sz w:val="20"/>
        </w:rPr>
        <w:t xml:space="preserve"> 1895г.р. Призван  Алексеевским РВК, кр-ц, стрелок, 5 гв. сд, 17 гв. сп. Уроженец: Воронежская (ныне Белгородская) обл., Алексеевский р-н, Алейниковский с/с. Убит 27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нко Николай Филиппович.</w:t>
      </w:r>
      <w:r>
        <w:rPr>
          <w:spacing w:val="-2"/>
          <w:sz w:val="20"/>
        </w:rPr>
        <w:t xml:space="preserve"> 1923г.р. Призван Суджанским РВК, сержант, ком. отделения, 5 гв. сд, 12 гв. сп. Уроженец: Курская обл., Суджанский р-н, Ивницкий с/с, д. Камышовка. Убит 30.03.1942г., 500 м восточ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ксеенков Михаил Борисович.</w:t>
      </w:r>
      <w:r>
        <w:rPr>
          <w:spacing w:val="-2"/>
          <w:sz w:val="20"/>
        </w:rPr>
        <w:t xml:space="preserve"> 1912г.р. Призван Первомайским РВК г. Москвы, кр-ц, 53 сд. Уроженец: Смоленская обл., Починковский р-н, д. Боровская. Убит 12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ешин (Алешкин) Федор Ефимович.</w:t>
      </w:r>
      <w:r>
        <w:rPr>
          <w:spacing w:val="-2"/>
          <w:sz w:val="20"/>
        </w:rPr>
        <w:t xml:space="preserve"> 1904 (1907)г.р. Призван Москворецким РВК г. Москвы, мл. сержант, ком. отделения, 17 сд, 1316 сп. Уроженец: г. Москва, ул. Большая Тульская, д.27, кв.1. Убит 12.07.1942г., 300 м восточнее д. Кр.Октябрь, 600 м правее опушки леса.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иев Авас Аббакумович.</w:t>
      </w:r>
      <w:r>
        <w:rPr>
          <w:spacing w:val="-2"/>
          <w:sz w:val="20"/>
        </w:rPr>
        <w:t xml:space="preserve"> 1900г.р. Призван Ордубадским РВК Нахичеванской АССР, кр-ц, стрелок, 18 сбр, 1 сб. Уроженец: Азербайджанская ССР, г. Нахичевань, Ордубадский р-н, с. Ваканб. Убит 13.04.1942г., д. Кр.Горка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иев</w:t>
        <w:tab/>
        <w:t>Алиш</w:t>
        <w:tab/>
        <w:t>Иманович.</w:t>
      </w:r>
      <w:r>
        <w:rPr>
          <w:spacing w:val="-2"/>
          <w:sz w:val="20"/>
        </w:rPr>
        <w:t xml:space="preserve"> 1916г.р. Призван Астрахан-Базарским РВК, кр-ц, связист, 5 гв. сд, 12 гв. сп. Уроженец: Азербайджанская ССР, г. Баку, Астрахан-Базарский р-н, с. Уштепс. Убит 28.03.1942г., 300 м восточ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иев Илья Гаврилович.</w:t>
      </w:r>
      <w:r>
        <w:rPr>
          <w:spacing w:val="-2"/>
          <w:sz w:val="20"/>
        </w:rPr>
        <w:t xml:space="preserve"> 1912г.р. Призван Баландинским РВК Саратовской обл., кр-ц, стрелок, 5 гв. сд, 21 гв. сп. Уроженец: Саратовская обл., Казачкинский р-н, с. Дивовское. Убит 31.03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имов Зайлоб.</w:t>
      </w:r>
      <w:r>
        <w:rPr>
          <w:spacing w:val="-2"/>
          <w:sz w:val="20"/>
        </w:rPr>
        <w:t xml:space="preserve"> 1912г.р.  Призван Джалал-Абадским РВК, кр-ц, 338 сд, 1138 сп. Уроженец: Киргизская ССР, г. Джалал-Абад, ул. Октябрьская, д.231. Убит 13.09.1942г., юго-запад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лаяров (Алияров) Сафаргали (Саморгалай) Аллаярович.</w:t>
      </w:r>
      <w:r>
        <w:rPr>
          <w:spacing w:val="-2"/>
          <w:sz w:val="20"/>
        </w:rPr>
        <w:t xml:space="preserve"> 1901 (1914)г.р. Призван Бураевским РВК, кр-ц, стрелок, 17 сд, 1312 сп. Уроженец: Башкирская АССР, Бураевский р-н, д. Карабаево. Убит 25.06.1942г., д. Б.Устье.</w:t>
        <w:tab/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тайкин (Автайкин) Егор Иванович.</w:t>
      </w:r>
      <w:r>
        <w:rPr>
          <w:spacing w:val="-2"/>
          <w:sz w:val="20"/>
        </w:rPr>
        <w:t xml:space="preserve"> 1903г.р. Призван Кировским РВК, кр-ц, стрелок, 17 сд, 1312 сп. Уроженец: Кировская обл., Кировский р-н, Бухтинский с/с. Убит 23.04.1942г., д. Аксиньин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тухов Иван Алексеевич.</w:t>
      </w:r>
      <w:r>
        <w:rPr>
          <w:spacing w:val="-2"/>
          <w:sz w:val="20"/>
        </w:rPr>
        <w:t xml:space="preserve"> 1903г.р. Призван Бауманским РВК г. Москвы, кр-ц, стрелок, 17 сд, 1312 сп. Уроженец: г. Москва, ул. Старообряжская, д.20, кв.2. Убит 07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тыбаев (Алтынбаев) Хайдор (Хайдар).</w:t>
      </w:r>
      <w:r>
        <w:rPr>
          <w:spacing w:val="-2"/>
          <w:sz w:val="20"/>
        </w:rPr>
        <w:t xml:space="preserve"> 1908г.р. Призван Кировским РВК, кр-ц, разведчик, 53 сд, 570 ап. Уроженец: г. Москва, ул. Большая Татарская, д.16/17, кв.5. Убит 23.04.1942г., 600 м западнее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феров Иван Семенович.</w:t>
      </w:r>
      <w:r>
        <w:rPr>
          <w:spacing w:val="-2"/>
          <w:sz w:val="20"/>
        </w:rPr>
        <w:t xml:space="preserve"> 1922г.р. Призван Сапожковским РВК, кр-ц, 338 сд, учбат, 1 рота, 1138 сп. Уроженец: Рязанская обл., Сапожковский р-н, с. Курган. Убит 21.08.1942г., 80 м юго-восточ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ькин Петр Гаврилович.</w:t>
      </w:r>
      <w:r>
        <w:rPr>
          <w:spacing w:val="-2"/>
          <w:sz w:val="20"/>
        </w:rPr>
        <w:t xml:space="preserve"> 1902г.р. Призван Лукояновским РВК, кр-ц, стрелок, 17 сд, 1314 сп. Уроженец: Горьковская обл., Лукояновский р-н, д. Сакин. Убит 10.08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лябьев Илья Яковлевич.</w:t>
      </w:r>
      <w:r>
        <w:rPr>
          <w:spacing w:val="-2"/>
          <w:sz w:val="20"/>
        </w:rPr>
        <w:t xml:space="preserve"> 1907г.р. Призван Дзержинским РВК, кр-ц, сапер, 53 сд, 273 оиб. Уроженец: Курская обл., г. Курск, ул. Аушанская, д.40. Убит 07.04.1942г., д. Аксиньино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манов Ганс.</w:t>
      </w:r>
      <w:r>
        <w:rPr>
          <w:spacing w:val="-2"/>
          <w:sz w:val="20"/>
        </w:rPr>
        <w:t xml:space="preserve"> 1911г.р. Призван Балыкчинским РВК Ферганской обл., кр-ц, 17 сд, 1316 сп. Уроженец: Узбекская ССР, Ферганская обл., Балыкчинский р-н, колхоз "Алшик Аман". Убит 19.07.1942г., юго-восточ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мшахлин (Амшахщин) Касим.</w:t>
      </w:r>
      <w:r>
        <w:rPr>
          <w:spacing w:val="-2"/>
          <w:sz w:val="20"/>
        </w:rPr>
        <w:t xml:space="preserve"> 1915 (1908)г.р. Призван Вагайским РВК, мл. сержант, ком. отделения, 53 сд, 475 сп. Уроженец: Омская (ныне Тюменская) обл., Вагайский р-н, Митькинский с/с. Убит 18.04.1942г., 500 м восточнее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аев Анкеменде.</w:t>
      </w:r>
      <w:r>
        <w:rPr>
          <w:spacing w:val="-2"/>
          <w:sz w:val="20"/>
        </w:rPr>
        <w:t xml:space="preserve"> 1917г.р. Призван Ашхабадским РВК, кр-ц, 415 сд, 1326 сп. Уроженец: Туркменская ССР, г. Ашхабад. Убит 21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аньев Михаил Васильевич.</w:t>
      </w:r>
      <w:r>
        <w:rPr>
          <w:spacing w:val="-2"/>
          <w:sz w:val="20"/>
        </w:rPr>
        <w:t xml:space="preserve"> 1904г.р. Призван Мытищинским РВК, кр-ц, 415 сд, заградбат. Уроженец: Рязанская обл., г. Сапожок. Адрес семьи: Московская обл., Мытищинский р-н, пос. Пирогово. Убит 01.04.1942г., 1,5 км северо-западнее д. Аксиньино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аньев Петр Липатович.</w:t>
      </w:r>
      <w:r>
        <w:rPr>
          <w:spacing w:val="-2"/>
          <w:sz w:val="20"/>
        </w:rPr>
        <w:t xml:space="preserve"> 1898г.р. Призван Пестречинским РВК, кр-ц, стрелок, 5 гв. сд, 12 гв. сп. Уроженец: Татарская АССР, Пестречинский р-н, д. Екатериновка. Убит 10.04.1942г., западнее д. Кр.Октябрь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ахов Сергей Николаевич.</w:t>
      </w:r>
      <w:r>
        <w:rPr>
          <w:spacing w:val="-2"/>
          <w:sz w:val="20"/>
        </w:rPr>
        <w:t xml:space="preserve"> 1919г.р. Призван Спасским РВК, кр-ц, курсант, 415 сд, школа мнс. Уроженец: Приморский край, Уссурийская обл., г. Спасск. Убит 09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ашкин Федор Федорович.</w:t>
      </w:r>
      <w:r>
        <w:rPr>
          <w:spacing w:val="-2"/>
          <w:sz w:val="20"/>
        </w:rPr>
        <w:t xml:space="preserve"> 1897г.р. Призван Старо-Шайговским РВК, кр-ц, стрелок, 338 сд. Уроженец: Мордовская АССР, Старо-Шайговский р-н, Мизерянский с/с. Убит 29.12.1942г., д. Б.Устье, 200 м северо-восточнее рощи "Сапожок"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Александр Васильевич.</w:t>
      </w:r>
      <w:r>
        <w:rPr>
          <w:spacing w:val="-2"/>
          <w:sz w:val="20"/>
        </w:rPr>
        <w:t xml:space="preserve"> 1923г.р. Призван Медынским РВК, кр-ц, 53 сд, 475 сп. Уроженец: Смоленская (ныне Калужская) обл., Медынский р-н, Глуховский с/с. Убит 08.04.1942г., д. Б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Андрей Иванович.</w:t>
      </w:r>
      <w:r>
        <w:rPr>
          <w:spacing w:val="-2"/>
          <w:sz w:val="20"/>
        </w:rPr>
        <w:t xml:space="preserve"> 1895г.р. Призван Киевским РВК г. Москвы, кр-ц, ездовой, 17 сд, 1312 сп. Уроженец: г. Москва, ул. Волхонка, д.5/6, кв.3.  Убит 27.04.1942г., д. Б.Устье.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Владимир Васильевич.</w:t>
      </w:r>
      <w:r>
        <w:rPr>
          <w:spacing w:val="-2"/>
          <w:sz w:val="20"/>
        </w:rPr>
        <w:t xml:space="preserve"> 1924г.р. Призван Клинским РВК, кр-ц, 17 сд, 1316 сп. Уроженец: Московская обл., Клинский р-н, д. Майданово, д. 37. Убит 12.07.1942г., 300 м восточнее д. Кр.Октябрь, 600 м правее опушки лес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ндреев Г. Р. </w:t>
      </w:r>
      <w:r>
        <w:rPr>
          <w:spacing w:val="-2"/>
          <w:sz w:val="20"/>
        </w:rPr>
        <w:t xml:space="preserve">1923г.р. Призван Угодско-Заводским РВК, кр-ц, 53 сд. Уроженец: Московская (ныне Калужская) обл., Угодско-Заводский р-н, д. Марфино. Убит 03.04.1942г. ( 04.04.1942г.), д. М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Иван Федорович.</w:t>
      </w:r>
      <w:r>
        <w:rPr>
          <w:spacing w:val="-2"/>
          <w:sz w:val="20"/>
        </w:rPr>
        <w:t xml:space="preserve"> 1896г.р. Призван Сызранским РВК, кр-ц, минометчик, 5 гв. сд, 17 гв. сп. Уроженец: Куйбышевская обл., Сызранский р-н, с. Надеждино. Адрес семьи:  г. Сызрань, ул. Набережная, д. 31. Убит 24.04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Николай Андреевич.</w:t>
      </w:r>
      <w:r>
        <w:rPr>
          <w:spacing w:val="-2"/>
          <w:sz w:val="20"/>
        </w:rPr>
        <w:t xml:space="preserve"> 1905г.р. Призван Ципьинским РВК, кр-ц, 53 сд. Уроженец: Татарская АССР, Ципьинский р-н, д. Мельничная. Убит 12.04.1942г., д. Б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Николай Николаевич.</w:t>
      </w:r>
      <w:r>
        <w:rPr>
          <w:spacing w:val="-2"/>
          <w:sz w:val="20"/>
        </w:rPr>
        <w:t xml:space="preserve"> 1910г.р. Призван Юрлинским РВК, кр-ц, сапер, 53 сд, 103 сапб. Уроженец: Молотовская обл., Коми-Пермяцкий НО, Юрлинский р-н, с. Усть-Зулинское. Пропал без вести 23.04.1942г., 900 м южнее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Павел Федорович.</w:t>
      </w:r>
      <w:r>
        <w:rPr>
          <w:spacing w:val="-2"/>
          <w:sz w:val="20"/>
        </w:rPr>
        <w:t xml:space="preserve"> 1900г.р. Призван Верхне-Услонским РВК, кр-ц, 53 сд. Уроженец: Татарская АССР, Верхне-Услонский р-н, д. М.Сито. Убит 27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Терентий Леонтьевич.</w:t>
      </w:r>
      <w:r>
        <w:rPr>
          <w:spacing w:val="-2"/>
          <w:sz w:val="20"/>
        </w:rPr>
        <w:t xml:space="preserve"> 1911г.р. Призван Павлово-Посадским РВК, кр-ц, 53 сд. Уроженец: Московская обл., Павлово-Посадский р-н. Убит 29.03.1942г., д. Б.Устье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ев Яков Иванович.</w:t>
      </w:r>
      <w:r>
        <w:rPr>
          <w:spacing w:val="-2"/>
          <w:sz w:val="20"/>
        </w:rPr>
        <w:t xml:space="preserve"> 1918г.р. Призван Больше-Полянским РВК, кр-ц, 415 сд, 1321 сп. Уроженец: Курская обл., Больше-Полянский р-н, с. Березовка. Убит 09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есов Василий Григорьевич.</w:t>
      </w:r>
      <w:r>
        <w:rPr>
          <w:spacing w:val="-2"/>
          <w:sz w:val="20"/>
        </w:rPr>
        <w:t xml:space="preserve"> 1904г.р. Призван Кимовским РВК, кр-ц, стрелок, 5 гв. сд, 12 гв. сп. Уроженец: Тульская обл., Кимовский р-н, ст. Епифань. Убит 30.03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ицев Владимир Игнатьевич.</w:t>
      </w:r>
      <w:r>
        <w:rPr>
          <w:spacing w:val="-2"/>
          <w:sz w:val="20"/>
        </w:rPr>
        <w:t xml:space="preserve"> 1912г.р. Призван Теньковским РВК, кр-ц, 17 сд, 1312 сп. Уроженец: Татарская АССР, Теньковский р-н, пос. Котловский. Убит 12.07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юшкин (Андрюшин) Василий Михайлович.</w:t>
      </w:r>
      <w:r>
        <w:rPr>
          <w:spacing w:val="-2"/>
          <w:sz w:val="20"/>
        </w:rPr>
        <w:t xml:space="preserve"> 1918г.р. Призван Щелковским РВК, ст. сержант, стрелок (ком. отделения), 5 гв. сд, 17 гв. сп. (17 сд). Уроженец: Московская обл., ст. Подлипки, Первомайская пл., д.2, кв.26.  Адрес семьи: Московская обл., Мытищинский р-н, ст. Болшево. Убит 09.04.1942г. (10.04.1942г.), д. Аксиньин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дрюшкин Ф. А.</w:t>
      </w:r>
      <w:r>
        <w:rPr>
          <w:spacing w:val="-2"/>
          <w:sz w:val="20"/>
        </w:rPr>
        <w:t xml:space="preserve"> Призван Бескудниковским РВК, кр-ц, 53 сд. Уроженец: Московская обл., Красно-Полянский р-н, ст. Бескудниково, пос. Лианозово (ныне г. Москва)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кеев Матвей Михайлович.</w:t>
      </w:r>
      <w:r>
        <w:rPr>
          <w:spacing w:val="-2"/>
          <w:sz w:val="20"/>
        </w:rPr>
        <w:t xml:space="preserve"> 1908г.р. Кр-ц, стрелок, 415 сд, 1323 сп. Уроженец: Мордовская АССР, Ширингушский р-н, д. Подольское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кеев Федор Александрович.</w:t>
      </w:r>
      <w:r>
        <w:rPr>
          <w:spacing w:val="-2"/>
          <w:sz w:val="20"/>
        </w:rPr>
        <w:t xml:space="preserve"> 1896г.р. Призван Вилегодским РВК, кр-ц, стрелок, 17 сд, 1312 сп. Уроженец: Архангельская обл., Вилегодский р-н, Вилегодский с/с, д. Сафроновское. Убит 23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кин Семен Григорьевич.</w:t>
      </w:r>
      <w:r>
        <w:rPr>
          <w:spacing w:val="-2"/>
          <w:sz w:val="20"/>
        </w:rPr>
        <w:t xml:space="preserve"> 1898г.р. Призван Свердловским РВК г. Москвы, кр-ц, 53 сд, 475 сп. Уроженец: г. Москва, ул. Садово-Триумфальная, д.9/17. Убит 27.03.1942г., д. Б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симов Александр Семенович.</w:t>
      </w:r>
      <w:r>
        <w:rPr>
          <w:spacing w:val="-2"/>
          <w:sz w:val="20"/>
        </w:rPr>
        <w:t xml:space="preserve"> 1919г.р. Призван Ново-Малыклинским РВК, кр-ц, стрелок, 5 гв. сд, 21 гв. сп. Уроженец: Куйбышевская (ныне Ульяновская) обл., Ново-Малыклинский р-н, с. Стенекушко. Убит 28.03.1942г., д. Кр.Горка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симов Василий Павлович.</w:t>
      </w:r>
      <w:r>
        <w:rPr>
          <w:spacing w:val="-2"/>
          <w:sz w:val="20"/>
        </w:rPr>
        <w:t xml:space="preserve"> 1903г.р. Призван Костромским РВК, мл. лейтенант, 17 сд, 1316 сп. Уроженец: Ярославская (ныне Костромская) обл., г. Кострома, ул. Комсомольская, д.58, кв.1. Пропал без вести 12.07.1942г., д. Кр.Горка, высота 185,5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симов Матвей Алексеевич.</w:t>
      </w:r>
      <w:r>
        <w:rPr>
          <w:spacing w:val="-2"/>
          <w:sz w:val="20"/>
        </w:rPr>
        <w:t xml:space="preserve"> 1910г.р. Призван Ардатовским РВК, кр-ц, стрелок, 5 гв. сд, 21 гв. сп. Уроженец: Мордовская АССР, Ардатовский р-н, с. Полое. Убит 18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симов Павел Федорович.</w:t>
      </w:r>
      <w:r>
        <w:rPr>
          <w:spacing w:val="-2"/>
          <w:sz w:val="20"/>
        </w:rPr>
        <w:t xml:space="preserve"> 1907г.р. Призван Ширингушским РВК, кр-ц, 338 сд, 1136 сп. Уроженец: Мордовская АССР, Ширингушский р-н, Старо-Бадиковский с/с. Убит 13.07.1942г., 500 м южнее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скин Василий Игнатьевич.</w:t>
      </w:r>
      <w:r>
        <w:rPr>
          <w:spacing w:val="-2"/>
          <w:sz w:val="20"/>
        </w:rPr>
        <w:t xml:space="preserve"> 1912г.р. Призван Черногорским РВК, кр-ц, стрелок, 17 сд, 1312 сп. Уроженец: Красноярский край, Хакасская АО, г. Черногорск, Устье-Боканский лесозавод. Убит 14.05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чкин Андрей Иванович.</w:t>
      </w:r>
      <w:r>
        <w:rPr>
          <w:spacing w:val="-2"/>
          <w:sz w:val="20"/>
        </w:rPr>
        <w:t xml:space="preserve"> 1905г.р. Призван Воскресенским РВК, кр-ц, стрелок, 17 сд, 1314 сп. Уроженец: Московская обл., г. Воскресенск, п/о Кривякино, ул. Стандартная. Убит 02.06.1942г., д. Аксиньино, правый берег реки Угр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ишев Сарсекбай.</w:t>
      </w:r>
      <w:r>
        <w:rPr>
          <w:spacing w:val="-2"/>
          <w:sz w:val="20"/>
        </w:rPr>
        <w:t xml:space="preserve"> 1920г.р. Призван Нуринским РВК, кр-ц, минометчик, 338 сд. Уроженец: Казахская ССР, Карагандинская обл., Нуринский р-н, Новокарпский с/с, колхоз "Путь Ленина". Умер от ран 28.02.1943г., 1 км северо-восточнее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кудинов Николай Петрович.</w:t>
      </w:r>
      <w:r>
        <w:rPr>
          <w:spacing w:val="-2"/>
          <w:sz w:val="20"/>
        </w:rPr>
        <w:t xml:space="preserve"> 1921г.р. Призван Кабанским РВК Бурят-Монгольской АССР, ефрейтор, орудийный номер, 17 сд, 980 ап. Уроженец: Бурят-Монгольская АССР, ст. Тихович Порт. Убит 23.04.1942г., д. Аксиньино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аков Егор Николаевич.</w:t>
      </w:r>
      <w:r>
        <w:rPr>
          <w:spacing w:val="-2"/>
          <w:sz w:val="20"/>
        </w:rPr>
        <w:t xml:space="preserve"> 1905г.р. Призван Иглинским РВК, кр-ц, стрелок, 5 гв. сд, 17 гв. сп. Уроженец: Башкирская АССР, Иглинский р-н, Иглинский с/с, ул. Революционная, д.108. Убит 31.03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илаев Владимир Сергеевич.</w:t>
      </w:r>
      <w:r>
        <w:rPr>
          <w:spacing w:val="-2"/>
          <w:sz w:val="20"/>
        </w:rPr>
        <w:t xml:space="preserve"> 1913г.р. Призван Нагольским ? РВК, кр-ц, 53 сд. Уроженец: Ивановская обл., Нагольский ? р-н, с. Заозерье. Убит 31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имонов Иван Петрович.</w:t>
      </w:r>
      <w:r>
        <w:rPr>
          <w:spacing w:val="-2"/>
          <w:sz w:val="20"/>
        </w:rPr>
        <w:t xml:space="preserve"> 1923г.р. Призван Ухтомским РВК Московской обл., кр-ц, стрелок, 5 гв. сд, 17 гв. сп. Адрес семьи: г. Москва, Рубцовско-Дворцовская ул., д. 1/3, детская  больница им. Русакова. Убит 09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ипов Матвей Иванович.</w:t>
      </w:r>
      <w:r>
        <w:rPr>
          <w:spacing w:val="-2"/>
          <w:sz w:val="20"/>
        </w:rPr>
        <w:t xml:space="preserve"> 1898г.р. Призван Инсарским РВК, кр-ц, минометчик, 17 сд, 1312 сп. Уроженец: Мордовская АССР, Инсарский р-н, Семеновский с/с, д. Семеновка. Убит 08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ипов Сергей Николаевич.</w:t>
      </w:r>
      <w:r>
        <w:rPr>
          <w:spacing w:val="-2"/>
          <w:sz w:val="20"/>
        </w:rPr>
        <w:t xml:space="preserve"> 1924г.р. Призван Малоярославецким РВК, кр-ц, 53 сд, 223 сп. Уроженец: Московская (ныне Калужская) обл., г. Малоярославец, ул. Баумана, д.8. Убит 28.04.1942г., 900 м южнее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нов Алексей Федорович.</w:t>
      </w:r>
      <w:r>
        <w:rPr>
          <w:spacing w:val="-2"/>
          <w:sz w:val="20"/>
        </w:rPr>
        <w:t xml:space="preserve"> 1923г.р. Призван Брусовским РВК, кр-ц, стрелок, 18 сбр, 3 сб. Уроженец: Калининская обл., Брусовский р-н, д. Соснушка. Убит 05.04.1942г., д. Кр.Горка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нов Владимир Федорович.</w:t>
      </w:r>
      <w:r>
        <w:rPr>
          <w:spacing w:val="-2"/>
          <w:sz w:val="20"/>
        </w:rPr>
        <w:t xml:space="preserve"> 1911г.р. Призван Дзержинским РВК Саратовской обл., кр-ц, 338 сд, 1138 сп. Уроженец: Саратовская обл., Духовницкий р-н, с. Озерки. Убит 20.08.1942г., 500 м северо-западнее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нтонов Дмитрий Антонович.</w:t>
      </w:r>
      <w:r>
        <w:rPr>
          <w:sz w:val="20"/>
        </w:rPr>
        <w:t xml:space="preserve"> 1921г.р. Призван Новоторнеевским ? РВК г. Ленинграда, кр-ц, стрелок, 338 сд. Уроженец: г. Ленинград. Убит 10.03.1943г., д. Ключики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нов Дмитрий Демьянович.</w:t>
      </w:r>
      <w:r>
        <w:rPr>
          <w:spacing w:val="-2"/>
          <w:sz w:val="20"/>
        </w:rPr>
        <w:t xml:space="preserve"> Призван Усольским РВК, кр-ц, связист, 17 сд, 980 ап. Уроженец: Иркутская обл., Усольский р-н, с. Бодай. Пропал без вести 09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нов Егор Григорьевич.</w:t>
      </w:r>
      <w:r>
        <w:rPr>
          <w:spacing w:val="-2"/>
          <w:sz w:val="20"/>
        </w:rPr>
        <w:t xml:space="preserve"> 1898г.р. Призван Дрожжановским РВК, кр-ц, 17 сд, 1316 сп. Уроженец: Татарская АССР, Дрожжановский р-н, с. Алешкино-Саплын. Убит 19.07.1942г., юго-восточ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нов Тимофей Герасимович.</w:t>
      </w:r>
      <w:r>
        <w:rPr>
          <w:spacing w:val="-2"/>
          <w:sz w:val="20"/>
        </w:rPr>
        <w:t xml:space="preserve"> 1923г.р. Призван Чернавским РВК, кр-ц, 17 сд, 1316 сп. Уроженец: Рязанская обл., Чернавский р-н, д. Петрово. Пропал без вести 06.05.1942г., 1 км западнее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нов Роман Антонович.</w:t>
      </w:r>
      <w:r>
        <w:rPr>
          <w:spacing w:val="-2"/>
          <w:sz w:val="20"/>
        </w:rPr>
        <w:t xml:space="preserve"> 1912г.р. Призван Краснополянским РВК, кр-ц, стрелок, 415 сд, 1323 сп. Уроженец: Московская обл., Краснополянский р-н, д. Еремино. Пропал без вести 30.03.1942г., д. М.Устье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ошин Василий Алексеевич.</w:t>
      </w:r>
      <w:r>
        <w:rPr>
          <w:spacing w:val="-2"/>
          <w:sz w:val="20"/>
        </w:rPr>
        <w:t xml:space="preserve"> 1923г.р. Призван Малоярославецким РВК, кр-ц, 53 сд, 475 сп. Уроженец: Московская (ныне Калужская) обл., Малоярославецкий р-н, Башмаковский с/с. Адрес семьи: г. Малоярославец, ул. Серпуховская, д.35. Убит 14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тропов Алексей Степанович.</w:t>
      </w:r>
      <w:r>
        <w:rPr>
          <w:spacing w:val="-2"/>
          <w:sz w:val="20"/>
        </w:rPr>
        <w:t xml:space="preserve"> 1922г.р. Призван Ростокинским РВК г. Москвы, ст. сержант, ком. отделения, 53 сд. Уроженец: г. Москва, Орлово-Давыдовский пер., д.1/2, кв.2. Убит 20.03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нуприенко Иван Емельянович.</w:t>
      </w:r>
      <w:r>
        <w:rPr>
          <w:spacing w:val="-2"/>
          <w:sz w:val="20"/>
        </w:rPr>
        <w:t xml:space="preserve"> 1906г.р. Призван Чимкентским РВК, кр-ц, 53 сд. Уроженец: Казахская ССР, Южно-Казахстанская обл., г. Чимкент. Убит 03.04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преткин Тимофей Михайлович.</w:t>
      </w:r>
      <w:r>
        <w:rPr>
          <w:spacing w:val="-2"/>
          <w:sz w:val="20"/>
        </w:rPr>
        <w:t xml:space="preserve"> 1909г.р. Призван Павловским РВК, кр-ц, разведчик, 17 сд, 980 ап. Уроженец: Мордовская АССР, Ширингушский р-н, д. Шукша. Пропал без вести 16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аниев Андрей Михайлович.</w:t>
      </w:r>
      <w:r>
        <w:rPr>
          <w:spacing w:val="-2"/>
          <w:sz w:val="20"/>
        </w:rPr>
        <w:t xml:space="preserve"> 1904г.р. Призван Анжеро-Судженским РВК, кр-ц, 53 сд. Уроженец: Новосибирская (ныне Кемеровская) обл., Анжеро-Судженский р-н, д. Арышлю. Убит 27.03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расланов Сибгатулла Гаджиевич. </w:t>
      </w:r>
      <w:r>
        <w:rPr>
          <w:spacing w:val="-2"/>
          <w:sz w:val="20"/>
        </w:rPr>
        <w:t xml:space="preserve">1900г.р. Призван Слободским РВК, кр-ц, стрелок, 53 сд, 475 сп. Уроженец: Кировская обл., Слободский р-н, Каринский с/с. Убит 12.04.1942г., д. Б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рбеков Виктор Сергеевич. </w:t>
      </w:r>
      <w:r>
        <w:rPr>
          <w:spacing w:val="-2"/>
          <w:sz w:val="20"/>
        </w:rPr>
        <w:t>1913г.р. Призван Гусь-Хрустальным РВК, мл. сержант, старшина роты, 53 сд. Уроженец: Московская (ныне Владимирская) обл., г. Гусь-Хрустальный, ул. Карла Маркса. Убит 14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бин</w:t>
        <w:tab/>
        <w:t>(Альбин) Вольф Яковлевич.</w:t>
      </w:r>
      <w:r>
        <w:rPr>
          <w:spacing w:val="-2"/>
          <w:sz w:val="20"/>
        </w:rPr>
        <w:t xml:space="preserve"> 1902г.р. Призван Балашовским РВК Саратовской обл., кр-ц, 415 сд, 1323 сп. (53 сд). Уроженец: УССР, г. Житомир. Адрес семьи: Узбекская ССР, Ферганская обл., Избаскентский р-н, с. Избаскентское. Убит (12.04.1942г.) 14.04.1942г., 1 км южнее д. М.Устье (Б.Устье)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бузов Еремей Яковлевич.</w:t>
      </w:r>
      <w:r>
        <w:rPr>
          <w:spacing w:val="-2"/>
          <w:sz w:val="20"/>
        </w:rPr>
        <w:t xml:space="preserve"> 1911г.р. Призван Сталиногорским РВК, кр-ц, стрелок, 17 сд. Уроженец: Тульская обл., г. Сталиногорск, пос. Акаез, д.1. Убит 12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дашев Григорий Семенович.</w:t>
      </w:r>
      <w:r>
        <w:rPr>
          <w:spacing w:val="-2"/>
          <w:sz w:val="20"/>
        </w:rPr>
        <w:t xml:space="preserve"> 1895г.р. Призван Верхошижемским РВК, кр-ц, радист, 17 сд. Уроженец: Кировская обл., Верхошижемский р-н, с. Ивкино. Убит 24.04.1942г., река Угр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ефьев Федор Терентьевич.</w:t>
      </w:r>
      <w:r>
        <w:rPr>
          <w:spacing w:val="-2"/>
          <w:sz w:val="20"/>
        </w:rPr>
        <w:t xml:space="preserve"> 1910г.р. Призван Малоярославецким РВК, кр-ц, стрелок, 338 сд, 1136 сп. Уроженец: Московская (ныне Калужская) обл., Боровский р-н, д.Пеньково. Убит 29.12.1942г., д. Б.Устье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зуматов Мамут.</w:t>
      </w:r>
      <w:r>
        <w:rPr>
          <w:spacing w:val="-2"/>
          <w:sz w:val="20"/>
        </w:rPr>
        <w:t xml:space="preserve"> 1909г.р. Призван Караванским РВК, кр-ц, 17 сд, 1316 сп. Уроженец: Киргизская ССР, Джалал-Абадская обл., Караванский с/с, колхоз "Коминтерн". Пропал без вести 12.07.1942г., д. Кр.Октябрь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зыматов Мамат.</w:t>
      </w:r>
      <w:r>
        <w:rPr>
          <w:spacing w:val="-2"/>
          <w:sz w:val="20"/>
        </w:rPr>
        <w:t xml:space="preserve"> 1916г.р. Призван Караванским РВК, сержант, ком. отделения, 338 сд. Уроженец: Киргизская ССР, Джелал-Абадская обл., Караванский р-н, д. Коробкино. Убит 07.02.1943г., 400 м северо-восточнее д. Кр.Октябрь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истов Алексей Михайлович.</w:t>
      </w:r>
      <w:r>
        <w:rPr>
          <w:spacing w:val="-2"/>
          <w:sz w:val="20"/>
        </w:rPr>
        <w:t xml:space="preserve"> 1916г.р. Призван Куйбышевским РВК, кр-ц, стрелок, 18 тбр, мспб. Уроженец: Куйбышевская обл., Куйбышевский р-н, совхоз "Красная Заря". Убит 10.04.1942г.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ифулин Валиахмет Сабитович.</w:t>
      </w:r>
      <w:r>
        <w:rPr>
          <w:spacing w:val="-2"/>
          <w:sz w:val="20"/>
        </w:rPr>
        <w:t xml:space="preserve"> 1923г.р. Кр-ц, минометчик, 53 сд, 12 сп. Уроженец: г. Москва, ул. Коровий вал, д.28, кв.12. Убит 17.03.1942г., д. Аксиньино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онцев Леонид Васильевич.</w:t>
      </w:r>
      <w:r>
        <w:rPr>
          <w:spacing w:val="-2"/>
          <w:sz w:val="20"/>
        </w:rPr>
        <w:t xml:space="preserve"> 1922г.р. Призван Печеневским ? РВК, сержант, ком. отделения, 53 сд. Уроженец: Ленинградская обл., Печеневский ? р-н, Тихоновский с/с. Убит 14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Артамонов Василий Иванович.</w:t>
      </w:r>
      <w:r>
        <w:rPr>
          <w:sz w:val="20"/>
        </w:rPr>
        <w:t xml:space="preserve"> Кр-ц, 17 сд, 1314 сп. Уроженец: Ивановская обл., Наволокский р-н. Адрес семьи: Московская обл., Мытищинский р-н, ст. Большое. Убит 24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ртамонов Иван Михайлович. </w:t>
      </w:r>
      <w:r>
        <w:rPr>
          <w:spacing w:val="-2"/>
          <w:sz w:val="20"/>
        </w:rPr>
        <w:t>1908г.р. Призван Пышминским РВК, кр-ц, 53 сд. Уроженец: Свердловская обл., Пышминский р-н, Четкаринский с/с. Убит 01.04.1942г., в районе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ртамонов Михаил Петрович. </w:t>
      </w:r>
      <w:r>
        <w:rPr>
          <w:spacing w:val="-2"/>
          <w:sz w:val="20"/>
        </w:rPr>
        <w:t xml:space="preserve">1917г.р. Призван Бельковским РВК Рязанской обл., кр-ц, 53 сд. Уроженец: Рязанская обл., Сторожиловский р-н, с. Музалево. Убит 12.04.1942г., д. Б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теев Григорий Васильевич.</w:t>
      </w:r>
      <w:r>
        <w:rPr>
          <w:spacing w:val="-2"/>
          <w:sz w:val="20"/>
        </w:rPr>
        <w:t xml:space="preserve"> 1907г.р. Призван Ижемским РВК, кр-ц, 415 сд, 1321 сп. Уроженец: Коми АССР, Ижемский р-н, д. Ижма. Убит 09.04.1942г. (12.04.1942г.), д. Б.Устье.</w:t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теев Иов Селиверстович.</w:t>
      </w:r>
      <w:r>
        <w:rPr>
          <w:spacing w:val="-2"/>
          <w:sz w:val="20"/>
        </w:rPr>
        <w:t xml:space="preserve"> 1904г.р. Призван Ижемским РВК, кр-ц, пулеметчик, 415 сд, 1321 сп. Уроженец: Коми АССР, Ижемский р-н, Няшабожский с/с, д. Няша Бош. Адрес семьи: Ижемский р-н, Бакуринский с/с, д. Варыш. Убит 11.04.1942г., восточнее д. Б.Усть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теев Михаил Клавдиевич.</w:t>
      </w:r>
      <w:r>
        <w:rPr>
          <w:spacing w:val="-2"/>
          <w:sz w:val="20"/>
        </w:rPr>
        <w:t xml:space="preserve"> 1915г.р. Призван Печерским (Кожвинским) РВК, кр-ц, 53 сд, 12 сп. Уроженец: Коми АССР, Ижемский р-н, Ижемский с/с. Адрес семьи: Ижемский р-н, пос. Ыргэншар. Убит 18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темьев Даниил Никифорович.</w:t>
      </w:r>
      <w:r>
        <w:rPr>
          <w:spacing w:val="-2"/>
          <w:sz w:val="20"/>
        </w:rPr>
        <w:t xml:space="preserve"> 1905г.р. Призван Галкинским РВК, кр-ц, стрелок, 5 гв. сд, 12 гв. сп. Уроженец: Челябинская (ныне Курганская) обл., Галкинский р-н, д. Куликово. Убит 23.04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темьев Иннокентий Николаевич.</w:t>
      </w:r>
      <w:r>
        <w:rPr>
          <w:spacing w:val="-2"/>
          <w:sz w:val="20"/>
        </w:rPr>
        <w:t xml:space="preserve"> 1904г.р. Призван Петровск-Забайкальским ГВК, кр-ц, стрелок, 5 гв. сд, 17 гв. сп. Уроженец: Читинская обл., Петровско-Заводский р-н, д. Кули. Убит 09.04.1942г., д. Аксиньино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тыков Камбар Али.</w:t>
      </w:r>
      <w:r>
        <w:rPr>
          <w:spacing w:val="-2"/>
          <w:sz w:val="20"/>
        </w:rPr>
        <w:t xml:space="preserve"> 1915г.р. Призван Джаля-Кудукским РВК, кр-ц, стрелок, 338 сд. Уроженец: Узбекская ССР, Андижанская обл, Джаля-Кудукский р-н, Кишлакский с/с, колхоз им. Жданова. Убит 28.01.1943г., 500 м северо-восточнее д. Кр.Октябрь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хипов Виссарион Алексеевич.</w:t>
      </w:r>
      <w:r>
        <w:rPr>
          <w:spacing w:val="-2"/>
          <w:sz w:val="20"/>
        </w:rPr>
        <w:t xml:space="preserve"> 1900г.р. Призван Сталинским РВК г. Омска, кр-ц, 17 сд, 1316 сп. Уроженец: Омская обл., г. Омск, ул. Бремесл., д.86а. Пропал без вести 12.07.1942г., д. Кр.Октябрь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хипов Иван Васильевич.</w:t>
      </w:r>
      <w:r>
        <w:rPr>
          <w:spacing w:val="-2"/>
          <w:sz w:val="20"/>
        </w:rPr>
        <w:t xml:space="preserve"> 1903г.р. Призван Октябрьским РВК г. Новосибирска, кр-ц, стрелок, 53 сд, 475 сп. Уроженец: Новосибирская обл., г. Новосибирск, ул. Тургенева, д.155. Убит 26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хипов Иван Васильевич.</w:t>
      </w:r>
      <w:r>
        <w:rPr>
          <w:spacing w:val="-2"/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д. Мелехово. Убит 10.04.1942г., в лесу у д. М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хипов Федор Архипович.</w:t>
      </w:r>
      <w:r>
        <w:rPr>
          <w:spacing w:val="-2"/>
          <w:sz w:val="20"/>
        </w:rPr>
        <w:t xml:space="preserve"> 1904г.р. Призван Чебоксарским РВК, кр-ц, 17 сд, 1316 сп. Уроженец: Чувашская  АССР, Чебоксарский р-н, д. Большая Шекарда. Пропал без вести 12.07.1942г., д. Кр.Октябрь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хипцев Игорь Васильевич.</w:t>
      </w:r>
      <w:r>
        <w:rPr>
          <w:spacing w:val="-2"/>
          <w:sz w:val="20"/>
        </w:rPr>
        <w:t xml:space="preserve"> 1922г.р. Кр-ц, разведчик, 18 сбр. Уроженец: БССР, Гомельская обл., м. Хайники. Убит 03.05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хиреев Александр Ефремович.</w:t>
      </w:r>
      <w:r>
        <w:rPr>
          <w:spacing w:val="-2"/>
          <w:sz w:val="20"/>
        </w:rPr>
        <w:t xml:space="preserve"> 1899г.р. Призван Верхне-Услонским РВК, кр-ц, пулеметчик, 18 сбр, 3 сб. Уроженец: Татарская АССР, Верхне-Услонский р-н, Макуловский с/с. Убит 05.04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жанов Михаил Тихонович.</w:t>
      </w:r>
      <w:r>
        <w:rPr>
          <w:spacing w:val="-2"/>
          <w:sz w:val="20"/>
        </w:rPr>
        <w:t xml:space="preserve"> 1906г.р. Призван Аткарским РВК, кр-ц, пулеметчик, 338 сд, 1138 сп. Уроженец: Саратовская обл., Аткарский р-н, д. Синельниково. Убит 20.09.1942г., 400 м северо-западнее д. Кр.Горка, на опушке леса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ршанский Абрам Исаевич.</w:t>
      </w:r>
      <w:r>
        <w:rPr>
          <w:spacing w:val="-2"/>
          <w:sz w:val="20"/>
        </w:rPr>
        <w:t xml:space="preserve"> 1921г.р. Призван Дзержинским РВК, кр-ц, стрелок, 5 гв. сд, 17 гв. сп. Уроженец: г. Москва, ул. Трубная, д.14, кв.16. Убит 31.03.1942г., д. Аксиньино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анов Павел Федорович.</w:t>
      </w:r>
      <w:r>
        <w:rPr>
          <w:spacing w:val="-2"/>
          <w:sz w:val="20"/>
        </w:rPr>
        <w:t xml:space="preserve"> 1906г.р. Призван Слободским РВК, кр-ц, 17 сд, 1316 сп. Уроженец: Кировская обл., Слободской р-н, д. Сизяево. Убит 18.07.1942г., 600 м южнее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еев Владимир Парфимович.</w:t>
      </w:r>
      <w:r>
        <w:rPr>
          <w:spacing w:val="-2"/>
          <w:sz w:val="20"/>
        </w:rPr>
        <w:t xml:space="preserve"> 1915г.р. Призван Батинским ? РВК, ст. сержант, ком. отделения, 17 сд, 1316 сп. Уроженец: Бурят-Монгольская АССР, Кяхтинский р-н, Усть-Киранский с/с. Убит 12.07.1942г., 300 м восточнее д. Кр.Октябрь, 600 м правей опушки лес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ланов Ильтюрат.</w:t>
      </w:r>
      <w:r>
        <w:rPr>
          <w:spacing w:val="-2"/>
          <w:sz w:val="20"/>
        </w:rPr>
        <w:t xml:space="preserve"> 1906г.р. Призван Джебраильским РВК, кр-ц, стрелок, 5 гв. сд, 12 гв. сп. Уроженец: Азербайджанская ССР, г. Баку, ул. Советская, д.120. Убит 31.03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пиров Бассир Абут.</w:t>
      </w:r>
      <w:r>
        <w:rPr>
          <w:spacing w:val="-2"/>
          <w:sz w:val="20"/>
        </w:rPr>
        <w:t xml:space="preserve"> 1922г.р. Призван Мелеузовским</w:t>
        <w:tab/>
        <w:t>РВК, кр-ц, стрелок, 415 сд, 1323 сп. Уроженец: Башкирская АССР, Мелеузовский р-н. Пропал без вести 30.03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таркин Иван Николаевич.</w:t>
      </w:r>
      <w:r>
        <w:rPr>
          <w:spacing w:val="-2"/>
          <w:sz w:val="20"/>
        </w:rPr>
        <w:t xml:space="preserve"> 1915г.р. Призван Скопинским РВК, кр-ц, 17 сд, 1316 сп. Уроженец: Рязанская обл., Скопинский р-н, д. Смекиловка. Убит 12.07.1942г., д. Кр.Горка, у высоты 185,5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тафьев Николай Петрович.</w:t>
      </w:r>
      <w:r>
        <w:rPr>
          <w:spacing w:val="-2"/>
          <w:sz w:val="20"/>
        </w:rPr>
        <w:t xml:space="preserve"> 1900г.р. Призван Буйским РВК, кр-ц, пулеметчик, 18 сбр, 2 сб. Уроженец: Ярославская (ныне Костромская) обл., Буйский р-н, с.Шипилово. Убит 05.04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тафьев Павел Александрович.</w:t>
      </w:r>
      <w:r>
        <w:rPr>
          <w:spacing w:val="-2"/>
          <w:sz w:val="20"/>
        </w:rPr>
        <w:t xml:space="preserve"> 1923г.р. Призван Красносельским РВК, кр-ц, 338 сд, 1136 сп. Уроженец: Ярославская (ныне Костромская) обл., Красносельский р-н, д. Трубинка. Убит 08.09.1942г. у д. Некрасово, похоронен 300 м северо-западнее д. Александровка.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тахлев Степан Афанасьевич.</w:t>
      </w:r>
      <w:r>
        <w:rPr>
          <w:spacing w:val="-2"/>
          <w:sz w:val="20"/>
        </w:rPr>
        <w:t xml:space="preserve"> 1905г.р. Призван Больше-Полянским РВК, кр-ц, 17 сд, 1312 сп. Уроженец: Курская обл., Больше-Полянский р-н, Второй Тербунский с/с. Убит 10.07.1942г., д. Б.Устье, роща "Квадратная"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тахов Иван  Васильевич.</w:t>
      </w:r>
      <w:r>
        <w:rPr>
          <w:spacing w:val="-2"/>
          <w:sz w:val="20"/>
        </w:rPr>
        <w:t xml:space="preserve"> 1915г.р. Призван Елецким РВК, лейтенант, ком. взвода, 338 сд, рота ПТР. Уроженец: Орловская (ныне Липецкая) обл., г. Елец, ул. 3-го Интернационала. Убит 30.11.1942г., 300 м севернее д. Кр.Октябрь.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трахманов Астрахман.</w:t>
      </w:r>
      <w:r>
        <w:rPr>
          <w:spacing w:val="-2"/>
          <w:sz w:val="20"/>
        </w:rPr>
        <w:t xml:space="preserve"> 1915г.р. Призван Закатальским РВК, кр-ц, 415 сд, 1323 сп. Уроженец: Азербайджанская ССР, Закатальский р-н, д. Лагич. Убит 15.04.1942г., 1 км западнее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сюдиков Никита Павлович.</w:t>
      </w:r>
      <w:r>
        <w:rPr>
          <w:spacing w:val="-2"/>
          <w:sz w:val="20"/>
        </w:rPr>
        <w:t xml:space="preserve"> 1905г.р. Призван Михайловским РВК, кр-ц, 53 сд. Уроженец: Курская обл., Михайловский р-н, Веретенинский с/с. Убит 03.04.1942г., д. М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таманов Иван Прокофьевич.</w:t>
      </w:r>
      <w:r>
        <w:rPr>
          <w:spacing w:val="-2"/>
          <w:sz w:val="20"/>
        </w:rPr>
        <w:t xml:space="preserve"> 1918г.р. Призван Ирменским РВК, кр-ц, 17 сд, 1312 сп. Уроженец: Новосибирская обл., Ирменский р-н, с. Козиха. Пропал без вести 25.04.1942г., в районе деревень Аксиньино- Б.Устье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тепалихин Григорий Михайлович.</w:t>
      </w:r>
      <w:r>
        <w:rPr>
          <w:spacing w:val="-2"/>
          <w:sz w:val="20"/>
        </w:rPr>
        <w:t xml:space="preserve"> 1908г.р. Призван Белохолуницким РВК, кр-ц, стрелок, 5 гв. сд, 17 гв. сп. Уроженец: Кировская обл., Белохолуницкий р-н, д. Прокопьево. Убит 20.04.1942г., д. Кр.Горка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токин Николай Иосифович.</w:t>
      </w:r>
      <w:r>
        <w:rPr>
          <w:spacing w:val="-2"/>
          <w:sz w:val="20"/>
        </w:rPr>
        <w:t xml:space="preserve"> 1899г.р. Призван Красносельским РВК, кр-ц, 53 сд. Уроженец: Ярославская (ныне Костромская) обл., Красносельский р-н, д. Сажиново. Убит 28.03.1942г., д. М.Устье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анасьев Василий Андреевич.</w:t>
      </w:r>
      <w:r>
        <w:rPr>
          <w:spacing w:val="-2"/>
          <w:sz w:val="20"/>
        </w:rPr>
        <w:t xml:space="preserve"> 1923г.р. Призван Малоярославецким РВК, кр-ц, 53 сд, 475 сп. Уроженец: Московская (ныне Калужская) обл., Малоярославецкий р-н, д. Бородухино. Убит 08.04.1942г., 500 м восточнее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анасьев Виктор Петрович.</w:t>
      </w:r>
      <w:r>
        <w:rPr>
          <w:spacing w:val="-2"/>
          <w:sz w:val="20"/>
        </w:rPr>
        <w:t xml:space="preserve"> 1923г.р. Призван Юрьев-Польским РВК, кр-ц, стрелок, 5 гв. сд, 17 гв. сп. Уроженец: Ивановская (ныне Владимирская) обл., г. Юрьев-Польский, ул. 1-го Мая, д.12. Убит 09.04.1942г., д. Аксиньино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анасьев Герасим Семенович.</w:t>
      </w:r>
      <w:r>
        <w:rPr>
          <w:spacing w:val="-2"/>
          <w:sz w:val="20"/>
        </w:rPr>
        <w:t xml:space="preserve"> 1899г.р. Призван Шиловским РВК, кр-ц, стрелок, 17 сд, 1316 сп. Уроженец: Рязанская обл., Шиловский р-н, д. Усна. Убит 06.06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анасьев Сергей Сергеевич.</w:t>
      </w:r>
      <w:r>
        <w:rPr>
          <w:spacing w:val="-2"/>
          <w:sz w:val="20"/>
        </w:rPr>
        <w:t xml:space="preserve"> 1915г.р. Призван Алатырским РВК, кр-ц, 53 сд. Уроженец: Чувашская АССР, г. Алатырь, ул. Подгорная, д.80. Убит 07.04.1942г., д. Б.Устье. 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анасьев Трофим Фролович (Федорович).</w:t>
      </w:r>
      <w:r>
        <w:rPr>
          <w:spacing w:val="-2"/>
          <w:sz w:val="20"/>
        </w:rPr>
        <w:t xml:space="preserve"> 1918г.р. Призван Мытищинским РВК Московской обл., мл. лейтенант, зам. ком. роты, 17 сд, 1316 сп. Уроженец: Воронежская (ныне Белгородская) обл., Шаталовский р-н, Знаменский с/с, д. С-Николаевское. Убит 12.07.1942г., 300 м восточнее д. Кр.Октябрь, 600 м правее опушки леса. 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онин Максим Максимович.</w:t>
      </w:r>
      <w:r>
        <w:rPr>
          <w:spacing w:val="-2"/>
          <w:sz w:val="20"/>
        </w:rPr>
        <w:t xml:space="preserve"> 1917г.р. Призван Теньгушевским РВК, кр-ц, стрелок, 5 гв. сд, 17 гв. сп. Уроженец: Мордовская АССР, Теньгушевский р-н, д. Такушево. Убит 05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pacing w:val="-2"/>
          <w:sz w:val="20"/>
        </w:rPr>
        <w:t>Афонин Николай Андреевич.</w:t>
      </w:r>
      <w:r>
        <w:rPr>
          <w:spacing w:val="-2"/>
          <w:sz w:val="20"/>
        </w:rPr>
        <w:t xml:space="preserve"> 1923г.р. Призван Ленинским РВК Московской обл., кр-ц, 475 сд, 1316 сп. Уроженец: Орловская обл., Тельчинский р-н, Глазуновский с/с, д. Бабенково. Убит 02.04.1942г. (12.04.1942г.),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фонин Николай Прокофьевич.</w:t>
      </w:r>
      <w:r>
        <w:rPr>
          <w:spacing w:val="-2"/>
          <w:sz w:val="20"/>
        </w:rPr>
        <w:t xml:space="preserve"> 1914г.р. Призван Понинским РВК, кр-ц, 53 сд, 75 сп. Уроженец: Удмуртская АССР, Понинский р-н, Адамский с/с, д. Заболотное. Убит 18.04.1942г., 500 м восточнее д. Б.Устье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апкин Александр Николаевич.</w:t>
      </w:r>
      <w:r>
        <w:rPr>
          <w:spacing w:val="-2"/>
          <w:sz w:val="20"/>
        </w:rPr>
        <w:t xml:space="preserve"> 1914г.р. Призван Ярославским РВК, кр-ц, стрелок, 18 тбр, мспб. Уроженец: Ярославская обл., г. Ярославль, ул. К. Либкнехта, д.2, кв.7. Убит 10.04.1942г. (03.05.1942г.), д. М.Устье. </w:t>
      </w:r>
    </w:p>
    <w:p>
      <w:pPr>
        <w:pStyle w:val="Normal"/>
        <w:spacing w:lineRule="auto" w:line="240"/>
        <w:ind w:left="720" w:hanging="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атов Алексей (Анимат) Ахатович (Асотович).</w:t>
      </w:r>
      <w:r>
        <w:rPr>
          <w:spacing w:val="-2"/>
          <w:sz w:val="20"/>
        </w:rPr>
        <w:t xml:space="preserve"> 1923г.р. Призван Кимрским РВК, мл. сержант, ком. отделения, 17 сд, 1316 сп. Уроженец: Калининская обл., г. Кимры, ул. Трудовая, д.2, кв.3. Убит 06.07.1942г., д. Кр.Октябрь, высота185,5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ияртдинов Ахияр.</w:t>
      </w:r>
      <w:r>
        <w:rPr>
          <w:spacing w:val="-2"/>
          <w:sz w:val="20"/>
        </w:rPr>
        <w:t xml:space="preserve"> 1901г.р. Призван Сталинским РВК г. Уфы, кр-ц, 338 сд, 1138 сп. Уроженец: Башкирская АССР, г. Уфа, Сталинский р-н. Убит 04.09.1942г., д. Б.Устье, роща "Квадратная"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меджанов Абдула.</w:t>
      </w:r>
      <w:r>
        <w:rPr>
          <w:spacing w:val="-2"/>
          <w:sz w:val="20"/>
        </w:rPr>
        <w:t xml:space="preserve"> 1904г.р. Призван Кировским РВК, кр-ц, стрелок, 17 сд. Уроженец: Горьковская обл., Кировский р-н, д. Ключице. Убит 15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медзянов Зияздин Темиркеевич.</w:t>
      </w:r>
      <w:r>
        <w:rPr>
          <w:spacing w:val="-2"/>
          <w:sz w:val="20"/>
        </w:rPr>
        <w:t xml:space="preserve"> 1905г.р. Призван Туймазинским РВК Баш кирской АССР, кр-ц, стрелок, 5 гв. сд, 12 гв. сп. Уроженец: Башкирская АССР, Кандринский р-н, Кандры-Аминевский с/с, ул. Сталина, д.22. Убит 31.03.1942г., д. Кр.Горка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медсайфин Фаций.</w:t>
      </w:r>
      <w:r>
        <w:rPr>
          <w:spacing w:val="-2"/>
          <w:sz w:val="20"/>
        </w:rPr>
        <w:t xml:space="preserve"> 1903г.р. Призван Тюлячинским РВК, кр-ц, стрелок, 17 сд, 1314 сп. Уроженец: Татарская АССР, Тюлячинский р-н, д. Баландино. Убит 08.04.1942г., д. Аксиньино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хметзянов Алимжан. </w:t>
      </w:r>
      <w:r>
        <w:rPr>
          <w:spacing w:val="-2"/>
          <w:sz w:val="20"/>
        </w:rPr>
        <w:t>1918г.р. Призван Дейнецким ? РВК, кр-ц, связист, 17 сд. Уроженец: Татарская АССР, Дейнецкий ? р-н, Соротобарский ? с/с. Убит 17.04.1942г., д. Аксиньино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хметзянов Ясови.</w:t>
      </w:r>
      <w:r>
        <w:rPr>
          <w:spacing w:val="-2"/>
          <w:sz w:val="20"/>
        </w:rPr>
        <w:t xml:space="preserve"> 1913г.р. Призван Молотовским РВК, кр-ц, курсант, 415 сд, школа мнс. Уроженец: Молотовская обл., г. Молотов, ул. Кузнецкая, д.5. Убит 09.04.1942г., д. Б.Устье.</w:t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 xml:space="preserve">Ашихмин (Ашихлин) Борис (Иван) Васильевич. </w:t>
      </w:r>
      <w:r>
        <w:rPr>
          <w:spacing w:val="-2"/>
          <w:sz w:val="20"/>
        </w:rPr>
        <w:t>1914(1903)г.р. Призван Шурминским РВК, ст. сержант, ком. отделения, 17 сд, 1314 сп. Уроженец: Кировская обл., Шурминский р-н, Васькинский с/с, д. Игнатово. Пропал без вести 23.04.1942г., д. Аксиньино.</w:t>
        <w:tab/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шихмин Петр Лукич.</w:t>
      </w:r>
      <w:r>
        <w:rPr>
          <w:spacing w:val="-2"/>
          <w:sz w:val="20"/>
        </w:rPr>
        <w:t xml:space="preserve"> 1898г.р. Призван Зуевским РВК, кр-ц, стрелок, 5 гв. сд, 21 гв. сп. Уроженец: Кировская обл., Зуевский р-н, д. Коростели. Убит 08.04.1942г., д. Кр.Горка.</w:t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985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b/>
          <w:spacing w:val="-2"/>
          <w:sz w:val="20"/>
        </w:rPr>
        <w:t>Ашмарин Григорий Моисеевич.</w:t>
      </w:r>
      <w:r>
        <w:rPr>
          <w:spacing w:val="-2"/>
          <w:sz w:val="20"/>
        </w:rPr>
        <w:t xml:space="preserve"> 1908г.р. Призван Ишлейским РВК, кр-ц, 17 сд, 1316 сп. Уроженец: Чувашская АССР, Ишлейский р-н,  д. Тиуши. Пропал без вести 12.07.1942г., д. Кр.Горка. </w:t>
        <w:tab/>
        <w:tab/>
      </w:r>
    </w:p>
    <w:p>
      <w:pPr>
        <w:sectPr>
          <w:type w:val="continuous"/>
          <w:pgSz w:w="11906" w:h="16838"/>
          <w:pgMar w:left="1418" w:right="1985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/>
        <w:ind w:left="72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2"/>
        <w:spacing w:lineRule="auto" w:line="240"/>
        <w:ind w:left="720" w:right="-995" w:hanging="0"/>
        <w:rPr>
          <w:spacing w:val="-2"/>
          <w:sz w:val="40"/>
        </w:rPr>
      </w:pPr>
      <w:r>
        <w:rPr>
          <w:spacing w:val="-2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ind w:left="720" w:right="-995" w:hanging="0"/>
        <w:rPr>
          <w:sz w:val="40"/>
        </w:rPr>
      </w:pPr>
      <w:r>
        <w:rPr>
          <w:sz w:val="40"/>
        </w:rPr>
        <w:t>Б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аев Саиткул Танитат-баба.</w:t>
      </w:r>
      <w:r>
        <w:rPr>
          <w:sz w:val="20"/>
        </w:rPr>
        <w:t xml:space="preserve"> 1921г.р. Призван Хавастским РВК, сержант, ком. отделения, 338 сд, 1138 сп. Уроженец: Узбекская ССР, Ташкентская обл., Хавастский р-н, ст. Урсатьевская. Адрес семьи: Хавастский р-н, Ходжалинский с/с, колхоз "Киров". Убит 22.08.1942г. Найден в районе д. Б.Устье, роща "Квадратная". Установлен по солдатскому медальону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анов Д.</w:t>
      </w:r>
      <w:r>
        <w:rPr>
          <w:sz w:val="20"/>
        </w:rPr>
        <w:t xml:space="preserve"> 1910г.р. Призван Булунгурским РВК, кр-ц, стрелок, 5 гв. сд, 17 гв. сп. Уроженец: Узбекская ССР, Самаркандская обл., Булунгурский р-н, Тунгаторский с/с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арыкин Алексей Петрович.</w:t>
      </w:r>
      <w:r>
        <w:rPr>
          <w:sz w:val="20"/>
        </w:rPr>
        <w:t xml:space="preserve"> Кр-ц, стрелок, 18 сбр, 2 сб. Уроженец: Ярославская (ныне Костромская) обл., Антроповский р-н, с. Болотное. Убит 05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ин Михаил Иванович.</w:t>
      </w:r>
      <w:r>
        <w:rPr>
          <w:sz w:val="20"/>
        </w:rPr>
        <w:t xml:space="preserve"> 1897г.р. Призван Кировским РВК, кр-ц, сапер, 415 сд, 687 сапб. Уроженец: Кировская обл., Кировский р-н, Никулинский с/с, д. Н.Варакская. Убит 15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ин Василий Федорович.</w:t>
      </w:r>
      <w:r>
        <w:rPr>
          <w:sz w:val="20"/>
        </w:rPr>
        <w:t xml:space="preserve"> 1905г.р. Призван Йошкар-Олинским РВК, кр-ц, 53 сд. Уроженец: Марийская АССР, Йошкар-Олинский р-н, д. Шикизмур. Убит 26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ичев Пантелей Яковлевич.</w:t>
      </w:r>
      <w:r>
        <w:rPr>
          <w:sz w:val="20"/>
        </w:rPr>
        <w:t xml:space="preserve"> 1907г.р. Призван Радченским РВК, кр-ц, стрелок, 17 сд, 1316 сп. Уроженец: Воронежская обл., Радченский р-н, с.Терешково. Убит 17.06.1942г., д. Аксиньино, восточная опушка леса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кин Петр Дмитриевич.</w:t>
      </w:r>
      <w:r>
        <w:rPr>
          <w:sz w:val="20"/>
        </w:rPr>
        <w:t xml:space="preserve"> 1912 г.р. Призван Актюбинским РВК, мл. политрук, политрук роты, 53 сд. Уроженец: Чкаловская обл., Буртинский р-н. Адрес семьи: Казахская ССР, г. Актюбинск, ул. Некрасова, д.14. Убит 09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бкин Пантелей Степанович. </w:t>
      </w:r>
      <w:r>
        <w:rPr>
          <w:sz w:val="20"/>
        </w:rPr>
        <w:t>1910г.р. Призван Раменским РВК, кр-ц, стрелок, 415 сд, 1323 сп. Уроженец: Московская обл., Раменский р-н, д. Килжеч. Пропал без вести 30.03.1942г., д. М.Усть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кин.</w:t>
      </w:r>
      <w:r>
        <w:rPr>
          <w:sz w:val="20"/>
        </w:rPr>
        <w:t xml:space="preserve"> 1911г.р. Призван Опаринским РВК, кр-ц, стрелок, 18 сбр, 1 сб. Уроженец: Кировская обл., Опаринский р-н, д. Слудка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Бабрин Николай Кузьмич.</w:t>
      </w:r>
      <w:r>
        <w:rPr>
          <w:sz w:val="20"/>
        </w:rPr>
        <w:t xml:space="preserve"> Кр-ц, минометчик, 17 сд, 1312 сп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урин Федор Яковлевич.</w:t>
      </w:r>
      <w:r>
        <w:rPr>
          <w:sz w:val="20"/>
        </w:rPr>
        <w:t xml:space="preserve"> 1922г.р. Призван Хиславичским РВК, кр-ц, стрелок, 415 сд, 1323 сп. Уроженец: Смоленская обл., Хиславичский р-н, д. Н.Стачки. Пропал без вести 30.03.1942г., д. М.Усть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урин Андрей Андриянович.</w:t>
      </w:r>
      <w:r>
        <w:rPr>
          <w:sz w:val="20"/>
        </w:rPr>
        <w:t xml:space="preserve"> 1916г.р. Призван Фаленским РВК, старшина, 17 сд, 1312 сп. Уроженец: Кировская обл., Фаленский р-н, Фаленский с/с. Убит 16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бченко (Бабченков) Николай Иванович.</w:t>
      </w:r>
      <w:r>
        <w:rPr>
          <w:sz w:val="20"/>
        </w:rPr>
        <w:t xml:space="preserve"> 1896г.р. Призван Михайловским РВК, кр-ц, 415 сд, 1323 сп. Уроженец: Курская обл., Михайловский р-н, д. Новый Базес. Убит 14.04.1942г., 1 км южнее д. Б.Усть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вин.</w:t>
      </w:r>
      <w:r>
        <w:rPr>
          <w:sz w:val="20"/>
        </w:rPr>
        <w:t xml:space="preserve"> 1908г.р. Призван Мценским РВК, сержант, ком. отделения, 18 сбр, 1 сб. Уроженец: Орловская обл., Мценский р-н, с. Киз.... Убит 1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Багаев Федор Сергее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Пищальский с/с, д. Коробейники. Пропал без вести 12.04.1942г., д. Аксиньино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гаев Алексей Яковлевич.</w:t>
      </w:r>
      <w:r>
        <w:rPr>
          <w:sz w:val="20"/>
        </w:rPr>
        <w:t xml:space="preserve"> 1895г.р. Призван Оричевским РВК, кр-ц, 415 сд, 1321 сп. Уроженец: Кировская обл., Оричевский р-н, Вальковский с/с, д. Свистоки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гиров Ислам Кусейналович.</w:t>
      </w:r>
      <w:r>
        <w:rPr>
          <w:sz w:val="20"/>
        </w:rPr>
        <w:t xml:space="preserve"> 1919г.р. Призван Акстафинским РВК, кр-ц, стрелок, 17 сд, 1312 сп. Уроженец: Азербайджанская ССР, ст. Акстафа, колхоз "Зодимхали"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дагин Дмитрий Гаврилович.</w:t>
      </w:r>
      <w:r>
        <w:rPr>
          <w:sz w:val="20"/>
        </w:rPr>
        <w:t xml:space="preserve"> 1899г.р. Призван Вичугским РВК Ивановской обл., кр-ц, стрелок, 17 сд, 1314 сп. Уроженец: Воронежская обл., Давыдовский р-н, с. Посебское. Пропал без вести 24.04.1942г., д. Аксиньин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дальян Оганес Бартазарович. </w:t>
      </w:r>
      <w:r>
        <w:rPr>
          <w:sz w:val="20"/>
        </w:rPr>
        <w:t>1897г.р. Кр-ц, 338 сд, 1138 сп. Уроженец: Азербайджанская ССР, Ханларский с/с, д. Куши. Убит 03.09.1942г., 50 м северо-запад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дальян Халуст Хачатурович.</w:t>
      </w:r>
      <w:r>
        <w:rPr>
          <w:sz w:val="20"/>
        </w:rPr>
        <w:t xml:space="preserve"> 1914г.р. Призван Горисским РВК, кр-ц, орудийный номер, 17 сд, озаб. Уроженец: Армянская ССР, Горисский р-н, с. Старый Горис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данов Василий Владимирович.</w:t>
      </w:r>
      <w:r>
        <w:rPr>
          <w:sz w:val="20"/>
        </w:rPr>
        <w:t xml:space="preserve"> 1912г.р. Призван Кировским РВК г. Москвы, кр-ц, стрелок, 17 сд, 1314 сп. Уроженец: г. Москва, ул. Крайняя, д.26, кв.1. Убит 17.05.1942г., остался на территории противни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дин Федор Иванович.</w:t>
      </w:r>
      <w:r>
        <w:rPr>
          <w:sz w:val="20"/>
        </w:rPr>
        <w:t xml:space="preserve"> 1910г.р. Кр-ц, стрелок, 5 гв. сд, 17 гв. сп. Уроженец: Чкаловская обл., г. Бузулук, за рекой, 2-я линия, д.4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длин Петр Васильевич.</w:t>
      </w:r>
      <w:r>
        <w:rPr>
          <w:sz w:val="20"/>
        </w:rPr>
        <w:t xml:space="preserve"> 1923г.р. Призван Лукояновским РВК, кр-ц, стрелок, 5 гв. сд, 12 гв. сп. Уроженец: Горьковская обл., Лукояновский р-н, Салдамановский с/с, с. Шандрово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дыков Карим.</w:t>
      </w:r>
      <w:r>
        <w:rPr>
          <w:sz w:val="20"/>
        </w:rPr>
        <w:t xml:space="preserve"> 1904г.р. Призван Ворошиловским РВК, кр-ц, 53 сд, 475 сп, Уроженец: Татарская АССР, Ворошиловский р-н, Архозынский с/с. Убит 08.04.1942г., 500 м восточнее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ев Африкан Петрович.</w:t>
      </w:r>
      <w:r>
        <w:rPr>
          <w:sz w:val="20"/>
        </w:rPr>
        <w:t xml:space="preserve"> Призван Подосиновским РВК, кр-ц, 53 сд. Уроженец: Кировская обл., Подосиновский р-н, д. Проль. Убит 10.04.1942г., д. Б.Устье. 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ев Алексей Константинович. </w:t>
      </w:r>
      <w:r>
        <w:rPr>
          <w:sz w:val="20"/>
        </w:rPr>
        <w:t>1905г.р. Призван Селтинским РВК, кр-ц, стрелок, 5 гв. сд, 21 гв. сп. (17 сд). Уроженец: Удмуртская АССР, Селтинский р-н, с. Мокроусово. Убит 08.04.1942г. (12.04.1942г.), д. Кр.Горка (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ев (Боев) Афанасий Иванович.</w:t>
      </w:r>
      <w:r>
        <w:rPr>
          <w:sz w:val="20"/>
        </w:rPr>
        <w:t xml:space="preserve"> 1906г.р. Призван Лальским РВК, кр-ц, стрелок, 5 гв. сд, 17 гв. сп. (17 сд, 1314 сп). Уроженец: Кировская обл., Лальский р-н, ст. Луза. Адрес семьи: Воронежская обл., Верхне-Хавский р-н, д. Шкуковка. Убит (Пропал без вести) 09.04.1942г. (23.04.1942г.)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жанов Афанасий Артемович.</w:t>
      </w:r>
      <w:r>
        <w:rPr>
          <w:sz w:val="20"/>
        </w:rPr>
        <w:t xml:space="preserve"> 1912г.р. Призван Понинским РВК, кр-ц, стрелок, 17 сд, 1314 сп. Уроженец: Удмуртская АССР, Понинский р-н, д. Паслохов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жен Петр Лукич.</w:t>
      </w:r>
      <w:r>
        <w:rPr>
          <w:sz w:val="20"/>
        </w:rPr>
        <w:t xml:space="preserve"> 1899г.р. Призван Верхошижемским РВК, кр-ц, 415 сд, 1321 сп. Уроженец: Кировская обл., Верхошижемский р-н, д. Оскичи. Убит 13.04.1942г. (15.04.1942г.)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женов Тихон Иванович.</w:t>
      </w:r>
      <w:r>
        <w:rPr>
          <w:sz w:val="20"/>
        </w:rPr>
        <w:t xml:space="preserve"> 1899г.р. Призван Зюздинским РВК, кр-ц, 415 сд, 1326 сп. Уроженец: Кировская обл., Зюздинский р-н, Грязновский с/с, д. Морозово. Убит 02.04.1942г. (12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заров Камельжан.</w:t>
      </w:r>
      <w:r>
        <w:rPr>
          <w:sz w:val="20"/>
        </w:rPr>
        <w:t xml:space="preserve"> 1911г.р. Призван Исфаринским РВК, кр-ц, стрелок, 338 сд, 1138 сп. Уроженец: Таджикская ССР, Ленинабадская обл., Исфаринский р-н, колхоз "18-го партсъезда". Убит 28.12.1942г., 20 м северо-запад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йдаков В. Е.</w:t>
      </w:r>
      <w:r>
        <w:rPr>
          <w:sz w:val="20"/>
        </w:rPr>
        <w:t xml:space="preserve"> 1911г.р. Призван Спас-Деменским РВК, кр-ц, телефонист, 53 сд. Уроженец: Смоленская (ныне Калужская) обл., Спас-Деменский р-н, Парфенов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йков Василий Иванович.</w:t>
      </w:r>
      <w:r>
        <w:rPr>
          <w:sz w:val="20"/>
        </w:rPr>
        <w:t xml:space="preserve"> 1900г.р. Призван Ленинским РВК Московской обл., кр-ц, стрелок, 17 сд, 1316 сп. Уроженец: Московская обл., Ленинский р-н. Убит 14.05.1942г., правый берег реки, 300 м восточ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йков Федор Калинович.</w:t>
      </w:r>
      <w:r>
        <w:rPr>
          <w:sz w:val="20"/>
        </w:rPr>
        <w:t xml:space="preserve"> 1903г.р. Призван Брусовским РВК, кр-ц, 17 сд, 1314 сп. Уроженец: Калининская обл., Брусовский р-н, Лугининский с/с. Убит 12.07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йрамгалин Нургали.</w:t>
      </w:r>
      <w:r>
        <w:rPr>
          <w:sz w:val="20"/>
        </w:rPr>
        <w:t xml:space="preserve"> 1908г.р. Призван Аргаяшским РВК, кр-ц, стрелок, 338 сд. Уроженец: Челябинская обл., Аргаяшский р-н, Дербишевский с/с. Убит 09.03.1943г., 500 м северо-восточ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Байтагулов Паштакоглы.</w:t>
      </w:r>
      <w:r>
        <w:rPr>
          <w:sz w:val="20"/>
        </w:rPr>
        <w:t xml:space="preserve"> 1916г.р. Призван Караванским РВК, кр-ц, 17 сд, 1314 сп. Уроженец: Киргизская ССР, Джалал-Абадская обл., Караванский р-н, колхоз "Кзыл-Узгаражбейте". Убит 12.07.1942г., д. Кр.Октябрь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калов Василий Алексеевич.</w:t>
      </w:r>
      <w:r>
        <w:rPr>
          <w:sz w:val="20"/>
        </w:rPr>
        <w:t xml:space="preserve"> 1894 (1900)г.р. Призван Комсомольским РВК, кр-ц, стрелок, 53 сд, 475 сп. Уроженец: Ивановская обл., Комсомольский р-н, д. Румянцево. Убит 27.03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каршов (Бакаринов) Иван Захарович.</w:t>
      </w:r>
      <w:r>
        <w:rPr>
          <w:sz w:val="20"/>
        </w:rPr>
        <w:t xml:space="preserve"> 1904г.р., Призван Замоскворецким РВК г. Москвы, кр-ц, 415 сд, заградбат. Уроженец: Тульская (ныне Московская) обл., Серебряно-Прудский р-н. Адрес семьи: г. Москва, ул. Пятницкая, д.76, кв.18. Убит 11.04.1942г., 1,5 км северо-запад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кин Алексей Иванович.</w:t>
      </w:r>
      <w:r>
        <w:rPr>
          <w:sz w:val="20"/>
        </w:rPr>
        <w:t xml:space="preserve"> 1922г.р. Призван Арефинским (Борисоглебским) РВК, сержант, наводчик, 338 сд, 258 оиптд. Уроженец: Ярославская обл., Борисоглебский р-н, д.Марьинское. Убит 13.09.1942г., в лесу, у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Бакланов Иван Николаевич.</w:t>
      </w:r>
      <w:r>
        <w:rPr>
          <w:sz w:val="20"/>
        </w:rPr>
        <w:t xml:space="preserve"> 1902г.р. Призван Наволокским РВК, кр-ц, стрелок, 53 сд. Уроженец: Ивановская обл., Наволокский р-н, д. Починок. Убит 01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клачев Матвей Иванович.</w:t>
      </w:r>
      <w:r>
        <w:rPr>
          <w:sz w:val="20"/>
        </w:rPr>
        <w:t xml:space="preserve"> 1899г.р. Призван Инсарским РВК Мордовской АССР, кр-ц, стрелок, 17 сд, 1314 сп. Уроженец: Мордовская АССР, Козловский р-н, с. Лобаски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кузов Петр Бакузович.</w:t>
      </w:r>
      <w:r>
        <w:rPr>
          <w:sz w:val="20"/>
        </w:rPr>
        <w:t xml:space="preserve"> 1902г.р. Призван Куйбышевским РВК г. Москвы, кр-ц, стрелок, 338 сд. Уроженец: г. Москва, ул. Герцена, д.33, кв.23. Убит 09.03.1943г., 500 м северо-восточ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кшеев Федор Семенович.</w:t>
      </w:r>
      <w:r>
        <w:rPr>
          <w:sz w:val="20"/>
        </w:rPr>
        <w:t xml:space="preserve"> 1920г.р. Призван Канским РВК, лейтенант, ком. взвода, 415 сд, 1323 сп. Уроженец: Красноярский край, г. Канск, ул. Парижской Коммуны, д.64. Пропал без вести 10.04.1942г., предположительно у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банов Михаил Тимофеевич.</w:t>
      </w:r>
      <w:r>
        <w:rPr>
          <w:sz w:val="20"/>
        </w:rPr>
        <w:t xml:space="preserve"> 1898г.р. Призван Ардатовским РВК, кр-ц, 17 сд, 1316 сп. Уроженец: Горьковская обл., Ардатовский р-н, Александровский с/с, пос. Ломовка. Пропал без вести 12.07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кин Анатолий Михайлович.</w:t>
      </w:r>
      <w:r>
        <w:rPr>
          <w:sz w:val="20"/>
        </w:rPr>
        <w:t xml:space="preserve"> 1922г.р. Призван Луховицким РВК, ст. сержант, ком. отделения, 415 сд, заградбат. Уроженец: Московская обл., Луховицкий р-н. Убит 14.07.1942г., д. Некрасово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ла Владимир Терентьевич.</w:t>
      </w:r>
      <w:r>
        <w:rPr>
          <w:sz w:val="20"/>
        </w:rPr>
        <w:t xml:space="preserve"> 1914г.р. Призван Б.Троицким РВК, кр-ц, 17 сд, 1314 сп. Уроженец: УССР, Полтавская обл., Гадячский р-н, с. Векрик. Убит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ндин Иван Васильевич.</w:t>
      </w:r>
      <w:r>
        <w:rPr>
          <w:sz w:val="20"/>
        </w:rPr>
        <w:t xml:space="preserve"> 1922г.р. Призван Московским ГВК, сержант, ком. отделения, 17 сд, 1316 сп (1326 сп). Уроженец: г. Москва, ул. Нижняя Красносельская, д.37, кв.19. Убит 12.07.1942г., 150 м северо-западнее д. Кр.Горк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ндин Федор Андреевич.</w:t>
      </w:r>
      <w:r>
        <w:rPr>
          <w:sz w:val="20"/>
        </w:rPr>
        <w:t xml:space="preserve"> 1918 (1923)г.р. Призван Дробышевским РВК, кр-ц, минометчик, 18 тбр, мспб. Уроженец: Омская обл., Дробышевский р-н, д. Н-Варшавка. Убит 2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ландин Василий Петрович. </w:t>
      </w:r>
      <w:r>
        <w:rPr>
          <w:sz w:val="20"/>
        </w:rPr>
        <w:t>1908г.р. Призван Ардатовским РВК, сержант, ст. телеграфист, 5 гв. сд, 12 гв. сп. Уроженец: Горьковская обл., Ардатовский р-н. Убит 29.04.1942г., д. Кр.Октябрь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хин Петр Алексеевич.</w:t>
      </w:r>
      <w:r>
        <w:rPr>
          <w:sz w:val="20"/>
        </w:rPr>
        <w:t xml:space="preserve"> 1917г.р. Призван Пушкинским РВК, мл. лейтенант, ком. взвода, 415 сд, 1323 сп. Уроженец: Московская обл., г. Пушкин, Пушкинское шоссе, д.98, кв.6. Пропал без вести 0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ченко Михаил Маркович.</w:t>
      </w:r>
      <w:r>
        <w:rPr>
          <w:sz w:val="20"/>
        </w:rPr>
        <w:t xml:space="preserve"> 1897г.р. Призван Верхне-Любажским РВК, кр-ц, стрелок, 18 тбр, мспб. Уроженец: Курская обл., Верхне-Любажский р-н, с. Тодовка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Балашев Алексей Григорьевич.</w:t>
      </w:r>
      <w:r>
        <w:rPr>
          <w:sz w:val="20"/>
        </w:rPr>
        <w:t xml:space="preserve"> 1923г.р. Призван Лопасненским РВК, кр-ц, стрелок, 53 сд. Уроженец: Московская обл., Лопасненский р-н, д. Кудоево. Убит 28.03.1942г., д. Б.Устье.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шов Павел Дмитриевич.</w:t>
      </w:r>
      <w:r>
        <w:rPr>
          <w:sz w:val="20"/>
        </w:rPr>
        <w:t xml:space="preserve"> 1906г.р. Призван Серпуховским РВК, кр-ц, стрелок, 415 сд, заградбат. Уроженец: Московская обл., г. Серпухов, ул. Луначарского, д.65. Убит 11.04.1942г., 1,5 км северо-запад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ашов Михаил Егорович.</w:t>
      </w:r>
      <w:r>
        <w:rPr>
          <w:sz w:val="20"/>
        </w:rPr>
        <w:t xml:space="preserve"> 1913г.р. Призван Осташевским РВК, сержант, ком. отделения, 5 гв. сд, 21 гв. сп. Уроженец: Московская обл., Осташевский р-н, д. Шапло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лдин Александр Николаевич. </w:t>
      </w:r>
      <w:r>
        <w:rPr>
          <w:sz w:val="20"/>
        </w:rPr>
        <w:t xml:space="preserve">1897г.р. Призван Вилегодским РВК, кр-ц, стрелок, 18 сбр, 1 сб. Уроженец: Архангельская обл., Вилегодский р-н, д. Чаброво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имдаев Косимдай.</w:t>
      </w:r>
      <w:r>
        <w:rPr>
          <w:sz w:val="20"/>
        </w:rPr>
        <w:t xml:space="preserve"> 1905г.р. Призван Советским РВК, кр-ц, стрелок, 17 сд, 1316 сп. Уроженец: Казахская ССР, Актюбинская обл., Родниковский р-н, пос. Петровск. Убит 06.06.1942г., у подножия высоты 185,.5, правее опушки леса 200 м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ин Виктор Владимирович.</w:t>
      </w:r>
      <w:r>
        <w:rPr>
          <w:sz w:val="20"/>
        </w:rPr>
        <w:t xml:space="preserve"> 1924г.р. Призван Касимовским РВК, кр-ц, стрелок, 415 сд, 1323 сп. Уроженец: Рязанская обл., г. Касимов, ул. Свердлова, д.40. Пропал без вести 30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ыбин Александр Алексеевич.</w:t>
      </w:r>
      <w:r>
        <w:rPr>
          <w:sz w:val="20"/>
        </w:rPr>
        <w:t xml:space="preserve"> 1906г.р. Призван Киселевским РВК, кр-ц, телефонист, 53 сд. Уроженец: Новосибирская обл., Киселевский р-н, шахта "Красный Кузбасс", Убит 01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лыбин Иван Кузьмич.</w:t>
      </w:r>
      <w:r>
        <w:rPr>
          <w:sz w:val="20"/>
        </w:rPr>
        <w:t xml:space="preserve"> 1902 (1920)г.р. Призван Калужским РВК, кр-ц, 17 сд, 1316 сп. Уроженец: Тульская (ныне Калужская) обл., г. Калуга, ул. Луначарского, д.30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банов Алексей Федорович.</w:t>
      </w:r>
      <w:r>
        <w:rPr>
          <w:sz w:val="20"/>
        </w:rPr>
        <w:t xml:space="preserve"> 1923г.р. Призван Угодско-Заводским РВК, кр-ц, стрелок, 53 сд. Уроженец: Московская (ныне Калужская) обл., Угодско-Заводский р-н, д. Пестровка. Убит 10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банов Иван Матвеевич.</w:t>
      </w:r>
      <w:r>
        <w:rPr>
          <w:sz w:val="20"/>
        </w:rPr>
        <w:t xml:space="preserve"> 1902г.р. Призван Милославским РВК, кр-ц, 17 сд, 1316 сп. Уроженец: Рязанская обл., Милославский р-н, с. Спасское. Убит 20.06.1942г., правый берег р. Угра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баш Иван Григорьевич.</w:t>
      </w:r>
      <w:r>
        <w:rPr>
          <w:sz w:val="20"/>
        </w:rPr>
        <w:t xml:space="preserve"> 1923г.р. Призван Кировским РВК, кр-ц, 415 сд, 1323 сп. Уроженец: г. Москва. Адрес семьи: УССР, Киевская обл., Петровский р-н, д. Чуиха. Убит 08.04.1942г., северо-запад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анитов Василий Ильич. </w:t>
      </w:r>
      <w:r>
        <w:rPr>
          <w:sz w:val="20"/>
        </w:rPr>
        <w:t>1918г.р. Призван Гофицким РВК, кр-ц, 17 сд, 1316 сп. Уроженец: Орджоникидзевский (ныне Ставропольский) край, Гофицкий р-н, с. Сухая Буйвода. Пропал без вести 25.04.1942г., предположительно в районе  д. Аксиньино-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Алексей Михайлович.</w:t>
      </w:r>
      <w:r>
        <w:rPr>
          <w:sz w:val="20"/>
        </w:rPr>
        <w:t xml:space="preserve"> 1895г.р. Призван Котельничским РВК, кр-ц, стрелок, 17 сд, 1314 сп. Уроженец: Кировская обл., Котельничский р-н. Пропал без вести 23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Василий Иванович.</w:t>
      </w:r>
      <w:r>
        <w:rPr>
          <w:sz w:val="20"/>
        </w:rPr>
        <w:t xml:space="preserve"> 1906г.р. Призван Гагинским РВК, кр-ц, 17 сд, 1314 сп. Уроженец: Горьковская обл., Гагинский р-н, с. Ломакино. Убит 13.07.1942г., западнее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Григорий Дмитриевич.</w:t>
      </w:r>
      <w:r>
        <w:rPr>
          <w:sz w:val="20"/>
        </w:rPr>
        <w:t xml:space="preserve"> 1917г.р. Призван Невельским РВК, кр-ц, стрелок, 18 тбр, мспб. Уроженец: Калининская обл., Невельский р-н, совхоз "Невель". Убит 11.03.1942г., д. Табор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Захар Иванович.</w:t>
      </w:r>
      <w:r>
        <w:rPr>
          <w:sz w:val="20"/>
        </w:rPr>
        <w:t xml:space="preserve"> 1918г.р. Призван Шацким РВК, кр-ц, стрелок, 415 сд, 1321 сп. Уроженец: Рязанская обл., г. Шацк, Казачья слобода, ул. Шишкина, д.65. Убит 08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Иван Андреевич.</w:t>
      </w:r>
      <w:r>
        <w:rPr>
          <w:sz w:val="20"/>
        </w:rPr>
        <w:t xml:space="preserve"> 1903г.р. Призван Реутовским РВК, кр-ц, 17 сд, 1312 сп. Уроженец: Московская обл., Реутовский р-н, с. Балашиха. Убит 12.07.1942г., д. Б.Устье, роща "Квадратная"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анов Иван Тимофеевич. </w:t>
      </w:r>
      <w:r>
        <w:rPr>
          <w:sz w:val="20"/>
        </w:rPr>
        <w:t>1904 (1908)г.р. Призван Рассказовским РВК, сержант, ком. отделения, 53 сд, 475 сп. Уроженец: Тамбовская обл., Рассказовский р-н, с. Нижнеспасское, ул. Хомутовского, д.30. Убит 11.04.1942г. (12.04.1942г)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Михаил Иванович.</w:t>
      </w:r>
      <w:r>
        <w:rPr>
          <w:sz w:val="20"/>
        </w:rPr>
        <w:t xml:space="preserve"> 1924г.р. Призван Клинским РВК, кр-ц, 17 сд, 1312 сп. Уроженец: Московская обл., г. Клин, ул. Сестрорецкая, д.12. Убит 21.05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Михаил Иванович.</w:t>
      </w:r>
      <w:r>
        <w:rPr>
          <w:sz w:val="20"/>
        </w:rPr>
        <w:t xml:space="preserve"> 1903г.р. Призван Красногорским РВК, кр-ц, ездовой, 5 гв. сд, 24 гв. ап. Уроженец: Московская обл., Красногорский р-н, пос. Брусчатый, д.53, кв.5. Утонул в р. Угра 19.04.19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Михаил Никитович.</w:t>
      </w:r>
      <w:r>
        <w:rPr>
          <w:sz w:val="20"/>
        </w:rPr>
        <w:t xml:space="preserve"> 1905г.р. Призван Епифанским РВК, кр-ц, стрелок, 5 гв. сд, 17 гв. сп. Уроженец: Тульская обл., Епифанский р-н, с. Бараново. Убит 09.04.1942г. (10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Семен Тихонович.</w:t>
      </w:r>
      <w:r>
        <w:rPr>
          <w:sz w:val="20"/>
        </w:rPr>
        <w:t xml:space="preserve"> 1908г.р. Призван Ленинским РВК Московской обл., кр-ц, 53 сд, 475 сп. Уроженец: Московская обл., Ленинский р-н, пос. Водного, д.36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Федор Григорьевич.</w:t>
      </w:r>
      <w:r>
        <w:rPr>
          <w:sz w:val="20"/>
        </w:rPr>
        <w:t xml:space="preserve"> 1918г.р. Призван Товарковским РВК, кр-ц, стрелок, 415 сд, 1321 сп. Уроженец: Тульская обл., Товарковский р-н., Шахтерский с/с, с. Малевка. Убит 0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ов Филимон Финогенович.</w:t>
      </w:r>
      <w:r>
        <w:rPr>
          <w:sz w:val="20"/>
        </w:rPr>
        <w:t xml:space="preserve"> 1902г.р. Призван Вольским РВК, кр-ц, 53 сд. Уроженец: Саратовская обл., г. Вольск. Убит 20.03.1942г. (26.03.1942г.)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нюк Иван Михайлович.</w:t>
      </w:r>
      <w:r>
        <w:rPr>
          <w:sz w:val="20"/>
        </w:rPr>
        <w:t xml:space="preserve"> 1923г.р. Призван Ново-Светловским РВК Ворошиловградской обл., кр-ц, стрелок, 5 гв. сд, 21 гв. сп. Уроженец: УССР, Винницкая обл., Ольгопольский р-н, с. Стратовка. Убит 29.03.1942г., д. Кр.Горка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ашев Николай Николаевич.</w:t>
      </w:r>
      <w:r>
        <w:rPr>
          <w:sz w:val="20"/>
        </w:rPr>
        <w:t xml:space="preserve"> 1924г.р. Призван Истринским РВК, кр-ц, стрелок, 17 сд, 1316 сп. Уроженец: Московская обл., Истринский р-н, д. Матейково. Убит 12.05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баков Григорий Иванович.</w:t>
      </w:r>
      <w:r>
        <w:rPr>
          <w:sz w:val="20"/>
        </w:rPr>
        <w:t xml:space="preserve"> 1897г.р. Призван Кырчанским РВК, сержант, ком. отделения, 17 сд, 1312 сп, 1 сб. Уроженец: Кировская обл., Кырчанский р-н, д. Масло. Адрес семьи: Кировская обл., Немский р-н, д. Архангельское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батько Василий Григорьевич. </w:t>
      </w:r>
      <w:r>
        <w:rPr>
          <w:sz w:val="20"/>
        </w:rPr>
        <w:t>1920г.р. Призван Тульским РВК, кр-ц, стрелок, 53 сд. Уроженец: Тульская (ныне Брянская) обл., Погарский р-н,  Ново-Гриневский с/с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гутинский  Родион Тихонович. </w:t>
      </w:r>
      <w:r>
        <w:rPr>
          <w:sz w:val="20"/>
        </w:rPr>
        <w:t>1909г.р. Призван Воробьевским РВК, кр-ц, 415 сд, 1323 сп. Уроженец: Воронежская обл., Воробьевский р-н, с. Елизаветовка. Убит 09.04.1942г., северо-запад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даков Петр Степанович.</w:t>
      </w:r>
      <w:r>
        <w:rPr>
          <w:sz w:val="20"/>
        </w:rPr>
        <w:t xml:space="preserve"> 1916г.р. Призван Ухоловским РВК Рязанской обл., лейтенант, ком. взвода, 338 сд, 1 рота. Уроженец: Московская обл., г. Орехово-Зуево. Адрес семьи: Рязанская обл., Ухоловский р-н, колхоз им. Молотова. Убит 10.03.1943г., в район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дусов Петр Михайлович.</w:t>
      </w:r>
      <w:r>
        <w:rPr>
          <w:sz w:val="20"/>
        </w:rPr>
        <w:t xml:space="preserve"> 1903г.р. Призван Раменским РВК, кр-ц, 415 сд, заградбат. Уроженец: Московская обл., Раменский р-н, с. Речицы. Убит 31.03.1942г., 1,5 км северо-западнее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инов Александр Тимофеевич.</w:t>
      </w:r>
      <w:r>
        <w:rPr>
          <w:sz w:val="20"/>
        </w:rPr>
        <w:t xml:space="preserve"> Призван Реутовским РВК, кр-ц, орудийный номер, 18 сбр, оиптд. Уроженец: Московская обл., г. Реутов, фабричные дома, д.111, кв.4. Убит 12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инов Дмитрий Федорович.</w:t>
      </w:r>
      <w:r>
        <w:rPr>
          <w:sz w:val="20"/>
        </w:rPr>
        <w:t xml:space="preserve"> 1922г.р. Призван Михайловским РВК, кр-ц, 17 сд, 1314 сп. Уроженец: Рязанская обл., Михайловский р-н, д. Заводовка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инов Роман Якимович.</w:t>
      </w:r>
      <w:r>
        <w:rPr>
          <w:sz w:val="20"/>
        </w:rPr>
        <w:t xml:space="preserve"> 1912г.р. Призван Ленинским РВК г. Горького, кр-ц, 53 сд. Уроженец: Горьковская обл., г. Горький, ул. Июльских дней, барак 4, кв.4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кин Алексей Иванович. </w:t>
      </w:r>
      <w:r>
        <w:rPr>
          <w:sz w:val="20"/>
        </w:rPr>
        <w:t>1902г.р. Призван Свердловским РВК г. Москвы, старшина, 17 сд, 1314 сп. Уроженец: г. Москва, Страстной бульвар, д.13а, кв.88. Убит 13.07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ков Александр Николаевич.</w:t>
      </w:r>
      <w:r>
        <w:rPr>
          <w:sz w:val="20"/>
        </w:rPr>
        <w:t xml:space="preserve"> 1921г.р. Призван Болховским РВК Тульской обл., кр-ц, стрелок, 415 сд, 1323 сп. Уроженец: Курская обл., Больше-Полянский р-н, д. Островок. Пропал без вести 30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ков Ефим Михайлович.</w:t>
      </w:r>
      <w:r>
        <w:rPr>
          <w:sz w:val="20"/>
        </w:rPr>
        <w:t xml:space="preserve"> 1901г.р. Призван Актюбинским РВК, кр-ц, санитар, 53 сд. Уроженец: Куйбышевская обл. Адрес семьи: Казахская ССР, г. Актюбинск, ул. Энбанская, д.23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ковский Кузьма Лифантьефич (Нефедьевич). </w:t>
      </w:r>
      <w:r>
        <w:rPr>
          <w:sz w:val="20"/>
        </w:rPr>
        <w:t xml:space="preserve">1904г.р. Призван Красносельским РВК, кр-ц, стрелок, 5 гв. сд, 1 гв. мотострелк. рота. Уроженец: г. Ленинград, ст. Володаровка, ул. Паровозная, д.3, кв.5.  Адрес семьи:  г. Невель, ул. Садовая, д.1/8. Убит 31.03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рсуков Андрей Васильевич. </w:t>
      </w:r>
      <w:r>
        <w:rPr>
          <w:sz w:val="20"/>
        </w:rPr>
        <w:t>1916г.р. Призван Раменским РВК, кр-ц, стрелок, 5 гв. сд, 12 гв. сп. Уроженец: Московская обл., Раменский р-н, пос. Стаханова, ул. Ильинка, д.9, кв.5. Убит 06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ченков Иван Иванович.</w:t>
      </w:r>
      <w:r>
        <w:rPr>
          <w:sz w:val="20"/>
        </w:rPr>
        <w:t xml:space="preserve"> 1915г.р. Призван Раненбургским РВК, кр-ц, 53 сд. Уроженец: Рязанская (ныне Липецкая) обл., Раненбургский р-н, Чунютская МТС. Убит 06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ычев (Баричев) Иван Ефремович (Ефимович).</w:t>
      </w:r>
      <w:r>
        <w:rPr>
          <w:sz w:val="20"/>
        </w:rPr>
        <w:t xml:space="preserve"> 1896г.р. Призван Вяземским РВК, кр-ц, 338 сд, 1138 сп. Уроженец: Смоленская обл., Вяземский р-н, Кокоревский с/с, колхоз им. Молотова. Убит 03.09.1942г., 50 м западнее д. Кр.Горка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ышников Егор Алексеевич.</w:t>
      </w:r>
      <w:r>
        <w:rPr>
          <w:sz w:val="20"/>
        </w:rPr>
        <w:t xml:space="preserve"> 1922г.р. Призван Кесово-Горским РВК, кр-ц, стрелок, 17 сд, 1316 сп. Уроженец: Калининская обл., Кесово-Горский р-н, д. Лукино. Пропал без вести 04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рышников Егор Ильич.</w:t>
      </w:r>
      <w:r>
        <w:rPr>
          <w:sz w:val="20"/>
        </w:rPr>
        <w:t xml:space="preserve"> 1906г.р. Призван Ламским РВК, кр-ц, стрелок, 17 сд, 1316 сп. Уроженец: Тамбовская обл., Сосновский р-н, с. Сосновка. Убит 12.07.1942г., 300 м восточнее д. Кр.Октябрь, 600 м правее опушки лес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сков Николай Николаевич.</w:t>
      </w:r>
      <w:r>
        <w:rPr>
          <w:sz w:val="20"/>
        </w:rPr>
        <w:t xml:space="preserve"> 1922г.р. Призван Угличским РВК, кр-ц, стрелок, 5 гв. сд, 12 гв. сп. Уроженец: Ярославская обл., Угличский р-н, Больше-Лисицинский с/с, д. Горки. Убит 11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сов Гавриил Федорович.</w:t>
      </w:r>
      <w:r>
        <w:rPr>
          <w:sz w:val="20"/>
        </w:rPr>
        <w:t xml:space="preserve"> 1895г.р. Призван Верхошижемским РВК, кр-ц, стрелок, 17 сд, 1314 сп. Уроженец: Кировская обл., Верхошижемский р-н, д. Першино. Пропал без вести. 14.04.1942г., д. Аксиньино.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сов Николай Михайлович.</w:t>
      </w:r>
      <w:r>
        <w:rPr>
          <w:sz w:val="20"/>
        </w:rPr>
        <w:t xml:space="preserve"> 1911г.р. Призван Варнавинским РВК, старшина, старшина, 17 сд, 1314 сп. Уроженец: Горьковская обл., Варнавинский р-н, Антонихинский с/с, Стеклозавод "Красный Луч"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ташов Михаил Семенович.</w:t>
      </w:r>
      <w:r>
        <w:rPr>
          <w:sz w:val="20"/>
        </w:rPr>
        <w:t xml:space="preserve"> 1906г.р. Призван Слободским РВК, кр-ц, стрелок, 5 гв. сд, 21 гв. сп. Уроженец: Кировская обл., Слободской р-н, д. Баташи. Убит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атенин Петр Сергеевич. </w:t>
      </w:r>
      <w:r>
        <w:rPr>
          <w:sz w:val="20"/>
        </w:rPr>
        <w:t>1923г.р. Призван Подольским РВК, кр-ц, стрелок, 17 сд, 1316 сп. Уроженец: Московская обл., Подольский р-н, Лукашкинский с/с, д. Каратытино. Убит 10.05.1942г., д. Аксиньино, левый берег р.Угр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турин Павел Маркович.</w:t>
      </w:r>
      <w:r>
        <w:rPr>
          <w:sz w:val="20"/>
        </w:rPr>
        <w:t xml:space="preserve"> 1898г.р. Призван Даниловским РВК, кр-ц, стрелок, 17 сд, 1314 сп. Уроженец: Орловская обл., Даниловский р-н, д. Семенов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турин Семен Степанович.</w:t>
      </w:r>
      <w:r>
        <w:rPr>
          <w:sz w:val="20"/>
        </w:rPr>
        <w:t xml:space="preserve"> 1915 (1912)г.р. Призван Томским РВК, кр-ц, стрелок, 415 сд, 1323 сп. Уроженец: Новосибирская (ныне Томская) обл., Томский р-н, с. Дачный Городок. Пропал без вести 30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тухтин Федор Михайлович.</w:t>
      </w:r>
      <w:r>
        <w:rPr>
          <w:sz w:val="20"/>
        </w:rPr>
        <w:t xml:space="preserve"> 1893г.р. Призван Пижанским РВК, кр-ц, 53 сд. Уроженец: Кировская обл., Пижанский р-н, д. Турусиново. Убит 23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тягин Николай Яковлевич.</w:t>
      </w:r>
      <w:r>
        <w:rPr>
          <w:sz w:val="20"/>
        </w:rPr>
        <w:t xml:space="preserve"> 1924г.р. Призван Свердловским РВК г. Москвы, сержант, ком. отделения, 338 сд. Уроженец: г. Москва, ул. Малая Дмитриевка, д.3, кв.1. Убит 10.02.1943г., 600 м западнее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харев Валентин Александрович.</w:t>
      </w:r>
      <w:r>
        <w:rPr>
          <w:sz w:val="20"/>
        </w:rPr>
        <w:t xml:space="preserve"> 1906г.р. Призван Струнинским ГВК, кр-ц, стрелок, 9 гв. сд, 31 гв. сп. Уроженец: Ивановская (ныне Владимирская) обл., г. Струнино, пос. Безбородовка, ул. Октябрьская, д.21. Пропал без вести 15.04.1942г.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харов Тимофей Иванович.</w:t>
      </w:r>
      <w:r>
        <w:rPr>
          <w:sz w:val="20"/>
        </w:rPr>
        <w:t xml:space="preserve"> 1907г.р. Призван Буйским РВК, кр-ц, разведчик, 17 сд, разведрота. Уроженец: Ярославская (ныне Костромская) обл., Буйский р-н, Барановский с/с, д. Колодино. Пропал без вести 22.04.1942г., д. Кр.Октябрь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хвалов Михаил Васильевич.</w:t>
      </w:r>
      <w:r>
        <w:rPr>
          <w:sz w:val="20"/>
        </w:rPr>
        <w:t xml:space="preserve"> 1901г.р. Призван Некоузским РВК Ярославской обл., кр-ц, санинструктор, 17 сд, 1314 сп. Уроженец: Ярославская обл., Мышкинский р-н., Архангельский с/с, д. Меньшиково. Пропал без вести 16.04.1942г., д. Аксиньино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хметьев Василий Степанович.</w:t>
      </w:r>
      <w:r>
        <w:rPr>
          <w:sz w:val="20"/>
        </w:rPr>
        <w:t xml:space="preserve"> 1923г.р. Призван Сараевским РВК, кр-ц, стрелок, 17 сд, 1316 сп. Уроженец: Рязанская обл., Сараевский р-н, с. Сысен. Убит 01.07.1942г., д. Кр.Горка, северный скат высоты 185,.5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хтеев Хайрулла В.</w:t>
      </w:r>
      <w:r>
        <w:rPr>
          <w:sz w:val="20"/>
        </w:rPr>
        <w:t xml:space="preserve"> 1913г.р. Призван Кожевским ? РВК, кр-ц, 53 сд, 12 сп. Уроженец: Пензенская обл., Шемышейский р-н, Узенский с/с. Убит 23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хтиев Закирзан.</w:t>
      </w:r>
      <w:r>
        <w:rPr>
          <w:sz w:val="20"/>
        </w:rPr>
        <w:t xml:space="preserve"> 1904г.р. Призван Сирийским ? РВК, кр-ц, стрелок, 5 гв. сд, 21 гв. сп. Уроженец: Чкаловская обл., Сирийская пл., к-ра Стройдвора, барак 1, кв.12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цаев Иван Кириллович.</w:t>
      </w:r>
      <w:r>
        <w:rPr>
          <w:sz w:val="20"/>
        </w:rPr>
        <w:t xml:space="preserve"> 1907г.р. Призван Вяземским РВК, кр-ц, стрелок, 17 сд, 1314 сп. Уроженец: Смоленская обл., г. Вязьма, Борисовский с/с, д. Лалы. Адрес семьи: г. Москва, ул. Верхняя, д.51, кв.7. Убит 11.04.1942г., д. Аксиньино,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чурин Иван Васильевич.</w:t>
      </w:r>
      <w:r>
        <w:rPr>
          <w:sz w:val="20"/>
        </w:rPr>
        <w:t xml:space="preserve"> 1923г.р. Призван Воловским РВК, кр-ц, стрелок, 5 гв. сд, 17 гв. сп. Уроженец: Курская обл., Воловский р-н, д. Готица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шинов Владимир Иванович.</w:t>
      </w:r>
      <w:r>
        <w:rPr>
          <w:sz w:val="20"/>
        </w:rPr>
        <w:t xml:space="preserve"> 1923г.р. Призван Кировским РВК г. Москвы, кр-ц, стрелок, 415 сд, 1323 сп. Уроженец: г. Москва, Раунская наб., д.20, кв.4. Пропал без вести 30.03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широв Ислан Абас.</w:t>
      </w:r>
      <w:r>
        <w:rPr>
          <w:sz w:val="20"/>
        </w:rPr>
        <w:t xml:space="preserve"> 1909г.р. Призван Кюрдамирским РВК, кр-ц, 17 сд, 1314 сп. Уроженец: Азербайджанская ССР, Кюрдамирский р-н, Топальгасинский с/с. Убит 14.07.1942г., запад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шкатов Андрей Иванович.</w:t>
      </w:r>
      <w:r>
        <w:rPr>
          <w:sz w:val="20"/>
        </w:rPr>
        <w:t xml:space="preserve"> 1902г.р. Призван Скороднянским РВК, кр-ц, телефонист, 17 сд, 980 ап. Уроженец: Курская (ныне Белгородская) обл., Скороднянский р-н, Истобнинский с/с. Убит 3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шкиров Егор Ильич.</w:t>
      </w:r>
      <w:r>
        <w:rPr>
          <w:sz w:val="20"/>
        </w:rPr>
        <w:t xml:space="preserve"> 1909г.р. Призван Клявлинским РВК, кр-ц, стрелок, 338 сд. Уроженец: Куйбышевская обл., Клявлинский р-н, д. Старый Казбулат. Убит 14.01.1943г., д. Б.Устье, 400 м северо-западнее рощи "Сапожок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шмаков Владимир Васильевич.</w:t>
      </w:r>
      <w:r>
        <w:rPr>
          <w:sz w:val="20"/>
        </w:rPr>
        <w:t xml:space="preserve"> 1923г.р. Призван Угодско-Заводским РВК, кр-ц, стрелок, 53 сд. Уроженец: Московская (ныне Калужская) обл., Угодско-Заводский р-н, п. Обнинское. Убит 10.04.1942г., в лесу у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аягизов Кайсебай.</w:t>
      </w:r>
      <w:r>
        <w:rPr>
          <w:sz w:val="20"/>
        </w:rPr>
        <w:t xml:space="preserve"> 1902г.р. Кр-ц, 338 сд, 1138 сп. Уроженец: Казахская ССР, Павлодарская обл., Жанашульский с/с, колхоз "Тункерес". Убит 01.09.1942г., д. Б.Устье, 800 м южнее рощи "Сапожок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бекин Николай (Алексей) Афанасьевич.</w:t>
      </w:r>
      <w:r>
        <w:rPr>
          <w:sz w:val="20"/>
        </w:rPr>
        <w:t xml:space="preserve"> 1912г.р. Призван Быстроистокским РВК, кр-ц, стрелок, 5 гв. сд, 21 гв. сп. Уроженец: Алтайский край, Быстроистокский р-н, с. Антоновка, д.2. Убит 30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гунов Аркадий Афанасьевич.</w:t>
      </w:r>
      <w:r>
        <w:rPr>
          <w:sz w:val="20"/>
        </w:rPr>
        <w:t xml:space="preserve"> 1922г.р. Призван Виноградовским РВК  Архангельской обл., сержант, ком. отделения, 338 сд. Уроженец: Архангельская обл., Устьянский р-н, д. Зеленинская. Убит 19.02.1943г., 500 м северо-восточнее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днев Ефим Иванович.</w:t>
      </w:r>
      <w:r>
        <w:rPr>
          <w:sz w:val="20"/>
        </w:rPr>
        <w:t xml:space="preserve"> 1904г.р. Призван Воронцовским РВК, кр-ц, стрелок, 18 тбр, мспб. Уроженец: Воронежская обл., Воронцовский р-н, с. Гвоздево. Убит 10.04.1942г., д. Кр.Октябрь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днов Иван Иванович.</w:t>
      </w:r>
      <w:r>
        <w:rPr>
          <w:sz w:val="20"/>
        </w:rPr>
        <w:t xml:space="preserve"> 1904г.р. Призван Ковылкинским РВК, кр-ц, стрелок, 415 сд, 1323 сп. Уроженец: Мордовская АССР, Ковылкинский р-н, д. Кочелаево. Пропал без вести 30.03.1942г.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жин Яков Николаевич.</w:t>
      </w:r>
      <w:r>
        <w:rPr>
          <w:sz w:val="20"/>
        </w:rPr>
        <w:t xml:space="preserve"> 1920г.р. Призван Тимским РВК, кр-ц, стрелок, 18 сбр, 2 сб. Уроженец: Курская обл., Тимский р-н, с. Стапово. Убит 05.04.1942г., д. Кр.Горка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гин Александр Григорьевич.</w:t>
      </w:r>
      <w:r>
        <w:rPr>
          <w:sz w:val="20"/>
        </w:rPr>
        <w:t xml:space="preserve"> 1903г.р. Призван Геническим РВК, кр-ц, стрелок, 5 гв. сд, 21 гв. сп. Уроженец: УССР, Запорожская обл., Генический р-н, с. Петр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губов Степан Семенович.</w:t>
      </w:r>
      <w:r>
        <w:rPr>
          <w:sz w:val="20"/>
        </w:rPr>
        <w:t xml:space="preserve"> 1904г.р. Призван Ельниковским РВК, кр-ц, стрелок, 415 сд, 1323 сп. Уроженец: Мордовская АССР, Ельниковский р-н, д. Новодевичье. Пропал без вести 30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зуб Николай Кузьмич.</w:t>
      </w:r>
      <w:r>
        <w:rPr>
          <w:sz w:val="20"/>
        </w:rPr>
        <w:t xml:space="preserve"> Призван Дмитриевским РВК, ст. лейтенант, ком. роты, 338 сд, лыжная рота. Уроженец: УССР, Черниговская обл., Дмитриевский р-н, с. Крапивка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лепкин Иван Иванович.</w:t>
      </w:r>
      <w:r>
        <w:rPr>
          <w:sz w:val="20"/>
        </w:rPr>
        <w:t xml:space="preserve"> 1907г.р. Призван Борисоглебским РВК Воронежской обл., кр-ц, 17 сд, 1316 сп. Уроженец: Воронежская обл., ст. Грибановка, с. Средний Караган. Убит 12.07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руков (Бехруков) Иван Михайлович.</w:t>
      </w:r>
      <w:r>
        <w:rPr>
          <w:sz w:val="20"/>
        </w:rPr>
        <w:t xml:space="preserve"> 1914г.р. Призван Вольским РВК, кр-ц, 415 сд, 1323 сп. Уроженец: Куйбышевская обл., г. Вольск. Убит 14.04.1942г., 1 км южнее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руков Николай Яковлевич.</w:t>
      </w:r>
      <w:r>
        <w:rPr>
          <w:sz w:val="20"/>
        </w:rPr>
        <w:t xml:space="preserve"> 1915г.р. Призван Лухским РВК, кр-ц, стрелок, 5 гв. сд, 12 гв. сп. Уроженец: Ивановская обл., Лухский р-н, Бакуновский с/с, д. Никольское. Убит 08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унов Василий Павлович.</w:t>
      </w:r>
      <w:r>
        <w:rPr>
          <w:sz w:val="20"/>
        </w:rPr>
        <w:t xml:space="preserve"> 1905г.р. Призван Лальским РВК, кр-ц, стрелок, 5 гв. сд, 17 гв. сп. Уроженец: Кировская обл., Лальский р-н, д. Савинская. Убит 2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зхмельницын Василий Дмитриевич.</w:t>
      </w:r>
      <w:r>
        <w:rPr>
          <w:sz w:val="20"/>
        </w:rPr>
        <w:t xml:space="preserve"> 1911г.р. Призван Ермаковским РВК, кр-ц, 53 сд. Уроженец: Курская (ныне Белгородская) обл., Старооскольский р-н, с.Черниково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кмольский Егор Филиппович.</w:t>
      </w:r>
      <w:r>
        <w:rPr>
          <w:sz w:val="20"/>
        </w:rPr>
        <w:t xml:space="preserve"> 1913г.р. Призван Верхне-Полянским РВК, кр-ц, 53 сд. Уроженец: Кировская обл., Верхне-Полянский р-н, ст. Синовка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кмуратов Султанбек.</w:t>
      </w:r>
      <w:r>
        <w:rPr>
          <w:sz w:val="20"/>
        </w:rPr>
        <w:t xml:space="preserve"> 1915г.р. Призван Караванским РВК, кр-ц, стрелок, 338 сд. Уроженец: Киргизская ССР, Джелал-Абадская обл., Караванский р-н, колхоз "Кучмараль". Убит 07.02.1943г., 400 м северо-восточнее д. Кр.Октябрь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ев Семен Владимирович.</w:t>
      </w:r>
      <w:r>
        <w:rPr>
          <w:sz w:val="20"/>
        </w:rPr>
        <w:t xml:space="preserve"> 1904г.р. Призван Зюздинским РВК, кр-ц, стрелок, 17 сд, 1314 сп. Уроженец: Кировская обл., Зюздинский р-н, д. Ломовское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евич Владимир Андреевич.</w:t>
      </w:r>
      <w:r>
        <w:rPr>
          <w:sz w:val="20"/>
        </w:rPr>
        <w:t xml:space="preserve"> 1918г.р. Призван Горьковским РВК, сержант, разведчик, 338 сд, 1138 сп. Уроженец: Горьковская обл., г. Горький, ул. Урицкого, д.25, кв.62. Убит 02.12.1942г., 50 м восточнее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енко Михаил Павлович.</w:t>
      </w:r>
      <w:r>
        <w:rPr>
          <w:sz w:val="20"/>
        </w:rPr>
        <w:t xml:space="preserve"> 1922г.р. Призван Ключевским РВК, кр-ц, стрелок, 5 гв. сд, 12 гв. сп. Уроженец: Алтайский край, Ключевский р-н, с. Ключи, ул. 1-я Восточная, д.22. Убит 13.04.1942г. (18.02.1943г.)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енцев Семен Степанович.</w:t>
      </w:r>
      <w:r>
        <w:rPr>
          <w:sz w:val="20"/>
        </w:rPr>
        <w:t xml:space="preserve"> 1914г.р. Призван Вадским РВК, кр-ц, стрелок, 5 гв. сд, 17 гв. сп. Уроженец: Горьковская обл., Вадский р-н, п/о села Холосто-Майданское.  Убит 28.03.1942г.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иков Валерий Васильевич.</w:t>
      </w:r>
      <w:r>
        <w:rPr>
          <w:sz w:val="20"/>
        </w:rPr>
        <w:t xml:space="preserve"> 1906г.р. Призван Иволгинским РВК, кр-ц, писарь, 17 сд. Уроженец: Бурят-Монгольская АССР, Иволгинский р-н, п/о Иволга, с.Красноярово. Убит 11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ицкий Иван Иванович.</w:t>
      </w:r>
      <w:r>
        <w:rPr>
          <w:sz w:val="20"/>
        </w:rPr>
        <w:t xml:space="preserve"> 1903г.р. Призван Романовским ? РВК, кр-ц, разведчик, 17 сд, разведрота. Уроженец: Свердловская обл., Серовский р-н, Романовский с/с, д. Романовка. Пропал без вести 22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елобородов Прокофий Андреевич. </w:t>
      </w:r>
      <w:r>
        <w:rPr>
          <w:sz w:val="20"/>
        </w:rPr>
        <w:t>1903г.р. Призван Немским РВК, кр-ц, стрелок, 17 сд, 1314 сп. Уроженец: Кировская обл., Немский р-н, д. Судаков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бров Фома Ефремович.</w:t>
      </w:r>
      <w:r>
        <w:rPr>
          <w:sz w:val="20"/>
        </w:rPr>
        <w:t xml:space="preserve"> 1907г.р. Призван Ново-Водолажским РВК, кр-ц, стрелок, 5 гв. сд, 17 гв. сп. Уроженец: УССР, Харьковская обл., Ново-Водолажский р-н, Бражниковский с/с, с. Бражники. Убит 31.03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Виктор Васильевич.</w:t>
      </w:r>
      <w:r>
        <w:rPr>
          <w:sz w:val="20"/>
        </w:rPr>
        <w:t xml:space="preserve"> 1924г.р. Призван Угодско-Заводским РВК, кр-ц, стрелок, 53 сд, 12 сп. Уроженец: Московская (ныне Калужская) обл., Угодско-Заводский р-н, с. Марьино. Убит 09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Дмитрий Михайлович.</w:t>
      </w:r>
      <w:r>
        <w:rPr>
          <w:sz w:val="20"/>
        </w:rPr>
        <w:t xml:space="preserve"> 1912г.р. Призван Первомайским РВК, кр-ц, стрелок, 5 гв. сд, 21 гв. сп. Уроженец: Ярославская обл., Первомайский р-н, д. Ушаково. Убит 28.03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Иван Павлович.</w:t>
      </w:r>
      <w:r>
        <w:rPr>
          <w:sz w:val="20"/>
        </w:rPr>
        <w:t xml:space="preserve"> 1907г.р. Призван Орехово-Зуевским РВК, кр-ц, стрелок, 5 гв. сд, 17 гв. сп. Ураженец: Московская обл., г. Орехово-Зуево, ул. Кирова, барак 9, кв.10. Убит 27.04.1942г., д. Кр.Горка.</w:t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Иван Петрович.</w:t>
      </w:r>
      <w:r>
        <w:rPr>
          <w:sz w:val="20"/>
        </w:rPr>
        <w:t xml:space="preserve"> 1908 (1910)г.р. Призван Сталинским РВК г. Рыбинска, кр-ц, 415 сд, 1321 сп. Уроженец: Ярославская обл., Брейтовский р-н., д. Дурасово. Убит 11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Николай Иванович.</w:t>
      </w:r>
      <w:r>
        <w:rPr>
          <w:sz w:val="20"/>
        </w:rPr>
        <w:t xml:space="preserve"> 1911г.р. Призван Коломенским РВК, кр-ц, стрелок, 18 сбр, 2 сб. Уроженец: Московская обл., Коломенский р-н, пос. Щур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Николай Михайлович.</w:t>
      </w:r>
      <w:r>
        <w:rPr>
          <w:sz w:val="20"/>
        </w:rPr>
        <w:t xml:space="preserve"> 1924г.р. Призван Малоярославецким РВК, кр-ц, 53 сд, 475 сп. Уроженец: Московская (ныне Калужская) обл., Малоярославецкий р-н, д. Ожогин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Николай Федорович.</w:t>
      </w:r>
      <w:r>
        <w:rPr>
          <w:sz w:val="20"/>
        </w:rPr>
        <w:t xml:space="preserve"> 1906 г.р. Призван Рыбинским РВК, кр-ц, стрелок, 17 сд, 1316 сп. Уроженец: Ярославская обл., Некоузский р-н, д. Погорелка. Пропал без вести 01.04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Родион Макарович.</w:t>
      </w:r>
      <w:r>
        <w:rPr>
          <w:sz w:val="20"/>
        </w:rPr>
        <w:t xml:space="preserve"> 1916г.р. Призван Благовещенским РВК, кр-ц, стрелок, 5 гв. сд, 21 гв. сп. Уроженец: Амурский край, Благовещенский р-н, с. Марково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в Степан Гаврилович.</w:t>
      </w:r>
      <w:r>
        <w:rPr>
          <w:sz w:val="20"/>
        </w:rPr>
        <w:t xml:space="preserve"> 1911г.р. Призван Малоярославецким РВК, кр-ц, стрелок, 5 гв. сд, 12 гв. сп. Уроженец: Московская (ныне Калужская) обл., г. Малоярославец, ул. Софьи Перовской, д.32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конь Павел Иванович.</w:t>
      </w:r>
      <w:r>
        <w:rPr>
          <w:sz w:val="20"/>
        </w:rPr>
        <w:t xml:space="preserve"> 1913 (1912)г.р. Призван Ключевским РВК, кр-ц, 53 сд. Уроженец: Казахская ССР, Актюбинская обл., ст. Ключевая, пос. Богославский. Убит 31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липинский Александр Иванович.</w:t>
      </w:r>
      <w:r>
        <w:rPr>
          <w:sz w:val="20"/>
        </w:rPr>
        <w:t xml:space="preserve"> 1905г.р. Призван Медвежегорским РВК, кр-ц, 415 сд, 1321 сп. Уроженец: Карело-Финская АССР, Медвежегорский р-н. Адрес семьи: Ростовская обл., г. Шахты, Вородный пер. д.48. Убит 15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усов Александр Андреевич.</w:t>
      </w:r>
      <w:r>
        <w:rPr>
          <w:sz w:val="20"/>
        </w:rPr>
        <w:t xml:space="preserve"> 1905г.р. Призван Рязанским РВК, кр-ц, стрелок, 5 гв. сд, 17 гв. сп. Уроженец: Рязанская обл., Рязанский р-н, д. Панферово. Убит 24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усов Иван Семенович.</w:t>
      </w:r>
      <w:r>
        <w:rPr>
          <w:sz w:val="20"/>
        </w:rPr>
        <w:t xml:space="preserve"> 1911г.р. Призван Коминтерновским РВК г. Воронежа, кр-ц, стрелок, 18 сбр, 3 сб. Уроженец: Тамбовская обл., Сосновский р-н, д. Русское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оусов Михаил Евдокимович.</w:t>
      </w:r>
      <w:r>
        <w:rPr>
          <w:sz w:val="20"/>
        </w:rPr>
        <w:t xml:space="preserve"> 1911г.р. Призван Боровским РВК Калужской обл., кр-ц, стрелок, 17 сд. Уроженец: Новосибирская обл., Доволенский р-н, Пустынно-Самфонинский ? с/с. Убит 25.04.1942г.,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ев Александр Иванович.</w:t>
      </w:r>
      <w:r>
        <w:rPr>
          <w:sz w:val="20"/>
        </w:rPr>
        <w:t xml:space="preserve"> 1914г.р. Призван Красно-Полянским РВК, кр-ц, стрелок, 18 тбр, мспб. Уроженец: Московская обл., Красно-Полянский р-н, кирпичный завод, д.3. Убит 11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ев Дмитрий Васильевич.</w:t>
      </w:r>
      <w:r>
        <w:rPr>
          <w:sz w:val="20"/>
        </w:rPr>
        <w:t xml:space="preserve"> 1906г.р. Призван Старожиловским РВК, кр-ц, стрелок, 415 сд, 1321 сп. Уроженец: Рязанская обл., Старожиловский р-н, д. Рождество. Убит 15.04.1942г., 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ев Михаил Федорович.</w:t>
      </w:r>
      <w:r>
        <w:rPr>
          <w:sz w:val="20"/>
        </w:rPr>
        <w:t xml:space="preserve"> 1917г.р. Призван Щучье-Озерским РВК, кр-ц, стрелок, 53 сд. Уроженец: Молотовская обл., Щучье-Озерский р-н, Заводо-Тюшевский с/с. Пропал без вести 25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ев Петр Иванович.</w:t>
      </w:r>
      <w:r>
        <w:rPr>
          <w:sz w:val="20"/>
        </w:rPr>
        <w:t xml:space="preserve"> 1924г.р. Призван Клинским РВК, кр-ц, 17 сд, 1316 сп. Уроженец: Московская обл.,  Клинский р-н, Кировский завод N 93. Пропал без вести 12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Беляев Федор Ефимович. </w:t>
      </w:r>
      <w:r>
        <w:rPr>
          <w:sz w:val="20"/>
        </w:rPr>
        <w:t>1904г.р. Призван Просницким РВК, кр-ц. Уроженец: Кировская обл., Просницкий р-н, д. Ванихино. Пропал без вести 07. 1942г.  Установлен по сол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>датскому медальону. Найден в районе плацдарма "Красная Горка". Перезахоронен в братской могиле урочища "Косая Гора"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ков Михаил Алексеевич.</w:t>
      </w:r>
      <w:r>
        <w:rPr>
          <w:sz w:val="20"/>
        </w:rPr>
        <w:t xml:space="preserve"> 1911г.р. Призван Раменским РВК, кр-ц, 53 сд. Уроженец: Московская обл., Раменский р-н, ст. Удельная. Убит 01.04.1942г.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ков Иван Матвеевич.</w:t>
      </w:r>
      <w:r>
        <w:rPr>
          <w:sz w:val="20"/>
        </w:rPr>
        <w:t xml:space="preserve"> 1923г.р. Призван Рамешковским РВК, кр-ц, 17 сд, 1312 сп. Уроженец: Калининская обл., Рамешковский р-н, д. Кукай. Пропал без вести 20.04.1942г., предположительно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лянинов Иван Ильич.</w:t>
      </w:r>
      <w:r>
        <w:rPr>
          <w:sz w:val="20"/>
        </w:rPr>
        <w:t xml:space="preserve"> 1918г.р. Призван Ленинским РВК г. Москвы, сержант, нач. радиостанции, 338 сд. Уроженец: Московская обл., г. Мытищи, ул. Силикатная, д.1 а. Убит 09.03.1943г., д. Новая Михайловк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елянкин Дмитрий Михайлович. </w:t>
      </w:r>
      <w:r>
        <w:rPr>
          <w:sz w:val="20"/>
        </w:rPr>
        <w:t xml:space="preserve">1904г.р. Призван Пучежским РВК, кр-ц, 53 сд, 475 сп. Уроженец: Ивановская обл., г. Пучеж, ул. Больничная, д.10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ердиков Петр Павлович. </w:t>
      </w:r>
      <w:r>
        <w:rPr>
          <w:sz w:val="20"/>
        </w:rPr>
        <w:t>1895г.р. Призван Немским РВК, кр-ц, 17 сд, 1314 сп. Уроженец: Кировская обл., Немский р-н, д. Бесов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дник Михаил Леонтьевич.</w:t>
      </w:r>
      <w:r>
        <w:rPr>
          <w:sz w:val="20"/>
        </w:rPr>
        <w:t xml:space="preserve"> 1903г.р. Призван Барышевским РВК, кр-ц, 415 сд, 1321 сп. Уроженец: УССР, Киевская обл., Барышевский р-н, Киловский с/с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ердников Петр Яковлевич. </w:t>
      </w:r>
      <w:r>
        <w:rPr>
          <w:sz w:val="20"/>
        </w:rPr>
        <w:t xml:space="preserve">1918г.р. Призван Бродокалмакским РВК, кр-ц, 17 сд, 1314 сп. Уроженец: Челябинская обл., Бродокалмакский р-н, д. Баланово. Пропал без вести 1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дов Леонид Никитович.</w:t>
      </w:r>
      <w:r>
        <w:rPr>
          <w:sz w:val="20"/>
        </w:rPr>
        <w:t>1895г.р. Призван Вожгальским РВК, кр-ц, 53 сд. Уроженец: Кировская обл., Вожгальский р-н, д. Тура. Убит 06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езин Михаил Арсентьевич.</w:t>
      </w:r>
      <w:r>
        <w:rPr>
          <w:sz w:val="20"/>
        </w:rPr>
        <w:t xml:space="preserve"> 1923г.р., Призван Брусовским РВК, кр-ц, стрелок, 18 сбр, 3 сб. Призван Калининская обл., Брусовский р-н, д. Жидкое. Убит 06.04.1942г., д. Кр.Горка.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езин Николай Парфилович.</w:t>
      </w:r>
      <w:r>
        <w:rPr>
          <w:sz w:val="20"/>
        </w:rPr>
        <w:t xml:space="preserve"> 1901г.р. Призван Николаевским РВК, кр-ц, стрелок, 5 гв. сд, 21 гв. сп. Уроженец: Пензенская обл., Николаевский р-н, с. Вязовка. Убит 20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еснев (Берсенев) Георгий Моисеевич.</w:t>
      </w:r>
      <w:r>
        <w:rPr>
          <w:sz w:val="20"/>
        </w:rPr>
        <w:t xml:space="preserve"> 1914г.р. Призван Шиловским РВК, ст. сержант, пом. ком. взвода, 338 сд, 1138 сп. Уроженец: Рязанская обл., Шиловский р-н, д. Тимошкино. Убит 16.09.1942г., северо-западнее д. Кр.Горка, в роще "Круглая"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еснев Матвей Матвеевич.</w:t>
      </w:r>
      <w:r>
        <w:rPr>
          <w:sz w:val="20"/>
        </w:rPr>
        <w:t xml:space="preserve"> 1895г.р. Призван Даровским РВК, кр-ц, стрелок, 17 сд, 1316 сп. Уроженец: Кировская обл., Даровской р-н, д. Ларки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естнев Михаил Васильевич.</w:t>
      </w:r>
      <w:r>
        <w:rPr>
          <w:sz w:val="20"/>
        </w:rPr>
        <w:t xml:space="preserve"> 1901г.р. Призван Тоншаевским РВК, кр-ц, 53 сд. Уроженец: Горьковская обл., Тоншаевский р-н, д. Станьдя. Убит 12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ержадский Марк Леонтьевич. </w:t>
      </w:r>
      <w:r>
        <w:rPr>
          <w:sz w:val="20"/>
        </w:rPr>
        <w:t>1910г.р. Кадровый офицер, лейтенант, отв. секретарь ВЛКСМ, 415 сд, 1326 сп. Уроженец: УССР, г. Харьков, ул. Скрипнитская, д.10. Адрес семьи: г. Москва, Ветковский пер., д.20, кв.30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лин Семен Борисович.</w:t>
      </w:r>
      <w:r>
        <w:rPr>
          <w:sz w:val="20"/>
        </w:rPr>
        <w:t xml:space="preserve"> 1906г.р. Призван Октябрьским РВК г. Харькова, кр-ц, 415 сд, 1326 сп. Уроженец: БССР, г. Витебск. Адрес семьи: УССР, г. Харьков, ул. Короленко. Убит 2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рштейн (Бернштейн) Юзеф Владимирович.</w:t>
      </w:r>
      <w:r>
        <w:rPr>
          <w:sz w:val="20"/>
        </w:rPr>
        <w:t xml:space="preserve"> 1903г.р. Призван Ялуторовским РВК Тюменской обл., сержант, ком. отделения, 415 сд, 1323 сп. Уроженец: Омская (ныне Тюменская) обл.,  Ялуторовский р-н. Адрес семьи: г. Москва, 1-й Спасско-Наливковский пер., д.17, кв.9. Убит 14.04.1942г., 1 км южнее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скоровайный Василий Гаврилович.</w:t>
      </w:r>
      <w:r>
        <w:rPr>
          <w:sz w:val="20"/>
        </w:rPr>
        <w:t xml:space="preserve"> 1914г.р. Призван Лозовским РВК, кр-ц, 53 сд. Уроженец: УССР, Харьковская обл., Лозовский р-н, д. Михайловка. Убит 10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спалов Иван Яковлевич.</w:t>
      </w:r>
      <w:r>
        <w:rPr>
          <w:sz w:val="20"/>
        </w:rPr>
        <w:t xml:space="preserve"> 1924г.р. Призван Угодско-Заводским РВК, кр-ц, 53 сд, 223 сп. Уроженец: Московская (ныне Калужская) обл., Угодско-Заводский р-н. Убит 30.04.1942г., 900 м юж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еспалов М. Ф. </w:t>
      </w:r>
      <w:r>
        <w:rPr>
          <w:sz w:val="20"/>
        </w:rPr>
        <w:t>1904г.р. Призван Самойловским РВК, кр-ц, стрелок, 5 гв. сд, 21 гв. сп. Уроженец: Саратовская обл., Самойловский р-н, с. Залесянка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ехтирев Павел Федорович.</w:t>
      </w:r>
      <w:r>
        <w:rPr>
          <w:sz w:val="20"/>
        </w:rPr>
        <w:t xml:space="preserve"> 1904г.р. Призван Верхошижемским РВК, кр-ц, стрелок, 17 сд, 1314 сп. Уроженец: Кировская обл., Верхошижемский р-н, д. Бехтеро. Пропал без вести 15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здюлев Алексей Иванович.</w:t>
      </w:r>
      <w:r>
        <w:rPr>
          <w:sz w:val="20"/>
        </w:rPr>
        <w:t xml:space="preserve"> 1920г.р. Призван Шабалинским РВК, кр-ц, 53 сд. Уроженец: Кировская обл., Шабалинский р-н, д. Бздюли. Убит 30.03.1942г. (01.04.1942г.)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здюлев Алексей Иосифович (Иванович).</w:t>
      </w:r>
      <w:r>
        <w:rPr>
          <w:sz w:val="20"/>
        </w:rPr>
        <w:t xml:space="preserve"> 1895г.р. Призван Верхошижемским РВК, кр-ц, стрелок, 17 сд, 1312 сп. Уроженец: Кировская обл., Верхошижемский р-н, д. Кожины. Убит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кбаев Шарип.</w:t>
      </w:r>
      <w:r>
        <w:rPr>
          <w:sz w:val="20"/>
        </w:rPr>
        <w:t xml:space="preserve"> 1910г.р. Призван Гафурийским РВК, кр-ц, 338 сд, 1136 сп. Уроженец: Башкирская АССР, Гафурийский р-н, Кутлугузинский с/с, д. Кутлугуза. Убит 13.09.1942г., 800 м восточнее д. Кр.Октябрь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кетов Митрофан Филиппович.</w:t>
      </w:r>
      <w:r>
        <w:rPr>
          <w:sz w:val="20"/>
        </w:rPr>
        <w:t xml:space="preserve"> 1906г.р. Призван Сталинским РВК, кр-ц, стрелок, 5 гв. сд, 21 гв. сп. Уроженец: УССР, Сталинская обл., ст. Сталино, ул. Свердлова, д.9,  кв. 1. Убит 27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риков (Бирюков) Вениамин Михайлович.</w:t>
      </w:r>
      <w:r>
        <w:rPr>
          <w:sz w:val="20"/>
        </w:rPr>
        <w:t xml:space="preserve"> 1923г.р. Призван Ронгинским РВК, кр-ц, стрелок, 415 сд, 1323 сп. Уроженец: Марийская АССР, Ронгинский р-н, д. Козец. Пропал без вести 30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рклазов Сагингалит.</w:t>
      </w:r>
      <w:r>
        <w:rPr>
          <w:sz w:val="20"/>
        </w:rPr>
        <w:t xml:space="preserve"> 1899г.р. Призван Каратюбинским РВК, кр-ц, стрелок, 17 сд, 1312 сп. Уроженец: Казахская ССР, Каратюбинский р-н, Мясосовхоз N 42. Убит 30.06.1942г., д. Б.Устье, роща "Квадратная"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рюков Алексей Васильевич.</w:t>
      </w:r>
      <w:r>
        <w:rPr>
          <w:sz w:val="20"/>
        </w:rPr>
        <w:t xml:space="preserve"> 1912г.р. Призван Угодско-Заводским РВК, кр-ц, 53 сд, 12 сп. Уроженец: Московская (ныне Калужская) обл., Угодско-Заводский р-н, д. Маринки. Убит 12.04.1942г. (06.04.1942г.), д. Б.Устье (д. М.Устье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серов Павел Ульянович.</w:t>
      </w:r>
      <w:r>
        <w:rPr>
          <w:sz w:val="20"/>
        </w:rPr>
        <w:t xml:space="preserve"> 1897г.р. Призван Осташковским РВК, кр-ц, 53 сд. Уроженец: Калининская обл., г. Осташков, ул. Ранцевская, д.58. Убит 08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юшкин Иван Кондратьевич.</w:t>
      </w:r>
      <w:r>
        <w:rPr>
          <w:sz w:val="20"/>
        </w:rPr>
        <w:t xml:space="preserve"> 1903г.р. Призван Ардатовским РВК, кр-ц, стрелок, 5 гв. сд, 17 гв. сп. Уроженец: Горьковская обл., Ардатовский р-н, с. Баево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иянов Георгий Ефимович.</w:t>
      </w:r>
      <w:r>
        <w:rPr>
          <w:sz w:val="20"/>
        </w:rPr>
        <w:t xml:space="preserve"> 1911г.р. Призван Балезинским РВК, кр-ц, 53 сд, 475 сп. Уроженец: Удмуртская АССР, Балезинский р-н, д. Юнда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аговещенский Валентин Александрович.</w:t>
      </w:r>
      <w:r>
        <w:rPr>
          <w:sz w:val="20"/>
        </w:rPr>
        <w:t xml:space="preserve"> 1908г.р. Призван Городищенским РВК, кр-ц, стрелок, 17 сд, 1316 сп. Уроженец: Пензенская обл., Городищенский р-н., с. Старое Турдани. Пропал без вести 02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агочевский Павел Матвеевич.</w:t>
      </w:r>
      <w:r>
        <w:rPr>
          <w:sz w:val="20"/>
        </w:rPr>
        <w:t xml:space="preserve"> 1916г.р. Призван Трубетчинским РВК, кр-ц, стрелок, 5 гв. сд, 21 гв. сп. Уроженец: Рязанская (ныне Липецкая) обл., Трубетчинский р-н, д. Куймань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лагушин Федор Максимович. </w:t>
      </w:r>
      <w:r>
        <w:rPr>
          <w:sz w:val="20"/>
        </w:rPr>
        <w:t>1899г.р. Призван Ветлужским РВК, кр-ц, 17 сд, 1316 сп. Уроженец: Горьковская обл., Ветлужский р-н, Крутцовский с/с. Убит 10.07.1942г., западный берег р. Угра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еднов Петр Кириллович.</w:t>
      </w:r>
      <w:r>
        <w:rPr>
          <w:sz w:val="20"/>
        </w:rPr>
        <w:t xml:space="preserve"> 1898г.р. Призван Кривошеинским РВК, кр-ц, стрелок, 18 сбр, 2 сб. Уроженец: Новосибирская (ныне Томская) обл., Кривошеинский р-н, Николь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линов Василий Алексеевич. </w:t>
      </w:r>
      <w:r>
        <w:rPr>
          <w:sz w:val="20"/>
        </w:rPr>
        <w:t>1903г.р. Призван Слободским РВК, кр-ц, стрелок, 53 сд. Уроженец: Кировская обл., Слободской р-н, д. Блиняши. Убит 13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инов Георгий Андреевич.</w:t>
      </w:r>
      <w:r>
        <w:rPr>
          <w:sz w:val="20"/>
        </w:rPr>
        <w:t xml:space="preserve"> 1909г.р. Призван Кировским РВК, кр-ц, стрелок, 18 сбр, 3 сб. Уроженец: Кировская обл., г. Киров, ул. Почтовая, д.8а, кв.4. Убит 05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инов Григорий Петрович.</w:t>
      </w:r>
      <w:r>
        <w:rPr>
          <w:sz w:val="20"/>
        </w:rPr>
        <w:t xml:space="preserve"> 1924г.р. Призван Коммунистическим РВК, кр-ц, стрелок, 17 сд, 1316 сп. Уроженец: Московская обл., Коммунистический р-н, д. Бородино. Убит 11.07.1942г., не похоронен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инов Дмитрий Петрович.</w:t>
      </w:r>
      <w:r>
        <w:rPr>
          <w:sz w:val="20"/>
        </w:rPr>
        <w:t xml:space="preserve"> 1908г.р. Призван Большеполянским РВК, кр-ц, стрелок, 18 тбр, мспб. Уроженец: Курская обл., Большеполянский р-н, д. Дербу. Убит 1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линов Карп Иванович. </w:t>
      </w:r>
      <w:r>
        <w:rPr>
          <w:sz w:val="20"/>
        </w:rPr>
        <w:t>1903г.р. Призван Буранским РВК, кр-ц, стрелок, 18 тбр, мспб. Уроженец: Татарская АССР, Буранский р-н, д. Александровка. Убит 10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охин Иван Петрович.</w:t>
      </w:r>
      <w:r>
        <w:rPr>
          <w:sz w:val="20"/>
        </w:rPr>
        <w:t xml:space="preserve"> 1922г.р. Призван Бронницким РВК, кр-ц, стрелок, 415 сд, 1323 сп. Уроженец: Московская обл., Бронницкий р-н, д. Шубино. Пропал без вести 30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лохин Михаил Васильевич.</w:t>
      </w:r>
      <w:r>
        <w:rPr>
          <w:sz w:val="20"/>
        </w:rPr>
        <w:t xml:space="preserve"> 1903г.р. Призван Уральским РВК, кр-ц, 415 сд, 1321 сп. Уроженец: г. Уральск, Революционный поселок, д.47. Убит 18.04.1942г., д. Б.Устье.</w:t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бко Дмитрий Лукич.</w:t>
      </w:r>
      <w:r>
        <w:rPr>
          <w:sz w:val="20"/>
        </w:rPr>
        <w:t xml:space="preserve"> 1921г.р. Призван Драбовским РВК, кр-ц, стрелок, 53 сд. Уроженец: УССР, Полтавская обл., Драбовский р-н, Мехедовский с/с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бров Михаил Дмитриевич.</w:t>
      </w:r>
      <w:r>
        <w:rPr>
          <w:sz w:val="20"/>
        </w:rPr>
        <w:t xml:space="preserve"> 1910г.р. Призван Каргатским РВК, кр-ц, стрелок, 415 сд, 1321 сп. Уроженец: Новосибирская обл., Каргатский р-н., Суминский с/с., д. Сумы. Убит 08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бровский Григорий Степанович.</w:t>
      </w:r>
      <w:r>
        <w:rPr>
          <w:sz w:val="20"/>
        </w:rPr>
        <w:t xml:space="preserve"> 1906г.р. Призван Раненбургским РВК, кр-ц, стрелок, 415 сд, 1323 сп. Уроженец: Рязанская (ныне Липецкая) обл., Раненбургский р-н, д. Лощево. Пропал без вести 30.03.1942г., д. М.Устье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былев Александр Игнатьевич.</w:t>
      </w:r>
      <w:r>
        <w:rPr>
          <w:sz w:val="20"/>
        </w:rPr>
        <w:t xml:space="preserve"> 1919г.р. Призван Кильмезским РВК, сержант, ком. отделения, 17 сд, 1316 сп. Уроженец: Кировская обл., Кильмезский р-н, Развышковский с/с, д. Матвеевка. Убит 04.06.1942г., в обороне д. Кр.Горка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ев Василий Михайлович.</w:t>
      </w:r>
      <w:r>
        <w:rPr>
          <w:sz w:val="20"/>
        </w:rPr>
        <w:t xml:space="preserve"> 1924г.р. Призван Клинским РВК, кр-ц, 17 сд, 479 рр. Уроженец: Московская обл., Клинский р-н, д. Аксеново. Убит 30.07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ев Гаврила Федорович.</w:t>
      </w:r>
      <w:r>
        <w:rPr>
          <w:sz w:val="20"/>
        </w:rPr>
        <w:t xml:space="preserve"> 1895г.р. Призван В-Инженским ? РВК, кр-ц, стрелок, 18 тбр, мспб. Уроженец: Курская обл., В-Инженский р-н ?, д. Першино. Убит 10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рчиев Мустафа Мамедович.</w:t>
      </w:r>
      <w:r>
        <w:rPr>
          <w:sz w:val="20"/>
        </w:rPr>
        <w:t xml:space="preserve"> 1919г.р. Призван Закатальским РВК, мл. сержант, радист танка Т-34, 18 тбр. Уроженец: Азербайджанская ССР, Закатальский р-н, г. Евлах, Чардахларский с/с. Адрес семьи: Закатальский р-н, с. Верхний Чалдахлар. Пропал без вести 03.04.1942г., д. Кр.Октябрь. Найден у дороги Кр.Октябрь - Кр.Горка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тин Дмитрий Михайлович.</w:t>
      </w:r>
      <w:r>
        <w:rPr>
          <w:sz w:val="20"/>
        </w:rPr>
        <w:t xml:space="preserve"> 1899г.р. Призван Краснопахорским РВК Московской обл., кр-ц, сапер, 415 сд, 687 сапб. Уроженец: Рязанская обл., Шацкий р-н, д. Мешково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тов Иван Петрович.</w:t>
      </w:r>
      <w:r>
        <w:rPr>
          <w:sz w:val="20"/>
        </w:rPr>
        <w:t xml:space="preserve"> 1919г.р. Призван Поимским РВК, кр-ц, стрелок, 415 сд, 1326 сп. Уроженец: Пензенская обл., Поимский р-н. Убит у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чев Александр Сергеевич.</w:t>
      </w:r>
      <w:r>
        <w:rPr>
          <w:sz w:val="20"/>
        </w:rPr>
        <w:t xml:space="preserve"> 1913г.р. Призван Галичским РВК Ярославской обл., кр-ц, пулеметчик, 9 гв. сд, 31 гв. сп. Уроженец: Ярославская обл., Угличский р-н, д. Покровские Горки. Убит 15.04.1942г., д. Некрасово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чев Иван Васильевич.</w:t>
      </w:r>
      <w:r>
        <w:rPr>
          <w:sz w:val="20"/>
        </w:rPr>
        <w:t xml:space="preserve"> 1900г.р. Призван Пучежским РВК, кр-ц, стрелок, 53 сд. Уроженец: Ивановская обл., Пучежский р-н, д. Вязовики. Убит 12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чев Михаил Васильевич.</w:t>
      </w:r>
      <w:r>
        <w:rPr>
          <w:sz w:val="20"/>
        </w:rPr>
        <w:t xml:space="preserve"> 1922г.р. Призван Кировским РВК г. Москвы, кр-ц, 415 сд, заградбат. Уроженец: г. Москва, ул. Большая Татарская, д.45, кв.14. Убит 01.04.1942г., 1,5 км северо-западнее д. Аксиньино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ачев Сергей Петрович.</w:t>
      </w:r>
      <w:r>
        <w:rPr>
          <w:sz w:val="20"/>
        </w:rPr>
        <w:t xml:space="preserve"> 1914г.р. Призван Подольским РВК, ст. сержант, ком. отделения, 415 сд, 1323 сп. Уроженец: Московская обл., Подольский р-н, д. Меньшово. Пропал без вести 30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данов Андрей Алексеевич.</w:t>
      </w:r>
      <w:r>
        <w:rPr>
          <w:sz w:val="20"/>
        </w:rPr>
        <w:t xml:space="preserve"> 1911г.р. Призван Нижне-Тагильским РВК, кр-ц, стрелок, 5 гв. сд, 12 гв. сп. Уроженец: Свердловская обл., г. Нижний Тагил, ст. Смычка, барак 6, кв.4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огданов Иван Андреевич. </w:t>
      </w:r>
      <w:r>
        <w:rPr>
          <w:sz w:val="20"/>
        </w:rPr>
        <w:t>1910 (1905)г.р. Призван Понинским РВК, сержант, стрелок, 5 гв. сд, 17 гв. сп. Уроженец: Удмуртская АССР, Понинский р-н, д. В.Катаевская. Убит 09.04.1942г. (10.04.1942г.)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данов Иван Иванович.</w:t>
      </w:r>
      <w:r>
        <w:rPr>
          <w:sz w:val="20"/>
        </w:rPr>
        <w:t xml:space="preserve"> 1908г.р. Призван Большесельским РВК, кр-ц, стрелок, 9 гв. сд, 31 гв. сп. Уроженец: Ярославская обл., Большесельский р-н, д. Салкино. Пропал без вести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данов Николай Иванович.</w:t>
      </w:r>
      <w:r>
        <w:rPr>
          <w:sz w:val="20"/>
        </w:rPr>
        <w:t xml:space="preserve"> 1922г.р. Призван Химкинским РВК Московской обл., кр-ц, стрелок, 5 гв. сд, 17 гв. сп. Уроженец: Московская обл., ст. Сходня, д. Юрьево, д.38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ов Николай Владимирович.</w:t>
      </w:r>
      <w:r>
        <w:rPr>
          <w:sz w:val="20"/>
        </w:rPr>
        <w:t xml:space="preserve"> 1910г.р. Призван Никологорским РВК, кр-ц, 53 сд, 475 сп. Уроженец: Ивановская (ныне Владимирская) обл., Никологорский р-н, д. Степащево. Убит 18.04.1942г., 500 м 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гомолов Павел Иванович.</w:t>
      </w:r>
      <w:r>
        <w:rPr>
          <w:sz w:val="20"/>
        </w:rPr>
        <w:t xml:space="preserve"> 1898г.р. Призван Ронгинским РВК, кр-ц, стрелок, 338 сд. Уроженец: Марийская АССР, Ронгинский р-н, д. Удельная. Убит 09.03.1943г., 1 км юго-запад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друдинов Зайнудин.</w:t>
      </w:r>
      <w:r>
        <w:rPr>
          <w:sz w:val="20"/>
        </w:rPr>
        <w:t xml:space="preserve"> 1903г.р. Призван Кызыл-Юлдузским РВК Татарской АССР, кр-ц, стрелок, 415 сд, 1323 сп. Уроженец: Татарская АССР, Сабинский р-н, д. Б.Кобищи. Пропал без вести 30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ев Михаил Павлович.</w:t>
      </w:r>
      <w:r>
        <w:rPr>
          <w:sz w:val="20"/>
        </w:rPr>
        <w:t xml:space="preserve"> 1909 (1897)г.р. Призван Мытищинским РВК, кр-ц, 415 сд, 1323 сп. Уроженец: Московская обл., г. Мытищи, ул. Пролетарская, д.15. Убит 15.04.1942г., 1,5 км западнее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жко Иван Михайлович.</w:t>
      </w:r>
      <w:r>
        <w:rPr>
          <w:sz w:val="20"/>
        </w:rPr>
        <w:t xml:space="preserve"> 1918г.р. Призван Тисульским РВК, лейтенант, ком. взвода, 415 сд, 1323 сп. Уроженец: Новосибирская (ныне Кемеровская) обл., Тисульский р-н, пос. Макарак. Пропал без вести 10.04.1942г., предположительно д. Б.Устье.</w:t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жков Григорий Иванович.</w:t>
      </w:r>
      <w:r>
        <w:rPr>
          <w:sz w:val="20"/>
        </w:rPr>
        <w:t xml:space="preserve"> 1900г.р. Призван Бутурлиновским РВК, кр-ц, стрелок, 17 сд, 1316 сп. Уроженец: Воронежская обл., Бутурлиновский р-н, Великоархангельский с/с. Убит 04.06.1942г., д. Аксиньино, западный берег р. Угра, подножие высоты, 200 м правее опушки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ойков Егор Михайлович. </w:t>
      </w:r>
      <w:r>
        <w:rPr>
          <w:sz w:val="20"/>
        </w:rPr>
        <w:t xml:space="preserve">1914г.р. Призван Ново-Петровским РВК, кр-ц, ездовой, 17 сд, 980 ап. Уроженец: Московская обл., Ново-Петровский р-н, д. Порфейники. Убит 2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йко Иван Федорович.</w:t>
      </w:r>
      <w:r>
        <w:rPr>
          <w:sz w:val="20"/>
        </w:rPr>
        <w:t xml:space="preserve"> 1912г.р. Призван Прислунским ? РВК, кр-ц, 17 сд, 1316 сп. Уроженец: Горьковская обл., Прислунский ? р-н, д.Шишкино. Пропал без вести 12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йко Николай Петрович.</w:t>
      </w:r>
      <w:r>
        <w:rPr>
          <w:sz w:val="20"/>
        </w:rPr>
        <w:t xml:space="preserve"> 1922г.р. Призван Варвинским РВК, кр-ц, стрелок, 338 сд. Уроженец: УССР, Черниговская обл., Варвинский р-н, с. Маркизовка. Убит 20.02.1943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ойцов Дмитрий Васильевич. </w:t>
      </w:r>
      <w:r>
        <w:rPr>
          <w:sz w:val="20"/>
        </w:rPr>
        <w:t>1906г.р. Призван Мытищинским (Калининградским) РВК, кр-ц, 415 сд, 1323 сп. Уроженец: Ярославская обл., с. Петровское. Адрес семьи: Московская обл., г. Калининград, ул. Ленина, д.5, кв.27. Убит 14.04.1942г., (Пропал без вести 04.06.1942г.), 1 км южнее д. М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катуев Владимир Васильевич.</w:t>
      </w:r>
      <w:r>
        <w:rPr>
          <w:sz w:val="20"/>
        </w:rPr>
        <w:t xml:space="preserve"> 1924г.р. Призван Высоковским РВК, кр-ц, 17 сд, 1316 сп. Уроженец: Московская обл., Высоковский р-н, д. Горки. Убит 12.07.1942г., 300 м восточнее д. Кр.Октябрь, правее опушки лес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ков Василий Петрович.</w:t>
      </w:r>
      <w:r>
        <w:rPr>
          <w:sz w:val="20"/>
        </w:rPr>
        <w:t xml:space="preserve"> 1902г.р. Призван Электростальским ГВК, кр-ц, стрелок, 5 гв. сд, 21 гв. сп. Уроженец: Московская обл., г. Электросталь, ул. Первомайская, д.6/10, кв.38. Убит 24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ков Иван Терентьевич.</w:t>
      </w:r>
      <w:r>
        <w:rPr>
          <w:sz w:val="20"/>
        </w:rPr>
        <w:t xml:space="preserve"> 1907г.р. Призван Липецким РВК, кр-ц, стрелок, 17 сд, 1316 сп. Уроженец: Воронежская (ныне Липецкая) обл., Липецкий р-н., д. Ситовка. Пропал без вести 0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даевский Виктор Гурьевич.</w:t>
      </w:r>
      <w:r>
        <w:rPr>
          <w:sz w:val="20"/>
        </w:rPr>
        <w:t xml:space="preserve"> 1909г.р. Призван Ново-Торьяльским РВК, кр-ц, стрелок, 18 тбр, мспб. Уроженец: Марийская АССР, Ново-Тарьяльский р-н, д. Тупино. Убит 08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дин Иван Владимирович.</w:t>
      </w:r>
      <w:r>
        <w:rPr>
          <w:sz w:val="20"/>
        </w:rPr>
        <w:t xml:space="preserve"> 1923г.р. Призван Ухтинским РВК Коми АССР, сержант, пом. ком. взвода, 53 сд. Уроженец: Орловская (ныне Брянская) обл., Брянский р-н, д.Прочистино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дырев Сидор Семенович.</w:t>
      </w:r>
      <w:r>
        <w:rPr>
          <w:sz w:val="20"/>
        </w:rPr>
        <w:t xml:space="preserve"> 1907г.р. Призван Енисейским РВК, кр-ц, стрелок, 18 тбр, мспб. Уроженец: Красноярский край, Енисейский р-н, д. Ефантево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отин Лев Нукович.</w:t>
      </w:r>
      <w:r>
        <w:rPr>
          <w:sz w:val="20"/>
        </w:rPr>
        <w:t xml:space="preserve"> 1917г.р. Призван Свободненским РВК Амурской обл., кр-ц, 475 сд, 1321 сп. Уроженец: Приморский край, г. Владивосток, ул. Дзержинского, д.7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оховский Константин Михайлович.</w:t>
      </w:r>
      <w:r>
        <w:rPr>
          <w:sz w:val="20"/>
        </w:rPr>
        <w:t xml:space="preserve"> 1898г.р. Призван Заокским РВК, кр-ц, 17 сд, 1316 сп. Уроженец: Тульская обл., Заокский р-н, д. Котово. Убит 12.07.1942г., 150 м северо-западнее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тиков Хамратулла (Храсмашулла).</w:t>
      </w:r>
      <w:r>
        <w:rPr>
          <w:sz w:val="20"/>
        </w:rPr>
        <w:t xml:space="preserve"> 1908 (1905)г.р. Призван Кушвинским РВК, кр-ц, стрелок, 5 гв. сд, 17 гв. сп. Уроженец: Свердловская обл., г. Кушва, ул. Коммуны, д.130. Убит 20.04.1942г. (10.04.1942г)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Андрей Алексеевич.</w:t>
      </w:r>
      <w:r>
        <w:rPr>
          <w:sz w:val="20"/>
        </w:rPr>
        <w:t xml:space="preserve"> 1910г.р. Призван Ленинским РВК, сержант, ком. отделения, 53 сд. Уроженец: Московская обл., Ленинский р-н, ст. Люблино (ныне г. Москва). Убит 06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Иван Григорьевич.</w:t>
      </w:r>
      <w:r>
        <w:rPr>
          <w:sz w:val="20"/>
        </w:rPr>
        <w:t xml:space="preserve"> 1905г.р. Призван Фурмановским РВК, кр-ц, стрелок, 53 сд, 475 сп. Уроженец: Ивановская обл., г. Фурманов, ул. Венская, д.73. Убит 09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Иван Григорьевич.</w:t>
      </w:r>
      <w:r>
        <w:rPr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с. Антоново. Убит 10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Михаил Алексеевич.</w:t>
      </w:r>
      <w:r>
        <w:rPr>
          <w:sz w:val="20"/>
        </w:rPr>
        <w:t xml:space="preserve"> 1903г.р. Призван Черкасским РВК, кр-ц, 53 сд. Уроженец: Куйбышевская обл., г. Черкассы ?, ул. Крестьянская, д.72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Михаил Васильевич.</w:t>
      </w:r>
      <w:r>
        <w:rPr>
          <w:sz w:val="20"/>
        </w:rPr>
        <w:t xml:space="preserve"> 1910г.р. Младший политрук, политрук роты, 17 сд, 1316 сп. Уроженец: Орловская обл., Медыновский ? р-н. Адрес семьи: Казахская ССР, Акмолинская обл., Зерендинский р-н, с. Зеренда. Убит 12.07.1942г., 600 м восточнее д. Кр.Октябрь, опушка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Павел Федорович.</w:t>
      </w:r>
      <w:r>
        <w:rPr>
          <w:sz w:val="20"/>
        </w:rPr>
        <w:t xml:space="preserve"> 1914г.р. Призван Небыловским РВК Ивановской обл., кр-ц, разведчик, 338 сд, 1138 сп. Уроженец: Ярославская обл., Арефинский р-н, д. Бутакино. Убит 02.12.1942г., 50 м восточнее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льшаков Сергей Григорьевич.</w:t>
      </w:r>
      <w:r>
        <w:rPr>
          <w:sz w:val="20"/>
        </w:rPr>
        <w:t xml:space="preserve"> 1911г.р. Призван Дмитровским РВК, кр-ц, 338 сд, 1138 сп. Уроженец: Московская обл., Дмитровский р-н, д. Высоково. Убит 25.08.1942г., д. Кр.Горка, восточный скат высоты 185,5 (д. Большое Устье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 xml:space="preserve">Большенко. </w:t>
      </w:r>
      <w:r>
        <w:rPr>
          <w:sz w:val="20"/>
        </w:rPr>
        <w:t>Кр-ц, стрелок, 5 гв. сд, 17 гв. сп. Убит 24.04.1942г., д. Кр.Горка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ндар Николай Иванович.</w:t>
      </w:r>
      <w:r>
        <w:rPr>
          <w:sz w:val="20"/>
        </w:rPr>
        <w:t xml:space="preserve"> 1921г.р. Призван Симферопольским РВК, сержант, механик-водитель, 18 тбр, 2 тб. Уроженец: Курская (ныне Белгородская) обл., Больше-Дворский р-н, с. Дубинка. Пропал без вести 03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ндарев Николай Михайлович.</w:t>
      </w:r>
      <w:r>
        <w:rPr>
          <w:sz w:val="20"/>
        </w:rPr>
        <w:t xml:space="preserve"> 1908г.р. Призван Шихазановским РВК, кр-ц, 17 сд, 1316 сп. Уроженец: Чувашская АССР, Шихазановский р-н, д. Сидело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ндаренко Василий Иванович.</w:t>
      </w:r>
      <w:r>
        <w:rPr>
          <w:sz w:val="20"/>
        </w:rPr>
        <w:t xml:space="preserve"> 1917г.р. Призван Пятигорским РВК, кр-ц, стрелок, 17 сд, 1314 сп. Уроженец: Орджоникидзевский (ныне Ставропольский) край, Петровский р-н, д. Сухая Бойво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ндаренко Евсей Савкович.</w:t>
      </w:r>
      <w:r>
        <w:rPr>
          <w:sz w:val="20"/>
        </w:rPr>
        <w:t xml:space="preserve"> 1902г.р. Призван Батуринским РВК, кр-ц, стрелок, 5 гв. сд, 17 гв. сп. Уроженец: УССР, Черниговская обл., Батуринский р-н, с. Матвеевское. Убит 31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зых Степан Васильевич.</w:t>
      </w:r>
      <w:r>
        <w:rPr>
          <w:sz w:val="20"/>
        </w:rPr>
        <w:t xml:space="preserve"> 1897г.р. Призван Хоботовским РВК Тамбовской обл., ст. сержант, ком. отделения, 238 сд, 837 сп. Уроженец: Тамбовская обл., Глазковский р-н, Кировский с/с, д. Совхоз-Комсомолец. Убит 11.04.1942г., 2 км северо-восточнее д. Павлово, на западном берегу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Василий Антонович.</w:t>
      </w:r>
      <w:r>
        <w:rPr>
          <w:sz w:val="20"/>
        </w:rPr>
        <w:t xml:space="preserve"> 1908г.р. Призван Бекорским ? РВК, кр-ц, стрелок, 5 гв. сд, 21 гв. сп. Уроженец: Башкирская ССР, Бекорский ? р-н, с. В.Лезянка. Убит 26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Василий Павлович.</w:t>
      </w:r>
      <w:r>
        <w:rPr>
          <w:sz w:val="20"/>
        </w:rPr>
        <w:t xml:space="preserve"> 1913г.р. Призван Чулымским РВК, кр-ц, стрелок, 5 гв. сд, 17 гв. сп. Уроженец: Новосибирская обл., Чулымский р-н, Пролетарский с/с. Убит 24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Иван Сергеевич.</w:t>
      </w:r>
      <w:r>
        <w:rPr>
          <w:sz w:val="20"/>
        </w:rPr>
        <w:t xml:space="preserve"> 1903г.р. Призван Починковским РВК, кр-ц, 53 сд. Уроженец: Смоленская обл., Починковский р-н, Починковский с/с, д. Осташково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Матвей Евдокимович.</w:t>
      </w:r>
      <w:r>
        <w:rPr>
          <w:sz w:val="20"/>
        </w:rPr>
        <w:t xml:space="preserve"> 1899г.р. Призван Инсарским РВК, кр-ц, 17 сд, 1312 сп. Уроженец: Мордовская АССР, Инсарский р-н, д. Самарка. Убит 12.07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орисов Михаил Афанасьевич. </w:t>
      </w:r>
      <w:r>
        <w:rPr>
          <w:sz w:val="20"/>
        </w:rPr>
        <w:t>1904г.р. Призван Тульским РВК, кр-ц, стрелок, 5 гв. сд, 17 гв. сп. Уроженец: Тульская обл., Тульский р-н, д. Трисады. Убит 27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Михаил Васильевич.</w:t>
      </w:r>
      <w:r>
        <w:rPr>
          <w:sz w:val="20"/>
        </w:rPr>
        <w:t xml:space="preserve"> 1915г.р. Призван Кольчугинским РВК, кр-ц, стрелок, 415 сд, 1323 сп. Уроженец: Ивановская (ныне Владимирская) обл., г. Кольчугино, ул. Больш..., д.86. Пропал без вести 30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Михаил Григорьевич.</w:t>
      </w:r>
      <w:r>
        <w:rPr>
          <w:sz w:val="20"/>
        </w:rPr>
        <w:t xml:space="preserve"> 1923г.р. Призван Осташевским РВК, кр-ц, стрелок, 17 сд, 1316 сп. Уроженец: Московсая обл., Рузский р-н. Адрес семьи: Московская обл.,  Осташевский р-н, д. Рябцево. Убит 26.05.1942г., утонул на переправе через р.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Семен Павлович.</w:t>
      </w:r>
      <w:r>
        <w:rPr>
          <w:sz w:val="20"/>
        </w:rPr>
        <w:t xml:space="preserve"> 1923 (1902)г.р. Призван Угодско-Заводским РВК, кр-ц, стрелок, 53 сд. Уроженец: Московская (ныне Калужская) обл., Угодско-Заводский р-н, с. Тряхла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исов Степан Андреевич.</w:t>
      </w:r>
      <w:r>
        <w:rPr>
          <w:sz w:val="20"/>
        </w:rPr>
        <w:t xml:space="preserve"> 1910г.р. Призван Таганским РВК г. Москвы, кр-ц, 338 сд, 1138 сп. Уроженец: Рязанская обл., Клепиковский р-н, д. Манчино. Убит 24.11.1942г., 200 м севернее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венков Иван Александрович.</w:t>
      </w:r>
      <w:r>
        <w:rPr>
          <w:sz w:val="20"/>
        </w:rPr>
        <w:t xml:space="preserve"> 1916г.р. Призван Коминтерновским РВК г. Воронежа, ст. сержант, 338 сд, учбат, пульрота. Уроженец: Калининская обл., Оршинский р-н, д. Михнова. Убит 31.08.1942г., д. Кр.Горка, в юго-восточной части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вик Алексей Андреевич.</w:t>
      </w:r>
      <w:r>
        <w:rPr>
          <w:sz w:val="20"/>
        </w:rPr>
        <w:t xml:space="preserve"> 1921г.р. Призван Саянским РВК, лейтенант, ком. взвода, 415 сд, 1323 сп. Уроженец: РСФСР, Красноярский край, Саянский р-н, д. Папиково. Убит 12.07.1942г., д. Некрасов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виков Владимир Кузьмич.</w:t>
      </w:r>
      <w:r>
        <w:rPr>
          <w:sz w:val="20"/>
        </w:rPr>
        <w:t xml:space="preserve"> 1924г.р. Призван Малоярославецким РВК, кр-ц, 53 сд, 223 сп. Уроженец: Московская (ныне Калужская) обл., г. Малоярославец. Пропал без вести 01.10.1942г., 900 м юж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виков Петр Федорович.</w:t>
      </w:r>
      <w:r>
        <w:rPr>
          <w:sz w:val="20"/>
        </w:rPr>
        <w:t xml:space="preserve"> 1898г.р. Призван Богородским РВК, кр-ц, 53 сд. Уроженец: Кировская обл., Богородский р-н, д. Ходры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вских Василий Дмитриевич.</w:t>
      </w:r>
      <w:r>
        <w:rPr>
          <w:sz w:val="20"/>
        </w:rPr>
        <w:t xml:space="preserve"> 1908г.р. Призван Мишкинским РВК, ст. сержант, пом. ком. взвода, 5 гв. сд, 17 гв. сп. Уроженец: Челябинская (ныне Курганская) обл., Мишкинский р-н, Маслейский с/с. Убит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да (Бородин) Михаил Пантелеевич.</w:t>
      </w:r>
      <w:r>
        <w:rPr>
          <w:sz w:val="20"/>
        </w:rPr>
        <w:t xml:space="preserve"> 1922 (1913)г.р. Призван Ключевским РВК Алтайского края, кр-ц, стрелок, 17 сд, 980 ап, разведрота. Уроженец: Алтайский край, Михайловский р-н, Разводско-Неводский с/с. Убит 14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дин Валентин Яковлевич.</w:t>
      </w:r>
      <w:r>
        <w:rPr>
          <w:sz w:val="20"/>
        </w:rPr>
        <w:t xml:space="preserve"> 1923г.р. Призван Переславским РВК, кр-ц, стрелок, 5 гв. сд, 21 гв. сп. Уроженец: Ярославская обл., Переславский р-н, с. Добрилово. Убит 04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дин Константин Петрович.</w:t>
      </w:r>
      <w:r>
        <w:rPr>
          <w:sz w:val="20"/>
        </w:rPr>
        <w:t xml:space="preserve"> 1921г.р. Призван Ленинским РВК г. Владивостока, кр-ц, стрелок, 415 сд, 1323 сп. Уроженец: Новосибирская обл., ст. Якшино, ул.1-го Мая, д.24. Пропал без вести (убит) 30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дин Петр Иванович.</w:t>
      </w:r>
      <w:r>
        <w:rPr>
          <w:sz w:val="20"/>
        </w:rPr>
        <w:t xml:space="preserve"> 1918г.р. Призван Куркинским РВК, кр-ц, 17 сд, 1312 сп. Уроженец: Тульская обл., Куркинский р-н, д. Заисаево. Убит 12.07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дулин Александр Николаевич.</w:t>
      </w:r>
      <w:r>
        <w:rPr>
          <w:sz w:val="20"/>
        </w:rPr>
        <w:t xml:space="preserve"> 1895г.р. Призван Унинским РВК, кр-ц, 415 сд, 1321 сп. Уроженец: Кировская обл., Унинский р-н, Поресский с/с, д. Лебеди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одулин Алексей Михайлович.</w:t>
      </w:r>
      <w:r>
        <w:rPr>
          <w:sz w:val="20"/>
        </w:rPr>
        <w:t xml:space="preserve"> 1922г.р. Призван Татауровским РВК, кр-ц, стрелок, 5 гв. сд, 17 гв. сп. Уроженец: Кировская обл., Татауровский р-н, д. Коршуны. Убит 2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тников Алексей Михайлович.</w:t>
      </w:r>
      <w:r>
        <w:rPr>
          <w:sz w:val="20"/>
        </w:rPr>
        <w:t xml:space="preserve"> 1902г.р. Призван Белохолуницким РВК, кр-ц, 53 сд. Уроженец: Кировская обл., Белохолуницкий р-н, Пантелеевский с/с. Убит 12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тников Иван Никифорович.</w:t>
      </w:r>
      <w:r>
        <w:rPr>
          <w:sz w:val="20"/>
        </w:rPr>
        <w:t xml:space="preserve"> 1923г.р. Призван Топкинским РВК, кр-ц, стрелок, 338 сд. Уроженец: Новосибирская (ныне Кемеровская) обл., Топкинский р-н, совхоз № 19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тников Петр Илларионович.</w:t>
      </w:r>
      <w:r>
        <w:rPr>
          <w:sz w:val="20"/>
        </w:rPr>
        <w:t xml:space="preserve"> 1923г.р. Призван Шугуровским РВК, кр-ц, 415 сд, 1323 сп. Уроженец: Татарская АССР, Шугуровский р-н, с. Сюднево. Убит 10.04.1942г., 1 км западнее р. Угра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уков Василий Иванович.</w:t>
      </w:r>
      <w:r>
        <w:rPr>
          <w:sz w:val="20"/>
        </w:rPr>
        <w:t xml:space="preserve"> 1907г.р. Призван Скопинским РВК, кр-ц, 17 сд, 1316 сп. Уроженец: Рязанская обл., Скопинский р-н, д. Смекиловка. Убит 12.07.1942г., 150 м северо-запад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унов Петр Иванович.</w:t>
      </w:r>
      <w:r>
        <w:rPr>
          <w:sz w:val="20"/>
        </w:rPr>
        <w:t xml:space="preserve"> 1903г.р. Призван Скопинским РВК, кр-ц, стрелок, 17 сд, 316 сп. Уроженец: Рязанская обл., Скопинский р-н, Вердеревский с/с, д. Семеновка. Убит 20.06.1942г., южнее д. Аксиньино, на опушке лес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щев (Барщев) Григорий Семенович.</w:t>
      </w:r>
      <w:r>
        <w:rPr>
          <w:sz w:val="20"/>
        </w:rPr>
        <w:t xml:space="preserve"> 1921 (1918)г.р. Призван Шипуновским РВК, сержант, ком. отделения, 5 гв. сд, 21 гв. сп. Уроженец: Алтайский край, Шипуновский р-н, с. Порожнее. Убит 28.03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рызгин Иван Иванович.</w:t>
      </w:r>
      <w:r>
        <w:rPr>
          <w:sz w:val="20"/>
        </w:rPr>
        <w:t xml:space="preserve"> 1908г.р. кр-ц, телефонист, 53 сд. Уроженец: Горьковская обл., Ворошиловский ? р-н, пос. Н.Губки. Убит 01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сничев Георгий Николаевич.</w:t>
      </w:r>
      <w:r>
        <w:rPr>
          <w:sz w:val="20"/>
        </w:rPr>
        <w:t xml:space="preserve"> Призван Вяземским РВК, кр-ц. Уроженец: Смоленская обл., г. Вязьма. Убит 02.05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стаков Хасим Измаилович.</w:t>
      </w:r>
      <w:r>
        <w:rPr>
          <w:sz w:val="20"/>
        </w:rPr>
        <w:t xml:space="preserve"> 1916г.р. Призван Ворошиловским РВК г. Владивостока. кр-ц, стрелок, 415 сд, 1323 сп. Уроженец: Приморский край, г. Владивосток, Чуркин Мыс, ул. Пихтовая, д.9. Пропал без вести (убит) 30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страков (Бастраков) Николай Алексеевич.</w:t>
      </w:r>
      <w:r>
        <w:rPr>
          <w:sz w:val="20"/>
        </w:rPr>
        <w:t xml:space="preserve"> 1922г.р. Призван Пижанским РВК, кр-ц, 17 сд, 1316 сп. Уроженец: Кировская обл., Пижанский р-н, д. Мироновцы. Убит 12.07.1942г., 300 м восточнее д. Кр.Октябрь, правее опушки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тников Григорий Иванович.</w:t>
      </w:r>
      <w:r>
        <w:rPr>
          <w:sz w:val="20"/>
        </w:rPr>
        <w:t xml:space="preserve"> 1906г.р. Призван Свердловским РВК, кр-ц, стрелок, 5 гв. сд, 17 гв. сп. Уроженец: г. Свердловск, Медный Рудник, ул. Советская, д.10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хан Петр Терентьевич.</w:t>
      </w:r>
      <w:r>
        <w:rPr>
          <w:sz w:val="20"/>
        </w:rPr>
        <w:t xml:space="preserve"> 1918г.р. Призван Приморско-Ахтарским РВК, кр-ц, стрелок, 18 тбр, мспб. Уроженец: Краснодарский край, Приморско-Ахтарский р-н, ст. Ахтарская, ул. Степная. Убит 10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чаров Александр Васильевич.</w:t>
      </w:r>
      <w:r>
        <w:rPr>
          <w:sz w:val="20"/>
        </w:rPr>
        <w:t xml:space="preserve"> 1921г.р. Призван Первомайским РВК, кр-ц, 43  Армия. Уроженец: Тамбовская обл., Первомайский р-н, д. Изосимово. Погиб 01.04.1942г. Найден в районе урочища "Жары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чаров Николай Тимофеевич.</w:t>
      </w:r>
      <w:r>
        <w:rPr>
          <w:sz w:val="20"/>
        </w:rPr>
        <w:t xml:space="preserve"> 1922г.р. Призван Мытищинским РВК, кр-ц, 43 Армия. Уроженец: г. Москва, Мытищинский р-н. Адрес семьи: Рязанская обл., Захаровский р-н. Пропал без вести 01.05.1942г. Найден северо-западнее устья р. Воря.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чкарев Николай Григорьевич.</w:t>
      </w:r>
      <w:r>
        <w:rPr>
          <w:sz w:val="20"/>
        </w:rPr>
        <w:t xml:space="preserve"> 1897г.р. Призван Молотовским РВК, кр-ц, стрелок, 53 сд. Уроженец: Кировская обл., Молотовский р-н. Адрес семьи: Кировская обл., г. Киров, ул. Торбаева, д.18, кв.1. Убит 16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чкарев Николай Павлович.</w:t>
      </w:r>
      <w:r>
        <w:rPr>
          <w:sz w:val="20"/>
        </w:rPr>
        <w:t xml:space="preserve"> 1901г.р. Призван: Осинским РВК, кр-ц, 43 Армия, Уроженец: Молотовская (ныне Пермская) обл., г. Оса, Осинский р-н, Паклинский с/с. Пропал без вести 06.02.1943г. Найден в районе д. Кр.Октябрь.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чков Иван Осипович.</w:t>
      </w:r>
      <w:r>
        <w:rPr>
          <w:sz w:val="20"/>
        </w:rPr>
        <w:t xml:space="preserve"> 1905г.р. Призван Починковским РВК, кр-ц, стрелок, 415 сд, 1323 сп. Уроженец: Горьковская обл., Починковский р-н, д. Никитино. Пропал без вести 30.03.1942г. (06.06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яринов Ефим Петрович.</w:t>
      </w:r>
      <w:r>
        <w:rPr>
          <w:sz w:val="20"/>
        </w:rPr>
        <w:t xml:space="preserve"> 1897г.р. Призван Канским РВК, кр-ц, 53 сд. Уроженец: Красноярский край, Канский р-н, Курнышинский с/с. Адрес семьи: Красноярский край, Ермаковский р-н, Субботинский с/с. Убит 12.04.1942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ояринцев Леонид Кузьмич.</w:t>
      </w:r>
      <w:r>
        <w:rPr>
          <w:sz w:val="20"/>
        </w:rPr>
        <w:t xml:space="preserve"> 1912г.р. Призван Ждановским РВК г. Кирова, кр-ц, стрелок, 53 сд, 475 сп. Уроженец: Кировская обл., г. Киров, ул. Большевиков, д.42, кв.12. Убит 12.04.1942г. (27.03.1942г.), д. Б.Устье ( д. М.Устье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агин Василий Ефимович.</w:t>
      </w:r>
      <w:r>
        <w:rPr>
          <w:sz w:val="20"/>
        </w:rPr>
        <w:t xml:space="preserve"> 1914г.р. Призван Мытищинским РВК Московской обл., кр-ц, стрелок, 338 сд. Уроженец: Московская обл., Куровской р-н, д. Держеницево. Убит 09.03.1943г., 300 м севернее д. Ключики, опушка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ратских Иван Акимович. </w:t>
      </w:r>
      <w:r>
        <w:rPr>
          <w:sz w:val="20"/>
        </w:rPr>
        <w:t>1911г.р. Призван Касторенским РВК, кр-ц, 53 сд, 475 сп. Уроженец: Курская обл., Касторенский р-н, с. Туловское. Убит 11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атухин Василий Андреевич.</w:t>
      </w:r>
      <w:r>
        <w:rPr>
          <w:sz w:val="20"/>
        </w:rPr>
        <w:t xml:space="preserve"> 1905г.р. Призван Вожгальским РВК, кр-ц, стрелок, 18 сбр, 1 сб. Уроженец: Кировская обл., Вожгальский р-н, д. Гвоздики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атухин Павел Герасимович.</w:t>
      </w:r>
      <w:r>
        <w:rPr>
          <w:sz w:val="20"/>
        </w:rPr>
        <w:t xml:space="preserve"> 1900г.р. Призван Поломским РВК, кр-ц, стрелок, 18 сбр, 1 сб. Уроженец: Кировская обл., Поломский р-н. Пропал без вести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изгунов Никита Иванович.</w:t>
      </w:r>
      <w:r>
        <w:rPr>
          <w:sz w:val="20"/>
        </w:rPr>
        <w:t xml:space="preserve"> 1892г.р. Призван Кировским РВК Сталинской обл., интендант 3 ранга, пом. ком. батальона, 18 сбр, 1 сб. Уроженец: УССР, Сталинская обл., Рутченское п/о, колхоз Сталина, ул. Панкова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овко Тимофей Андронович.</w:t>
      </w:r>
      <w:r>
        <w:rPr>
          <w:sz w:val="20"/>
        </w:rPr>
        <w:t xml:space="preserve"> 1918г.р. Призван Велижанским РВК Тюменской обл., кр-ц, стрелок, 5 гв. сд, 21 гв. сп. Уроженец: Омская (ныне Тюменская) обл., г. Тюмень, с. Караганда. Убит 3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овцев Анатолий Арсентьевич.</w:t>
      </w:r>
      <w:r>
        <w:rPr>
          <w:sz w:val="20"/>
        </w:rPr>
        <w:t xml:space="preserve"> 1921г.р. Призван Советским ? РВК Калининской обл., кр-ц, стрелок, 5 гв. сд, 12 гв. сп. Уроженец: Калининская обл., Ржевский р-н, д. Яковлево. Убит 29.03.1942г., 500 м 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онин Сергей Васильевич.</w:t>
      </w:r>
      <w:r>
        <w:rPr>
          <w:sz w:val="20"/>
        </w:rPr>
        <w:t xml:space="preserve"> 1911г.р. Кр-ц, 53 сд, 475 сп. Уроженец: г. Москва, ул. Большая Почтовая, д.28, кв.37. Убит 11.04.1942г., 500 м 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онников Андрей Дмитриевич.</w:t>
      </w:r>
      <w:r>
        <w:rPr>
          <w:sz w:val="20"/>
        </w:rPr>
        <w:t xml:space="preserve"> 1902г.р. Призван Лебяжским РВК, кр-ц, стрелок, 17 сд. Уроженец: Кировская обл., Лебяжский р-н, д. Маныс Шишкино. Убит 1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ызгалов Иван Иванович.</w:t>
      </w:r>
      <w:r>
        <w:rPr>
          <w:sz w:val="20"/>
        </w:rPr>
        <w:t xml:space="preserve"> 1898г.р. Призван Унинским РВК, кр-ц, 415 сд, 1321 сп. Уроженец: Кировская обл., Унинский р-н, д. Барманы. Убит 11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онников Иван Никитьевич.</w:t>
      </w:r>
      <w:r>
        <w:rPr>
          <w:sz w:val="20"/>
        </w:rPr>
        <w:t xml:space="preserve"> 1902г.р. Призван Акшинским РВК, кр-ц, стрелок, 338 сд. Уроженец: Читинская обл., Акшинский р-н, ст. Дурунгу. Убит 10.03.1943г., 300 м севернее д. Ключики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ыксин Сергей Степанович.</w:t>
      </w:r>
      <w:r>
        <w:rPr>
          <w:sz w:val="20"/>
        </w:rPr>
        <w:t xml:space="preserve"> 1921г.р. Призван Каменским РВК, кр-ц, стрелок, 5 гв. сд, 21 гв. сп. Уроженец: Тульская обл., Каменский р-н, с. Новоселки. Убит 26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ысин Леонид Андреевич.</w:t>
      </w:r>
      <w:r>
        <w:rPr>
          <w:sz w:val="20"/>
        </w:rPr>
        <w:t xml:space="preserve"> 1902г.р. Призван Орехово-Зуевским РВК, кр-ц, 17 сд, 1314 сп. Уроженец: Московская обл., г. Орехово-Зуево, ул.1905 года, д.6/39, к.12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ычкин Николай Ильич.</w:t>
      </w:r>
      <w:r>
        <w:rPr>
          <w:sz w:val="20"/>
        </w:rPr>
        <w:t xml:space="preserve"> 1917г.р. Призван Захаровским РВК, мл. сержант, ком. отделения, 338 сд, 1138 сп. Уроженец: Рязанская обл., Захаровский р-н, с. Захарово. Убит 02.01.1943г., 200 м юго-запад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рязгов Иван Степанович.</w:t>
      </w:r>
      <w:r>
        <w:rPr>
          <w:sz w:val="20"/>
        </w:rPr>
        <w:t xml:space="preserve"> 1921г.р. Призван Венгеровским РВК, сержант, мех. водитель танка Т-34, 18 тбр, 2 тб. Уроженец: Новосибирская обл., Венгеровский р-н, д. Малиново. Убит 16.03.1942г. д. Табор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бенный Иван Петрович.</w:t>
      </w:r>
      <w:r>
        <w:rPr>
          <w:sz w:val="20"/>
        </w:rPr>
        <w:t xml:space="preserve"> 1917г.р. Призван Краснозерским РВК, кр-ц, стрелок, 5 гв. сд, 17 гв. сп. Уроженец: Алтайский край (ныне Новосибирская обл.), Краснозерский р-н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бенчиков Георгий Григорьевич.</w:t>
      </w:r>
      <w:r>
        <w:rPr>
          <w:sz w:val="20"/>
        </w:rPr>
        <w:t xml:space="preserve"> 1919г.р. Призван Называевским РВК, сержант, ком. отделения, 5 гв. сд, 21 гв. сп. Уроженец: Омская обл., Называевский р-н, д. Муравлевка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бенчиков Григорий Григорьевич.</w:t>
      </w:r>
      <w:r>
        <w:rPr>
          <w:sz w:val="20"/>
        </w:rPr>
        <w:t xml:space="preserve"> 1919г.р. Призван Кичминским РВК, сержант, ком. отделения, 5 гв. сд, 12 гв. сп. Уроженец: Кировская обл., Кичминский р-н, Кичминский с/с, д. Б.Мыс. Убит 30.03.1942г., 500 м восточнее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бников Алексей Константинович.</w:t>
      </w:r>
      <w:r>
        <w:rPr>
          <w:sz w:val="20"/>
        </w:rPr>
        <w:t xml:space="preserve"> 1898г.р. Призван Михайловским РВК, кр-ц, стрелок, 53 сд. Уроженец: Рязанская обл., Михайловский р-н, Старопольский с/с. Убит 1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бнов Василий Васильевич.</w:t>
      </w:r>
      <w:r>
        <w:rPr>
          <w:sz w:val="20"/>
        </w:rPr>
        <w:t xml:space="preserve"> 1899г.р. Призван Ленинским РВК, кр-ц, 53 сд. Уроженец: Ивановская обл., Ленинский р-н ?. Убит 27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гаев Иван Семенович.</w:t>
      </w:r>
      <w:r>
        <w:rPr>
          <w:sz w:val="20"/>
        </w:rPr>
        <w:t xml:space="preserve"> 1905г.р. Призван Ново-Покровским РВК, кр-ц, стрелок, 5 гв. сд, 21 гв. сп. Уроженец: Краснодарский край, Ново-Покровский р-н, с. Горная Балка. Убит 31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гаев Павел Андреевич.</w:t>
      </w:r>
      <w:r>
        <w:rPr>
          <w:sz w:val="20"/>
        </w:rPr>
        <w:t xml:space="preserve"> 1909г.р. Призван Красноводским РВК, кр-ц, сапер, 53 сд, 273 оиб. Уроженец: Туркменская ССР, г. Красноводск. Убит 0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гаец Кирилл Леонтьевич.</w:t>
      </w:r>
      <w:r>
        <w:rPr>
          <w:sz w:val="20"/>
        </w:rPr>
        <w:t xml:space="preserve"> 1904г.р. Призван Ивановским РВК, кр-ц, стрелок, 5 гв. сд, 21 гв. сп. Уроженец: Чкаловская обл., Ивановский р-н, Учкаинский с/с, пос. 25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гров Василий Андреевич.</w:t>
      </w:r>
      <w:r>
        <w:rPr>
          <w:sz w:val="20"/>
        </w:rPr>
        <w:t xml:space="preserve"> 1903г.р. Призван Тейковским РВК, кр-ц, стрелок, 338 сд, 1138 сп. Уроженец: Ивановская обл., Тейковский р-н, д. Сидорино. Убит 22.09.1942г., 800 м северо-запад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даев Б. С. </w:t>
      </w:r>
      <w:r>
        <w:rPr>
          <w:sz w:val="20"/>
        </w:rPr>
        <w:t xml:space="preserve">1908г.р. Призван Селенгинским РВК, кр-ц, стрелок, 415 сд, 1323 сп. Уроженец: Новосибирская (ныне Республика Бурятия) обл., Селенгинский р-н, д. Обур-Ваховское. Пропал без вести 30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даев Иван Николаевич.</w:t>
      </w:r>
      <w:r>
        <w:rPr>
          <w:sz w:val="20"/>
        </w:rPr>
        <w:t xml:space="preserve"> 1913г.р. Призван Данковским РВК, кр-ц, стрелок, 415 сд, 1323 сп. Уроженец: Рязанская (ныне Липецкая) обл., Данковский р-н, д. Бигильдино. Пропал без вести 30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даев (Бутаев) Михаил Константинович.</w:t>
      </w:r>
      <w:r>
        <w:rPr>
          <w:sz w:val="20"/>
        </w:rPr>
        <w:t xml:space="preserve"> 1910г.р. Призван Надеждинским РВК, кр-ц, 415 сд, 1326 сп. Уроженец: Приморский край, ст. Надеждинская, совхоз N1. Убит 08.04.1942г., д. Малое Веселево (Пропал без вести 02.07.1942г.)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зин Иван Андреевич.</w:t>
      </w:r>
      <w:r>
        <w:rPr>
          <w:sz w:val="20"/>
        </w:rPr>
        <w:t xml:space="preserve"> 1915г.р. Призван Чернавским РВК, кр-ц, 17 сд, 1316 сп. Уроженец: Рязанская обл., Чернавский р-н, с. Круглое. Убит 12.07.1942г., д. Кр.Горка, у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Бузмаков Иван Васильевич.</w:t>
      </w:r>
      <w:r>
        <w:rPr>
          <w:sz w:val="20"/>
        </w:rPr>
        <w:t xml:space="preserve"> 1916г.р. Призван Зюздинским РВК, кр-ц, стрелок, 5 гв. сд, 379 зсп, 1-я пульрота. Уроженец: Кировская обл., Зюздинский р-н, с. Похомята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змаков Никита Власович. </w:t>
      </w:r>
      <w:r>
        <w:rPr>
          <w:sz w:val="20"/>
        </w:rPr>
        <w:t>1913г.р. Призван Зюздинским РВК, кр-ц, стрелок, 53 сд. Уроженец: Кировская обл., Зюздинский р-н, Гординский с/с, д. Похомята. Убит 10.04.1942г., в лесу у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зунов Николай Семенович.</w:t>
      </w:r>
      <w:r>
        <w:rPr>
          <w:sz w:val="20"/>
        </w:rPr>
        <w:t xml:space="preserve"> 1902г.р. Призван Лальским РВК, кр-ц, стрелок, 17 сд, 1314 сп. Уроженец: Кировская обл., Лальский р-н, д. Куруксан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зырев Иван Васильевич.</w:t>
      </w:r>
      <w:r>
        <w:rPr>
          <w:sz w:val="20"/>
        </w:rPr>
        <w:t xml:space="preserve"> 1911г.р. Призван Ронгинским РВК, кр-ц, стрелок, 415 сд, 1323 сп. Уроженец: Марийская АССР, Ронгинский р-н, д. Ощ...- Энир. Пропал без вести 30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йлов Иннокентий Лаврентьевич.</w:t>
      </w:r>
      <w:r>
        <w:rPr>
          <w:sz w:val="20"/>
        </w:rPr>
        <w:t xml:space="preserve"> 1916г.р. Призван Иркутским РВК, кр-ц, стрелок, 53 сд, 475 сп. Уроженец: Иркутская обл., г. Иркутск, ул. Урицкого, д.19. Убит 26.04.1942г., д. Б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йнов Константин Михайлович. </w:t>
      </w:r>
      <w:r>
        <w:rPr>
          <w:sz w:val="20"/>
        </w:rPr>
        <w:t>1905г.р. Призван Чугуевским РВК, кр-ц, стрелок, 415 сд, 1323 сп. Уроженец: УССР, Харьковская обл., г. Чугуев, Конная площадь, д.7. Пропал без вести 30.03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каев Иван Алексеевич.</w:t>
      </w:r>
      <w:r>
        <w:rPr>
          <w:sz w:val="20"/>
        </w:rPr>
        <w:t xml:space="preserve"> 1914г.р. Призван Люблинским РВК, сержант, ком. отделения, 17 сд, 1314 сп. Уроженец: г. Москва, ст. Люблино, Шлюз, д.1 кв.1. Убит 12.07.1942г., д. Кр.Октябрь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каев Федор Федорович.</w:t>
      </w:r>
      <w:r>
        <w:rPr>
          <w:sz w:val="20"/>
        </w:rPr>
        <w:t xml:space="preserve"> 1912г.р. Призван Знаменским РВК, кр-ц, стрелок, 18 тбр, мспб. Уроженец: Тамбовская обл., Знаменский р-н. Убит 11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канов Михаил Иванович.</w:t>
      </w:r>
      <w:r>
        <w:rPr>
          <w:sz w:val="20"/>
        </w:rPr>
        <w:t xml:space="preserve"> 1897г.р. Призван Коммунистическим РВК, кр-ц, стрелок, 415 сд, 1321 сп. Уроженец: Московская обл., Коммунистический р-н, Ольговский с/с, д. Попадьино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кин Василий Максимович.</w:t>
      </w:r>
      <w:r>
        <w:rPr>
          <w:sz w:val="20"/>
        </w:rPr>
        <w:t xml:space="preserve"> 1897 (1907)г.р. Призван Каракулинским РВК, кр-ц, стрелок, 53 сд, 475 сп. (17 сд, 980 ап). Уроженец: Удмуртская АССР, Каракулинский р-н, д. Козловка. Убит 26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креев Иван Ефимович.</w:t>
      </w:r>
      <w:r>
        <w:rPr>
          <w:sz w:val="20"/>
        </w:rPr>
        <w:t xml:space="preserve"> 1921г.р. Кадровый офицер, мл. политрук, политрук роты, 53 сд. Уроженец: Орловская обл., Колпнянский р-н, Нетрубежский с/с. Убит 31.03.1942г., левый берег р. Угра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анов Василий Алексеевич.</w:t>
      </w:r>
      <w:r>
        <w:rPr>
          <w:sz w:val="20"/>
        </w:rPr>
        <w:t xml:space="preserve"> 1901г.р. Призван Кырчанским РВК, кр-ц, стрелок, 5 гв. сд, 21 гв. сп. Уроженец: Кировская обл., с. Кырчаны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анов Григорий Матвеевич.</w:t>
      </w:r>
      <w:r>
        <w:rPr>
          <w:sz w:val="20"/>
        </w:rPr>
        <w:t xml:space="preserve"> 1912г.р. Призван Сталинским РВК г. Саратова, кр-ц, стрелок, 5 гв. сд, 21 гв. сп. Уроженец: Саратовская обл., г. Саратов, пос. Пролетарский, ул. Мениирская, д.20. Убит 24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атов И. Е.</w:t>
      </w:r>
      <w:r>
        <w:rPr>
          <w:sz w:val="20"/>
        </w:rPr>
        <w:t xml:space="preserve"> 1904г.р. Призван Унинским РВК Кировской обл., кр-ц, стрелок, 5 гв. сд. Уроженец: Кировская обл., д. Большое Шихово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атов Михаил Андреевич.</w:t>
      </w:r>
      <w:r>
        <w:rPr>
          <w:sz w:val="20"/>
        </w:rPr>
        <w:t xml:space="preserve"> 1920г.р. Призван Туринским РВК Свердловской обл., сержант, ком. отделения, 53 сд. Уроженец: Московская (ныне Калужская) обл, Угодско-Заводский р-н. Убит 03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лашев Иван Петрович. </w:t>
      </w:r>
      <w:r>
        <w:rPr>
          <w:sz w:val="20"/>
        </w:rPr>
        <w:t>1908г.р. Призван Байкаловским РВК, кр-ц, 415 сд, 1323 сп. Уроженец: Омская (ныне Тюменская) обл., Байкаловский р-н., д. В-Сидорово. Убит 15.04.1942г., 1,5 км западнее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гаков Михаил Алексеевич.</w:t>
      </w:r>
      <w:r>
        <w:rPr>
          <w:sz w:val="20"/>
        </w:rPr>
        <w:t xml:space="preserve"> 1904г.р. Призван Сок-Кармалинским РВК, кр-ц, стрелок, 17 сд, 1312 сп. Уроженец: Чкаловская обл., Сок-Кармалинский р-н, с. Курсигильевское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гаков Николай Афанасьевич.</w:t>
      </w:r>
      <w:r>
        <w:rPr>
          <w:sz w:val="20"/>
        </w:rPr>
        <w:t xml:space="preserve"> 1918г.р. Призван Сафоновским РВК, ефрейтор, ком. отделения, 17 сд, 1314 сп. Уроженец: Тульская обл., Сафоновский р-н, д. Нежанка. Убит 13.07.1942г., западнее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гаков Тихон Яковлевич.</w:t>
      </w:r>
      <w:r>
        <w:rPr>
          <w:sz w:val="20"/>
        </w:rPr>
        <w:t xml:space="preserve"> 1909г.р. Призван Сок-Кармалинским РВК, кр-ц, сапер, 17 сд, 1312 сп. Уроженец: Чкаловская обл., Сок-Кармалинский р-н, с. Курсигильевское. Убит 16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гаков Федор Анисимович.</w:t>
      </w:r>
      <w:r>
        <w:rPr>
          <w:sz w:val="20"/>
        </w:rPr>
        <w:t xml:space="preserve"> 1902г.р. Призван Пугачевским РВК, кр-ц, 53 сд. Уроженец: Саратовская обл., г. Пугачев, Советский пер., д.2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гаров Валентин Алексеевич.</w:t>
      </w:r>
      <w:r>
        <w:rPr>
          <w:sz w:val="20"/>
        </w:rPr>
        <w:t xml:space="preserve"> 1922г.р Призван Таганрогским РВК Ростовской обл., кр-ц, стрелок, 5 гв. сд, 21 гв. сп. Уроженец: ст.Кушавка, ул.Ленина, д.50. Убит 3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даков Петр Михайлович.</w:t>
      </w:r>
      <w:r>
        <w:rPr>
          <w:sz w:val="20"/>
        </w:rPr>
        <w:t xml:space="preserve"> 1895г.р. Призван Бельским РВК, кр-ц, 415 сд, 1323 сп. Уроженец: Кировская обл., Бельский р-н, Бутинский с/с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кин Иван Гаврилович.</w:t>
      </w:r>
      <w:r>
        <w:rPr>
          <w:sz w:val="20"/>
        </w:rPr>
        <w:t xml:space="preserve"> 1905г.р. Призван Ламским РВК, кр-ц, стрелок, 18 сбр, 3 сб. Уроженец: Тамбовская обл., ст. Ламки, Листофоровский с/с, д. Ильиновка. Убит 0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онов Василий Александрович.</w:t>
      </w:r>
      <w:r>
        <w:rPr>
          <w:sz w:val="20"/>
        </w:rPr>
        <w:t xml:space="preserve"> 1901г.р. Призван Калининским РВК, кр-ц, стрелок, 5 гв. сд, 17 гв. сп. Убит 10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лыгин Петр Филлипович. </w:t>
      </w:r>
      <w:r>
        <w:rPr>
          <w:sz w:val="20"/>
        </w:rPr>
        <w:t xml:space="preserve">1918г.р. Призван Клепиковским РВК, кр-ц, минометчик, 18 тбр, мспб. Уроженец: Рязанская обл., Клепиковский р-н, д. Кондраково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ыгин Семен Феоктистович.</w:t>
      </w:r>
      <w:r>
        <w:rPr>
          <w:sz w:val="20"/>
        </w:rPr>
        <w:t xml:space="preserve"> 1902г.р. Призван Крапивенским РВК, кр-ц, 53 сд. Уроженец: Тульская обл., Крапивенский р-н, Голощапов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льбасов Степан Григорьевич.</w:t>
      </w:r>
      <w:r>
        <w:rPr>
          <w:sz w:val="20"/>
        </w:rPr>
        <w:t xml:space="preserve"> 1913г.р. Призван Верейским РВК, кр-ц, стрелок, 415 сд, 1323 сп. Уроженец: Московская обл., Верейский р-н, д. Кобяково. Пропал без вести 30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ндижанов Дандин Бундижанович.</w:t>
      </w:r>
      <w:r>
        <w:rPr>
          <w:sz w:val="20"/>
        </w:rPr>
        <w:t xml:space="preserve"> 1912г.р. Призван Селенгинским РВК, кр-ц, стрелок, 17 сд, 1316 сп. Уроженец: Новосибирская (ныне Республика Бурятия) обл., Селенгинский р-н, д. Химки. Убит 12.05.1942г., 1 км западнее д.Аксиньино, в кустарник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нин Семен Платонович.</w:t>
      </w:r>
      <w:r>
        <w:rPr>
          <w:sz w:val="20"/>
        </w:rPr>
        <w:t xml:space="preserve"> Призван Давыдовским РВК, кр-ц, 53 сд, 475 сп. Уроженец: Воронежская., Давыдовский р-н, с. Почепское. Адрес семьи: Воронежская обл., Лискинский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авлев Гавриил Иванович.</w:t>
      </w:r>
      <w:r>
        <w:rPr>
          <w:sz w:val="20"/>
        </w:rPr>
        <w:t xml:space="preserve"> 1914г.р. Призван Локтевским РВК, кр-ц, стрелок, 17 сд, 1314 сп. Уроженец: Алтайский край, Локтевский р-н, д. Антошиха. Убит 1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аков Леонид Гурьевич.</w:t>
      </w:r>
      <w:r>
        <w:rPr>
          <w:sz w:val="20"/>
        </w:rPr>
        <w:t xml:space="preserve"> 1900г.р. Призван Молотовским РВК  г. Кирова, кр-ц, стрелок, 5 гв. сд, 12 гв. сп. Уроженец: Кировская обл., г. Киров, ул. Пожарная, д.41, кв.1. Убит 20.03.1942г., 500 м восточнее д. Кр.Горка (Убит 10.04.1942г., д. Кр.Октябрь)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анов Арсений Капитонович.</w:t>
      </w:r>
      <w:r>
        <w:rPr>
          <w:sz w:val="20"/>
        </w:rPr>
        <w:t xml:space="preserve"> 1903г.р. Призван Рыбно-Слободским РВК, кр-ц, стрелок, 338 сд. Уроженец: Татарская АССР, Рыбно-Слободской р-н, п. Ильинка. Убит 08.03.1943г., в районе д. Кр.Горка, при выполнении боевого задан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да Виктор Демидович.</w:t>
      </w:r>
      <w:r>
        <w:rPr>
          <w:sz w:val="20"/>
        </w:rPr>
        <w:t xml:space="preserve"> Призван Запорожским РВК, кр-ц, 17 сд, заградбат. Уроженец: УССР, г. Запорожье, пл. Шевченко, депо, д.11. Убит 16.07.1942г., западный берег р.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ин Павел Васильевич.</w:t>
      </w:r>
      <w:r>
        <w:rPr>
          <w:sz w:val="20"/>
        </w:rPr>
        <w:t xml:space="preserve"> 1923г.р. Призван Кашинским РВК, кр-ц, курсант, 17 сд, оусб. Уроженец: Калининская обл., Кашинский р-н, д. Содниково. Убит 10.05.1942г., д. М.Устье, остался на поле боя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ков А. А.</w:t>
      </w:r>
      <w:r>
        <w:rPr>
          <w:sz w:val="20"/>
        </w:rPr>
        <w:t xml:space="preserve"> Кр-ц, стрелок, 5 гв. сд, 17 гв. сп. Уроженец: Татарская АССР, Даубиженский р-н ?, пос. Поддеревня. Убит 15.04.1942г., д. Кр.Горка.</w:t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мистров Виктор Сергеевич.</w:t>
      </w:r>
      <w:r>
        <w:rPr>
          <w:sz w:val="20"/>
        </w:rPr>
        <w:t xml:space="preserve"> 1920г.р. Призван Гжатским РВК, кр-ц, пулеметчик, 5 гв. сд, 17 гв. сп. Уроженец: Смоленская обл., г. Гжатск, ул. Большая, д.15. Убит 2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моченко Николай Васильевич.</w:t>
      </w:r>
      <w:r>
        <w:rPr>
          <w:sz w:val="20"/>
        </w:rPr>
        <w:t xml:space="preserve"> 1923г.р. Призван Истринским РВК, кр-ц, 53 сд, 475 сп. Уроженец: Московская обл., Истринский р-н, д. Карце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ов Михаил Ильич.</w:t>
      </w:r>
      <w:r>
        <w:rPr>
          <w:sz w:val="20"/>
        </w:rPr>
        <w:t xml:space="preserve"> 1911г.р. Призван Калининским РВК  г. Москвы, кр-ц, 415 сд, 1321 сп. Уроженец: Ярославская обл., п/о Выцеслово, д. Турыгино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ровцев Владимир Ильич.</w:t>
      </w:r>
      <w:r>
        <w:rPr>
          <w:sz w:val="20"/>
        </w:rPr>
        <w:t xml:space="preserve"> 1904г.р. Призван Сталинским РВК г. Москвы, кр-ц, стрелок, 5 гв. сд, 21 гв. сп. Уроженец: г. Москва, Большой Кондратьевский пер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сов С. Б.</w:t>
      </w:r>
      <w:r>
        <w:rPr>
          <w:sz w:val="20"/>
        </w:rPr>
        <w:t xml:space="preserve"> Призван Фрунзенским РВК, кр-ц, стрелок, 18 сбр, 2 сб. Уроженец: Киргизская ССР, г. Фрунзе, ул. Кагановича, д.52. Убит 05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Бусыгин Александр Алексеевич.</w:t>
      </w:r>
      <w:r>
        <w:rPr>
          <w:sz w:val="20"/>
        </w:rPr>
        <w:t xml:space="preserve"> 1908г.р. Призван Кичминским РВК, кр-ц, стрелок, 5 гв. сд, 12 гв. сп. Уроженец: Кировская обл., Кичминский р-н, Кичминский с/с. Убит 10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сыгин Николай (Никита) Георгиевич (Григорьевич).</w:t>
      </w:r>
      <w:r>
        <w:rPr>
          <w:sz w:val="20"/>
        </w:rPr>
        <w:t xml:space="preserve"> 1896г.р. Призван Свечинским РВК, кр-ц, 415 сд, 1321 сп. Уроженец: Кировская обл., Свечинский р-н, Юмский с/с, д. Сухари. Убит 16.04.1942г.,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сыгин Николай Семенович.</w:t>
      </w:r>
      <w:r>
        <w:rPr>
          <w:sz w:val="20"/>
        </w:rPr>
        <w:t xml:space="preserve"> 1923г.р. Призван Угодско-Заводским РВК, кр-ц, 53 сд. Уроженец: Московская (ныне Калужская) обл., Угодско-Заводский р-н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тажанов Шанкор Ульзеевич.</w:t>
      </w:r>
      <w:r>
        <w:rPr>
          <w:sz w:val="20"/>
        </w:rPr>
        <w:t xml:space="preserve"> 1916г.р. Призван Шуйским РВК, кр-ц, стрелок, 9 гв. сд, 31 гв. сп. Уроженец: Ивановская обл., г. Шуя, ул. 5-я Искинская, д.19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таков Михаил Александрович.</w:t>
      </w:r>
      <w:r>
        <w:rPr>
          <w:sz w:val="20"/>
        </w:rPr>
        <w:t xml:space="preserve"> 1900г.р. Призван Осиновским РВК, кр-ц, стрелок, 18 сбр, 3 сб. Уроженец: Новосибирская (ныне Кемеровская) обл., г. Осинники, 10 шахта, ул. Шахтовая, д.43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торин Петр Семенович.</w:t>
      </w:r>
      <w:r>
        <w:rPr>
          <w:sz w:val="20"/>
        </w:rPr>
        <w:t xml:space="preserve"> 1895г.р. Призван Оричевским РВК, кр-ц, артиллерист, 17 сд. Уроженец: Кировская обл., Оричевский р-н, д. Карманово. Убит 25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тюгин Александр Алексеевич. </w:t>
      </w:r>
      <w:r>
        <w:rPr>
          <w:sz w:val="20"/>
        </w:rPr>
        <w:t xml:space="preserve">1921г.р. Призван Сталинским РВК г. Москвы, сержант, ком. отделения, 338 сд. Уроженец: г. Москва, Измайлово, ул. Сталина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ухин Иван Михайлович. </w:t>
      </w:r>
      <w:r>
        <w:rPr>
          <w:sz w:val="20"/>
        </w:rPr>
        <w:t>Призван Александровским РВК, кр-ц, разведчик, 17 сд (980 ап), разведрота. Уроженец: Орджоникидзевский (ныне Ставропольский) край, Александровский р-н, д. Калиновка. Убит 2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хтенков Иван Николаевич.</w:t>
      </w:r>
      <w:r>
        <w:rPr>
          <w:sz w:val="20"/>
        </w:rPr>
        <w:t xml:space="preserve"> 1902г.р. Призван Лимановским РВК, кр-ц, 415 сд, 1321 сп. Уроженец: Воронежская обл., Лимановский р-н, с. Красные Холмы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хтин Ефим Андреевич.</w:t>
      </w:r>
      <w:r>
        <w:rPr>
          <w:sz w:val="20"/>
        </w:rPr>
        <w:t xml:space="preserve"> 1913г.р. Призван Барнаульским РВК Алтайского края, кр-ц, орудийный номер, 5 гв. сд, 24 гв. ап. Уроженец: Алтайский край, Завьяловский р-н. Адрес семьи: Новосибирская обл., Каменский с/с, совхоз. Убит 2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чилов Михаил Андреевич.</w:t>
      </w:r>
      <w:r>
        <w:rPr>
          <w:sz w:val="20"/>
        </w:rPr>
        <w:t xml:space="preserve"> 1909г.р. Призван Шольским РВК, кр-ц, телефонист, 5 гв. сд, 17 гв. сп. Уроженец: Вологодская обл., Шольский р-н, Кемский с/с, д. Колотен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шмелев Григорий Васильевич.</w:t>
      </w:r>
      <w:r>
        <w:rPr>
          <w:sz w:val="20"/>
        </w:rPr>
        <w:t xml:space="preserve"> 1906г.р. Призван Автозаводским РВК г. Горького, кр-ц, 415 сд, заградбат. Уроженец: Кировская обл., Молотовский р-н, Сретенский с/с, д.Карпуховщина. Убит 01.04.1942г., 1,5 км северо-западнее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шуев Николай Васильевич.</w:t>
      </w:r>
      <w:r>
        <w:rPr>
          <w:sz w:val="20"/>
        </w:rPr>
        <w:t xml:space="preserve"> 1922г.р. Призван Лихославльским РВК, ст. сержант, минометчик, 17 сд, 1312 сп. Уроженец: Калининская обл., Лихославльский р-н, д. Глагбаха. Убит 19.08.1942г., д. Б.Устье. </w:t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шуев Николай Павлович.</w:t>
      </w:r>
      <w:r>
        <w:rPr>
          <w:sz w:val="20"/>
        </w:rPr>
        <w:t xml:space="preserve"> 1921г.р. Призван Медянским РВК, кр-ц, санинструктор, 53 сд. Уроженец: Кировская обл., Медянскй р-н. Убит 27.03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шуев Степан Иванович.</w:t>
      </w:r>
      <w:r>
        <w:rPr>
          <w:sz w:val="20"/>
        </w:rPr>
        <w:t xml:space="preserve"> 1911г.р. Призван Малмыжским РВК, кр-ц, стрелок, 53 сд. Уроженец: Кировская обл., Малмыжский р-н, Старо-Буртекский с/с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уянов Тимофей Романович.</w:t>
      </w:r>
      <w:r>
        <w:rPr>
          <w:sz w:val="20"/>
        </w:rPr>
        <w:t xml:space="preserve"> 1904г.р. Призван Калязинским РВК, кр-ц, 53 сд. Уроженец: Калининская обл., Калязинский р-н. Убит 27.03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данов Александр Афанасьевич.</w:t>
      </w:r>
      <w:r>
        <w:rPr>
          <w:sz w:val="20"/>
        </w:rPr>
        <w:t xml:space="preserve"> 1905г.р. Призван Белохолуницким РВК, кр-ц, 415 сд, 1326 сп. Уроженец: Кировская обл., Белохолуницкий р-н, д. Тимера. Убит 08.04.1942г., д. Малое Веселе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анов Павел Иванович.</w:t>
      </w:r>
      <w:r>
        <w:rPr>
          <w:sz w:val="20"/>
        </w:rPr>
        <w:t xml:space="preserve"> 1912г.р. Призван Молотовским РВК Куйбышевской обл., кр-ц, 415 сд, 1321 сп. Уроженец: г. Москва, Ленинская ж.д., ст. Вишняки, ул. Красная, д.49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ов Александр Иванович.</w:t>
      </w:r>
      <w:r>
        <w:rPr>
          <w:sz w:val="20"/>
        </w:rPr>
        <w:t xml:space="preserve"> 1923г.р. Призван Шербакульским РВК, кр-ц, стрелок, 5 гв. сд, 17 гв. сп. Уроженец: Омская обл., Шербакульский р-н., с. Шербакуль. Убит 13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ов Илья Тихонович.</w:t>
      </w:r>
      <w:r>
        <w:rPr>
          <w:sz w:val="20"/>
        </w:rPr>
        <w:t xml:space="preserve"> 1918г.р. Призван Сокольским РВК Ивановской (ныне Вологодской) обл., кр-ц, стрелок, 338 сд. Уроженец: Рязанская обл., Раненбургский р-н, с. Демкино. Убит 10.03.1943г., д. Ключики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ов Матвей Ильич.</w:t>
      </w:r>
      <w:r>
        <w:rPr>
          <w:sz w:val="20"/>
        </w:rPr>
        <w:t xml:space="preserve"> 1922г.р. Призван Больше-Маресьевским РВК, сержант, стрелок, 5 гв. сд, 12 гв. сп. Уроженец: Горьковская обл., Больше-Маресьевский р-н, д. Васильевка. Убит 0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ов Никита Тимофеевич.</w:t>
      </w:r>
      <w:r>
        <w:rPr>
          <w:sz w:val="20"/>
        </w:rPr>
        <w:t xml:space="preserve"> 1901г.р. Призван Ртищевским РВК, кр-ц, стрелок, 5 гв. сд, 12 гв. сп. Уроженец: Саратовская обл., Ртищевский р-н, совхоз "Выдвиженец", д.2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Быков Федор Гаврилович. </w:t>
      </w:r>
      <w:r>
        <w:rPr>
          <w:sz w:val="20"/>
        </w:rPr>
        <w:t>1913г.р. Призван Шурминским РВК, кр-ц, стрелок, 9 гв. сд, 31 гв. сп. Уроженец: Кировская обл., Шурминский р-н, д. Шурмы. Убит 15.04.1942г., д. Некрасов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овский Матвей Анисимович.</w:t>
      </w:r>
      <w:r>
        <w:rPr>
          <w:sz w:val="20"/>
        </w:rPr>
        <w:t xml:space="preserve"> 1912г.р. Призван Кинешемским РВК, кр-ц, стрелок, 5 гв. сд, 17 гв. сп. Уроженец: Ивановская обл., г. Кинешма. Убит 2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кодаров (Выкодаров) Павел Терентьевич.</w:t>
      </w:r>
      <w:r>
        <w:rPr>
          <w:sz w:val="20"/>
        </w:rPr>
        <w:t xml:space="preserve"> 1918г.р. Призван Алма-Атинским РВК, сержант, пом. ком. взвода, 53 сд. Уроженец: УССР, г. Одесса, ул. Воровского, д.22, кв.20. Убит 27.03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стров Сергей Филиппович.</w:t>
      </w:r>
      <w:r>
        <w:rPr>
          <w:sz w:val="20"/>
        </w:rPr>
        <w:t xml:space="preserve"> 1900г.р. Призван Калининским РВК, кр-ц, 17 сд, 1312 сп. Уроженец: Калининская обл., Калининский р-н, д. Ветлино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чиков Федор Васильевич.</w:t>
      </w:r>
      <w:r>
        <w:rPr>
          <w:sz w:val="20"/>
        </w:rPr>
        <w:t xml:space="preserve"> 1899г.р. Призван Ржаксинским РВК, кр-ц, стрелок, 18 тбр, мспб. Уроженец: Тамбовская обл., Ржаксинский р-н, Богдановский с/с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чков Александр Николаевич.</w:t>
      </w:r>
      <w:r>
        <w:rPr>
          <w:sz w:val="20"/>
        </w:rPr>
        <w:t xml:space="preserve"> 1922г.р. Призван Немским РВК, кр-ц, 53 сд, 475 сп. Уроженец: Кировская обл., Немский р-н, д. Перчать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чков Алексей Михайлович.</w:t>
      </w:r>
      <w:r>
        <w:rPr>
          <w:sz w:val="20"/>
        </w:rPr>
        <w:t xml:space="preserve"> 1921г.р. Кадровый офицер, лейтенант, ком. взвода, 18 тбр, взвод средних танков. Уроженец: Ярославская обл., г. Ярославль, ул. Красноармейская, д.3. Пропал без вести 12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чков Демьян Кузьмич.</w:t>
      </w:r>
      <w:r>
        <w:rPr>
          <w:sz w:val="20"/>
        </w:rPr>
        <w:t xml:space="preserve"> 1904г.р. Призван Гомельским РВК, кр-ц, стрелок, 338 сд. Уроженец: БССР, Гомельская обл., Гомельский р-н, д. Давыдовка. Убит 07.02.1943г., 400 м северо-восточнее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чков Николай Иванович.</w:t>
      </w:r>
      <w:r>
        <w:rPr>
          <w:sz w:val="20"/>
        </w:rPr>
        <w:t xml:space="preserve"> 1906г.р. Призван ГВК г. Серго, кр-ц, 53 сд. Уроженец: УССР, Ворошиловградская обл., г. Серго, ул. Воробьевского, д.9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ычков Николай Иванович.</w:t>
      </w:r>
      <w:r>
        <w:rPr>
          <w:sz w:val="20"/>
        </w:rPr>
        <w:t xml:space="preserve"> 1923г.р. Призван Истринским РВК, кр-ц, рядовой, 17 сд, 1316 сп. Уроженец: Московская обл., Истринский р-н, д. Армолово. Убит 11.06.1942г., за р. Угра, правее 200 м опушки леса у д. Аксиньино.</w:t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юрюков Дей Петрович.</w:t>
      </w:r>
      <w:r>
        <w:rPr>
          <w:sz w:val="20"/>
        </w:rPr>
        <w:t>1922г.р. Призван Куровским РВК, кр-ц, пулеметчик, 5 гв. сд, 17 гв. сп. Уроженец: Московская обл., Куровской р-н, д. Алексеевская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Бякин Андрей Галактионович.</w:t>
      </w:r>
      <w:r>
        <w:rPr>
          <w:sz w:val="20"/>
        </w:rPr>
        <w:t xml:space="preserve"> 1899г.р. Призван Просницким РВК, кр-ц, 53 сд. Уроженец: Кировская обл., Просницкий р-н, д. Рысево. Убит 30.03.1942г., д. Б.Устье.</w:t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20" w:hanging="0"/>
        <w:rPr/>
      </w:pPr>
      <w:r>
        <w:rPr/>
        <w:t>В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гин Иван Степанович.</w:t>
      </w:r>
      <w:r>
        <w:rPr>
          <w:sz w:val="20"/>
        </w:rPr>
        <w:t xml:space="preserve"> 1895г.р. Призван Верхошижемским РВК, кр-ц, стрелок, 17 сд, 1314 сп. Уроженец: Кировская обл., Верхошижемский р-н, д. Кокироч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гман Евгений Яковлевич.</w:t>
      </w:r>
      <w:r>
        <w:rPr>
          <w:sz w:val="20"/>
        </w:rPr>
        <w:t xml:space="preserve"> 1918г.р. Призван Красногвардейским РВК, капитан, зам. ком. батальона, 17 сд, 1316 сп. Уроженец: УССР, г. Киев, ул. Шевская, д.3. Убит 12.07.1942г., 300 м восточнее д. Кр.Октябрь, 600 м правее опушки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гонов Ефим Тимофеевич.</w:t>
      </w:r>
      <w:r>
        <w:rPr>
          <w:sz w:val="20"/>
        </w:rPr>
        <w:t xml:space="preserve"> 1907г.р. Призван Краснополянским РВК, кр-ц, 53 сд. Уроженец: Свердловская обл., Краснополянский р-н, Харлов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женин Семен Афанасьевич.</w:t>
      </w:r>
      <w:r>
        <w:rPr>
          <w:sz w:val="20"/>
        </w:rPr>
        <w:t xml:space="preserve"> 1921г.р. Призван Юргамышским РВК, мл. сержант, ком. отд. Разведки, 338 сд, 1138 сп. Уроженец: Челябинская (ныне Курганская) обл., Юргамышский р-н, Кинельский с/с. Убит 10.10.1942г., 1 км северо-запад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лагин Иосиф Иванович.</w:t>
      </w:r>
      <w:r>
        <w:rPr>
          <w:sz w:val="20"/>
        </w:rPr>
        <w:t xml:space="preserve"> 1920г.р. Призван Малоярославецким РВК, кр-ц, сапер, 43 Армия, 312 арм. инж. бат. Уроженец: Московская (ныне Калужская) обл., Малоярославецкий р-н, д. Прокудино. Убит 08.04.1942г., у д. Аксиньино, при строительстве переправы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леев Александр Васильевич.</w:t>
      </w:r>
      <w:r>
        <w:rPr>
          <w:sz w:val="20"/>
        </w:rPr>
        <w:t xml:space="preserve"> 1908г.р. Призван Лисичанским РВК Ворошиловградской обл., кр-ц, пулеметчик, 9 гв. сд, 31 гв. сп. Уроженец: УССР, Донбасс, г. Сталино, Смолянка, ул. Покровского, д.11. Убит 15.04.1942г., д. Некрасово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ликов Александр Николаевич.</w:t>
      </w:r>
      <w:r>
        <w:rPr>
          <w:sz w:val="20"/>
        </w:rPr>
        <w:t xml:space="preserve"> Призван Вачским РВК, кр-ц, стрелок, 17 сд, 1312 сп. Уроженец: Горьковская обл., Вачский р-н, д. Черновская. Умер от ран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лиулин Сулат (Сангатула Гибадулович).</w:t>
      </w:r>
      <w:r>
        <w:rPr>
          <w:sz w:val="20"/>
        </w:rPr>
        <w:t xml:space="preserve"> 1907г.р. Призван Больше-Муртинским РВК, кр-ц, стрелок, 5 гв. сд, 21 гв. сп. Уроженец: Красноярский край, Больше-Муртинский р-н, с. Казанка. Убит 31.03.1942г.,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лов Дмитрий Филиппович.</w:t>
      </w:r>
      <w:r>
        <w:rPr>
          <w:sz w:val="20"/>
        </w:rPr>
        <w:t xml:space="preserve"> 1903г.р. Призван Котельничским РВК, кр-ц, 53 сд, 475 сп. Уроженец: Кировская обл., Котельничский р-н, Юрьевский с/c, д.Осинки. Убит 12.04.1942г., 500 м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лов Иван Иванович.</w:t>
      </w:r>
      <w:r>
        <w:rPr>
          <w:sz w:val="20"/>
        </w:rPr>
        <w:t xml:space="preserve"> 1922г.р. Призван Нижне-Тагильским РВК, кр-ц, орудийный номер, 17 сд, озаб. Уроженец: Омская обл., Песецкий ? р-н, д. Бобылево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ракин Ефим Алексеевич.</w:t>
      </w:r>
      <w:r>
        <w:rPr>
          <w:sz w:val="20"/>
        </w:rPr>
        <w:t xml:space="preserve"> 1909г.р. Призван Енисейским РВК, кр-ц, минометчик, 18 тбр, мспб. Уроженец: Красноярский край, Енисейский р-н, д. Ефантево. Убит 2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рантихин Павел Дмитриевич.</w:t>
      </w:r>
      <w:r>
        <w:rPr>
          <w:sz w:val="20"/>
        </w:rPr>
        <w:t xml:space="preserve"> 1901г.р. Призван Сунским РВК, кр-ц, стрелок, 18 сбр, 3 сб. Уроженец: Кировская обл., Сунский р-н, Сунский с/с, д. Жабриевская. Убит 05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рачанский (Карачанский) (Барачанский) Петр Матвеевич.</w:t>
      </w:r>
      <w:r>
        <w:rPr>
          <w:sz w:val="20"/>
        </w:rPr>
        <w:t xml:space="preserve"> 1921 (1922)г.р. Призван Самарским РВК. Уроженец: Казахская ССР, Восточно-Казахстанская обл., Самарский р-н. Погиб в 1942г. Найден в районе д. Б.Устье, роща "Сапожок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рламов Мирон Аврамович.</w:t>
      </w:r>
      <w:r>
        <w:rPr>
          <w:sz w:val="20"/>
        </w:rPr>
        <w:t xml:space="preserve"> 1918г.р. Призван Зиминским РВК, кр-ц, стрелок, 18 сбр, 2 сб. Уроженец: Иркутская обл., г. Зима, ул. Ленина, д.24. Убит 05.04.1942г., д. Кр.Горка.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рфоломеев Андрей Григорьевич.</w:t>
      </w:r>
      <w:r>
        <w:rPr>
          <w:sz w:val="20"/>
        </w:rPr>
        <w:t xml:space="preserve"> 1914г.р. Призван Альменевским РВК, кр-ц, стрелок, 338 сд. Уроженец: Челябинская (ныне Курганская) обл., Альменевский р-н, Бороздинский с/с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рызгин Иван Иванович.</w:t>
      </w:r>
      <w:r>
        <w:rPr>
          <w:sz w:val="20"/>
        </w:rPr>
        <w:t xml:space="preserve"> 1908г.р. Призван Ворошиловским РВК, кр-ц, стрелок, 53 сд. Уроженец: Горьковская обл., Ворошиловский р-н, д. Н.Дублен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елков Павел Степанович.</w:t>
      </w:r>
      <w:r>
        <w:rPr>
          <w:sz w:val="20"/>
        </w:rPr>
        <w:t xml:space="preserve"> 1922г.р. Кадровый офицер, мл. лейтенант, ком. саперного взвода, 9 гв. сд, 22 гв. сп. Уроженец: Архангельская обл., г. Котлас, ул. Орджоникидзе, д.5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енин Петр Константинович.</w:t>
      </w:r>
      <w:r>
        <w:rPr>
          <w:sz w:val="20"/>
        </w:rPr>
        <w:t xml:space="preserve"> 1904г.р. Призван Омутнинским РВК, сержант, ком. отделения, 17 сд, 1314 сп. Уроженец: Кировская обл., Омутнинский р-н, д. Педмечино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енин Филипп Дмитриевич.</w:t>
      </w:r>
      <w:r>
        <w:rPr>
          <w:sz w:val="20"/>
        </w:rPr>
        <w:t xml:space="preserve"> 1898г.р. Призван Халтуринским РВК, кр-ц, телефонист, 53 сд, 12 сп. Уроженец: Кировская обл., Халтуринский р-н, Подгородный с/с, д. Васенины. Убит 18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Александр Иванович.</w:t>
      </w:r>
      <w:r>
        <w:rPr>
          <w:sz w:val="20"/>
        </w:rPr>
        <w:t xml:space="preserve"> 1913г.р. Призван Даниловским РВК, кр-ц, 17 сд, 1312 сп. Уроженец: Ярославская обл., Даниловский р-н, с. Березино. Убит 12.07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Александр Федотович.</w:t>
      </w:r>
      <w:r>
        <w:rPr>
          <w:sz w:val="20"/>
        </w:rPr>
        <w:t xml:space="preserve"> 1920г.р. Призван Костромским РВК, кр-ц, стрелок, 5 гв. сд, 12 гв. сп. Уроженец: Ярославская (ныне Костромская) обл., г. Кострома. Адрес семьи: Ленинградская обл., г. Кронштадт, ул. К.Либкнехта, д.27, кв.8. Убит 10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Алексей Иванович.</w:t>
      </w:r>
      <w:r>
        <w:rPr>
          <w:sz w:val="20"/>
        </w:rPr>
        <w:t xml:space="preserve"> 1922г.р. Призван Оленинским РВК, сержант, ком. отделения, 415 сд, 1323 сп. Уроженец: Калининская обл., Оленинский р-н, д. Иколово. Убит 10.04.1942г., р. Угра, 1 км западнее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Алексей (Андрей) Николаевич (Никандрович).</w:t>
      </w:r>
      <w:r>
        <w:rPr>
          <w:sz w:val="20"/>
        </w:rPr>
        <w:t xml:space="preserve"> 1922г.р. Призван Некрасовским РВК, кр-ц, телефонист, 53 сд, 12 сп. Уроженец: Ярославская обл., Некрасовский р-н, Левашевский с/с, д.Левашево. Убит 18.04.1942г. (10.04.1942г.), д. Б.Устье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Ананий Васильевич.</w:t>
      </w:r>
      <w:r>
        <w:rPr>
          <w:sz w:val="20"/>
        </w:rPr>
        <w:t xml:space="preserve"> 1909г.р. Призван Вурнарским РВК, кр-ц, огнеметчик, 43 Армия, 45 оор. Уроженец: Чувашская АССР, Вурнарский р-н, Араушский с/с, д. Отары. Убит 09.05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Анатолий Павлович.</w:t>
      </w:r>
      <w:r>
        <w:rPr>
          <w:sz w:val="20"/>
        </w:rPr>
        <w:t xml:space="preserve"> 1918г.р. Призван Исским РВК ?, кр-ц, стрелок, 5 гв. сд, 17 гв. сп. Уроженец: РСФСР, Калининская обл., Пушкинский р-н ?. Убит 13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Василий Михайлович.</w:t>
      </w:r>
      <w:r>
        <w:rPr>
          <w:sz w:val="20"/>
        </w:rPr>
        <w:t xml:space="preserve"> 1898г.р. Призван Лискинским РВК, кр-ц, стрелок, 17 сд, 1312 сп. Уроженец: Воронежская обл., Лискинский р-н, с. Покровка. Убит 14.06.1942г., д. Б.Устье, роща "Квадратная"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Василий Трофимович.</w:t>
      </w:r>
      <w:r>
        <w:rPr>
          <w:sz w:val="20"/>
        </w:rPr>
        <w:t xml:space="preserve"> 1902г.р. Призван Юхновским РВК, кр-ц, стрелок, 53 сд,  475 сп. Уроженец: Смоленская (ныне Калужская) обл., Юхновский р-н, д. Жары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Виктор Васильевич.</w:t>
      </w:r>
      <w:r>
        <w:rPr>
          <w:sz w:val="20"/>
        </w:rPr>
        <w:t xml:space="preserve"> 1909г.р. Призван Актюбинским РВК, кр-ц, сапер, 53 сд, 103 сапб. Уроженец: Казахская ССР, Актюбинская обл., г. Актюбинск, ул. Водопроводная, д.53. Убит 16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Иван Васильевич.</w:t>
      </w:r>
      <w:r>
        <w:rPr>
          <w:sz w:val="20"/>
        </w:rPr>
        <w:t xml:space="preserve"> 1912г.р. Призван Курловским РВК, кр-ц, стрелок, 17 сд, 1316 сп. Уроженец: Ивановская обл., Курловский р-н, д. Велико дворы. Убит 12.07.1942г., 150 м северо-западнее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Иван Филиппович.</w:t>
      </w:r>
      <w:r>
        <w:rPr>
          <w:sz w:val="20"/>
        </w:rPr>
        <w:t xml:space="preserve"> 1922г.р. Призван Тутаевским РВК, ст. сержант, пом. ком. взвода разведки, 338 сд, 409 моторазведрота. Уроженец: Калининская обл., Молоковский р-н. Адрес семьи: Ярославская обл., Тутаевский р-н, д. Емичево. Убит во время разведки 07.09.1942г., похоронен в лесу, 1 км юго-западнее д. Некрасов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Максим Васильевич.</w:t>
      </w:r>
      <w:r>
        <w:rPr>
          <w:sz w:val="20"/>
        </w:rPr>
        <w:t xml:space="preserve"> 1911г.р. Призван Торопецким РВК, кр-ц, стрелок, 338 сд. Уроженец: Калининская обл., Торопецкий р-н, д. Шухово. Убит 30.12.1942г., 600 м юго-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Николай Васильевич.</w:t>
      </w:r>
      <w:r>
        <w:rPr>
          <w:sz w:val="20"/>
        </w:rPr>
        <w:t xml:space="preserve"> 1902г.р. Призван Боровичским РВК, кр-ц, стрелок, 53 сд. Уроженец: Ленинградская (ныне Новгородская) обл., Боровичский р-н, с. Засапалово. Адрес семьи: Боровичский р-н, Черноручский с/с, д. М.Горка. Убит 13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Николай Васильевич.</w:t>
      </w:r>
      <w:r>
        <w:rPr>
          <w:sz w:val="20"/>
        </w:rPr>
        <w:t xml:space="preserve"> 1908г.р. Призван Октябрьским РВК, кр-ц, сапер, 415 сд, 687 сапб. Уроженец: Чувашская АССР, Октябрьский р-н, д. Новошутниково. Убит 18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Николай Иванович.</w:t>
      </w:r>
      <w:r>
        <w:rPr>
          <w:sz w:val="20"/>
        </w:rPr>
        <w:t xml:space="preserve"> 1922 (1921)г.р. Призван Красногорским РВК, кр-ц, курсант, 415 сд, школа мнс. Уроженец: Удмуртская АССР, Красногорский р-н, д. Дебы (Якшино). Убит 09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Павел Иванович.</w:t>
      </w:r>
      <w:r>
        <w:rPr>
          <w:sz w:val="20"/>
        </w:rPr>
        <w:t xml:space="preserve"> 1911г.р. Призван Балезинским РВК, кр-ц, стрелок, 53 сд. Уроженец: Удмуртская АССР, Балезинский р-н, Бадышевский с/с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ев Федор Васильевич.</w:t>
      </w:r>
      <w:r>
        <w:rPr>
          <w:sz w:val="20"/>
        </w:rPr>
        <w:t xml:space="preserve"> 1915г.р. Призван Сернурским РВК, кр-ц, стрелок, 17 сд, 1314 сп. Уроженец: Марийская АССР, Сернурский р-н, Кугушенский с/с, д. Козлоял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льцев Константин Алексеевич.</w:t>
      </w:r>
      <w:r>
        <w:rPr>
          <w:sz w:val="20"/>
        </w:rPr>
        <w:t xml:space="preserve"> 1909г.р. Призван Молотовским РВК, кр-ц, стрелок, 17 сд, 1316 сп. Уроженец: Куйбышевская обл., Молотовский р-н, Русско-Липяговский с/с. Убит 18.05.1942г., правый берег реки, 200 м южнее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н Василий Матвеевич.</w:t>
      </w:r>
      <w:r>
        <w:rPr>
          <w:sz w:val="20"/>
        </w:rPr>
        <w:t xml:space="preserve"> 1915г.р. Призван Рузаевским РВК Мордовской АССР, кр-ц, разведчик, 17 сд, 980 ап. Уроженец: Мордовская АССР, Кадошкинский р-н, ст. Хованщина. Убит 23.04.1942г., д. Аксиньино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н Иван Петрович.</w:t>
      </w:r>
      <w:r>
        <w:rPr>
          <w:sz w:val="20"/>
        </w:rPr>
        <w:t xml:space="preserve"> 1922г.р. Призван Рузаевским РВК, кр-ц, 17 сд, 1312 сп. Уроженец: Мордовская АССР, Рузаевский р-н, д. Мурдовская-Байман. Убит 18.08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н Михаил Дмитриевич.</w:t>
      </w:r>
      <w:r>
        <w:rPr>
          <w:sz w:val="20"/>
        </w:rPr>
        <w:t xml:space="preserve"> 1907г.р. Призван Атяшевским РВК, кр-ц, стрелок, 5 гв. сд, 21 гв. сп. Уроженец: Мордовская АССР, Атяшевский р-н, с. Шмапоран. Убит 1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ин Тихон Иванович.</w:t>
      </w:r>
      <w:r>
        <w:rPr>
          <w:sz w:val="20"/>
        </w:rPr>
        <w:t xml:space="preserve"> 1915г.р. Призван Воскресенским РВК, кр-ц, 415 сд, 1321 сп. Уроженец: Рязанская (ныне Липецкая) обл., Воскресенский р-н, д. Зверев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кин Алексей Егорович.</w:t>
      </w:r>
      <w:r>
        <w:rPr>
          <w:sz w:val="20"/>
        </w:rPr>
        <w:t xml:space="preserve"> Кр-ц, стрелок, 5 гв. сд, 17 гв. сп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нин Андрей Иванович.</w:t>
      </w:r>
      <w:r>
        <w:rPr>
          <w:sz w:val="20"/>
        </w:rPr>
        <w:t xml:space="preserve"> 1899г.р. Призван Серовским РВК Свердловской обл., кр-ц, минометчик, 5 гв. сд, 17 гв. сп. Уроженец: г. Свердловск, ст. Лесоразработки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янин Василий Иванович.</w:t>
      </w:r>
      <w:r>
        <w:rPr>
          <w:sz w:val="20"/>
        </w:rPr>
        <w:t xml:space="preserve"> 1895г.р. Призван Халтуринским РВК, кр-ц, стрелок, 18 сбр, 3 сб. Уроженец: Кировская обл., Халтуринский р-н, Колковский с/с, д. Колбино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сяткин Иван Егорович.</w:t>
      </w:r>
      <w:r>
        <w:rPr>
          <w:sz w:val="20"/>
        </w:rPr>
        <w:t xml:space="preserve"> 1923г.р. Призван Ухоловским РВК, кр-ц, 17 сд, 1314 сп. Уроженец: Рязанская обл., Ухоловский р-н, д. Бутырки. Убит 14.07.1942г., запад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тулкин Сергей Иванович.</w:t>
      </w:r>
      <w:r>
        <w:rPr>
          <w:sz w:val="20"/>
        </w:rPr>
        <w:t xml:space="preserve"> 1915г.р. Призван Киевским РВК  г. Москвы, кр-ц, сапер, 53 сд. Уроженец: г. Москва, Киевский р-н, пос. Лезенки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фин Минзагир.</w:t>
      </w:r>
      <w:r>
        <w:rPr>
          <w:sz w:val="20"/>
        </w:rPr>
        <w:t xml:space="preserve"> 1897г.р. Призван Камско-Устинским РВК, кр-ц, 53 сд. Уроженец: Татарская АССР, Камско-Устинский р-н, д. М.Буртас. Убит 27.03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хин Иван Алексеевич.</w:t>
      </w:r>
      <w:r>
        <w:rPr>
          <w:sz w:val="20"/>
        </w:rPr>
        <w:t xml:space="preserve"> 1912г.р. Призван Усинским РВК, сержант, ком. отделения, 53 сд. Уроженец: Вологодская обл., Усинский ? р-н, д.Соков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хонон Иван Яковлевич.</w:t>
      </w:r>
      <w:r>
        <w:rPr>
          <w:sz w:val="20"/>
        </w:rPr>
        <w:t xml:space="preserve"> 1896г.р. Призван Кировским РВК, кр-ц, стрелок, 18 тбр, мспб. Уроженец: Кировская обл., Кондоуровский ? р-н, д. Кузваны. Убит 13.04.1942г., д. Б.Устье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храмеев Николай Федорович.</w:t>
      </w:r>
      <w:r>
        <w:rPr>
          <w:sz w:val="20"/>
        </w:rPr>
        <w:t xml:space="preserve"> 1921г.р. Призван Октябрьским РВК г. Ленинграда, мл. сержант, ком. отделения, 17 сд, 1314 сп. Уроженец: г. Ленинград, ул. Большеподсяченская, д.10, кв.22. Пропал без вести 11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храмеев Петр Трофимович.</w:t>
      </w:r>
      <w:r>
        <w:rPr>
          <w:sz w:val="20"/>
        </w:rPr>
        <w:t xml:space="preserve"> 1915г.р. Призван Чердаклинским РВК, кр-ц, стрелок, 18 сбр, 3 сб. Уроженец: Куйбышевская (ныне Ульяновская) обл., Чердаклинский р-н, с. Крестово-Городище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хрушев Иван Григорьевич.</w:t>
      </w:r>
      <w:r>
        <w:rPr>
          <w:sz w:val="20"/>
        </w:rPr>
        <w:t xml:space="preserve"> 1910г.р. Призван Пастуховским РВК г. Ижевска, кр-ц, стрелок, 5 гв. сд, 21 гв. сп. Уроженец: Удмуртская АССР, г. Ижевск, ул. Мурманца, д.4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хтин Самуил Зиновьевич.</w:t>
      </w:r>
      <w:r>
        <w:rPr>
          <w:sz w:val="20"/>
        </w:rPr>
        <w:t xml:space="preserve"> 1907г.р. Призван Чапаевским ГВК, кр-ц, 415 сд, 1321 сп. Уроженец: Куйбышевская обл., г. Чапаевск, соцгородок, ул. Толстого, д.46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ащилин Федос Яковлевич.</w:t>
      </w:r>
      <w:r>
        <w:rPr>
          <w:sz w:val="20"/>
        </w:rPr>
        <w:t xml:space="preserve"> 1896г.р. Призван Ершичским РВК, кр-ц, 53 сд. Уроженец: Смоленская обл., Ершичский р-н, Корсиковский с/с, д. Корсики. Убит 26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денеев Владимир Васильевич.</w:t>
      </w:r>
      <w:r>
        <w:rPr>
          <w:sz w:val="20"/>
        </w:rPr>
        <w:t xml:space="preserve"> 1924г.р. Призван Высоковским РВК, курсант, ком. отделения, 17 сд, оусб. Уроженец: Московская обл., Высоковский р-н, Колосовский с/с, д. Ловцово. Убит 16.05.1942г., 800 м северо-восточнее д. Б.Устье, на опушк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денников Александр Александрович.</w:t>
      </w:r>
      <w:r>
        <w:rPr>
          <w:sz w:val="20"/>
        </w:rPr>
        <w:t xml:space="preserve"> 1921г.р. Призван Щигровским РВК, кр-ц, сапер, 18 сбр. Уроженец: Курская обл., Щигровский р-н, Больше-Змеинский с/с, д. Капитоновка. Убит 02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дерников Василий Александрович.</w:t>
      </w:r>
      <w:r>
        <w:rPr>
          <w:sz w:val="20"/>
        </w:rPr>
        <w:t xml:space="preserve"> 1915г.р. Призван Советским РВК, сержант, ком. отделения, 17 сд, 1312 сп. Уроженец: Кировская обл., Советский р-н, д. Даничи. Убит 30.07.1942г., д. Б.Устье, 30 м юго-восточнее рощи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дерников Василий Александрович.</w:t>
      </w:r>
      <w:r>
        <w:rPr>
          <w:sz w:val="20"/>
        </w:rPr>
        <w:t xml:space="preserve"> 1918г.р. Призван Молотовским РВК, мл. лейтенант, адъютант, 415 сд, 1323 сп. Уроженец: Молотовская обл., Верхне-Муллинский р-н, д. Калинки. Адрес семьи: г. Молотов, ул. Советская, д.166. Убит 12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лижанин Александр Гурьянович.</w:t>
      </w:r>
      <w:r>
        <w:rPr>
          <w:sz w:val="20"/>
        </w:rPr>
        <w:t xml:space="preserve"> 1902г.р. Призван Шабалинским РВК, кр-ц, стрелок, 9 гв. сд, 31 гв. сп. Уроженец: Кировская обл., Шабалинский р-н, Бажаевский с/с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лкшанин Андрей Сергеевич.</w:t>
      </w:r>
      <w:r>
        <w:rPr>
          <w:sz w:val="20"/>
        </w:rPr>
        <w:t xml:space="preserve"> 1898г.р. Призван Яранским РВК, кр-ц, 53 сд. Уроженец: Кировская обл., Яранский р-н, д. Калиничи. Убит 27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нехин Иван Васильевич.</w:t>
      </w:r>
      <w:r>
        <w:rPr>
          <w:sz w:val="20"/>
        </w:rPr>
        <w:t xml:space="preserve"> 1896г.р. Призван Лухским РВК, кр-ц, стрелок, 53 сд. Уроженец: Ивановская обл., Лухский р-н, д. Курбатиха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ников Михаил Александрович.</w:t>
      </w:r>
      <w:r>
        <w:rPr>
          <w:sz w:val="20"/>
        </w:rPr>
        <w:t xml:space="preserve"> 1922г.р. Призван Хомутовским РВК, сержант, ком. отделения, 17 сд, 1312 сп. Уроженец: Курская обл., Хомутовский р-н, Гламаздинский с/с. Убит 12.07.1942г., д. Б.Устье, в наступлени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епренцев Петр Кузьмич. </w:t>
      </w:r>
      <w:r>
        <w:rPr>
          <w:sz w:val="20"/>
        </w:rPr>
        <w:t>1922г.р. Призван Угодско-Заводским РВК, кр-ц, 53 сд. Уроженец: Московская (ныне Калужская) обл., Угодско-Заводский р-н, д. М.Росляковка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бицкий Иван Леонтьевич.</w:t>
      </w:r>
      <w:r>
        <w:rPr>
          <w:sz w:val="20"/>
        </w:rPr>
        <w:t xml:space="preserve"> 1906г.р. Призван Дзержинским РВК Чувашской АССР, политрук, инструктор пропаганды, 415 сд, 1323 сп. Уроженец: Воронежская обл., с. Ново-Троицкое. Адрес семьи: г. Москва, Старопетровский проезд, д.4/102, кв.178. Убит 30.03.1942г., д. Аксиньино, опушка леса.</w:t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гунов Алексей Григорьевич.</w:t>
      </w:r>
      <w:r>
        <w:rPr>
          <w:sz w:val="20"/>
        </w:rPr>
        <w:t xml:space="preserve"> 1910г.р. Призван Чингирлаурским РВК, кр-ц, повар, 53 сд. Уроженец: Казахская ССР, Западно-Казахстанская обл., Чингирлауский р-н, Лубинский с/с. Убит 30.03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еницкий Федор Владимирович.</w:t>
      </w:r>
      <w:r>
        <w:rPr>
          <w:sz w:val="20"/>
        </w:rPr>
        <w:t xml:space="preserve"> 1903г.р. Призван Ельниковским РВК, кр-ц, стрелок, 415 сд, 1326 сп. Уроженец: Мордовская АССР, Ельниковский р-н., с. Мигигус. Убит у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енич Василий Матвеевич.</w:t>
      </w:r>
      <w:r>
        <w:rPr>
          <w:sz w:val="20"/>
        </w:rPr>
        <w:t xml:space="preserve"> 1919г.р. Призван Давид-Городокским РВК, кр-ц, стрелок, 5 гв. сд, 17 гв. сп. Уроженец: БССР, Пинская обл., Давид-Городокский р-н, Хутормелецкий с/с. Убит 30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етенников Егор Семенович.</w:t>
      </w:r>
      <w:r>
        <w:rPr>
          <w:sz w:val="20"/>
        </w:rPr>
        <w:t xml:space="preserve"> 1903г.р. Призван Юкаменским РВК, кр-ц, 53 сд, 475 сп. Уроженец: Удмуртская АССР, Юкаменский р-н, Кельдыковский с/с. Адрес семьи: Юкаменский р-н, д. Н.Елово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еретенников Михаил Иванович. </w:t>
      </w:r>
      <w:r>
        <w:rPr>
          <w:sz w:val="20"/>
        </w:rPr>
        <w:t xml:space="preserve">1904г.р. Призван Юкаменским РВК, кр-ц, сапер, 17 сд, 1312 сп. Уроженец: Удмуртская АССР, Юкаменский р-н, д. Матвеево. Убит 16.06.1942г., д. Б.Устье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етехин Борис Васильевич.</w:t>
      </w:r>
      <w:r>
        <w:rPr>
          <w:sz w:val="20"/>
        </w:rPr>
        <w:t xml:space="preserve"> 1915г.р. Призван Пролетарским РВК г. Москвы, мл. сержант, ком. отделения, 415 сд, 1323 сп. Уроженец: г. Москва. Убит 12.04.1942г., 1,5 км западнее д. М.Устье, берег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етин Василий Арсентьевич.</w:t>
      </w:r>
      <w:r>
        <w:rPr>
          <w:sz w:val="20"/>
        </w:rPr>
        <w:t xml:space="preserve"> 1910г.р. Призван Избердеевским РВК, кр-ц, стрелок ПТР, 338 сд. Уроженец: Тамбовская обл., Избердеевский р-н, Ново-Ситовский с/с. Убит 10.03.1943г., д. Ключики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ещагин Семен Агафонович.</w:t>
      </w:r>
      <w:r>
        <w:rPr>
          <w:sz w:val="20"/>
        </w:rPr>
        <w:t xml:space="preserve"> 1907г.р. Призван Немским РВК, кр-ц, стрелок, 5 гв. сд, 21 гв. сп. Уроженец: Кировская обл., Немский р-н, с. Мало-Святопольское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ицагин Игнат Алексеевич.</w:t>
      </w:r>
      <w:r>
        <w:rPr>
          <w:sz w:val="20"/>
        </w:rPr>
        <w:t xml:space="preserve"> 1897г.р. Призван Кырчанским РВК, кр-ц, стрелок, 17 сд, 1316 сп. Уроженец: Кировская обл., Кырчанский р-н, д. Пигали. Пропал без вести 04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кин (Верхин) Дмитрий.</w:t>
      </w:r>
      <w:r>
        <w:rPr>
          <w:sz w:val="20"/>
        </w:rPr>
        <w:t xml:space="preserve">  Призван Киевским РВК ?, кр-ц, 53 сд, 475 сп. Уроженец: Горьковская обл., Киевский ?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нигор Константин Никифорович.</w:t>
      </w:r>
      <w:r>
        <w:rPr>
          <w:sz w:val="20"/>
        </w:rPr>
        <w:t xml:space="preserve"> 1915г.р. Кадровый офицер, мл. лейтенант, ком. взвода, 415 сд, школа мл. командиров. Уроженец: Тульская обл., г. Тула, ул. Советская, д.50а, кв.27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ниденко Иван Дмитриевич.</w:t>
      </w:r>
      <w:r>
        <w:rPr>
          <w:sz w:val="20"/>
        </w:rPr>
        <w:t xml:space="preserve"> 1922г.р. Призван Саракташским РВК, кр-ц, стрелок, 17 сд. Уроженец: Чкаловская обл., Саракташский р-н, д. В.Журово. Убит 10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ховных Михаил Федорович.</w:t>
      </w:r>
      <w:r>
        <w:rPr>
          <w:sz w:val="20"/>
        </w:rPr>
        <w:t xml:space="preserve"> 1908г.р. Призван Песковским РВК, кр-ц, автоматчик, 338 сд. Уроженец: Воронежская обл., Песковский р-н, с. Третьяки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шинин Алексей Емельянович.</w:t>
      </w:r>
      <w:r>
        <w:rPr>
          <w:sz w:val="20"/>
        </w:rPr>
        <w:t xml:space="preserve"> 1910г.р. Призван Рудовским РВК, кр-ц, стрелок, 18 тбр, мспб. Уроженец: Тамбовская обл., Рудовский р-н, Питимский с/с. Убит 11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ршинин Григорий Иванович.</w:t>
      </w:r>
      <w:r>
        <w:rPr>
          <w:sz w:val="20"/>
        </w:rPr>
        <w:t xml:space="preserve"> 1898г.р. Призван Котельничским РВК, кр-ц, стрелок, 17 сд. Уроженец: Кировская обл., Котельничский р-н, Глушковский с/с. Убит 1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селков Артемий Иванович.</w:t>
      </w:r>
      <w:r>
        <w:rPr>
          <w:sz w:val="20"/>
        </w:rPr>
        <w:t xml:space="preserve"> 1914г.р. Призван Ворошиловским РВК, кр-ц, 415 сд, 1323 сп. Уроженец: Приморский край, г. Ворошилов, ул. Сухановская, д.14. Убит 06.04.1942г., 1 км северо-запад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селов Давыд Прохорович.</w:t>
      </w:r>
      <w:r>
        <w:rPr>
          <w:sz w:val="20"/>
        </w:rPr>
        <w:t xml:space="preserve"> 1916г.р. Призван Тонкинским РВК, кр-ц, стрелок, 18 сбр, 2 сб. Уроженец: Горьковская обл., Тонкинский р-н, д. Отар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селовский Федор Николаевич.</w:t>
      </w:r>
      <w:r>
        <w:rPr>
          <w:sz w:val="20"/>
        </w:rPr>
        <w:t xml:space="preserve"> 1903г.р. Призван Савинским РВК, кр-ц, 53 сд. Уроженец: Ивановская обл., Савинский р-н, Алексинский с/с, с. Алексино. Убит 04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тошкин Алексей Егорович.</w:t>
      </w:r>
      <w:r>
        <w:rPr>
          <w:sz w:val="20"/>
        </w:rPr>
        <w:t xml:space="preserve"> 1908г.р. Призван Просницким РВК, кр-ц, стрелок, 18 сбр, 1 сб. Уроженец: Кировская обл., Просницкий р-н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тошкин Павел Иванович.</w:t>
      </w:r>
      <w:r>
        <w:rPr>
          <w:sz w:val="20"/>
        </w:rPr>
        <w:t xml:space="preserve"> 1902г.р. Призван Унинским РВК Кировской обл., кр-ц, Уроженец: Кировская обл., Порезский р-н, д. Бухарцы. Пропал без вести 01.08.1942г. Обнаружен в районе плацдарма "Красная Горка", установлен по солдатскому медальону. Перезахоронен в братской могиле урочища "Косая Гора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тров Василий Георгиевич.</w:t>
      </w:r>
      <w:r>
        <w:rPr>
          <w:sz w:val="20"/>
        </w:rPr>
        <w:t xml:space="preserve"> 1914г.р. Призван Ульяновским РВК, кр-ц, 17 сд, 1316 сп. Уроженец: Орловская (ныне Калужская) обл., Ульяновский р-н, д.Веппо. Пропал без вести 12.07.1942г., д. Кр.Октябрь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етров Николай Яковлевич.</w:t>
      </w:r>
      <w:r>
        <w:rPr>
          <w:sz w:val="20"/>
        </w:rPr>
        <w:t xml:space="preserve"> 1913г.р. Призван Горьковским ГВК, старшина, стрелок, 5 гв. сд, 21 гв. сп. Уроженец: Горьковская обл., г. Горький, ул. Пангерд, д.46, кв. 3. Убит 27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дщев (Видчев) Степан Степанович.</w:t>
      </w:r>
      <w:r>
        <w:rPr>
          <w:sz w:val="20"/>
        </w:rPr>
        <w:t>1903г.р. Призван Старо-Юрьевским РВК, кр-ц, стрелок, 18 тбр, мспб. Уроженец: Тамбовская обл., Старо-Юрьевский р-н, колхоз "Чапаева"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дякин Михаил Филиппович.</w:t>
      </w:r>
      <w:r>
        <w:rPr>
          <w:sz w:val="20"/>
        </w:rPr>
        <w:t xml:space="preserve"> 1898г.р. Призван Оричевским РВК, кр-ц, пулеметчик, 17 сд, 1312 сп. Уроженец: Кировская обл., Оричевский р-н, д. Бонево. Убит 24.04.1942г. (21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згалов Семен Николаевич.</w:t>
      </w:r>
      <w:r>
        <w:rPr>
          <w:sz w:val="20"/>
        </w:rPr>
        <w:t xml:space="preserve"> 1902г.р. Призван Ульяновским РВК, кр-ц, стрелок, 53 сд. Уроженец: Куйбышевская обл., Кузоватовский р-н. Адрес семьи: г. Ульяновск, ул. Буденного, д.92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кторов Иван Петрович.</w:t>
      </w:r>
      <w:r>
        <w:rPr>
          <w:sz w:val="20"/>
        </w:rPr>
        <w:t xml:space="preserve"> 1922г.р. Призван Колышлейским РВК, кр-ц, стрелок, 18 тбр, мспб. Уроженец: Пензенская обл., Колышлейский р-н, с. Гродицино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кторов Николай Алексеевич (Александрович).</w:t>
      </w:r>
      <w:r>
        <w:rPr>
          <w:sz w:val="20"/>
        </w:rPr>
        <w:t xml:space="preserve"> 1899г.р. Призван Ждановским РВК, г. Кирова, кр-ц, стрелок, 53 сд. Уроженец: УССР, Полтавская обл., г. Кременчуг. Адрес семьи: Кировская обл., г. Киров, ул. МОПРа, д.66, кв.3. Убит 23.04.1942г.(12.04.1942г.), д. Кр.Горка (д. М.Устье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кулов Гурий Николаевич.</w:t>
      </w:r>
      <w:r>
        <w:rPr>
          <w:sz w:val="20"/>
        </w:rPr>
        <w:t xml:space="preserve"> 1905г.р. Призван Ногинским РВК, кр-ц, стрелок, 17 сд, 1312 сп. Уроженец: Московская обл., г. Ногинск, ул. Советская, д.75. Умер от ран 09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линский (Велинский) Иван Иванович.</w:t>
      </w:r>
      <w:r>
        <w:rPr>
          <w:sz w:val="20"/>
        </w:rPr>
        <w:t xml:space="preserve"> 1907г.р. Призван Сталинским РВК, кр-ц, 415 сд, 1326 сп. Уроженец: Горьковская обл., с. Красная Горка. Адрес семьи: Горьковская обл.,  г. Бор, ул. Некрасова, д.14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лков Алексей Иванович.</w:t>
      </w:r>
      <w:r>
        <w:rPr>
          <w:sz w:val="20"/>
        </w:rPr>
        <w:t xml:space="preserve"> 1911г.р. Призван Первомайским РВК, кр-ц, 53 сд. Уроженец: Горьковская обл., Первомайский р-н, с. Хозин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лькин Ефим Анисимович.</w:t>
      </w:r>
      <w:r>
        <w:rPr>
          <w:sz w:val="20"/>
        </w:rPr>
        <w:t xml:space="preserve"> 1921г.р. Призван Дзержинским РВК  г. Харькова, кр-ц, орудийный номер, 5 гв. сд, 10 гв. оптд. Уроженец: УССР, Харьковская обл., г. Харьков, Павловка, ул. Залевская, д.47. Умер от ран 02.05.1942г., 1200 м от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ватых Петр Иванович.</w:t>
      </w:r>
      <w:r>
        <w:rPr>
          <w:sz w:val="20"/>
        </w:rPr>
        <w:t xml:space="preserve"> 1904г.р. Призван Омутнинским РВК, кр-ц, 53 сд, 475 сп. Уроженец: Кировская обл., Омутнинский р-н, Белозерский с/с. Убит 18.04.1942г., 500 м 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градов Александр Егорович.</w:t>
      </w:r>
      <w:r>
        <w:rPr>
          <w:sz w:val="20"/>
        </w:rPr>
        <w:t xml:space="preserve"> 1908г.р. Призван Шахунским РВК, кр-ц, 17 сд, 1316 сп. Уроженец: Горьковская обл., Шахунский р-н, Игощенский участок. Убит 12.07.1942г., на западной стороне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градов Алексей Федорович.</w:t>
      </w:r>
      <w:r>
        <w:rPr>
          <w:sz w:val="20"/>
        </w:rPr>
        <w:t xml:space="preserve"> 1917г.р. Призван Зубцовским РВК, сержант, ком. отделения, 338 сд, 1138 сп. Уроженец: Калининская обл., Зубцовский р-н, Лучковский с/с, д. Сады. Убит 25.08.1942г., д. Кр.Горка, восточный скат высоты 185,5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градов Иван Николаевич.</w:t>
      </w:r>
      <w:r>
        <w:rPr>
          <w:sz w:val="20"/>
        </w:rPr>
        <w:t xml:space="preserve"> 1907г.р. Призван Даниловским РВК, кр-ц, стрелок, 5 гв. сд, 12 гв. сп. Уроженец: Ярославская обл., Даниловский р-н, с. Шестаково. Убит 30.03.1942г., 500 м 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градов Максим (Михаил) Андреевич.</w:t>
      </w:r>
      <w:r>
        <w:rPr>
          <w:sz w:val="20"/>
        </w:rPr>
        <w:t xml:space="preserve"> 1914г.р. Призван Малоярославецким РВК, кр-ц, стрелок, 53 сд, 475 сп. Уроженец: Московская (ныне Калужская) обл., Малоярославецкий р-н, д. Жиленка. Адрес семьи: г. Малоярославец,  ул. Карла Маркса, д.9а. Убит 18.04.1942г., 500 м восточнее д. Б.Устье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градов Павел Павлович.</w:t>
      </w:r>
      <w:r>
        <w:rPr>
          <w:sz w:val="20"/>
        </w:rPr>
        <w:t xml:space="preserve"> 1914г.р. Призван Семеновским РВК, кр-ц, 53 сд, 475 сп. Уроженец: Ивановская обл., Семеновский р-н, Забор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градов Сергей Иванович.</w:t>
      </w:r>
      <w:r>
        <w:rPr>
          <w:sz w:val="20"/>
        </w:rPr>
        <w:t xml:space="preserve"> 1924г.р. Призван Осташевским РВК, кр-ц, 17 сд, 1316 сп. Уроженец: Московская обл., Осташевский р-н, Черновский с/с, д. Черново. Убит 19.07.1942г., юго-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нокуров Александр Кондратьевич.</w:t>
      </w:r>
      <w:r>
        <w:rPr>
          <w:sz w:val="20"/>
        </w:rPr>
        <w:t xml:space="preserve"> 1906г.р. Призван Малмыжским РВК, кр-ц, стрелок, 53 сд, 12 сп. Уроженец: Кировская обл., Малмыжский р-н, д. Саваш. Убит 1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тушкин Михаил Федотович.</w:t>
      </w:r>
      <w:r>
        <w:rPr>
          <w:sz w:val="20"/>
        </w:rPr>
        <w:t xml:space="preserve"> 1898г.р. Призван Чистопольским РВК, кр-ц, 17 сд, 1316 сп. Уроженец: Татарская АССР, Чистопольский р-н., с. Мордовская Багана. Убит 09.08.1942г., западнее д. Кр.Горка, 250 м юго-восточнее 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ихрев (Вихров) Александр Иванович.</w:t>
      </w:r>
      <w:r>
        <w:rPr>
          <w:sz w:val="20"/>
        </w:rPr>
        <w:t xml:space="preserve"> 1915г.р. Призван Рязанским РВК, кр-ц, стрелок, 53 сд, 475 сп (ст. сержант, ком. отделения, 415 сд, 1323 сп). Уроженец: Рязанская обл., Рязанский р-н, д. Чичкино. Убит 26.04.1942г., д. Б.Устье (Убит 14.04.1942г., 1 км южнее д. М.Устье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димиров Веденей Петрович.</w:t>
      </w:r>
      <w:r>
        <w:rPr>
          <w:sz w:val="20"/>
        </w:rPr>
        <w:t xml:space="preserve"> 1902г.р. Призван Дебесским РВК, кр-ц, 53 сд, 475 сп. Уроженец: Удмуртская АССР, Дебесский р-н, Чурский с/с. Убит 18.04.1942г., 500 м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дыченко Федор Илларионович.</w:t>
      </w:r>
      <w:r>
        <w:rPr>
          <w:sz w:val="20"/>
        </w:rPr>
        <w:t xml:space="preserve"> 1916г.р. Призван Абросимовским РВК, кр-ц, стрелок, 17 сд, 1312 сп. Уроженец: УССР, Сталинская обл., Абросимовский р-н, с. Монерово. Убит 04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Василий Андреевич.</w:t>
      </w:r>
      <w:r>
        <w:rPr>
          <w:sz w:val="20"/>
        </w:rPr>
        <w:t xml:space="preserve"> Призван Лисенским РВК ?, кр-ц, 53 сд, 475 сп. Уроженец: Ярославская обл., Димногорский ? р-н, д. Милентьево. Убит 14.04.1942г., 500 м 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Иван Иванович.</w:t>
      </w:r>
      <w:r>
        <w:rPr>
          <w:sz w:val="20"/>
        </w:rPr>
        <w:t xml:space="preserve"> Призван Лальским РВК, кр-ц, пулеметчик, 18 сбр, 2 сб. Уроженец: Кировская обл., Лальский р-н, д. Княженское. Убит 1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Иван Фотеевич.</w:t>
      </w:r>
      <w:r>
        <w:rPr>
          <w:sz w:val="20"/>
        </w:rPr>
        <w:t xml:space="preserve"> 1909г.р. Призван Иланским РВК, сержант, ком. отделения, 53 сд. Уроженец: Красноярский край, г. Иланский, ул. 3-я Тракторная, д.250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Никита Никитович.</w:t>
      </w:r>
      <w:r>
        <w:rPr>
          <w:sz w:val="20"/>
        </w:rPr>
        <w:t xml:space="preserve"> 1904г.р. Призван Ленинским РВК  Московской обл., сержант, ком. отделения, 53 сд. Уроженец: Московская обл., Ленинский р-н, д. Калиновка. Адрес семьи: г. Москва, пер. Махлыкова, д.14, кв.5. Убит 06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Николай Афанасьевич.</w:t>
      </w:r>
      <w:r>
        <w:rPr>
          <w:sz w:val="20"/>
        </w:rPr>
        <w:t xml:space="preserve"> 1923г.р. Призван Заволжским РВК, кр-ц (мл. сержант, зам. ком. отделения),  164 сд, 531 сп, 186 сапб. Кавалер медали "За Отвагу". Уроженец: Ярославская обл., г. Ярославль, ул. Вологодская,  д.28/11. Убит 18.02.1943г. Найден в урочище "Ключики". Установлен по наград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Сергей Иванович.</w:t>
      </w:r>
      <w:r>
        <w:rPr>
          <w:sz w:val="20"/>
        </w:rPr>
        <w:t xml:space="preserve"> 1913г.р. Призван Краснопресненским РВК  г. Москвы, кр-ц, шофер, 5 гв. сд, 12 гв. сп. Уроженец: г. Москва,  4-й Декабрьский пер., д.10, кв.2. Убит 31.03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Трофим Егорович.</w:t>
      </w:r>
      <w:r>
        <w:rPr>
          <w:sz w:val="20"/>
        </w:rPr>
        <w:t xml:space="preserve"> 1895г.р. Призван Омутнинским РВК, кр-ц, стрелок, 17 сд, 1314 сп. Уроженец: Кировская обл., Омутнинский р-н, Слудский с/с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ов Федор Федорович.</w:t>
      </w:r>
      <w:r>
        <w:rPr>
          <w:sz w:val="20"/>
        </w:rPr>
        <w:t xml:space="preserve"> 1920г.р. Кр-ц, 33 А, Уроженец: Свердловская обл., Нижне-Сергинский р-н, д. Уфимское. Погиб 16.04.1942г. Найден в районе д. Нижняя Тарасовка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ласюк Степан Миронович.</w:t>
      </w:r>
      <w:r>
        <w:rPr>
          <w:sz w:val="20"/>
        </w:rPr>
        <w:t xml:space="preserve"> 1915г.р. Призван Угодско-Заводским РВК, кр-ц, 53 сд. Уроженец: Московская (ныне Калужская) обл., Угодско-Заводский р-н, д. Н.Стрижк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долоб Петр Михайлович.</w:t>
      </w:r>
      <w:r>
        <w:rPr>
          <w:sz w:val="20"/>
        </w:rPr>
        <w:t xml:space="preserve"> 1916г.р. Призван Переяславским РВК, кр-ц, 17 сд, 1316 сп. Уроженец: УССР, Киевская обл., Переяславский  р-н, с. Девичи. Убит 12.07.1942г., западная сторона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еглазов Илья Сергеевич.</w:t>
      </w:r>
      <w:r>
        <w:rPr>
          <w:sz w:val="20"/>
        </w:rPr>
        <w:t xml:space="preserve"> 1900г.р. Призван Нагорским РВК, кр-ц, 53 сд. Уроженец: Кировская обл., Нагорский р-н, д. Фединцы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ишин (Воншин) Александр Александрович.</w:t>
      </w:r>
      <w:r>
        <w:rPr>
          <w:sz w:val="20"/>
        </w:rPr>
        <w:t xml:space="preserve"> 1923г.р. Призван Ленинским РВК г. Горького, кр-ц, 415 сд, 1326 сп. Уроженец: Горьковская обл., г. Горький, Ленинский р-н, пос. Кавказ, д.14, кв.1. Пропал без вести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ойнов Михаил Иванович. </w:t>
      </w:r>
      <w:r>
        <w:rPr>
          <w:sz w:val="20"/>
        </w:rPr>
        <w:t xml:space="preserve">1902г.р. Призван Сандовским РВК, кр-ц, стрелок, 18 сбр, 3 сб. Уроженец: Калининская обл., Сандовский р-н, д. Савин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йтиков Дмитрий Иванович. 1923г.р.</w:t>
      </w:r>
      <w:r>
        <w:rPr>
          <w:sz w:val="20"/>
        </w:rPr>
        <w:t xml:space="preserve"> Призван Верхне-Теплянским РВК, кр-ц, 7 сд, 1316 сп. Уроженец: УССР, Ворошиловградская обл., Верхне-Теплянский р-н, с. Петровка. Убит 09.08.1942г., западнее д. Кр.Горка, 250 м юго-восточнее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дин (Володин) Григорий Матвеевич.</w:t>
      </w:r>
      <w:r>
        <w:rPr>
          <w:sz w:val="20"/>
        </w:rPr>
        <w:t xml:space="preserve"> 1911г.р. Призван Скопинским РВК, кр-ц, стрелок, 5 гв. сд, 21 гв. сп. Уроженец: Рязанская обл., Скопинский р-н, с. Секирино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егов Гавриил Григорьевич.</w:t>
      </w:r>
      <w:r>
        <w:rPr>
          <w:sz w:val="20"/>
        </w:rPr>
        <w:t xml:space="preserve"> 1919г.р. Призван Нытвинским РВК, мл. сержант, разведчик, 5 гв. сд, 12 гв. сп. Уроженец: Молотовская обл., Нытвинский р-н, Григорьевский с/с, д. Петричи.</w:t>
        <w:tab/>
        <w:t>Убит 17.03.1942г., д. Русиново. (29.03.1942г., д. Кр.Горка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Александр Иванович.</w:t>
      </w:r>
      <w:r>
        <w:rPr>
          <w:sz w:val="20"/>
        </w:rPr>
        <w:t xml:space="preserve"> 1913г.р. Призван Угодско-Заводским РВК, кр-ц, 53 сд, 12 сп. Уроженец: Московская (ныне Калужская) обл., Угодско-Заводский р-н, д. Фатеево. Убит 07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олков Андрей Никитович. </w:t>
      </w:r>
      <w:r>
        <w:rPr>
          <w:sz w:val="20"/>
        </w:rPr>
        <w:t>1901г.р. Призван Ново-Деревеньковским РВК, кр-ц, 53 сд, 12 сп. Уроженец: Орловская обл., Ново-Деревеньковский р-н, Судбищенский с/с. Убит 27.03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Артемий Филатович.</w:t>
      </w:r>
      <w:r>
        <w:rPr>
          <w:sz w:val="20"/>
        </w:rPr>
        <w:t xml:space="preserve"> 1919г.р. Призван Кильмезским РВК, кр-ц, стрелок, 5 гв. сд, 12 гв. сп. Уроженец: Кировская обл., Кильмезский р-н, Яшкинский с/с, д. Кривоглазово. Убит 08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Василий Иванович.</w:t>
      </w:r>
      <w:r>
        <w:rPr>
          <w:sz w:val="20"/>
        </w:rPr>
        <w:t xml:space="preserve"> 1905г.р. Призван Саранским РВК, кр-ц, стрелок, 5 гв. сд, 21 гв. сп. Уроженец: Мордовская АССР, г. Саранск, Коммунистический пер., д.71. Убит 30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Василий Максимович.</w:t>
      </w:r>
      <w:r>
        <w:rPr>
          <w:sz w:val="20"/>
        </w:rPr>
        <w:t xml:space="preserve"> 1923г.р. Призван Калязинским ГВК, сержант, ком. отделения, 17 сд, 1316 сп. Уроженец: Калининская обл., г. Калязин, ул. Салтыкова-Щедрина, д.28. Убит 12.07.1942г., 300 м восточнее д. Кр.Октябрь, правее опушки леса 600 м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Василий Тимофеевич.</w:t>
      </w:r>
      <w:r>
        <w:rPr>
          <w:sz w:val="20"/>
        </w:rPr>
        <w:t xml:space="preserve"> 1916г.р. Призван Калиниским РВК, кр-ц, 53 сд. Уроженец: Калининская обл., г. Калинин, ул. Советская, д.22, кв.23. Убит 03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Дмитрий Иванович.</w:t>
      </w:r>
      <w:r>
        <w:rPr>
          <w:sz w:val="20"/>
        </w:rPr>
        <w:t xml:space="preserve"> 1900г.р. Призван Мироновским ? РВК Московской обл., кр-ц, рядовой, 17 сд, 1312 сп. Уроженец: г. Москва, ул. Большая Пионерская, д.46, кв.2. Убит 22.07.1942г., 500 м южнее д. М.Устье, западный берег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Егор Филатович.</w:t>
      </w:r>
      <w:r>
        <w:rPr>
          <w:sz w:val="20"/>
        </w:rPr>
        <w:t xml:space="preserve"> 1906г.р. Призван Черепетским РВК, кр-ц, стрелок, 5 гв. сд, 12 гв. сп. Уроженец: Тульская обл., Черепетский р-н, д. Лисово. Убит 31.03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Ефим Вахромеевич.</w:t>
      </w:r>
      <w:r>
        <w:rPr>
          <w:sz w:val="20"/>
        </w:rPr>
        <w:t xml:space="preserve"> 1909г.р. Призван Запорожским РВК, кр-ц, стрелок, 17 сд, 1312 сп. Уроженец: УССР, Кировоградская обл., Ново-Георгиевский р-н, с. Никольское. Убит 04.08.1942г., д. Б.Устье, 1,2 км от рощи "Квадратная"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Иван Дмитриевич.</w:t>
      </w:r>
      <w:r>
        <w:rPr>
          <w:sz w:val="20"/>
        </w:rPr>
        <w:t xml:space="preserve"> 1922г.р. Призван Егорьевским РВК, кр-ц, 338 сд, учбат. Уроженец: Московская обл., Егорьевский р-н, г. Егорьевск, ул. Парижской Коммуны, д.33. Убит 26.08.1942г., юго-восточнее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Иван Яковлевич.</w:t>
      </w:r>
      <w:r>
        <w:rPr>
          <w:sz w:val="20"/>
        </w:rPr>
        <w:t xml:space="preserve"> 1908г.р. Призван Киевским РВК  г. Москвы, кр-ц, 415 сд, 1323 сп. Уроженец: г. Москва, Киевский р-н. Убит 12.04.1942г., 1,5 км западнее д. М.Устье, берег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Михаил Николаевич.</w:t>
      </w:r>
      <w:r>
        <w:rPr>
          <w:sz w:val="20"/>
        </w:rPr>
        <w:t xml:space="preserve"> 1912г.р. Призван Химкинским РВК, сержант, пом. ком. взвода, 53 сд. Уроженец: Московская обл., Химкинский р-н, д. Ховрино. Убит 03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Николай Алексеевич.</w:t>
      </w:r>
      <w:r>
        <w:rPr>
          <w:sz w:val="20"/>
        </w:rPr>
        <w:t xml:space="preserve"> 1898г.р. Призван Нагорским РВК, кр-ц, 53 сд. Уроженец: Кировская обл., Нагорский р-н, Кыштымовский с/с. Убит 14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Николай Ильич.</w:t>
      </w:r>
      <w:r>
        <w:rPr>
          <w:sz w:val="20"/>
        </w:rPr>
        <w:t xml:space="preserve"> 1905г.р. Призван Истринским РВК Московской обл., кр-ц, 53 сд. Уроженец: Тульская обл., Архангельский р-н, д. Колычево. Убит 04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(Волхов) Павел Андреевич.</w:t>
      </w:r>
      <w:r>
        <w:rPr>
          <w:sz w:val="20"/>
        </w:rPr>
        <w:t xml:space="preserve"> 1916г.р. Призван Можайским РВК, кр-ц, курсант, 17 сд, школа мнс. Уроженец: Московская обл., Можайский р-н, д. Н.Михайловка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Петр Григорьевич.</w:t>
      </w:r>
      <w:r>
        <w:rPr>
          <w:sz w:val="20"/>
        </w:rPr>
        <w:t xml:space="preserve"> 1923г.р. Призван Угодско-Заводским РВК, кр-ц, 53 сд. Уроженец: Московская (ныне Калужская) обл., Угодско-Заводский р-н, д. Ивашкевичи. Убит 0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Сергей Дмитриевич.</w:t>
      </w:r>
      <w:r>
        <w:rPr>
          <w:sz w:val="20"/>
        </w:rPr>
        <w:t xml:space="preserve"> 1911г.р. Призван Сталиногорским РВК Тульской обл., кр-ц, стрелок, 415 сд, 1321 сп. Уроженец: Тульская обл., Узловский р-н, Петровский с/с, д. Брусяновка. Убит 15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Сергей Леонтьевич.</w:t>
      </w:r>
      <w:r>
        <w:rPr>
          <w:sz w:val="20"/>
        </w:rPr>
        <w:t xml:space="preserve"> 1908г.р. Призван Исфаринским РВК Сталинабадской обл. Таджикской ССР, кр-ц, стрелок, 415 сд, 208 моторазведрота. Уроженец:  Новосибирская (ныне Кемеровская) обл., Тисульский р-н, Большебородский с/с, д. Вознесенка. Убит 09.04.1942г., д. Аксиньино, правый берег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Трофим Иванович.</w:t>
      </w:r>
      <w:r>
        <w:rPr>
          <w:sz w:val="20"/>
        </w:rPr>
        <w:t xml:space="preserve"> 1920 (1922)г.р. Призван Солнечногорским РВК Московской обл., кр-ц, 415 сд, 1326 сп. Уроженец: Орловская (ныне Брянская) обл., Почепский р-н., Третьяковский с/с., д. Сибики. Убит 04.04.1942г. (29.05.1942г.)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ков Федор Андреевич.</w:t>
      </w:r>
      <w:r>
        <w:rPr>
          <w:sz w:val="20"/>
        </w:rPr>
        <w:t xml:space="preserve"> 1917г.р. Призван Одесским РВК, лейтенант, ком.  взвода, 338 сд, 1136 сп. Уроженец: Омская обл., Одесский р-н, с. Желанное. Убит 05.09.1942г., д. Некрасово, в транше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нухин Александр Федорович.</w:t>
      </w:r>
      <w:r>
        <w:rPr>
          <w:sz w:val="20"/>
        </w:rPr>
        <w:t xml:space="preserve"> 1922г.р. Призван Рамешковским РВК, кр-ц, артиллерист, 17 сд, 1312 сп. Уроженец: Калининская обл., Рамешковский р-н, Комсомольский с/с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один Павел Иванович.</w:t>
      </w:r>
      <w:r>
        <w:rPr>
          <w:sz w:val="20"/>
        </w:rPr>
        <w:t xml:space="preserve"> 1906г.р. Призван Моховским РВК, кр-ц, 415 сд, 1321 сп. Уроженец: Орловская обл., Моховский р-н, д. Первые Сычи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огжанин (Волокжанин) Миней (Линей) Варламович.</w:t>
      </w:r>
      <w:r>
        <w:rPr>
          <w:sz w:val="20"/>
        </w:rPr>
        <w:t xml:space="preserve"> 1914г.р. Призван Чусовским РВК  Пермской обл., кр-ц, стрелок, 5 гв. сд, 21 гв. сп. Уроженец: Кировская обл., Унинский р-н, с. Балабулат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лчков Иван (Владимир) Григорье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Филипов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падзе Герман Петрович.</w:t>
      </w:r>
      <w:r>
        <w:rPr>
          <w:sz w:val="20"/>
        </w:rPr>
        <w:t xml:space="preserve"> 1915г.р. Призван Амбролаурским РВК, кр-ц, телефонист, 53 сд, 570 ап. Уроженец: Грузинская ССР, Амбролаурский р-н, с. Маленький Чаруто. Убит 23.04.1942г., 600 м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цов Василий Афанасьевич.</w:t>
      </w:r>
      <w:r>
        <w:rPr>
          <w:sz w:val="20"/>
        </w:rPr>
        <w:t xml:space="preserve"> 1911г.р. Призван Пошехоно-Володарским РВК, ст. сержант, ком. отделения, 5 гв. сд, управление дивизии. Уроженец: Ярославская обл., Пошехоно-Володарский р-н, п/о Юрнево, д. Горохово. Убит 27.03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бьев Александр Алексеевич.</w:t>
      </w:r>
      <w:r>
        <w:rPr>
          <w:sz w:val="20"/>
        </w:rPr>
        <w:t xml:space="preserve"> 1900г.р. Призван Залесным РВК, кр-ц, 17 сд, 1316 сп. Уроженец: Горьковская обл., Куйбышевский р-н, д. Солевар. Адрес семьи: Горьковская обл., Залесный р-н, д. Александрово. Убит 12.07.1942г., д. Кр.Горка, высота 185,5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бьев Александр Константинович.</w:t>
      </w:r>
      <w:r>
        <w:rPr>
          <w:sz w:val="20"/>
        </w:rPr>
        <w:t xml:space="preserve"> 1906г.р. призван Сталиногорским РВК, кр-ц, писарь, 53 сд. Уроженец: Тульская обл., Сталиногорский р-н, пос. Мошок, д.104. Убит 08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оробьев Иван Павлович. </w:t>
      </w:r>
      <w:r>
        <w:rPr>
          <w:sz w:val="20"/>
        </w:rPr>
        <w:t xml:space="preserve">1911г.р. Призван Загорским РВК  Московской обл., кр-ц, 17 сд, 1316 сп. Уроженец: г. Москва, ул. Шарикоподшипниковская, д.3, кв.11. Убит 12.07.1942г., д. Кр.Горка, в районе высоты 185,5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бьев Иосиф Васильевич.</w:t>
      </w:r>
      <w:r>
        <w:rPr>
          <w:sz w:val="20"/>
        </w:rPr>
        <w:t xml:space="preserve"> 1898г.р. Призван Середским РВК, кр-ц, стрелок, 53 сд. Уроженец: Ивановская обл., Середский р-н, д. Боромица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бьев Михаил Спиридонович.</w:t>
      </w:r>
      <w:r>
        <w:rPr>
          <w:sz w:val="20"/>
        </w:rPr>
        <w:t xml:space="preserve"> 1908г.р. Призван Гусь-Хрустальным РВК, кр-ц, стрелок, 5 гв. сд, 17 гв. сп. Уроженец: Ивановская (ныне Владимирская) обл., Гусь-Хрустальный р-н, Уртольский с/с, завод Уртея, ул. Театральная, д.122. Убит 05.04.1942г., д. Аксиньино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бьев Петр Дмитриевич.</w:t>
      </w:r>
      <w:r>
        <w:rPr>
          <w:sz w:val="20"/>
        </w:rPr>
        <w:t xml:space="preserve"> 1910г.р. Призван Ленинским РВК  г. Москвы, кр-ц,  53 сд. Уроженец: Рязанская обл., Ново-Деревенский р-н, с. Красное. Адрес семьи: г. Москва, с. Коломенское, ул. Большая, д.77 а. Убит 12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бьев (Воробоев) Степан Илларионович.</w:t>
      </w:r>
      <w:r>
        <w:rPr>
          <w:sz w:val="20"/>
        </w:rPr>
        <w:t xml:space="preserve"> 1914г.р. Призван Мало-Пургинским РВК, кр-ц, курсант, 415 сд, школа мнс. Уроженец: Удмуртская АССР, Мало-Пургинский р-н. Убит 09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жейкин Михаил Иванович.</w:t>
      </w:r>
      <w:r>
        <w:rPr>
          <w:sz w:val="20"/>
        </w:rPr>
        <w:t xml:space="preserve"> 1917г.р. Призван Балашовским РВК, кр-ц, разведчик, 17 сд, разведрота. Уроженец: Саратовская обл., Балашовский р-н, с. Б.Мелик. Убит 09.08.1942г.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жуев Алексей Иванович.</w:t>
      </w:r>
      <w:r>
        <w:rPr>
          <w:sz w:val="20"/>
        </w:rPr>
        <w:t xml:space="preserve"> 1906г.р. Призван Шестаковским РВК, кр-ц, стрелок, 5 гв. сд, 17 гв. сп. Уроженец: Кировская обл., Шестаковский р-н, д. Лутошкино. Убит 27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жцов Дмитрий Михайлович.</w:t>
      </w:r>
      <w:r>
        <w:rPr>
          <w:sz w:val="20"/>
        </w:rPr>
        <w:t xml:space="preserve"> 1896г.р. Призван Советским РВК, кр-ц, 53 сд, 475 сп. Уроженец: Кировская обл., г. Советск, ул. Кировская, д.43. Убит 18.04.1942г., 500 м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жцов Иван Семенович.</w:t>
      </w:r>
      <w:r>
        <w:rPr>
          <w:sz w:val="20"/>
        </w:rPr>
        <w:t xml:space="preserve"> 1897г.р. Призван Оричевским РВК, кр-ц, стрелок, 17 сд, 1314 сп. Уроженец: Кировская обл., Оричевский р-н, д. Б.Рогово. Убит 2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жцов Николай Иванович.</w:t>
      </w:r>
      <w:r>
        <w:rPr>
          <w:sz w:val="20"/>
        </w:rPr>
        <w:t>1899г.р. Призван Верхошижемским РВК, кр-ц, 53 сд, 12 сп. Уроженец: Кировская обл., Верхошижемский р-н. д. Большие Ромаши. Убит 27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ин Владимир Федорович.</w:t>
      </w:r>
      <w:r>
        <w:rPr>
          <w:sz w:val="20"/>
        </w:rPr>
        <w:t xml:space="preserve"> 1900г.р. Призван Перемышльским РВК, кр-ц, 53 сд, 475 сп. Уроженец: Тульская (ныне Калужская) обл., Перемышльский р-н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ин Е. А.</w:t>
      </w:r>
      <w:r>
        <w:rPr>
          <w:sz w:val="20"/>
        </w:rPr>
        <w:t xml:space="preserve"> 1897г.р. Призван Зюздинским РВК, кр-ц, 53 сд, 475 сп. Уроженец: Кировская обл., Зюздинский р-н, Харинский с/с. Убит 08.04.1942г., 5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оронин Иван Дмитриевич. </w:t>
      </w:r>
      <w:r>
        <w:rPr>
          <w:sz w:val="20"/>
        </w:rPr>
        <w:t xml:space="preserve">1916г.р. Призван Малоярославецким РВК, ст. сержант, 415 сд, 1321 сп. Уроженец: Московская (ныне Калужская) обл., Малоярославецкий р-н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ин Михаил Федорович.</w:t>
      </w:r>
      <w:r>
        <w:rPr>
          <w:sz w:val="20"/>
        </w:rPr>
        <w:t xml:space="preserve"> 1915г.р. Призван Некоузским РВК, кр-ц, 53 сд. Уроженец: Ярославская обл., Некоузский р-н, д. Станилово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оронин Павел Сергеевич. </w:t>
      </w:r>
      <w:r>
        <w:rPr>
          <w:sz w:val="20"/>
        </w:rPr>
        <w:t xml:space="preserve">Призван Угодско-Заводским РВК, кр-ц, 53 сд, 223 сп. Уроженец: Московская ( ныне Калужская) обл., Угодско-Заводский р-н. Убит 01.05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кин Яков Ефимович.</w:t>
      </w:r>
      <w:r>
        <w:rPr>
          <w:sz w:val="20"/>
        </w:rPr>
        <w:t xml:space="preserve"> 1917г.р. Призван Солжанским ? РВК, кр-ц, стрелок, 18 тбр, мспб. Уроженец: Пензенская обл., Солжанский ? р-н, с. Воскресенское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кович Михаил Иванович.</w:t>
      </w:r>
      <w:r>
        <w:rPr>
          <w:sz w:val="20"/>
        </w:rPr>
        <w:t xml:space="preserve"> 1912г.р. Призван Уваровским РВК, кр-ц, 17 сд, 980 ап. Уроженец: Московская обл., Уваровский р-н, пос. Уварово, ул. Урицкого, д.12. Адрес семьи: Московская обл., ст. Долгопрудное. Убит 14.07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ов Алексей Сергеевич.</w:t>
      </w:r>
      <w:r>
        <w:rPr>
          <w:sz w:val="20"/>
        </w:rPr>
        <w:t xml:space="preserve"> 1923г.р. Призван Горицким РВК, кр-ц, 17 сд, 1312 сп. Уроженец: Калининская обл., Горицкий р-н, д. Москвитино. Убит 12.07.1942г., д. Б.Устье, роща "Квадратная"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ов Василий Иванович.</w:t>
      </w:r>
      <w:r>
        <w:rPr>
          <w:sz w:val="20"/>
        </w:rPr>
        <w:t xml:space="preserve"> 1909г.р. Кр-ц, стрелок, 5 гв. сд, 17 гв. сп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ов Михаил Михайлович.</w:t>
      </w:r>
      <w:r>
        <w:rPr>
          <w:sz w:val="20"/>
        </w:rPr>
        <w:t xml:space="preserve"> 1906г.р. Призван Томаровским РВК, кр-ц, стрелок, 5 гв. сд, 21 гв. сп. Уроженец: Курская (ныне Белгородская) обл., Томаровский р-н, д. Глинка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цов Андрей Михайлович.</w:t>
      </w:r>
      <w:r>
        <w:rPr>
          <w:sz w:val="20"/>
        </w:rPr>
        <w:t xml:space="preserve"> 1903г.р. Призван Советским РВК, кр-ц, 53 сд, 475 сп. Уроженец: Кировская обл., Советский р-н, с. Новогорское. Убит 18.04.1942г., 500 м восточнее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цов Василий А.</w:t>
      </w:r>
      <w:r>
        <w:rPr>
          <w:sz w:val="20"/>
        </w:rPr>
        <w:t xml:space="preserve"> 1897г.р. Призван Татауровским РВК, кр-ц, стрелок, 5 гв. сд, 17 гв. сп. Уроженец: Кировская обл., Татауровский с/с, д. Кукушка. Убит 24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Воронцов Иван Дмитриевич. </w:t>
      </w:r>
      <w:r>
        <w:rPr>
          <w:sz w:val="20"/>
        </w:rPr>
        <w:t>1915г.р. Призван Землянским РВК, кр-ц, 415 сд, 1326 сп. Уроженец: Воронежская обл., Землянский р-н, Больше-Верейский с/с, колхоз "Урожай". Убит 04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цов Иван Петрович.</w:t>
      </w:r>
      <w:r>
        <w:rPr>
          <w:sz w:val="20"/>
        </w:rPr>
        <w:t xml:space="preserve"> 1902г.р. Призван Смоленским РВК, кр-ц, сапер, 17 сд, 464 сапб. Уроженец: Смоленская обл., г. Смоленск, ул. Большая Краснофлотская, д.19а. Пропал без вести 13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цов Михаил Федорович.</w:t>
      </w:r>
      <w:r>
        <w:rPr>
          <w:sz w:val="20"/>
        </w:rPr>
        <w:t xml:space="preserve"> 1909г.р. Призван Ханты-Мансийским РВК, кр-ц, связист, 5 гв. сд, 24 гв. ап. Уроженец: Омская (ныне Тюменская) обл., Ханты-Мансийский р-н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цов Тимофей Сергеевич.</w:t>
      </w:r>
      <w:r>
        <w:rPr>
          <w:sz w:val="20"/>
        </w:rPr>
        <w:t xml:space="preserve"> 1913г.р. Призван Ленинградским РВК г. Москвы, кр-ц, 53 сд, 12 сп. Уроженец: г. Москва, Ленинградское шоссе. Убит 05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нчихин Тимофей Андреевич.</w:t>
      </w:r>
      <w:r>
        <w:rPr>
          <w:sz w:val="20"/>
        </w:rPr>
        <w:t xml:space="preserve"> 1911г.р. Призван Сунским РВК, кр-ц, стрелок, 53 сд. Уроженец: Кировская обл., Сунский р-н, д. Клипово. Убит 2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роткин Петр Андреевич.</w:t>
      </w:r>
      <w:r>
        <w:rPr>
          <w:sz w:val="20"/>
        </w:rPr>
        <w:t xml:space="preserve"> 1899г.р. Призван Жизненским ? РВК, кр-ц, 53 сд, 475 сп. Уроженец: Кировская обл., Жизненский ? р-н, д. Бонеж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стрейкин Семен Константинович.</w:t>
      </w:r>
      <w:r>
        <w:rPr>
          <w:sz w:val="20"/>
        </w:rPr>
        <w:t xml:space="preserve"> 1900г.р. Призван Орджоникидзевским РВК, кр-ц, связист, 17 сд. Уроженец: Чувашская АССР, Сундырский р-н, Калайкасинский с/с. Убит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стрецов Иван Михайлович.</w:t>
      </w:r>
      <w:r>
        <w:rPr>
          <w:sz w:val="20"/>
        </w:rPr>
        <w:t xml:space="preserve"> 1922г.р. Призван Калтасинским РВК, кр-ц, 53 сд. Уроженец: Башкирская АССР, Калтасинский р-н, д. Графское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стрицев Александр Александрович.</w:t>
      </w:r>
      <w:r>
        <w:rPr>
          <w:sz w:val="20"/>
        </w:rPr>
        <w:t xml:space="preserve"> 1910г.р. Призван Краснокамским РВК, кр-ц, стрелок, 18 сбр, 3 сб. Уроженец: Башкирская АССР, Краснокамский р-н, с. Николо-Березовка, пос. Лесозавод 43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тищев Митрофан Дмитриевич.</w:t>
      </w:r>
      <w:r>
        <w:rPr>
          <w:sz w:val="20"/>
        </w:rPr>
        <w:t xml:space="preserve"> 1906г.р. Призван Лальским РВК, кр-ц, 53 сд, 475 сп. Уроженец: Кировская обл., Лальский р-н, д. Бордино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отчинов Александр Михайлович.</w:t>
      </w:r>
      <w:r>
        <w:rPr>
          <w:sz w:val="20"/>
        </w:rPr>
        <w:t xml:space="preserve"> 1910г.р. Призван Спасским РВК, кр-ц, стрелок, 5 гв. сд, 17 гв. сп (17 сд, 1314 сп). Уроженец: Горьковская обл., Спасский р-н, д. Елховка. Убит 27.04.1942г., д. Кр.Горка, (Пропал без вести 08.04.1942г., д. Аксиньино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тюрин Николай Петрович.</w:t>
      </w:r>
      <w:r>
        <w:rPr>
          <w:sz w:val="20"/>
        </w:rPr>
        <w:t xml:space="preserve"> 1907г.р. Призван Сталинским РВК, кр-ц, стрелок, 53 сд. Уроженец: Кировская обл., Арбажский р-н, Чистопольский с/с. Убит 09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тюрин Семен Егоро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Первомайский с/с, д. Втюрино. Убит 21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ус Семен Федорович.</w:t>
      </w:r>
      <w:r>
        <w:rPr>
          <w:sz w:val="20"/>
        </w:rPr>
        <w:t xml:space="preserve"> Призван Тулунским РВК, сержант, стрелок, 338 сд. Уроженец: Иркутская обл., Тулунский р-н, Бурхунский с/с, участок Малый Афор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шивцов (Вшивцев) Алексей Афанасьевич.</w:t>
      </w:r>
      <w:r>
        <w:rPr>
          <w:sz w:val="20"/>
        </w:rPr>
        <w:t xml:space="preserve"> 1904г.р. Призван Куменским РВК, кр-ц, стрелок, 18 сбр, 3 сб. Уроженец: Кировская обл., Куменский р-н, Федянский с/с, д. Машковцы. Убит 0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ыбойченко Василий Антонович.</w:t>
      </w:r>
      <w:r>
        <w:rPr>
          <w:sz w:val="20"/>
        </w:rPr>
        <w:t xml:space="preserve"> 1898г.р. Призван Советским РВК, кр-ц, 53 сд. Уроженец: Красноярский край, Советский р-н, Вознесенский с/с, д. Лопатино. Адрес семьи: Красноярский край, Советский р-н, д. Торгошино. Убит 01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ысоцкий Ефим Тихонович.</w:t>
      </w:r>
      <w:r>
        <w:rPr>
          <w:sz w:val="20"/>
        </w:rPr>
        <w:t xml:space="preserve"> 1912г.р. Кр-ц, стрелок, 5 гв. сд, 17 гв. сп. Уроженец: Ростовская обл., г. Каменск-Шахтинский. Убит 25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ыставкин Андрей Тихонович.</w:t>
      </w:r>
      <w:r>
        <w:rPr>
          <w:sz w:val="20"/>
        </w:rPr>
        <w:t xml:space="preserve"> 1919г.р. Призван Нижне-Девицким РВК, сержант, пом. ком. взвода, 53 сд, 12 сп. Уроженец: Воронежская обл., Нижне-Девицкий р-н, с. 2-е Парусное. Убит 2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ычугжанин Степан Порфирьевич.</w:t>
      </w:r>
      <w:r>
        <w:rPr>
          <w:sz w:val="20"/>
        </w:rPr>
        <w:t xml:space="preserve"> 1896г.р. Призван Верховинским РВК, кр-ц, стрелок, 17 сд, 1314 сп. Уроженец: Кировская обл., Верховинский р-н, Скубинский с/с, д. Кильмя. Убит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ышеворков (Вышкворков) Григорий Федорович.</w:t>
      </w:r>
      <w:r>
        <w:rPr>
          <w:sz w:val="20"/>
        </w:rPr>
        <w:t xml:space="preserve"> 1923г.р. Призван Бобровским РВК Воронежской обл., кр-ц, стрелок, 5 гв. сд, 17 гв. сп. Уроженец: Воронежская обл., Кантемировский р-н, Кантемировский с/с. Убит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якин Андрей Галактионович.</w:t>
      </w:r>
      <w:r>
        <w:rPr>
          <w:sz w:val="20"/>
        </w:rPr>
        <w:t xml:space="preserve"> 1899г.р. Призван Просницким РВК, кр-ц, 53 сд. Уроженец: Кировская обл., Просницкий р-н, д. Рысево. Убит 30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Вялов Андрей Васильевич.</w:t>
      </w:r>
      <w:r>
        <w:rPr>
          <w:sz w:val="20"/>
        </w:rPr>
        <w:t xml:space="preserve"> 1910г.р. Призван Истринским РВК, кр-ц, повар, 17 сд, 1312 сп. Уроженец: Тамбовская обл., Платоновский р-н, Большеталанский с/с. Умер от ран 24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Вяткин А. Ф.</w:t>
      </w:r>
      <w:r>
        <w:rPr>
          <w:sz w:val="20"/>
        </w:rPr>
        <w:t xml:space="preserve"> Кр-ц, стрелок, 5 гв. сд, 17 гв. сп. Убит 24.04.1942г., д. Кр.Горка.</w:t>
        <w:tab/>
        <w:t>.</w:t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Вяткин Евгений Федорович.</w:t>
      </w:r>
      <w:r>
        <w:rPr>
          <w:sz w:val="20"/>
        </w:rPr>
        <w:t xml:space="preserve"> 1917г.р. Кадровый офицер, мл. лейтенант, адьютант батальона, 9 гв. сд, 22 гв. сп. Уроженец: Алтайский край, г. Барнаул, ул. Конституции, д.13. Убит 15.04.1942г., д. Некрасово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sz w:val="40"/>
        </w:rPr>
      </w:pPr>
      <w:r>
        <w:rPr>
          <w:sz w:val="40"/>
        </w:rPr>
        <w:t>Г</w:t>
      </w:r>
    </w:p>
    <w:p>
      <w:pPr>
        <w:pStyle w:val="Normal"/>
        <w:spacing w:lineRule="auto" w:line="240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бдулкатов Гаам.</w:t>
      </w:r>
      <w:r>
        <w:rPr>
          <w:sz w:val="20"/>
        </w:rPr>
        <w:t xml:space="preserve"> 1904г.р. Призван Альметьевским РВК, кр-ц, стрелок, 415 сд, 1326 сп. Уроженец: Татарская АССР, Альметьевский р-н, д. Чунай. Убит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ков Василий Иванович.</w:t>
      </w:r>
      <w:r>
        <w:rPr>
          <w:sz w:val="20"/>
        </w:rPr>
        <w:t xml:space="preserve"> 1915г.р. Призван Угодско-Заводским РВК, кр-ц, стрелок, 53 сд. Уроженец: Московская (ныне Калужская) обл., Угодско-Заводский р-н, д. Гордеенка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ин Иван Сергеевич.</w:t>
      </w:r>
      <w:r>
        <w:rPr>
          <w:sz w:val="20"/>
        </w:rPr>
        <w:t xml:space="preserve"> 1901г.р. Призван Минтошевским ? РВК, кр-ц, стрелок, 18 тбр, мспб. Уроженец: Рязанская обл., Минтошевский ? р-н, д. Козиново. Убит 18.02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аврилкович Александр Иосифович. </w:t>
      </w:r>
      <w:r>
        <w:rPr>
          <w:sz w:val="20"/>
        </w:rPr>
        <w:t>1906г.р. Призван Барнаульским РВК Алтайского края, кр-ц, стрелок, 5 гв. сд, 21 гв. сп. Уроженец: г. Хабаровск, ул. Барбашевская, д.84. Убит 26.04.1942г.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ов Александр Петрович.</w:t>
      </w:r>
      <w:r>
        <w:rPr>
          <w:sz w:val="20"/>
        </w:rPr>
        <w:t xml:space="preserve"> 1922г.р. Призван Орловским РВК, кр-ц, 415 сд, 1326 сп. Уроженец: Воронежская обл., г. Россошь. Адрес семьи: г. Орел, ул. Ширококолодная, д.14, кв.5. Пропал без вести 16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ов Андрей Харитонович.</w:t>
      </w:r>
      <w:r>
        <w:rPr>
          <w:sz w:val="20"/>
        </w:rPr>
        <w:t xml:space="preserve"> 1908г.р. Призван Кутузовским РВК, кр-ц, санитар, 338 сд. Уроженец: Куйбышевская обл., Кутузовский р-н, пос. Кельна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ов Василий Петрович.</w:t>
      </w:r>
      <w:r>
        <w:rPr>
          <w:sz w:val="20"/>
        </w:rPr>
        <w:t xml:space="preserve"> Призван Ермишинским РВК, кр-ц, стрелок, 18 сбр, 2 сб. Уроженец: Рязанская обл., Ермишинский р-н, Власов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Гаврилов Григорий Михайлович.</w:t>
      </w:r>
      <w:r>
        <w:rPr>
          <w:sz w:val="20"/>
        </w:rPr>
        <w:t xml:space="preserve"> 1917г.р. Призван Звенигородским РВК, кр-ц, 17 сд, 1316 сп. Уроженец: Московская обл., Звенигородский р-н, д. Крупцово. Убит 12.07.1942г., 300 м восточнее д. Кр.Октябрь, 600 м правее опушки леса.</w:t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ов Петр Гаврилович.</w:t>
      </w:r>
      <w:r>
        <w:rPr>
          <w:sz w:val="20"/>
        </w:rPr>
        <w:t xml:space="preserve"> 1905г.р. Призван Красноармейским РВК, кр-ц, пулеметчик, 338 сд, 1138 сп. Уроженец: Чувашская АССР, Красноармейский р-н, д. Енеш-Косы. Убит 24.10.1942г., д. Б.Устье, 150 м западнее рощи "Фигур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ов Петр Петрович.</w:t>
      </w:r>
      <w:r>
        <w:rPr>
          <w:sz w:val="20"/>
        </w:rPr>
        <w:t xml:space="preserve"> 1901г.р. Призван Юрьевецким РВК, кр-ц, ком. отделения, 18 сбр, 3 сб. Уроженец: Ивановская обл., Юрьевецкий р-н, г. Юрьевец, ул. Володарского, д.53а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люк Антон Иванович.</w:t>
      </w:r>
      <w:r>
        <w:rPr>
          <w:sz w:val="20"/>
        </w:rPr>
        <w:t xml:space="preserve"> 1913г.р. Призван Барвенковским РВК, кр-ц, 53 сд. Уроженец: УССР, Харьковская обл., Барвенковский р-н, д. Ригяково. Убит 0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н Василий Петрович.</w:t>
      </w:r>
      <w:r>
        <w:rPr>
          <w:sz w:val="20"/>
        </w:rPr>
        <w:t xml:space="preserve"> 1901г.р. Призван Тимирязевским РВК г. Москвы, кр-ц, стрелок, 5 гв. сд, 12 гв. сп. Уроженец: г. Москва, Тургеневская пл., д.2/4, кв.13. Убит 13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н Семен Сергеевич.</w:t>
      </w:r>
      <w:r>
        <w:rPr>
          <w:sz w:val="20"/>
        </w:rPr>
        <w:t xml:space="preserve"> 1912г.р. Призван Спасским РВК, кр-ц, 53 сд, 12 сп. Уроженец: Рязанская обл., Спасский р-н, с. Старый Каструс. Убит 18.04.1942г., д. Б.Устье (09.04.1942г., д. М.Устье)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иченков Евгений Федорович.</w:t>
      </w:r>
      <w:r>
        <w:rPr>
          <w:sz w:val="20"/>
        </w:rPr>
        <w:t xml:space="preserve"> 1903г.р. Призван Смоленским РВК, кр-ц, стрелок, 5 гв. сд, 21 гв. сп. Уроженец: Смоленская обл., г. Смоленск, ул. 2-я Западная, д.2а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юникин (Гаврюнькин) Василий Григорьевич.</w:t>
      </w:r>
      <w:r>
        <w:rPr>
          <w:sz w:val="20"/>
        </w:rPr>
        <w:t xml:space="preserve"> 1912г.р. Призван Угодско-Заводским РВК, кр-ц, 53 сд, 12 сп. Уроженец: Московская (ныне Калужская) обл., Угодско-Заводский р-н, д. Денчино. Убит 06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юшев Иван Иванович.</w:t>
      </w:r>
      <w:r>
        <w:rPr>
          <w:sz w:val="20"/>
        </w:rPr>
        <w:t xml:space="preserve"> 1906г.р. Призван Сталинским РВК г. Горького, кр-ц, 53 сд. Уроженец: Горьковская обл., г. Горький, пос. им. Д. Бедного. Убит 20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рюшкин (Гаврошкин) Федор Митрофанович.</w:t>
      </w:r>
      <w:r>
        <w:rPr>
          <w:sz w:val="20"/>
        </w:rPr>
        <w:t xml:space="preserve"> 1904г.р. Призван Егорьевским РВК Московской обл., кр-ц, 415 сд, 1321 сп. Уроженец: Саратовская обл., Салтыковский р-н. Адрес семьи: Московская обл., Егорьевский р-н, Фосфоритный рудник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вшин (Тавшин, Павшин) Федор Иванович.</w:t>
      </w:r>
      <w:r>
        <w:rPr>
          <w:sz w:val="20"/>
        </w:rPr>
        <w:t xml:space="preserve"> 1898г.р. Призван Старо-Криушанским РВК, кр-ц, стрелок, 415 сд, 1321 сп. Уроженец: Воронежская обл., Старо-Криушанский р-н, хут. Вязовный. Убит 15.04.1942г.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гарин Максим Петрович.</w:t>
      </w:r>
      <w:r>
        <w:rPr>
          <w:sz w:val="20"/>
        </w:rPr>
        <w:t xml:space="preserve"> 1904г.р. Призван Шуйским РВК, кр-ц, стрелок, 9 гв. сд, 31 гв. сп. Уроженец: Ивановская обл., г. Шуя, ул. Искинская, д.37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гарин Павел Иванович.</w:t>
      </w:r>
      <w:r>
        <w:rPr>
          <w:sz w:val="20"/>
        </w:rPr>
        <w:t xml:space="preserve"> 1899г.р. Призван Красноборским РВК, кр-ц, стрелок, 17 сд, 1314 сп. Уроженец: Архангельская обл., Красноборский р-н, д. Шелье. Пропал без вести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зидуллин Зазит Загидович.</w:t>
      </w:r>
      <w:r>
        <w:rPr>
          <w:sz w:val="20"/>
        </w:rPr>
        <w:t xml:space="preserve"> 1916г.р. Призван Мензелинским РВК, мл. лейтенант, ком. взвода, 17 сд, 1312 сп. Уроженец: Татарская АССР, Мензелинский р-н, Кустаевское п/о, д. Урюсово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йворонский Григорий Семенович.</w:t>
      </w:r>
      <w:r>
        <w:rPr>
          <w:sz w:val="20"/>
        </w:rPr>
        <w:t xml:space="preserve"> 1901г.р. Призван Айртауским РВК, кр-ц, стрелок, 53 сд. Уроженец: Казахская ССР, Северо-Казахстанская обл., Айртауский р-н, с. Петрово. Умер от ран 04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йдуков Александр Иванович.</w:t>
      </w:r>
      <w:r>
        <w:rPr>
          <w:sz w:val="20"/>
        </w:rPr>
        <w:t xml:space="preserve"> 1922г.р. Призван Воловским РВК, кр-ц, стрелок, 18 сбр, 1 сб. Уроженец: Курская (ныне Липецкая) обл., Воловский р-н, Гатищенский с/с. Убит 1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актионов Алексей Васильевич.</w:t>
      </w:r>
      <w:r>
        <w:rPr>
          <w:sz w:val="20"/>
        </w:rPr>
        <w:t xml:space="preserve"> 1905г.р. Призван Белозерским РВК, кр-ц, 415 сд, 1323 сп. Уроженец: Вологодская обл., Белозерский р-н., д. Люпшиново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анов Илья Сергеевич.</w:t>
      </w:r>
      <w:r>
        <w:rPr>
          <w:sz w:val="20"/>
        </w:rPr>
        <w:t xml:space="preserve"> 1916г.р. Призван Кунцевским РВК, сержант, ком. отделения, 5 гв. сд, 17 гв. сп. Уроженец: Московская обл., г. Кунцево, Новообъект, д. 4/7 (ныне г. Москва)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дин Алексей Руфович.</w:t>
      </w:r>
      <w:r>
        <w:rPr>
          <w:sz w:val="20"/>
        </w:rPr>
        <w:t xml:space="preserve"> 1911г.р., Призван Лежневским РВК, кр-ц, стрелок, обс 338 сд, 33 А. Уроженец: Ивановская обл., Лежневский р-н, Чернский с/с, д. Игнатиха. Погиб на плацдарме "Красная Горка". Найден в березовой роще, у дороги д. Жары-Б.Устье. Установлен по подписанным личным вещам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иев Хайрулла.</w:t>
      </w:r>
      <w:r>
        <w:rPr>
          <w:sz w:val="20"/>
        </w:rPr>
        <w:t xml:space="preserve"> 1908г.р. Призван Джамбейтинским РВК, кр-ц, стрелок, 5 гв. сд, 21 гв. сп. Уроженец: Казахская ССР, Западно-Казахстанская обл., Джамбейтинский р-н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имов Кадыр Галимович.</w:t>
      </w:r>
      <w:r>
        <w:rPr>
          <w:sz w:val="20"/>
        </w:rPr>
        <w:t xml:space="preserve"> 1898г.р. Призван Атнинским РВК, кр-ц, 17 сд, 1316 сп. Уроженец: Татарская АССР, Атнинский р-н., д. Березя. Убит 12.08.1942г., 50 м северо-восточнее д. Кр.Горка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имов Мурза Таянович.</w:t>
      </w:r>
      <w:r>
        <w:rPr>
          <w:sz w:val="20"/>
        </w:rPr>
        <w:t xml:space="preserve"> 1905г.р. Кр-ц, сапер, 53 сд, 273 оиб. Уроженец: Казахская ССР, Южно-Казахстанская обл., г. Туркестан, ул. Стахановская, д.27. Убит 0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алимов Хади Галимович. </w:t>
      </w:r>
      <w:r>
        <w:rPr>
          <w:sz w:val="20"/>
        </w:rPr>
        <w:t>1910г.р. Призван Дубьязским РВК, кр-ц, стрелок, 338 сд. Уроженец: Татарская АССР, Дубьязский р-н, д. Эсень. Убит 14.02.1943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имуллин Асадулла Галимуллович.</w:t>
      </w:r>
      <w:r>
        <w:rPr>
          <w:sz w:val="20"/>
        </w:rPr>
        <w:t xml:space="preserve"> 1906г.р. Призван Атнинским РВК, кр-ц, 17 сд, 1316 сп. Уроженец: Татарская АССР, Атнинский р-н., д. Кубьяны. Убит 19.07.1942г. (12.08.1942г), д. Кр.Горка, в районе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кин Василий Егорович.</w:t>
      </w:r>
      <w:r>
        <w:rPr>
          <w:sz w:val="20"/>
        </w:rPr>
        <w:t xml:space="preserve"> Призван Лысковским РВК, кр-ц, 18 сбр, 2 сб. Уроженец: Горьковская обл., Лысковский р-н, д. Каменка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кин Иван Алексеевич.</w:t>
      </w:r>
      <w:r>
        <w:rPr>
          <w:sz w:val="20"/>
        </w:rPr>
        <w:t xml:space="preserve"> 1910г.р. Призван Тоншаевским РВК, кр-ц, 53 сд. Уроженец: Горьковская обл., Тоншаевский р-н, Ашенский с/с, д. Успенское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ьшников Михаил Васильевич.</w:t>
      </w:r>
      <w:r>
        <w:rPr>
          <w:sz w:val="20"/>
        </w:rPr>
        <w:t xml:space="preserve"> 1908г.р. Призван Коломенским РВК, сержант, ком. отделения, 338 сд. Уроженец: Московская обл., г. Коломна, ул. Октябрьская, д.118. Убит 08.03.1943г., в районе д. Кр.Горка, при выполнении задан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лявиев Гаязутдин Галявиевич.</w:t>
      </w:r>
      <w:r>
        <w:rPr>
          <w:sz w:val="20"/>
        </w:rPr>
        <w:t xml:space="preserve"> 1919г.р. Кр-ц, стрелок, 18 сбр, 3 сб. Уроженец: Татарская АССР, Дубьязский р-н, д. Средний Алат. Убит 06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мадеров Сабня Садыкович.</w:t>
      </w:r>
      <w:r>
        <w:rPr>
          <w:sz w:val="20"/>
        </w:rPr>
        <w:t xml:space="preserve"> 1905г.р. Призван Орским РВК, кр-ц, стрелок, 5 гв. сд, 21 гв. сп. Уроженец: Чкаловская обл., г. Орск. Убит 27.03.1942г.р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мбердеев Ибрай.</w:t>
      </w:r>
      <w:r>
        <w:rPr>
          <w:sz w:val="20"/>
        </w:rPr>
        <w:t xml:space="preserve"> 1898г.р. Призван Янги-Юльским РВК Ташкентской обл., кр-ц, 17 сд, 1316 сп. Уроженец: Узбекская ССР, г. Ташкент, Средне-Чирчикский р-н, Козыловский колхоз. Убит 12.07.1942г., 180 м северо-западнее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анин Максим Иванович. </w:t>
      </w:r>
      <w:r>
        <w:rPr>
          <w:sz w:val="20"/>
        </w:rPr>
        <w:t xml:space="preserve">1907г.р. Призван Касимовским РВК, кр-ц, стрелок, 9 гв. сд, 31 гв. сп. Уроженец: Рязанская обл., Касимовский р-н, д. Маткозино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ничев Александр Герасимович.</w:t>
      </w:r>
      <w:r>
        <w:rPr>
          <w:sz w:val="20"/>
        </w:rPr>
        <w:t xml:space="preserve"> 1918г.р. Призван Рузаевским РВК, кр-ц, 415 сд, 1321 сп. Уроженец: Мордовская АССР, Рузаевский р-н, Школьный пер., д.3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ничев Илья Митрофанович.</w:t>
      </w:r>
      <w:r>
        <w:rPr>
          <w:sz w:val="20"/>
        </w:rPr>
        <w:t xml:space="preserve">1899г.р. Призван Санчурским РВК, кр-ц, стрелок, 17 сд, 1314 сп. Уроженец: Кировская обл., Санчурский р-н, д. Лободская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нхаджаев Осфар.</w:t>
      </w:r>
      <w:r>
        <w:rPr>
          <w:sz w:val="20"/>
        </w:rPr>
        <w:t xml:space="preserve"> 1923г.р. Призван Сталинским РВК г. Ташкента, ст. сержант, ком. взвода, 415 сд, 1326 сп. Уроженец: Узбекская ССР, г. Ташкент, Фрунзенский р-н, ул. Шота Руставели, д.372. Убит 08.04.1942г., д. М.Веселев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нюшкин Александр Васильевич.</w:t>
      </w:r>
      <w:r>
        <w:rPr>
          <w:sz w:val="20"/>
        </w:rPr>
        <w:t xml:space="preserve"> 1909г.р. Призван Вадским РВК, кр-ц, орудийный номер, 17 сд, 980 ап. Уроженец: Горьковская обл., Вадский р-н, с. Петиша Осеная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анюшкин Константин Николаевич. </w:t>
      </w:r>
      <w:r>
        <w:rPr>
          <w:sz w:val="20"/>
        </w:rPr>
        <w:t>1921г.р. Призван Ногинским РВК, кр-ц, стрелок, 17 сд, 1316 сп. Уроженец: Московская обл., г. Ногинск, пос. Володарского, д.6. Пропал без вести 02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ардымов Трофим Афанасьевич. </w:t>
      </w:r>
      <w:r>
        <w:rPr>
          <w:sz w:val="20"/>
        </w:rPr>
        <w:t xml:space="preserve">1895г.р. Призван Вожгальским РВК, кр-ц, стрелок, 5 гв. сд, 12 гв. сп. Уроженец: Кировская обл., Вожгальский р-н, Мокрецовский с/с, д. Бутусы. Убит 04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рмашов Михаил Андреевич.</w:t>
      </w:r>
      <w:r>
        <w:rPr>
          <w:sz w:val="20"/>
        </w:rPr>
        <w:t xml:space="preserve"> 1910г.р. Призван Кантемировским РВК, кр-ц, стрелок, 5 гв. сд, 21 гв. сп. Уроженец: Воронежская обл., Кантемировский р-н, д. Горлашовка. Убит 1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рмонов Василий Кириллович.</w:t>
      </w:r>
      <w:r>
        <w:rPr>
          <w:sz w:val="20"/>
        </w:rPr>
        <w:t xml:space="preserve"> Призван Гремяченским РВК, кр-ц, 18 сбр, 2 сб. Уроженец: Воронежская обл., Гремяченский р-н, Костенковский с/с. Убит 05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син Закир.</w:t>
      </w:r>
      <w:r>
        <w:rPr>
          <w:sz w:val="20"/>
        </w:rPr>
        <w:t xml:space="preserve"> 1916г.р. Призван Орджоникидзевским РВК г. Свердловска, сержант, пом. ком. взвода, 338 сд. Адрес родных: Свердловская обл., г. Свердловск, Медный Рудник, рабочий пос., барак № 9,кв.11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ршин Василий Иванович.</w:t>
      </w:r>
      <w:r>
        <w:rPr>
          <w:sz w:val="20"/>
        </w:rPr>
        <w:t xml:space="preserve"> 1914г.р. Призван Хлевенским РВК, кр-ц, стрелок, 5 гв. сд, 21 гв. сп. Уроженец: Воронежская обл., Хлевенский р-н, д. Подгорная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таулин Фейзель.</w:t>
      </w:r>
      <w:r>
        <w:rPr>
          <w:sz w:val="20"/>
        </w:rPr>
        <w:t xml:space="preserve"> 1916г.р. Призван Аскинским РВК, ст. сержант, ком. отделения, 17 сд, 1314 сп. Уроженец: Башкирская АССР, Аскинский р-н, д. Кашкино. Убит 12.07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фиулин Хабизян.</w:t>
      </w:r>
      <w:r>
        <w:rPr>
          <w:sz w:val="20"/>
        </w:rPr>
        <w:t xml:space="preserve"> 1911г.р. Призван Подольским РВК, кр-ц, 17 сд, 1316 сп. Уроженец: Московская обл., Подольский р-н. Убит 10.06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афуров Гарафий Гафурович.</w:t>
      </w:r>
      <w:r>
        <w:rPr>
          <w:sz w:val="20"/>
        </w:rPr>
        <w:t xml:space="preserve"> 1919г.р. Призван Керченским РВК, ст. сержант, командир башни, 18 тбр, 2 тб. Уроженец: УССР, г. Керчь, ул. Интернациональная, д.89, кв.1. Убит 16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воздев Никифор Максимович. </w:t>
      </w:r>
      <w:r>
        <w:rPr>
          <w:sz w:val="20"/>
        </w:rPr>
        <w:t xml:space="preserve">1899г.р. Призван Верховинским РВК, кр-ц, стрелок, 17 сд, 1314 сп. Уроженец: Кировская обл., Верховинский р-н, д. Кукушкино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дельман Михаил Исакович.</w:t>
      </w:r>
      <w:r>
        <w:rPr>
          <w:sz w:val="20"/>
        </w:rPr>
        <w:t xml:space="preserve"> 1922г.р. Призван Ворошиловским РВК г. Одессы, кр-ц, стрелок, 415 сд, заградбат. Уроженец: УССР, г. Одесса, ул. Опарина, д.123. Убит 31.03.1942г., 1,5 км северо-западнее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расимов Владимир Николаевич.</w:t>
      </w:r>
      <w:r>
        <w:rPr>
          <w:sz w:val="20"/>
        </w:rPr>
        <w:t xml:space="preserve"> 1921г.р. Призван Красно-Полянским РВК Московской обл., кр-ц, 17 сд, 1316 сп. Уроженец: Московская обл., Савеловская ж.д., ст. Липовка. Убит 12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расимов Иван Михайлович.</w:t>
      </w:r>
      <w:r>
        <w:rPr>
          <w:sz w:val="20"/>
        </w:rPr>
        <w:t xml:space="preserve"> 1917г.р. Призван Старожиловским РВК, сержант, ком. отд. связи, 17 сд, 980 ап. Уроженец: Рязанская обл., Старожиловский р-н, д. Тугушево. Убит 07.06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ерасимов Николай Афанасьевич. </w:t>
      </w:r>
      <w:r>
        <w:rPr>
          <w:sz w:val="20"/>
        </w:rPr>
        <w:t xml:space="preserve">1899г.р. Призван Кырчанским РВК, кр-ц, стрелок, 17 сд, 1312 сп. Уроженец: Кировская обл., Кырчанский р-н, д. Скырчана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раськин (Ераськин) Андрей (Александр) Александрович (Алексеевич).</w:t>
      </w:r>
      <w:r>
        <w:rPr>
          <w:sz w:val="20"/>
        </w:rPr>
        <w:t xml:space="preserve"> 1900г.р. Призван Зубово-Полянским РВК, кр-ц, 53 сд. Уроженец: Мордовская АССР, Зубово-Полянский р-н, д. Журавкино. Убит12.04.1942г. (02.04.1942г.)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ращенко (Таращенко) Иван Степанович.</w:t>
      </w:r>
      <w:r>
        <w:rPr>
          <w:sz w:val="20"/>
        </w:rPr>
        <w:t xml:space="preserve"> 1922г.р. Призван Акмолинским РВК, кр-ц, 415 сд, 1326 сп. Уроженец: Казахская ССР, Акмолинская обл., Акмолинский р-н., Воздвиженский с/с. Убит 04.04.1942г., д. Б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ронов Федор Иванович.</w:t>
      </w:r>
      <w:r>
        <w:rPr>
          <w:sz w:val="20"/>
        </w:rPr>
        <w:t xml:space="preserve">1922г.р. Призван Порховским РВК, кр-ц, 53 сд. Уроженец: Ленинградская (ныне Псковская) обл., Порховский р-н, Воротиницкий с/с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ечеткин Ф. Л (А).</w:t>
      </w:r>
      <w:r>
        <w:rPr>
          <w:sz w:val="20"/>
        </w:rPr>
        <w:t xml:space="preserve"> Призван Летским РВК, кр-ц, 53 сд. Уроженец: Коми АССР, Летский р-н, Ловлин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ибалин Александр Михайлович.</w:t>
      </w:r>
      <w:r>
        <w:rPr>
          <w:sz w:val="20"/>
        </w:rPr>
        <w:t xml:space="preserve"> 1913г.р. Призван Сталинским РВК г. Горького, кр-ц, наводчик, 17 сд, 1316 сп. Уроженец: г. Горький, ул. Советская, д.3, кв.51. Убит 12.08.1942г., 200 м юго-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изатулин Газис.</w:t>
      </w:r>
      <w:r>
        <w:rPr>
          <w:sz w:val="20"/>
        </w:rPr>
        <w:t xml:space="preserve"> Призван Кировским РВК, кр-ц, стрелок, 17 сд, разведрота. Уроженец: Кировская обл., г. Киров, ул. Профсоюзная, д.42, кв.3. Убит 2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иззатуллин Хузагали Гиззатулович.</w:t>
      </w:r>
      <w:r>
        <w:rPr>
          <w:sz w:val="20"/>
        </w:rPr>
        <w:t xml:space="preserve"> 1918г.р. Призван Бураевским РВК, кр-ц, 17 сд, 1312 сп. Уроженец: Башкирская АССР, Бураевский р-н, с. Новогизаново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ильманов Галихман.</w:t>
      </w:r>
      <w:r>
        <w:rPr>
          <w:sz w:val="20"/>
        </w:rPr>
        <w:t xml:space="preserve"> Призван Таканышским РВК, кр-ц, 338 сд, отд. лыжбат. Уроженец: Татарская АССР, Таканышский р-н, Таканышский с/с. Убит 18.10.1942г., в район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инзбург Григорий Золманович.</w:t>
      </w:r>
      <w:r>
        <w:rPr>
          <w:sz w:val="20"/>
        </w:rPr>
        <w:t xml:space="preserve"> 1923г.р. Призван Московским ГВК, кр-ц, стрелок, 5 гв. сд, 17 гв. сп. Уроженец: г. Москва, Кадашевская наб., д.6/1, кв.54. Убит 28.03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лаватских Арсентий Иванович. </w:t>
      </w:r>
      <w:r>
        <w:rPr>
          <w:sz w:val="20"/>
        </w:rPr>
        <w:t xml:space="preserve">1904 (1915)г.р. Призван Кезским РВК, кр-ц, стрелок, 17 сд. Уроженец: Удмуртская АССР, Кезский р-н, д. Ильягурт. Убит 11.04.1942г., д. Аксиньино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аватских Николай Михайлович.</w:t>
      </w:r>
      <w:r>
        <w:rPr>
          <w:sz w:val="20"/>
        </w:rPr>
        <w:t xml:space="preserve"> 1922г.р. Призван Кезским РВК, кр-ц, стрелок, 53 сд. Уроженец: Удмуртская АССР, Кезский р-н, д. Нюрмуш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авицкий (Головицкий) Сафрон Харлампиевич (Харламович).</w:t>
      </w:r>
      <w:r>
        <w:rPr>
          <w:sz w:val="20"/>
        </w:rPr>
        <w:t xml:space="preserve"> 1921 (1922)г.р. Призван Тульским РВК, сержант, ком. взвода, 53 сд, 223 сп. Уроженец: Молдавская ССР, Бессарабия, Черновицкая обл., Хотинский р-н, с. Каплевка. Убит 29.04.1942г., 500 м восточнее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лазков Валентин Федорович. </w:t>
      </w:r>
      <w:r>
        <w:rPr>
          <w:sz w:val="20"/>
        </w:rPr>
        <w:t>1915г.р. Призван Шуйским РВК, кр-ц, стрелок, 9 гв. сд, 31 гв. сп. Уроженец: Ивановская обл., Шуйский р-н, д. Пупки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азунов Иван Григорьевич.</w:t>
      </w:r>
      <w:r>
        <w:rPr>
          <w:sz w:val="20"/>
        </w:rPr>
        <w:t xml:space="preserve"> 1923г.р. Призван Прохоровским ? РВК, кр-ц, 415 сд, 1323 сп. Уроженец: Куйбышевская обл., Прохоровский ? р-н, д. Красное. Убит 14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азунов Николай Иванович.</w:t>
      </w:r>
      <w:r>
        <w:rPr>
          <w:sz w:val="20"/>
        </w:rPr>
        <w:t xml:space="preserve"> 1910г.р. Призван Кинешемским РВК Ивановской обл., кр-ц, 415 сд, 1321 сп. Уроженец: Татарская АССР, Ново-Шешминский р-н. Адрес семьи: Ивановская обл., г. Кинешма, фабрика №1, д.7, кв.8. Убит 18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азырин Алексей Андриянович.</w:t>
      </w:r>
      <w:r>
        <w:rPr>
          <w:sz w:val="20"/>
        </w:rPr>
        <w:t xml:space="preserve"> 1897г.р. Призван Молотовским РВК, кр-ц, 53 сд, 12 сп. Уроженец: Кировская обл., г. Молотовск, ул. Карла Маркса, д.8. Убит 20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лебездов Сергей Васильевич. </w:t>
      </w:r>
      <w:r>
        <w:rPr>
          <w:sz w:val="20"/>
        </w:rPr>
        <w:t>1901г.р. Призван Ярославским РВК, кр-ц, стрелок, 18 тбр, мспб. Уроженец: Ярославская обл., г. Ярославль, ул. Молочная, д.5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ебов Андрей Васильевич.</w:t>
      </w:r>
      <w:r>
        <w:rPr>
          <w:sz w:val="20"/>
        </w:rPr>
        <w:t xml:space="preserve"> 1914г.р. Призван Стрелецким РВК, кр-ц, стрелок, 5 гв. сд, 12 гв. сп. Уроженец: Курская обл., Стрелецкий р-н, Брежневский с/с, д. Жидрево. Убит 15.04.1942г., 600 м северо-восточнее д. Кр.Октябрь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отов Василий Георгиевич.</w:t>
      </w:r>
      <w:r>
        <w:rPr>
          <w:sz w:val="20"/>
        </w:rPr>
        <w:t xml:space="preserve"> 1908г.р. Призван Благовещенским РВК, кр-ц, 415 сд, 1321 сп. Уроженец: Хабаровский край, Благовещенский р-н. Адрес семьи: Хабаровский край, Нанайский р-н, с. Троицкое-на-Амуре, ул. Калининская, д.10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отов Василий Иванович.</w:t>
      </w:r>
      <w:r>
        <w:rPr>
          <w:sz w:val="20"/>
        </w:rPr>
        <w:t xml:space="preserve"> 1902г.р. Призван Кашинским РВК, кр-ц, стрелок, 5 гв. сд, 21 гв. сп. Уроженец: Калининская обл., Кашинский р-н, г. Кашин, ул. Комсомольская, д.4б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баковский (Гаубаковский) Владимир Владимирович.</w:t>
      </w:r>
      <w:r>
        <w:rPr>
          <w:sz w:val="20"/>
        </w:rPr>
        <w:t xml:space="preserve"> 1914г.р. Призван Свердловским РВК, старшина-сверхсрочник, 415 сд, школа мнс. Уроженец: г. Свердловск, ул. Московская, барак 1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боковских Павел Фед.</w:t>
      </w:r>
      <w:r>
        <w:rPr>
          <w:sz w:val="20"/>
        </w:rPr>
        <w:t xml:space="preserve"> 1897г.р. Призван Даровским РВК, кр-ц, стрелок, 53 сд. Уроженец: Кировская обл., Даровский р-н, Окатьевский с/с. Умер 10.04.1942г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хов Иван Алексеевич.</w:t>
      </w:r>
      <w:r>
        <w:rPr>
          <w:sz w:val="20"/>
        </w:rPr>
        <w:t xml:space="preserve"> 1903г.р. Призван Таганским РВК, мл. сержант, ком. отделения, 17 сд, 1312 сп. Уроженец: г. Москва, Таганский р-н. Убит 05.08.1942г., д. Б.Устье, роща "Сапожок"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шков Александр Никифорович.</w:t>
      </w:r>
      <w:r>
        <w:rPr>
          <w:sz w:val="20"/>
        </w:rPr>
        <w:t xml:space="preserve"> 1907г.р. Призван Сычевским РВК, мл. политрук, политрук роты, 53 сд. Уроженец: Смоленская обл., Сычевский р-н, Никитинский с/с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шков Ефим Ильич.</w:t>
      </w:r>
      <w:r>
        <w:rPr>
          <w:sz w:val="20"/>
        </w:rPr>
        <w:t xml:space="preserve"> 1904г.р. Призван Шабалинским РВК, кр-ц, 53 сд. Уроженец: Кировская обл., Шабалинский р-н, д. Минино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шков Иван Григорьевич.</w:t>
      </w:r>
      <w:r>
        <w:rPr>
          <w:sz w:val="20"/>
        </w:rPr>
        <w:t xml:space="preserve"> 1899г.р. Призван Сталинским РВК г. Воронежа, мл. сержант, ком. отделения, 17 сд, 1316 сп. Уроженец: Воронежская обл., Каширский р-н. Убит 06.06.1942г., д. Аксиньино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лущенко Петр Кузьмич.</w:t>
      </w:r>
      <w:r>
        <w:rPr>
          <w:sz w:val="20"/>
        </w:rPr>
        <w:t xml:space="preserve"> 1912г.р. Призван Ворошиловградским ГВК, сержант, ком. отделения, 53 сд. Уроженец: УССР, г. Ворошиловград, ул. Глазунова, д.71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неушев Иван Васильеивч.</w:t>
      </w:r>
      <w:r>
        <w:rPr>
          <w:sz w:val="20"/>
        </w:rPr>
        <w:t xml:space="preserve"> 1895г.р. Призван Осташковским РВК, кр-ц, стрелок, 338 сд, 1136 сп. Уроженец: Калининская обл., г. Осташков. Убит 10.09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вядов Александр Григорьевич.</w:t>
      </w:r>
      <w:r>
        <w:rPr>
          <w:sz w:val="20"/>
        </w:rPr>
        <w:t xml:space="preserve"> Кр-ц, 53 сд. Уроженец: БССР, Витебская обл. Адрес семьи: </w:t>
        <w:tab/>
        <w:t>Алтайский край, Тальменский р-н, Загайновский с/с. Убит 31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вязин Василий Васильевич.</w:t>
      </w:r>
      <w:r>
        <w:rPr>
          <w:sz w:val="20"/>
        </w:rPr>
        <w:t xml:space="preserve"> 1899г.р. Призван Кировским РВК г. Москвы, кр-ц, стрелок, 338 сд. Уроженец: г. Москва, ул. Усачевка, д.19, кв.114. Убит 09.03.1943г., 7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дунов Петр Алексеевич.</w:t>
      </w:r>
      <w:r>
        <w:rPr>
          <w:sz w:val="20"/>
        </w:rPr>
        <w:t xml:space="preserve"> 1924г.р. Призван Малоярославецким РВК, кр-ц, 53 сд, 12 сп. Уроженец: Московская (ныне Калужская) обл., Малоярославецкий р-н, д. Максимовка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езиков (Гомзяков) Яков Михайлович.</w:t>
      </w:r>
      <w:r>
        <w:rPr>
          <w:sz w:val="20"/>
        </w:rPr>
        <w:t xml:space="preserve"> 1905г.р. Призван Петровско-Заводским РВК, кр-ц, стрелок, 5 гв. сд, 12 гв. сп. Уроженец: Читинская обл., Петровско-Заводский р-н, Ново-Никольский с/с. Убит 29.03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енко Федор Васильевич.</w:t>
      </w:r>
      <w:r>
        <w:rPr>
          <w:sz w:val="20"/>
        </w:rPr>
        <w:t xml:space="preserve"> 1897г.р. Призван Старо-Майнским РВК, кр-ц, 17 сд, заградбат. Уроженец: БССР, Брестская (Витебская) обл., ст. Чапковка, д. Осоква. Адрес семьи: Куйбышевская (ныне Ульяновская) обл., Старо-Майнский р-н, совхоз № 206. Убит 20.07.1942г.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ликов Петр Иванович. </w:t>
      </w:r>
      <w:r>
        <w:rPr>
          <w:sz w:val="20"/>
        </w:rPr>
        <w:t xml:space="preserve">1913г.р. Призван Теньковским РВК, кр-ц, стрелок, 415 сд, 208 моторазведрота. Уроженец: Татарская АССР, Теньковский р-н, Ново-Сергиевский с/с. Убит 04.04.1942г., д. Аксиньино, правый берег р. Угра.  Найден и опознан по солдатскому медальону в районе высоты 185,5 у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анин Константин Данилович.</w:t>
      </w:r>
      <w:r>
        <w:rPr>
          <w:sz w:val="20"/>
        </w:rPr>
        <w:t xml:space="preserve"> Кр-ц, 53 сд, 475 сп. Пропал без вести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лованов Илья Петрович. </w:t>
      </w:r>
      <w:r>
        <w:rPr>
          <w:sz w:val="20"/>
        </w:rPr>
        <w:t>1904г.р. Призван Атюрьевским РВК, кр-ц, стрелок, 18 сбр, 2 сб. Уроженец: Мордовская АССР, Атюрьевкий р-н, д. Уразовка. Убит 05.04.1942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енкин Иван Васильевич.</w:t>
      </w:r>
      <w:r>
        <w:rPr>
          <w:sz w:val="20"/>
        </w:rPr>
        <w:t xml:space="preserve"> 1896г.р. Призван Сталинским РВК г. Кирова, кр-ц, стрелок, 53 сд. Уроженец: Кировская обл., Кировский р-н, пос. Бакунино. Убит 09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ешкин Александр Александрович.</w:t>
      </w:r>
      <w:r>
        <w:rPr>
          <w:sz w:val="20"/>
        </w:rPr>
        <w:t xml:space="preserve"> 1910г.р. Призван Тулунским РВК Иркутской обл., сержант (старшина), пом. ком. взвода, 415 сд, 1323 сп. Уроженец: УССР, г. Одесса. Адрес семьи: г. Якутск, Сангер-Хая, ул. Ряхова, д.1. Убит 09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ин Анатолий Иванович.</w:t>
      </w:r>
      <w:r>
        <w:rPr>
          <w:sz w:val="20"/>
        </w:rPr>
        <w:t xml:space="preserve"> 1918г.р. Призван Подольским РВК, кр-ц, 415 сд, 1321 сп. Уроженец: Московская обл., Подольский р-н, ст. Столбовая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ин Василий Александрович.</w:t>
      </w:r>
      <w:r>
        <w:rPr>
          <w:sz w:val="20"/>
        </w:rPr>
        <w:t xml:space="preserve"> 1896г.р. Призван Унинским РВК, кр-ц, стрелок, 5 гв. сд, 17 гв. сп. Уроженец: Кировская обл., Унинский р-н, д. Токари. Убит 2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ин Петр Андреевич.</w:t>
      </w:r>
      <w:r>
        <w:rPr>
          <w:sz w:val="20"/>
        </w:rPr>
        <w:t xml:space="preserve"> 1910г.р. Призван Касторенским РВК, кр-ц, 53 сд. Уроженец: Курская обл., Касторенский р-н, Ореховский с/с. Убит 12.04.1942г., д. Б.Устье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ин Тихон Васильевич.</w:t>
      </w:r>
      <w:r>
        <w:rPr>
          <w:sz w:val="20"/>
        </w:rPr>
        <w:t xml:space="preserve"> 1902г.р. Призван Рождественско-Хавским РВК, кр-ц, стрелок, 338 сд. Уроженец: Воронежская обл., Рождественвко-Хавский р-н, п. Воля. Убит 08.03.1943г., в районе д. Кр.Горка, при выполнении боевого задания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инко Василий Иванович.</w:t>
      </w:r>
      <w:r>
        <w:rPr>
          <w:sz w:val="20"/>
        </w:rPr>
        <w:t xml:space="preserve"> 1916г.р. Призван Гадячским РВК, кр-ц, 5 гв. сд, 12 гв. сп. Уроженец: УССР, Полтавская обл., Гадячский р-н, с. Лысовка. Убит 28.03.1942г., 300 м 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инский Валентин Алексеевич.</w:t>
      </w:r>
      <w:r>
        <w:rPr>
          <w:sz w:val="20"/>
        </w:rPr>
        <w:t xml:space="preserve"> 1924г.р. Призван Клинским РВК, кр-ц, 17 сд, 1312 сп, 1 сб. Уроженец: Московская обл., г. Клин, ул. Чайковского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кин (Головин) Иван Степанович.</w:t>
      </w:r>
      <w:r>
        <w:rPr>
          <w:sz w:val="20"/>
        </w:rPr>
        <w:t xml:space="preserve"> 1919г.р. Призван Линдовским РВК, кр-ц, 17 сд, 1316 сп. Уроженец: Горьковская обл., Линдовский р-н, д. Молатоль. Пропал без вести 12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вко Афанасий Евдокимович.</w:t>
      </w:r>
      <w:r>
        <w:rPr>
          <w:sz w:val="20"/>
        </w:rPr>
        <w:t xml:space="preserve"> 1910г.р. Призван Боровским РВК, кр-ц, 17 сд, 1316 сп. Уроженец: УССР, Харьковская обл., Боровский р-н, Нижесоловенский с/с, д. Нижние Соловки. Убит 10.05.1942г., д. Кр.Горка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денко Василий Кузьмич.</w:t>
      </w:r>
      <w:r>
        <w:rPr>
          <w:sz w:val="20"/>
        </w:rPr>
        <w:t xml:space="preserve"> 1911г.р. Призван Таласским РВК Джамбульской обл., кр-ц, 43 Армия. Уроженец: Орджоникидзевский (ныне Ставропольский) край, д. Баранниково. Адрес семьи: Казахская ССР, г. Джамбул, ул. Пушкинская, д.135. Пропал без вести 01.08.1942г. Обнаружен в районе д. Некрасово, установлен по солдатскому медальону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киз Прокофий Акимович.</w:t>
      </w:r>
      <w:r>
        <w:rPr>
          <w:sz w:val="20"/>
        </w:rPr>
        <w:t xml:space="preserve"> 1914г.р. Призван Сахновщинским РВК, кр-ц, 53 сд. Уроженец: УССР, Харьковская обл., Сахновщинский р-н, Сахновщинский с/с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олобов Степан Петрович.</w:t>
      </w:r>
      <w:r>
        <w:rPr>
          <w:sz w:val="20"/>
        </w:rPr>
        <w:t xml:space="preserve"> 1901г.р. Призван Беловским РВК, кр-ц, санинструктор, 17 сд. Уроженец: Новосибирская (ныне Кемеровская) обл., г. Белово, пер. Гоголя, д.16. Убит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убев Алексей Михайлович.</w:t>
      </w:r>
      <w:r>
        <w:rPr>
          <w:sz w:val="20"/>
        </w:rPr>
        <w:t xml:space="preserve"> 1923г.р. Призван Москворецким РВК г. Москвы, кр-ц (сержант), 53 сд. Уроженец: Ярославская обл., Некрасовский р-н, д. Заболотье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убков Иван Иванович.</w:t>
      </w:r>
      <w:r>
        <w:rPr>
          <w:sz w:val="20"/>
        </w:rPr>
        <w:t xml:space="preserve"> 1897г.р. Призван Ново-Петровским РВК, кр-ц, 53 сд. Уроженец: Московская обл., Ново-Петровский р-н, д. Чудово. Убит 27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убушкин Виктор Иванович.</w:t>
      </w:r>
      <w:r>
        <w:rPr>
          <w:sz w:val="20"/>
        </w:rPr>
        <w:t xml:space="preserve"> 1924г.р. Призван Истринским РВК, кр-ц, курсант, 17 сд, оусб. Уроженец: Московская обл., Истринский р-н, д. Давыдовская. Убит 10.05.1942г., д. М.Устье, остался на поле боя, в ночь с 10 на 11.05.42г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убятников Михаил Васильевич.</w:t>
      </w:r>
      <w:r>
        <w:rPr>
          <w:sz w:val="20"/>
        </w:rPr>
        <w:t xml:space="preserve"> 1923г.р. Призван Щелковским РВК, кр-ц, орудийный номер, 5 гв. сд, 10 гв. оиптд. Уроженец: Московская обл., Щелковский р-н, д. Образцово. Убит 10.04.1942г. (15.04.1942г.), 500 м северо-восточнее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уза Петр Игнатьевич.</w:t>
      </w:r>
      <w:r>
        <w:rPr>
          <w:sz w:val="20"/>
        </w:rPr>
        <w:t xml:space="preserve"> 1914г.р. Призван Ростокинским РВК, сержант, ком. отделения, 5 гв. сд, управление дивизии. Уроженец: БССР, Полесская обл., Брагинский р-н, д. Пучин. Убит 28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упанов Григорий Алексеевич.</w:t>
      </w:r>
      <w:r>
        <w:rPr>
          <w:sz w:val="20"/>
        </w:rPr>
        <w:t xml:space="preserve"> 1904г.р. Призван Некрасовским РВК, кр-ц, стрелок, 53 сд. Уроженец: Ярославская обл., Некрасовский р-н, Гребовский с/с. Убит 2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ышев Тимофей Васильевич.</w:t>
      </w:r>
      <w:r>
        <w:rPr>
          <w:sz w:val="20"/>
        </w:rPr>
        <w:t xml:space="preserve"> 1899г.р. Призван Залесовским РВК, кр-ц, 415 сд, 1321 сп. Уроженец: Алтайский край, Залесовский р-н, Борисовский с/с, д. Пыхтарь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лятутиков Гатири.</w:t>
      </w:r>
      <w:r>
        <w:rPr>
          <w:sz w:val="20"/>
        </w:rPr>
        <w:t xml:space="preserve"> 1904г.р. Призван Кызыл-Юлдузским РВК, кр-ц, 53 сд. Уроженец: Татарская АССР, Кызыл-Юлдузский р-н, д. Н-Темеркин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мазин Григорий Дмитриевич.</w:t>
      </w:r>
      <w:r>
        <w:rPr>
          <w:sz w:val="20"/>
        </w:rPr>
        <w:t xml:space="preserve"> 1914г.р. Призван Покровским РВК Чкаловской обл., кр-ц, пулеметчик, 415 сд, 1321 сп. Уроженец: Чкаловская обл., Бугурусланский р-н. Адрес семьи: Чкаловская обл., Ново-Покровский р-н, Шубинский с/с. Убит 15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менюк Игнат Васильевич.</w:t>
      </w:r>
      <w:r>
        <w:rPr>
          <w:sz w:val="20"/>
        </w:rPr>
        <w:t xml:space="preserve"> 1908г.р. Призван Сталинским РВК, кр-ц, 53 сд. Уроженец: УССР, Каменец-Подольская обл., Волковинецкий р-н, д. Мордино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иков Иван Яковлевич.</w:t>
      </w:r>
      <w:r>
        <w:rPr>
          <w:sz w:val="20"/>
        </w:rPr>
        <w:t xml:space="preserve"> 1913г.р. Призван Терновским РВК, кр-ц, 53 сд, 475 сп. Уроженец: Воронежская обл., Терновский р-н, д. Брайки. Убит 15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ных Александр Семенович.</w:t>
      </w:r>
      <w:r>
        <w:rPr>
          <w:sz w:val="20"/>
        </w:rPr>
        <w:t xml:space="preserve"> 1917г.р. Призван Поныровским РВК, кр-ц, 338 сд, 1138 сп. Уроженец: Курская обл., Поныровский р-н, Брусовский с/с. Убит 07.09.1942г., 700 м юж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тарь Григорий Савельевич.</w:t>
      </w:r>
      <w:r>
        <w:rPr>
          <w:sz w:val="20"/>
        </w:rPr>
        <w:t xml:space="preserve"> 1909г.р. Призван Красноградским РВК, кр-ц, 53 сд, 475 сп. Уроженец: УССР, Харьковская обл., Красноградский р-н, Петровский с/c. Убит 18.04.1942г., 500 м от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енко Ларион Григорьевич.</w:t>
      </w:r>
      <w:r>
        <w:rPr>
          <w:sz w:val="20"/>
        </w:rPr>
        <w:t xml:space="preserve"> Кр-ц, стрелок, 18 сбр, 1 сб. Уроженец: Воронежская обл. Убит 10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ов Матвей Прокофьевич.</w:t>
      </w:r>
      <w:r>
        <w:rPr>
          <w:sz w:val="20"/>
        </w:rPr>
        <w:t xml:space="preserve"> 1902г.р. Призван Котельничским РВК, кр-ц, 53 сд, 475 сп. Уроженец: Кировская обл., Котельничский р-н, д. Чижи. Убит 10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ов Михаил Егорович.</w:t>
      </w:r>
      <w:r>
        <w:rPr>
          <w:sz w:val="20"/>
        </w:rPr>
        <w:t xml:space="preserve"> 1913г.р. Призван Шаталовским РВК, кр-ц, 415 сд, 1321 сп. Уроженец: Воронежская (ныне Белгородская) обл., Шаталовский р-н, с. Верх-Поровня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ов Петр.</w:t>
      </w:r>
      <w:r>
        <w:rPr>
          <w:sz w:val="20"/>
        </w:rPr>
        <w:t xml:space="preserve"> Кр-ц, 33 Армия. Уроженец: Владимирская обл., Петушинский р-н, ст. Усады, п/о Городище. Пропал без вести 04.1942г. Найден в районе д. Климов Завод. Установлен по солдатскому медальону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ов Тимофей Афанасьевич.</w:t>
      </w:r>
      <w:r>
        <w:rPr>
          <w:sz w:val="20"/>
        </w:rPr>
        <w:t xml:space="preserve"> 1912г.р. Призван Пречистенским РВК, кр-ц, стрелок, 5 гв. сд, 17 гв. сп. Уроженец: Смоленская обл., Пречистенский р-н, д. Дураково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ов Федор Григорьевич.</w:t>
      </w:r>
      <w:r>
        <w:rPr>
          <w:sz w:val="20"/>
        </w:rPr>
        <w:t xml:space="preserve"> 1903г.р. Призван Таборинским РВК, кр-ц, стрелок, 5 гв. сд, 17 гв. сп. Уроженец: Свердловская обл., Таборинский р-н, д. Аверино. Убит 24.04.1942г., д. Кр.Горка. Найден на плацдарме "Красная Горка". Установлен по солдатскому медальону. Перезахоронен на родин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ов Федор Егорович.</w:t>
      </w:r>
      <w:r>
        <w:rPr>
          <w:sz w:val="20"/>
        </w:rPr>
        <w:t xml:space="preserve"> 1902г.р. Призван Хомутовским РВК, кр-ц, стрелок, 17 сд, 1312 сп. Уроженец: Курская обл., Хомутовский р-н, д. Приходьково. Убит 20.06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нчарук Поликарп Михайлович.</w:t>
      </w:r>
      <w:r>
        <w:rPr>
          <w:sz w:val="20"/>
        </w:rPr>
        <w:t xml:space="preserve"> 1916г.р. Призван Тульским РВК, кр-ц, 415 сд, 1321 сп. Уроженец: УССР, Киевская обл., Ставищанский р-н. Адрес семьи: Тульская обл., г. Тула, пос. Косая Гора, Ивановские дачи, ул. Молотова, д.5, кв.9. Убит 11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атов Иван Николаевич.</w:t>
      </w:r>
      <w:r>
        <w:rPr>
          <w:sz w:val="20"/>
        </w:rPr>
        <w:t xml:space="preserve"> 1907г.р. Призван Бауманским РВК г. Москвы, кр-ц, стрелок, 17 сд, 1312 сп. Уроженец: г. Москва. Убит 01.06.1942г. (10.06.1942г.)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ачев Сергей Прокопьевич.</w:t>
      </w:r>
      <w:r>
        <w:rPr>
          <w:sz w:val="20"/>
        </w:rPr>
        <w:t xml:space="preserve"> 1899г.р. Призван Ленинским РВК г. Куйбышева, кр-ц, 415 сд, 1323 сп. Уроженец: Куйбышевская обл., г. Куйбышев ул. Самарская, д.195, кв.5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ачев Федор Николаевич.</w:t>
      </w:r>
      <w:r>
        <w:rPr>
          <w:sz w:val="20"/>
        </w:rPr>
        <w:t xml:space="preserve"> 1907г.р. Призван Вышневолоцким РВК, кр-ц, 53 сд. Уроженец: Калининская обл., Вышневолоцкий р-н, ст. Леонтье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ачев Федор Павлович.</w:t>
      </w:r>
      <w:r>
        <w:rPr>
          <w:sz w:val="20"/>
        </w:rPr>
        <w:t xml:space="preserve"> 1899г.р. Призван Ширинским РВК, кр-ц, 17 сд, 1314 сп. Уроженец: Красноярский край, Хакасская АО, Ширинский р-н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ачев Федор Трофимович.</w:t>
      </w:r>
      <w:r>
        <w:rPr>
          <w:sz w:val="20"/>
        </w:rPr>
        <w:t xml:space="preserve"> 1902г.р. Призван Суджанским РВК, кр-ц, 53 сд. Уроженец: Курская обл., Суджанский р-н, с. Махновка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иков Егор Кондратьевич.</w:t>
      </w:r>
      <w:r>
        <w:rPr>
          <w:sz w:val="20"/>
        </w:rPr>
        <w:t xml:space="preserve"> 1918г.р. Призван Ключевским РВК  Алтайского края, сержант, стрелок, 5 гв. сд, 1 гв. мотострелк. рота. Уроженец: Алтайский край, Михайловский р-н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овский (Торбовский) Леонид Моисеевич.</w:t>
      </w:r>
      <w:r>
        <w:rPr>
          <w:sz w:val="20"/>
        </w:rPr>
        <w:t xml:space="preserve"> 1897г.р. Призван Тюлькубасским РВК Южно-Казахстанской обл., кр-ц, стрелок, 415 сд, 1326 сп. Уроженец: Казахская ССР, ст. Тюлькубас, с. Ванновка. Убит у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унов Александр Федорович.</w:t>
      </w:r>
      <w:r>
        <w:rPr>
          <w:sz w:val="20"/>
        </w:rPr>
        <w:t xml:space="preserve"> 1897г.р. Призван Костромским РВК, кр-ц, 17 сд, заградбат. Уроженец: Ярославская (ныне Костромская) обл., Костромской р-н, с. Вежи. Адрес семьи: г. Кострома. Убит 12.07.1942г., западный берег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унов Борис Григорьевич (Георгиевич).</w:t>
      </w:r>
      <w:r>
        <w:rPr>
          <w:sz w:val="20"/>
        </w:rPr>
        <w:t xml:space="preserve"> 1924г.р. Призван Клинским РВК, кр-ц, курсант, 17 сд, оусб. Уроженец: Московская обл., г. Клин, ул. Лесная, д.11. Убит 10.05.1942г., д. М.Устье, остался на поле боя,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унов Ефим Павлович.</w:t>
      </w:r>
      <w:r>
        <w:rPr>
          <w:sz w:val="20"/>
        </w:rPr>
        <w:t xml:space="preserve"> 1902г.р. Призван Щучье-Озерским РВК, кр-ц, рядовой, 17 сд, 1312 сп. Уроженец: Молотовская обл., Щучье-Озерский р-н, д. З.Колчейка. Убит 17.07.1942г., 500 м восточнее д. М.Устье, левый берег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унов Михаил Васильевич.</w:t>
      </w:r>
      <w:r>
        <w:rPr>
          <w:sz w:val="20"/>
        </w:rPr>
        <w:t xml:space="preserve"> 1921г.р. Призван Бурсинскм ? РВК, мл. лейтенант, ком. взвода, 17 сд, 1312 сп. Уроженец: Хабаровский край, Бурсинский ? р-н, Кикжельский ? с/с, д. Киждаевка. Убит 12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унов Серафим Андреевич.</w:t>
      </w:r>
      <w:r>
        <w:rPr>
          <w:sz w:val="20"/>
        </w:rPr>
        <w:t xml:space="preserve"> 1915г.р. Призван Дивеевским РВК, кр-ц, стрелок, 5 гв. сд, 21 гв. сп. Уроженец: Горьковская обл., Дивеевский р-н, с. Ивановское. Убит 27.03.1942г.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бунов Яков Кузьмич.</w:t>
      </w:r>
      <w:r>
        <w:rPr>
          <w:sz w:val="20"/>
        </w:rPr>
        <w:t xml:space="preserve"> 1895г.р. Кр-ц, 5 гв. сд, 21 гв. сп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ев Владимир Иванович.</w:t>
      </w:r>
      <w:r>
        <w:rPr>
          <w:sz w:val="20"/>
        </w:rPr>
        <w:t xml:space="preserve"> 1922г.р. Призван Краснопресненским РВК г. Москвы, кр-ц, 53 сд, 475 сп. Уроженец: г. Москва, ул. Залюринова, д.10, кв.11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ев Григорий Илларионович.</w:t>
      </w:r>
      <w:r>
        <w:rPr>
          <w:sz w:val="20"/>
        </w:rPr>
        <w:t xml:space="preserve"> 1911г.р. Призван Каскеленским РВК, кр-ц, стрелок, 5 гв. сд, 17 гв. сп. Уроженец: Казахская ССР, Алма-Атинская обл., Каскеленский р-н, д. Чемолган, ул. Кирова, д.6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ев Иван Иванович.</w:t>
      </w:r>
      <w:r>
        <w:rPr>
          <w:sz w:val="20"/>
        </w:rPr>
        <w:t xml:space="preserve"> 1912г.р. Призван Фрунзенским РВК г. Иваново, кр-ц, стрелок, 5 гв. сд, 21 гв. сп. Уроженец: Ивановская обл., г. Иваново, ул. Воробьево-Орехово, д.12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ев Иосиф Герасимо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Сосново. Убит 06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ев Марк Гордеевич.</w:t>
      </w:r>
      <w:r>
        <w:rPr>
          <w:sz w:val="20"/>
        </w:rPr>
        <w:t xml:space="preserve"> 1900г.р. Призван Шихазановским РВК, кр-ц, 17 сд, 1312 сп. Уроженец: Чувашская АССР, Шихазановский р-н, д. Мал-Кипеч. Убит 18.08.1942г., д. Б.Устье, 30 м северо-восточнее рощи "Фигурная"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ев Петр Яковлевич.</w:t>
      </w:r>
      <w:r>
        <w:rPr>
          <w:sz w:val="20"/>
        </w:rPr>
        <w:t xml:space="preserve"> 1904г.р. Призван Палкинским РВК, кр-ц, сапер, 415 сд, 687 сапб. Уроженец: Ярославская обл., Палкинский р-н, д. Игнатово. Убит 0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деичев Константин Федорович.</w:t>
      </w:r>
      <w:r>
        <w:rPr>
          <w:sz w:val="20"/>
        </w:rPr>
        <w:t xml:space="preserve"> 1897г.р. Призван Комсомольским РВК, кр-ц, пулеметчик, 18 сбр, 2 сб. Уроженец: Ивановская обл., Комсомольский р-н, д. Петровское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ев Иван Степанович.</w:t>
      </w:r>
      <w:r>
        <w:rPr>
          <w:sz w:val="20"/>
        </w:rPr>
        <w:t xml:space="preserve"> 1904г.р. Призван Кырчанским РВК, кр-ц, стрелок, 17 сд. Уроженец: Кировская обл., Кырчанский р-н, д. Камышино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ев Федор Алексеевич.</w:t>
      </w:r>
      <w:r>
        <w:rPr>
          <w:sz w:val="20"/>
        </w:rPr>
        <w:t xml:space="preserve"> 1914г.р. Призван Семеновским РВК, сержант, ком. взвода, 53 сд, 273 оиб. Уроженец: Горьковская обл., Семеновский р-н, Сутымский с/с, д.Зуево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ремыкин Николай Александрович. </w:t>
      </w:r>
      <w:r>
        <w:rPr>
          <w:sz w:val="20"/>
        </w:rPr>
        <w:t xml:space="preserve">1915г.р. Призван Сталинским РВК, кр-ц, 53 сд. Уроженец: Смоленская (ныне Калужская) обл., Спас-Деменский р-н, Добросельский с/с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Горенков Петр Васильевич.</w:t>
      </w:r>
      <w:r>
        <w:rPr>
          <w:sz w:val="20"/>
        </w:rPr>
        <w:t xml:space="preserve"> 1913г.р. Призван Первомайским РВК, кр-ц, 53 сд. Уроженец: Горьковская обл., Первомайский р-н, Хозинский с/с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енков Федор Григорьевич.</w:t>
      </w:r>
      <w:r>
        <w:rPr>
          <w:sz w:val="20"/>
        </w:rPr>
        <w:t xml:space="preserve"> 1904г.р. Призван Спасским РВК, кр-ц, 17 сд, 1312 сп. Уроженец: Горьковская обл., Спасский р-н, с. Красный Ватрас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еченков Анатолий Федорович.</w:t>
      </w:r>
      <w:r>
        <w:rPr>
          <w:sz w:val="20"/>
        </w:rPr>
        <w:t xml:space="preserve"> 1923г.р. Призван Медынским РВК, кр-ц, 53 сд. Уроженец: Смоленская (ныне Калужская) обл., г. Медынь,  ул. Нижняя, д.28. Убит 0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ешков Хоман Сротович (Фотович).</w:t>
      </w:r>
      <w:r>
        <w:rPr>
          <w:sz w:val="20"/>
        </w:rPr>
        <w:t xml:space="preserve"> 1919г.р. Кр-ц, стрелок, 5 гв. сд, 17 гв. сп. Убит 28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ин Андрей Филимонович.</w:t>
      </w:r>
      <w:r>
        <w:rPr>
          <w:sz w:val="20"/>
        </w:rPr>
        <w:t xml:space="preserve"> 1909г.р. Призван Курганским РВК, кр-ц, стрелок, 5 гв. сд, 17 гв. сп. Уроженец: УССР, Ворошиловградская обл., Грязненский ? р-н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ин Дмитрий Иванович.</w:t>
      </w:r>
      <w:r>
        <w:rPr>
          <w:sz w:val="20"/>
        </w:rPr>
        <w:t xml:space="preserve"> 1923г.р. Призван Клинским РВК, кр-ц, стрелок, 17 сд. Уроженец: Московская обл., Клинский р-н, Чекинский с/с, д. Хохлово. Убит 2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ин Петр Иванович.</w:t>
      </w:r>
      <w:r>
        <w:rPr>
          <w:sz w:val="20"/>
        </w:rPr>
        <w:t xml:space="preserve"> 1896г.р. Призван Клинским РВК, кр-ц, 415 сд, 1323 сп. Уроженец: Московская обл., г. Клин, пос.10-е Октября, ул. Горького, д.38. Убит 15.04.1942г., 1,5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кин Василий Иванович.</w:t>
      </w:r>
      <w:r>
        <w:rPr>
          <w:sz w:val="20"/>
        </w:rPr>
        <w:t xml:space="preserve"> 1900г.р. Призван Кировским РВК, кр-ц, 53 сд. Уроженец: Кировская обл., Кировский р-н, ст. Ленгасово. Убит 14.04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лов Василий Григорьевич.</w:t>
      </w:r>
      <w:r>
        <w:rPr>
          <w:sz w:val="20"/>
        </w:rPr>
        <w:t xml:space="preserve"> 1920г.р. Призван Грибановским РВК, кр-ц, 53 сд. Уроженец: Воронежская обл., Грибановский р-н, 2-й совхоз. Убит 12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лов Иван Антонович.</w:t>
      </w:r>
      <w:r>
        <w:rPr>
          <w:sz w:val="20"/>
        </w:rPr>
        <w:t xml:space="preserve"> 1925г.р. Призван Октябрьским РВК г. Москвы, ст. сержант, ком. башни танка т-34, 18 тбр, 2 тб. Уроженец: г. Москва, ул. Нижняя Масловка, д.37/35, кв.1. Пропал без вести 03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ностаев Иван Леонтьевич.</w:t>
      </w:r>
      <w:r>
        <w:rPr>
          <w:sz w:val="20"/>
        </w:rPr>
        <w:t xml:space="preserve"> 1915г.р. Призван Ливенским РВК, кр-ц, 53 сд, 475 сп. Уроженец: Орловская обл., Ливенский р-н, Островский с/с. Убит 1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ностаев Николай Павлович.</w:t>
      </w:r>
      <w:r>
        <w:rPr>
          <w:sz w:val="20"/>
        </w:rPr>
        <w:t xml:space="preserve"> 1909г.р. Призван Краснозоренским РВК, кр-ц, курсант, 415 сд, школа мнс. Уроженец: Орловская обл., Краснозоренский р-н. Убит 09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дничев Алексей Федорович.</w:t>
      </w:r>
      <w:r>
        <w:rPr>
          <w:sz w:val="20"/>
        </w:rPr>
        <w:t xml:space="preserve"> 1903г.р. Призван Алькеевским РВК, кр-ц, стрелок, 17 сд, 1314 сп. Уроженец: Рязанская обл., Желтухинский р-н, д. Кошахово. Убит 27.04.1942г.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жанкин Иван Михайлович.</w:t>
      </w:r>
      <w:r>
        <w:rPr>
          <w:sz w:val="20"/>
        </w:rPr>
        <w:t xml:space="preserve"> 1904г.р. Призван Ястребовским РВК, кр-ц, стрелок, 18 тбр, мспб. Уроженец: Курская обл., Ястребовский р-н, с. Репицы. Убит 2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кин Алексей Семенович.</w:t>
      </w:r>
      <w:r>
        <w:rPr>
          <w:sz w:val="20"/>
        </w:rPr>
        <w:t xml:space="preserve"> Призван Ростокинским РВК г. Москвы, кр-ц, стрелок, 18 сбр, 2 сб. Уроженец: Калининская обл., Бежецкий р-н, Шишковский льнозавод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рохов Максим Андреевич. </w:t>
      </w:r>
      <w:r>
        <w:rPr>
          <w:sz w:val="20"/>
        </w:rPr>
        <w:t xml:space="preserve">1902г.р. Призван Ковровским РВК, кр-ц, 53 сд, 12 сп. Уроженец: Ивановская обл., г. Ковров, ул. Щорса, д.11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хов Михаил Алексеевич.</w:t>
      </w:r>
      <w:r>
        <w:rPr>
          <w:sz w:val="20"/>
        </w:rPr>
        <w:t xml:space="preserve"> 1909г.р. Призван Коломенским РВК, кр-ц, стрелок, 338 сд. Уроженец: Московская обл., Коломенский р-н, с. Чайки. Убит 09.02.1943г., восточная окраина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хов Михаил Арсентьевич.</w:t>
      </w:r>
      <w:r>
        <w:rPr>
          <w:sz w:val="20"/>
        </w:rPr>
        <w:t xml:space="preserve"> 1910г.р. Призван Шахунским РВК, кр-ц, стрелок, 415 сд, 1321 сп. Уроженец: Горьковская обл., Шахунский р-н, Болошировский с/с, с. Широкое. Убит 05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хов Петр Федулович.</w:t>
      </w:r>
      <w:r>
        <w:rPr>
          <w:sz w:val="20"/>
        </w:rPr>
        <w:t xml:space="preserve"> 1903г.р. Призван Баландинским РВК, кр-ц, стрелок, 5 гв. сд, 17 гв. сп. Уроженец: Саратовская обл., Баландинский р-н, Монастырский с/с, с. Монастырь. Убит 15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рохов Федор Степанович. </w:t>
      </w:r>
      <w:r>
        <w:rPr>
          <w:sz w:val="20"/>
        </w:rPr>
        <w:t>1905г.р. Призван Чимкентским РВК, кр-ц, сапер, 53 сд. Уроженец: Куйбышевская обл., с. Телешовка. Адрес семьи: Казахская ССР, Южно-Казахстанская обл., г. Чимкент, ул. Ленгерная, д.5. Убит 01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оховский Василий Михайлович.</w:t>
      </w:r>
      <w:r>
        <w:rPr>
          <w:sz w:val="20"/>
        </w:rPr>
        <w:t xml:space="preserve"> 1915г.р. Призван Лальским РВК, кр-ц, стрелок, 9 гв. сд, 31 гв. сп. Уроженец: Кировская обл., Лальский р-н, д. Б.Двор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чаков Иван Павлович.</w:t>
      </w:r>
      <w:r>
        <w:rPr>
          <w:sz w:val="20"/>
        </w:rPr>
        <w:t xml:space="preserve"> 1906г.р. Призван Павлово-Посадским РВК, кр-ц, стрелок, 18 тбр, мспб. Уроженец: Московская обл., Павлово-Посадский р-н. Убит 09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шков Василий Иванович.</w:t>
      </w:r>
      <w:r>
        <w:rPr>
          <w:sz w:val="20"/>
        </w:rPr>
        <w:t xml:space="preserve"> 1895г.р. Призван Омутнинским РВК, кр-ц, стрелок, 17 сд. Уроженец: Кировская обл., Омутнинский р-н, д. Кирс. Убит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ршков Дмитрий Дмитриевич. </w:t>
      </w:r>
      <w:r>
        <w:rPr>
          <w:sz w:val="20"/>
        </w:rPr>
        <w:t xml:space="preserve">1914г.р. Призван Кунцевским РВК г. Москвы, кр-ц, стрелок, 18 сбр, рота ПТР. Уроженец: Московская обл., Кунцевский р-н, Красная Заря (ныне г. Москва). Убит 1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ьков Федор Петрович.</w:t>
      </w:r>
      <w:r>
        <w:rPr>
          <w:sz w:val="20"/>
        </w:rPr>
        <w:t xml:space="preserve"> 1913г.р. Кр-ц, ком. отделения, 4 вдк, 9 вдбр. Уроженец: Ивановская (ныне Владимирская) обл., Гусь-Хрустальный р-н, Стеклозавод Красное Эхо. Пропал без вести 9.04.1942г., в районе д. Климов Завод. Найден и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ьянов (Горяннов) Иван Александрович.</w:t>
      </w:r>
      <w:r>
        <w:rPr>
          <w:sz w:val="20"/>
        </w:rPr>
        <w:t xml:space="preserve"> 1918г.р. Призван Верхне-Любажским РВК, кр-ц, зам. политрука, 415 сд, 1323 сп. Уроженец: Курская обл., Верхне-Любажский р-н, Хмелевский с/с, д. Хмелево. Убит 15.04.1942г., 1,5 км западнее д. М.Устье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ячев Алексей Васильевич.</w:t>
      </w:r>
      <w:r>
        <w:rPr>
          <w:sz w:val="20"/>
        </w:rPr>
        <w:t xml:space="preserve"> 1923г.р. Призван Гаврилов-Ямским РВК, сержант, ком. отделения, 17 сд, 1316 сп. Уроженец: Ярославская обл., Гаврилов-Ямкий р-н, д. Солоново. Убит 06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ячев Федор Егорович.</w:t>
      </w:r>
      <w:r>
        <w:rPr>
          <w:sz w:val="20"/>
        </w:rPr>
        <w:t xml:space="preserve"> 1912г.р. Призван Подольским РВК, кр-ц, 238 сд, 837 сп. Уроженец: Московская обл., Краснопахорский р-н. Адрес семьи: Московская обл., Подольский р-н, г. Климовск, ул. Климовская, д.5. Пропал без вести 06.1942г. (Погиб 14.04.1942г.). Найден в 500 м южнее устья р. Собжа,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ячевский Александр Васильевич.</w:t>
      </w:r>
      <w:r>
        <w:rPr>
          <w:sz w:val="20"/>
        </w:rPr>
        <w:t xml:space="preserve"> 1910г.р. Призван Лальским РВК, кр-ц, стрелок, 5 гв. сд, 17 гв. сп. Уроженец: Кировская обл., Лальский р-н, д. Вороних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ячевский Алексей Дмитриевич.</w:t>
      </w:r>
      <w:r>
        <w:rPr>
          <w:sz w:val="20"/>
        </w:rPr>
        <w:t xml:space="preserve"> 1922г.р. Призван Лальским РВК, кр-ц, стрелок, 17 сд, 1314 сп. Уроженец: Кировская обл., Лальский р-н, д. Останин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рячевский Павел Александрович.</w:t>
      </w:r>
      <w:r>
        <w:rPr>
          <w:sz w:val="20"/>
        </w:rPr>
        <w:t xml:space="preserve"> 1907г.р. Призван Лальским РВК, кр-ц, стрелок, 18 сбр, 1 сб. Уроженец: Кировская обл., Лальский р-н. Пропал без вести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стев Григорий Михайлович.</w:t>
      </w:r>
      <w:r>
        <w:rPr>
          <w:sz w:val="20"/>
        </w:rPr>
        <w:t xml:space="preserve"> 1912г.р. Призван Загорским РВК, кр-ц, 53 сд. Уроженец: Московская обл., Загорский р-н, Хотьковский с/с. Убит 31.03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остев Иван Васильевич. </w:t>
      </w:r>
      <w:r>
        <w:rPr>
          <w:sz w:val="20"/>
        </w:rPr>
        <w:t xml:space="preserve">1904г.р. Призван Звенигородским РВК Московской обл., кр-ц, стрелок, 17 сд, 1314 сп. Уроженец: г. Москва, ул. Большая Татарская, д.5/4, кв.26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цецура (Гоцедура) Иван Яковлевич.</w:t>
      </w:r>
      <w:r>
        <w:rPr>
          <w:sz w:val="20"/>
        </w:rPr>
        <w:t xml:space="preserve"> 1901г.р. Призван Таганским РВК г. Москвы, кр-ц, 17 сд, 1314 сп. Уроженец: Московская (ныне Калужская) обл., Малоярославецкий р-н, Колонтаевский с/с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очаев Андрей Степанович.</w:t>
      </w:r>
      <w:r>
        <w:rPr>
          <w:sz w:val="20"/>
        </w:rPr>
        <w:t xml:space="preserve"> 1922г.р. Призван Медынским РВК, кр-ц, 53 сд. Уроженец: Смоленская (ныне Калужская) обл., Медынский р-н, д. Малково. Убит 0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барник Григорий Максимович.</w:t>
      </w:r>
      <w:r>
        <w:rPr>
          <w:sz w:val="20"/>
        </w:rPr>
        <w:t xml:space="preserve"> 1905г.р. Призван Харьковским РВК, старшина, ком. взвода, 5 гв. сд, 17 гв. сп. Уроженец: Сталинградская обл., г. Сталинград, Верхний пос., д.556, кв.23. Убит 30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бач Филипп Иванович.</w:t>
      </w:r>
      <w:r>
        <w:rPr>
          <w:sz w:val="20"/>
        </w:rPr>
        <w:t xml:space="preserve"> 1918г.р. Призван Стародубским РВК, кр-ц, стрелок, 5 гв. сд, 17 гв. сп. Уроженец: Орловская (ныне Брянская) обл., Стародубский р-н, Запхальский с/с, д. Вишняки. Убит 05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добоев (Гродобаев) Артем Иванович.</w:t>
      </w:r>
      <w:r>
        <w:rPr>
          <w:sz w:val="20"/>
        </w:rPr>
        <w:t xml:space="preserve"> 1897г.р. Призван Верховинским РВК, кр-ц, стрелок, 5 гв. сд, 17 гв. сп. Уроженец: Кировская обл., Верховинский р-н, Заимский с/с, д. Макар-Шишкино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дусов Георгий Георгиевич (Николай Иванович).</w:t>
      </w:r>
      <w:r>
        <w:rPr>
          <w:sz w:val="20"/>
        </w:rPr>
        <w:t xml:space="preserve"> 1923г.р. Призван Брусовским РВК, кр-ц, стрелок, 18 сбр, 3 сб. Уроженец: Калининская обл., Брусовский р-н, д. Маланин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фов Пантелей Егорович.</w:t>
      </w:r>
      <w:r>
        <w:rPr>
          <w:sz w:val="20"/>
        </w:rPr>
        <w:t xml:space="preserve"> 1903г.р. Призван Кунцевским РВК, кр-ц, телефонист, 18 сбр, обс. Уроженец: Рязанская обл., Горловский р-н, д. Горловка. Адрес семьи: г. Москва, ст. Кунцево, барак 9, кв.16. Убит 1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рачев Алексей Сергеевич. </w:t>
      </w:r>
      <w:r>
        <w:rPr>
          <w:sz w:val="20"/>
        </w:rPr>
        <w:t>1907г.р. Призван Лосевским РВК, кр-ц, стрелок, 18 сбр, 3 сб. Уроженец: Воронежская обл., Лосевский р-н, Перепеловский с/с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чев Виктор Михайлович.</w:t>
      </w:r>
      <w:r>
        <w:rPr>
          <w:sz w:val="20"/>
        </w:rPr>
        <w:t xml:space="preserve"> 1919г.р. Призван Автозаводским РВК, сержант, ком. отделения, 53 сд. Уроженец: Горьковская обл., г. Горький, Автозаводский р-н, 2-й Хозиковский по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ачевский Михаил Митрофанович.</w:t>
      </w:r>
      <w:r>
        <w:rPr>
          <w:sz w:val="20"/>
        </w:rPr>
        <w:t xml:space="preserve"> 1904г.р. Призван Лальским РВК Кировской обл., кр-ц, 17 сд, 1314 сп. Уроженец: Кировская обл., ст. Луза, Красный пер., д.4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бенев Николай Яковлевич.</w:t>
      </w:r>
      <w:r>
        <w:rPr>
          <w:sz w:val="20"/>
        </w:rPr>
        <w:t xml:space="preserve"> 1897г.р. Призван Уржумским РВК, кр-ц, 53 сд. Уроженец: Кировская обл., Уржумский р-н, Русско-Тимкинский с/с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бенкин Григорий Николаевич.</w:t>
      </w:r>
      <w:r>
        <w:rPr>
          <w:sz w:val="20"/>
        </w:rPr>
        <w:t xml:space="preserve"> 1899г.р. Призван Зуевским РВК, кр-ц, 53 сд. Уроженец: Кировская обл., Зуевский р-н, Косинский с/с. Убит 01.04.1942г., д. М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бенников Борис Егорович.</w:t>
      </w:r>
      <w:r>
        <w:rPr>
          <w:sz w:val="20"/>
        </w:rPr>
        <w:t xml:space="preserve"> 1921г.р. Призван Кировским РВК г. Сталинграда, сержант, ком. отделения, 5 гв. сд, 12 гв. сп. Уроженец: Сталинградская обл.,г. Сталинград, ст. Бекетовка, с. Отрадное, пер. Фрунзе. Убит 29.04.1942г., д. Кр.Октябрь (30.03.1942г., 500 м восточнее д. Кр.Горка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бенников Иван Антонович (Ананьевич).</w:t>
      </w:r>
      <w:r>
        <w:rPr>
          <w:sz w:val="20"/>
        </w:rPr>
        <w:t xml:space="preserve"> 1911г.р. Призван Рубцовским РВК, сержант, ком. отделения, 5 гв. сд, 17 гв. сп. Уроженец: Алтайский край, Рубцовский р-н, с. Н-Николаевское. Убит 28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Гребенников Михаил Самойлович.</w:t>
      </w:r>
      <w:r>
        <w:rPr>
          <w:sz w:val="20"/>
        </w:rPr>
        <w:t xml:space="preserve"> 1911г.р. Призван Шпикуловским РВК, кр-ц, стрелок, 415 сд, 208 моторазведрота. Уроженец: Тамбовская обл., Шпикуловский р-н, с. Гри-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>горьевка. Убит 14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бенюк Николай Арсентьевич.</w:t>
      </w:r>
      <w:r>
        <w:rPr>
          <w:sz w:val="20"/>
        </w:rPr>
        <w:t xml:space="preserve"> 1924г.р. Призван Клинским РВК Московской обл., кр-ц, стрелок, 17 сд, 1316 сп. Уроженец: УССР, Харьковская обл., Барвенковский р-н, д. Григорьевка. Убит 17.05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бцов Григорий Петрович.</w:t>
      </w:r>
      <w:r>
        <w:rPr>
          <w:sz w:val="20"/>
        </w:rPr>
        <w:t xml:space="preserve"> 1909г.р. Призван Воронежским РВК, кр-ц, стрелок, 18 сбр, 1 сб. Уроженец: Воронежская обл., Грачевский р-н, с. Завальное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дин Семен Петрович.</w:t>
      </w:r>
      <w:r>
        <w:rPr>
          <w:sz w:val="20"/>
        </w:rPr>
        <w:t xml:space="preserve"> 1923г.р. Призван Туринским РВК, кр-ц, стрелок, 5 гв. сд, 12 гв. сп. Уроженец: Красноярский край, Эвенкийский НО, Туринский р-н, Ячинский с/с. Убит 30.03.1942г., 500 м восточнее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дяев Иван Егорович.</w:t>
      </w:r>
      <w:r>
        <w:rPr>
          <w:sz w:val="20"/>
        </w:rPr>
        <w:t xml:space="preserve"> 1897г.р. Призван Борским РВК, кр-ц, стрелок, 17 сд, 1312 сп. Уроженец: Куйбышевская обл., Борский р-н, с. Заглавное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дякин Иван Васильевич.</w:t>
      </w:r>
      <w:r>
        <w:rPr>
          <w:sz w:val="20"/>
        </w:rPr>
        <w:t xml:space="preserve"> 1896г.р. Призван Краснохолмским РВК, кр-ц, стрелок, 5 гв. сд, 21 гв. сп. Уроженец: Чкаловская обл., Краснохолмский р-н, с. Красный Холм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резин Степан Иванович. </w:t>
      </w:r>
      <w:r>
        <w:rPr>
          <w:sz w:val="20"/>
        </w:rPr>
        <w:t>1913г.р. Призван Ковылкинским РВК, кр-ц, 17 сд, 1312 сп. Уроженец: Мордовская АССР, Ковылкинский р-н, Клиновский с/с. Убит 10.07.1942г.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нчук Илларион Ульянович.</w:t>
      </w:r>
      <w:r>
        <w:rPr>
          <w:sz w:val="20"/>
        </w:rPr>
        <w:t xml:space="preserve"> 1910г.р. Призван Олгинским ? РВК, кр-ц, 53 сд. Уроженец: БССР, Витебская обл., Олгинский ? р-н, с. Любытирка. Убит 07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ечишкин Василий Константинович.</w:t>
      </w:r>
      <w:r>
        <w:rPr>
          <w:sz w:val="20"/>
        </w:rPr>
        <w:t xml:space="preserve"> 1912г.р. Товарковским РВК, кр-ц, разведчик, 53 сд, 320 Кр.пап РГК. Уроженец: Тульская обл., Товарковский р-н, Первомайский с/с, д. Кузовка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бков Иван Тимофеевич.</w:t>
      </w:r>
      <w:r>
        <w:rPr>
          <w:sz w:val="20"/>
        </w:rPr>
        <w:t xml:space="preserve"> 1920г.р. Призван Красно-Полянским РВК Московской обл., кр-ц, санитар, 17 сд, 1316 сп. Уроженец: Московская обл., Савеловская ж.д., д. Рыбаки. Убит 31.05.1942г.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бков Михаил Петрович.</w:t>
      </w:r>
      <w:r>
        <w:rPr>
          <w:sz w:val="20"/>
        </w:rPr>
        <w:t xml:space="preserve"> 1924г.р. Призван Коммунистическим РВК, кр-ц, 17 сд, 1316 сп. Уроженец: Московская обл., Коммунистический р-н, д. Ивлево. Убит 08.05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бнов Георгий Федорович.</w:t>
      </w:r>
      <w:r>
        <w:rPr>
          <w:sz w:val="20"/>
        </w:rPr>
        <w:t xml:space="preserve"> 1914г.р. Призван Осташевским РВК 10.04.42г., кр-ц. Уроженец: Московская обл., Осташевский (ныне Волоколамский) р-н, д. Копцево. Пропал без вести 06.1942г. Найден 29.04.2003г. в 200 м южнее «Большого оврага». Установлен по солдатскому медальону.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горьев Михаил Иванович.</w:t>
      </w:r>
      <w:r>
        <w:rPr>
          <w:sz w:val="20"/>
        </w:rPr>
        <w:t xml:space="preserve"> 1922г.р. Призван Малоярославецким РВК, кр-ц, зам. политрука, 53 сд, 223 сп. Уроженец: Московская (ныне Калужская) обл., Малоярославецкий р-н, Юрьевский с/с. Убит 04.05.1942г., южнее д. Б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горьев Семен Григорьевич.</w:t>
      </w:r>
      <w:r>
        <w:rPr>
          <w:sz w:val="20"/>
        </w:rPr>
        <w:t xml:space="preserve"> 1904г.р. Призван Чебоксарским РВК, кр-ц, 53 сд. Уроженец: Чувашская АССР, Чебоксарский р-н, Карачуринский с/с. Убит 31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горьев (Григорец) Федор Александрович.</w:t>
      </w:r>
      <w:r>
        <w:rPr>
          <w:sz w:val="20"/>
        </w:rPr>
        <w:t xml:space="preserve"> 1915г.р. Лейтенант, ком. батареи, 17 сд. Уроженец: УССР, Сумская обл., Дубовязовский р-н, с. Грузское. Убит 10.04.1942г., 500 м восточнее д. Аксиньино, опушка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цаев Василий Иванович.</w:t>
      </w:r>
      <w:r>
        <w:rPr>
          <w:sz w:val="20"/>
        </w:rPr>
        <w:t xml:space="preserve"> 1899г.р. Призван Акмолинским РВК Казахской ССР, сержант, ком. отделения, 53 сд, 475 сп. Уроженец: Казахская ССР, г. Акмолинск, Семеновская МТС. Убит 18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рицков Алексей Федорович. </w:t>
      </w:r>
      <w:r>
        <w:rPr>
          <w:sz w:val="20"/>
        </w:rPr>
        <w:t>1923г.р. Призван Лоевским РВК, кр-ц, стрелок, 5 гв. сд, 17 гв. сп. Уроженец: БССР, Гомельская обл., Лоевский р-н, Стародунский с/с, д. Уткино. Убит 2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ричанов Тихон Денисович. </w:t>
      </w:r>
      <w:r>
        <w:rPr>
          <w:sz w:val="20"/>
        </w:rPr>
        <w:t xml:space="preserve">1914г.р. Призван Ивдельским РВК Свердловской обл., кр-ц, стрелок, 415 сд, 1321 сп. Уроженец: </w:t>
        <w:tab/>
        <w:t>УССР, Одесская обл., Савранский р-н, с. Капустянка. Убит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шаев Михаил Емельянович.</w:t>
      </w:r>
      <w:r>
        <w:rPr>
          <w:sz w:val="20"/>
        </w:rPr>
        <w:t xml:space="preserve"> 1914г.р. Мл. политрук, политрук роты, 17 сд, 1314 сп. Уроженец: Курская обл., Дмитриевский р-н, с. Соломино. Адрес семьи: Киргизская ССР, г. Джалал-Абад, ул. Комсомольская, д.17. Убит 13.07.1942г., д. Аксиньино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шаев Петр Кузьмич.</w:t>
      </w:r>
      <w:r>
        <w:rPr>
          <w:sz w:val="20"/>
        </w:rPr>
        <w:t xml:space="preserve"> 1902г.р. Призван Куйбышевским РВК, кр-ц, стрелок, 17 сд, 1312 сп. Уроженец: Татарская АССР, Кайбицкий р-н, д. Кулабеждинк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шин Борис Васильевич.</w:t>
      </w:r>
      <w:r>
        <w:rPr>
          <w:sz w:val="20"/>
        </w:rPr>
        <w:t xml:space="preserve"> 1923г.р. Призван Санковским ? РВК, кр-ц, стрелок, 18 сбр, 3 сб. Уроженец: Вологодская обл., Санковский ? р-н, д. Мандюкино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шин Василий Петрович.</w:t>
      </w:r>
      <w:r>
        <w:rPr>
          <w:sz w:val="20"/>
        </w:rPr>
        <w:t xml:space="preserve"> 1907г.р. Призван Людиновским РВК, кр-ц, телефонист, 17 сд, 1312 сп. Уроженец: Орловская (ныне Калужская) обл., г. Людиново, ул. Крупской, д.27. Убит 2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шин Владимир Никифорович.</w:t>
      </w:r>
      <w:r>
        <w:rPr>
          <w:sz w:val="20"/>
        </w:rPr>
        <w:t xml:space="preserve"> 1924г.р. Призван Медынским РВК, кр-ц, 17 сд, 1312 сп. Уроженец: Смоленская (ныне Калужская) обл., Медынский р-н, с. Зосимовское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ришин Иван Григорьевич. </w:t>
      </w:r>
      <w:r>
        <w:rPr>
          <w:sz w:val="20"/>
        </w:rPr>
        <w:t xml:space="preserve">1910г.р. Призван Клепиковским РВК, кр-ц, 53 сд, 12 сп. Уроженец: Рязанская обл., Клепиковский р-н. Адрес семьи: Рязанская обл., г. Рязань, ул. Ямская, д.1. Убит 04.04.1942г. (05.04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ишин Иван Павлович.</w:t>
      </w:r>
      <w:r>
        <w:rPr>
          <w:sz w:val="20"/>
        </w:rPr>
        <w:t xml:space="preserve"> Призван Куйбышевским РВК г. Москвы, кр-ц, стрелок, 17 сд, 1312 сп. Уроженец: г. Москва, ул. Полтавка, д.39. Убит 13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омов Алексей (Александр) Яковлевич.</w:t>
      </w:r>
      <w:r>
        <w:rPr>
          <w:sz w:val="20"/>
        </w:rPr>
        <w:t xml:space="preserve"> 1923г.р. Призван Александровским РВК, кр-ц, стрелок, 5 гв. сд, 17 гв. сп. Уроженец: Ивановская (ныне Владимирская) обл., Александровский р-н, д. Дудкино. Убит 03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омоздов (Гюмоздов) Иван Трофимович.</w:t>
      </w:r>
      <w:r>
        <w:rPr>
          <w:sz w:val="20"/>
        </w:rPr>
        <w:t xml:space="preserve"> 1896г.р. Призван Опаринским РВК, кр-ц, 53 сд. Уроженец: Кировская обл., Опаринский р-н, Лузянский с/с. Убит 10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ошев Александр Архипович.</w:t>
      </w:r>
      <w:r>
        <w:rPr>
          <w:sz w:val="20"/>
        </w:rPr>
        <w:t xml:space="preserve"> 1900г.р. Призван Каверинским РВК, кр-ц, стрелок, 17 сд, 1316 сп. Уроженец: Рязанская обл., Каверинский р-н, д. Агласово. Убит 23.06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ошиков Сергей Александрович.</w:t>
      </w:r>
      <w:r>
        <w:rPr>
          <w:sz w:val="20"/>
        </w:rPr>
        <w:t xml:space="preserve"> 1920г.р. Призван Щелковским РВК Московской обл., кр-ц, стрелок, 5 гв. сд, 17 гв. сп. Уроженец: г. Москва, ул. Коммунистическая, д.19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ошин Василий Митрофанович.</w:t>
      </w:r>
      <w:r>
        <w:rPr>
          <w:sz w:val="20"/>
        </w:rPr>
        <w:t xml:space="preserve"> 1912г.р. Призван Екатериновским РВК, кр-ц, 53 сд. Уроженец: Саратовская обл., Екатериновский р-н, д. Вязов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удцев (Грудцов) Николай Степанович.</w:t>
      </w:r>
      <w:r>
        <w:rPr>
          <w:sz w:val="20"/>
        </w:rPr>
        <w:t xml:space="preserve"> 1907г.р. Призван Щелковским РВК, лейтенант, ком. роты, 17 сд, 1312 сп, 1 сб. Уроженец: г. Москва, ст. Щелково, пос. Воронок, пер. Первомайский, д.2, кв.1. Убит 12.07.1942г., д. Б.Устье, роща "Квадратная"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уздев Иван Евдокимович.</w:t>
      </w:r>
      <w:r>
        <w:rPr>
          <w:sz w:val="20"/>
        </w:rPr>
        <w:t xml:space="preserve"> 1899г.р. Призван Пильненским РВК, кр-ц, 17 сд, 1314 сп. Уроженец: Горьковская обл., Пильненский р-н. Убит 12.07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уздев Иван Николаевич.</w:t>
      </w:r>
      <w:r>
        <w:rPr>
          <w:sz w:val="20"/>
        </w:rPr>
        <w:t xml:space="preserve"> 1901г.р. Призван Мантуровским РВК, кр-ц, стрелок, 5 гв. сд, 21 гв. сп. Уроженец: Горьковская обл., Мантуровский р-н, д. Мантурово, ул. Советская, д.73. Убит 30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ушин Петр Васильевич.</w:t>
      </w:r>
      <w:r>
        <w:rPr>
          <w:sz w:val="20"/>
        </w:rPr>
        <w:t xml:space="preserve"> 1900г.р. Призван Бондарским РВК, кр-ц, 53 сд. Уроженец: Тамбовская обл., Бондарский р-н, Нащукинский с/с. Убит 31.03.1942г., д. М.Устье (умер от ран 06.04.1942г.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язев Николай Васильевич.</w:t>
      </w:r>
      <w:r>
        <w:rPr>
          <w:sz w:val="20"/>
        </w:rPr>
        <w:t xml:space="preserve"> 1898г.р. Призван Молотовским РВК, кр-ц, 53 сд. Уроженец: г. Молотовск, ул. Первомайская, д.3. Убит 31.03.1942г., д. М.Устье. 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рязнов Василий Иванович.</w:t>
      </w:r>
      <w:r>
        <w:rPr>
          <w:sz w:val="20"/>
        </w:rPr>
        <w:t xml:space="preserve"> 1900г.р. Призван Касимовским РВК, кр-ц, сапер, 17 сд, 464 сапб. Уроженец: Горьковская обл., Вачский р-н, д. Клин. Адрес семьи: Рязанская обл., г. Касимов, ул. Свердлова, д.42. Убит 27.07.1942г., 300 м западнее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банов Михаил Михайлович.</w:t>
      </w:r>
      <w:r>
        <w:rPr>
          <w:sz w:val="20"/>
        </w:rPr>
        <w:t xml:space="preserve"> 1923г.р. Призван Угодско-Заводским РВК, кр-ц, стрелок, 53 сд. Уроженец: Московская (ныне Калужская) обл., Угодско-Заводский р-н, д. Миньково. Убит 10.04.1942г., в лесу у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банов Михаил Николаевич.</w:t>
      </w:r>
      <w:r>
        <w:rPr>
          <w:sz w:val="20"/>
        </w:rPr>
        <w:t xml:space="preserve"> 1911г.р. Призван Ленинским РВК Московской обл., кр-ц, 415 сд, 1326 сп. Уроженец: Московская обл., ст. Битца, барак 14, комн.11. Убит 08.04.1942г., д. М.Веселе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банов Николай Григорьевич.</w:t>
      </w:r>
      <w:r>
        <w:rPr>
          <w:sz w:val="20"/>
        </w:rPr>
        <w:t xml:space="preserve"> 1911г.р. Призван Люблинским РВК Московской обл., кр-ц, 17 сд, 1312 сп. Уроженец: Московская обл., Лопасненский р-н, д. Перкурово. Убит 06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банов Семен Митрофанович.</w:t>
      </w:r>
      <w:r>
        <w:rPr>
          <w:sz w:val="20"/>
        </w:rPr>
        <w:t xml:space="preserve"> 1902г.р. Призван Болотнинским РВК, кр-ц, стрелок, 53 сд, 12 сп. Уроженец: Новосибирская обл., Болотнинский р-н, д. Любомировка. Убит 09.04.1942г. (11.04.1942г.), д. М.Устье, в лесу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бкин (Губин) Петр Наумович.</w:t>
      </w:r>
      <w:r>
        <w:rPr>
          <w:sz w:val="20"/>
        </w:rPr>
        <w:t xml:space="preserve"> 1910г.р. Призван Ронгинским РВК, кр-ц, 53 сд. Уроженец: Марийская АССР, Ронгинский р-н, Вятский с/с. Убит 04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бко Николай Андреевич.</w:t>
      </w:r>
      <w:r>
        <w:rPr>
          <w:sz w:val="20"/>
        </w:rPr>
        <w:t xml:space="preserve"> 1922г.р. Призван Черниговским РВК, сержант, ком. расчета, 5 гв. сд, 12 гв. сп. Уроженец: УССР, Черниговская обл., Черниговский р-н, д. Прусилово. Убит 01.04.1942г., д. Кр.Горка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далев Тимофей Николаевич.</w:t>
      </w:r>
      <w:r>
        <w:rPr>
          <w:sz w:val="20"/>
        </w:rPr>
        <w:t xml:space="preserve"> 1918г.р. Кр-ц, стрелок, 5 гв. сд, 17 гв. сп. Адрес родственников: Политотдел в/ч 7044. Убит 24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дков Александр Алексеевич.</w:t>
      </w:r>
      <w:r>
        <w:rPr>
          <w:sz w:val="20"/>
        </w:rPr>
        <w:t xml:space="preserve"> 1922г.р. Призван Балашихинским РВК, кр-ц, 53 сд. Уроженец: Московская обл., Балашихинский р-н, Николо-Архангель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дков Василий Андреевич.</w:t>
      </w:r>
      <w:r>
        <w:rPr>
          <w:sz w:val="20"/>
        </w:rPr>
        <w:t xml:space="preserve"> 1897г.р. Призван Дегтянским РВК, кр-ц, стрелок, 5 гв. сд, 17 гв. сп. Уроженец: Тамбовская обл., Дегтянский р-н, д. Дегтянка. Убит 23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дков Гавриил Михайлович.</w:t>
      </w:r>
      <w:r>
        <w:rPr>
          <w:sz w:val="20"/>
        </w:rPr>
        <w:t xml:space="preserve"> 1911г.р. Призван Пушкинским РВК, кр-ц, 53 сд. Уроженец: Московская обл., Пушкинский р-н, Северная ж.д., ст. Софрино. Убит 02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дковский Иван Иванович.</w:t>
      </w:r>
      <w:r>
        <w:rPr>
          <w:sz w:val="20"/>
        </w:rPr>
        <w:t xml:space="preserve"> 1909г.р. Призван Любаньским РВК, кр-ц, стрелок, 5 гв. сд, 17 гв. сп. Уроженец: БССР, Минская обл., Любаньский р-н, Туракский с/с, д. Дуброво. Убит 09.04.1942г., д. Аксиньино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заев Иван Иванович.</w:t>
      </w:r>
      <w:r>
        <w:rPr>
          <w:sz w:val="20"/>
        </w:rPr>
        <w:t xml:space="preserve"> 1914г.р. Призван Темниковским РВК, кр-ц, 53 сд. Уроженец: Мордовская АССР, Темниковский р-н, Польско-Цибаевский с/с. Убит 03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зенко Максим Исакович.</w:t>
      </w:r>
      <w:r>
        <w:rPr>
          <w:sz w:val="20"/>
        </w:rPr>
        <w:t xml:space="preserve"> 1902г.р. Призван Сталинским РВК, кр-ц, стрелок, 5 гв. сд, 17 гв. сп. Уроженец: УССР, Сталинская обл., Сталинский р-н, с. Авдотьино, ул. Крупской, д.67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зяков Леван Осипович.</w:t>
      </w:r>
      <w:r>
        <w:rPr>
          <w:sz w:val="20"/>
        </w:rPr>
        <w:t xml:space="preserve"> 1911г.р. Призван Вадским РВК, кр-ц, стрелок, 5 гв. сд, 12 гв. сп. Уроженец: Горьковская обл., Вадский р-н, с. Крутой Майдан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лак Дмитрий Андреевич.</w:t>
      </w:r>
      <w:r>
        <w:rPr>
          <w:sz w:val="20"/>
        </w:rPr>
        <w:t xml:space="preserve"> 1921г.р. Призван Глинским РВК, сержант, ком. отделения, 338 сд, 1138 сп. Уроженец: УССР, Сумская обл., Глинский р-н, с. Перекоповка. Убит 20.08.1942г., северо-западнее д. Б.Устье, 500 м от р. Угра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лин Семен Николаевич.</w:t>
      </w:r>
      <w:r>
        <w:rPr>
          <w:sz w:val="20"/>
        </w:rPr>
        <w:t xml:space="preserve"> 1915г.р. Призван Котельничским РВК, кр-ц, стрелок, 17 сд, разведрота. Уроженец: Кировская обл., Котельничский р-н, Проявленский с/с, д. Барденово. Убит 19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лько Виктор Ануфриевич.</w:t>
      </w:r>
      <w:r>
        <w:rPr>
          <w:sz w:val="20"/>
        </w:rPr>
        <w:t xml:space="preserve"> 1912г.р. Призван Джулинским РВК, сержант, ком. отделения, 338 сд. Уроженец: УССР, Винницкая обл., Джулинский р-н, с. Красноселка. Убит 10.03.1943г., 300 м север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люкин Александр Дмитриевич.</w:t>
      </w:r>
      <w:r>
        <w:rPr>
          <w:sz w:val="20"/>
        </w:rPr>
        <w:t xml:space="preserve"> 1904г.р. Призван Кимрским РВК, кр-ц, стрелок, 5 гв. сд, 12 гв. сп. Уроженец: Калининская обл., г. Кимры, ул. Урицкого, д.27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ляев Василий Федорович.</w:t>
      </w:r>
      <w:r>
        <w:rPr>
          <w:sz w:val="20"/>
        </w:rPr>
        <w:t xml:space="preserve"> 1905г.р. Призван Борисоглебским РВК, кр-ц, 17 сд, 1316 сп. Уроженец: Воронежская обл., Борисоглебский р-н, с. Гипарок, ул. Свободы, д.77. Убит 08.05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ляев Иван Андреевич.</w:t>
      </w:r>
      <w:r>
        <w:rPr>
          <w:sz w:val="20"/>
        </w:rPr>
        <w:t xml:space="preserve"> 1909г.р. Призван Нейским РВК, кр-ц, 53 сд, 475 сп. Уроженец: Ярославская (ныне Костромская) обл., г. Нея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менюк Василий Федорович.</w:t>
      </w:r>
      <w:r>
        <w:rPr>
          <w:sz w:val="20"/>
        </w:rPr>
        <w:t xml:space="preserve"> 1923г.р. Призван Черепановским РВК, кр-ц, пулеметчик, 18 сбр, 3 сб. Уроженец: Новосибирская обл., Черепановский р-н, Дорожно-Заим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ревич Илья Исаевич.</w:t>
      </w:r>
      <w:r>
        <w:rPr>
          <w:sz w:val="20"/>
        </w:rPr>
        <w:t xml:space="preserve"> 1917г.р. Кр-ц, стрелок, 5 гв. сд, 12 гв. сп. Уроженец: БССР, Могилевская обл., Березинский р-н, с. Селиба. Убит 30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ренко Григорий Алексеевич.</w:t>
      </w:r>
      <w:r>
        <w:rPr>
          <w:sz w:val="20"/>
        </w:rPr>
        <w:t xml:space="preserve"> 1912г.р. Призван Новохоперским РВК, кр-ц, стрелок, 5 гв. сд, 21 гв. сп. Уроженец: Воронежская обл., Новохоперский р-н, с. Красное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рьянов Василий Гурьянович.</w:t>
      </w:r>
      <w:r>
        <w:rPr>
          <w:sz w:val="20"/>
        </w:rPr>
        <w:t xml:space="preserve"> 1921г.р. Призван Сотнурским РВК, кр-ц, снайпер, 338 сд, 1138 сп. Уроженец: Марийская АССР, Сотнурский р-н, д. Н.Азьям. Убит 18.08.1942г., юж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рьянов Иван Васильевич.</w:t>
      </w:r>
      <w:r>
        <w:rPr>
          <w:sz w:val="20"/>
        </w:rPr>
        <w:t xml:space="preserve"> 1908г.р. Призван Мышкинским РВК, кр-ц, стрелок, 9 гв. сд, 31 гв. сп. Уроженец: Ярославская обл., Мышкинский р-н, д. Матвейцево. Пропал без вести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аинов Александр Федорович.</w:t>
      </w:r>
      <w:r>
        <w:rPr>
          <w:sz w:val="20"/>
        </w:rPr>
        <w:t xml:space="preserve"> 1908г.р. Призван Мышкинским РВК, кр-ц, стрелок, 9 гв. сд, 31 гв. сп. Уроженец: Ярославская обл., Мышкинский р-н, д. Матвейцево. Пропал без вести 15.04.1942г., д. Некрасов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аренок Василий Евдокимович.</w:t>
      </w:r>
      <w:r>
        <w:rPr>
          <w:sz w:val="20"/>
        </w:rPr>
        <w:t xml:space="preserve"> 1921г.р. Призван Седельниковским РВК, кр-ц, стрелок, 5 гв. сд, 1 гв. мотостр. рота. Уроженец: Омская обл., Седельниковский р-н, Рогозинский с/с , д. Кирпичная. Убит 0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аров Георгий Иванович.</w:t>
      </w:r>
      <w:r>
        <w:rPr>
          <w:sz w:val="20"/>
        </w:rPr>
        <w:t xml:space="preserve"> 1905г.р. Призван Раменским РВК, кр-ц, стрелок, 5 гв. сд, управление дивизии. Уроженец: Московская обл., Раменский р-н, д. Веретенная, д.186. Убит 26.03.1942г., д. Аксиньино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аров Харитон Гаврилович.</w:t>
      </w:r>
      <w:r>
        <w:rPr>
          <w:sz w:val="20"/>
        </w:rPr>
        <w:t xml:space="preserve"> 1920г.р. Призван Ворошиловградским РВК, кр-ц, стрелок, 5 гв. сд, 21 гв. сп. Уроженец: УССР, г. Ворошиловград, ул. Эмалировочная, д.2. Убит 08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Александр Андреевич.</w:t>
      </w:r>
      <w:r>
        <w:rPr>
          <w:sz w:val="20"/>
        </w:rPr>
        <w:t xml:space="preserve"> 1915г.р. Призван Ново-Торьяльским РВК, кр-ц, стрелок, 338 сд. Уроженец: Марийская АССР, Ново-Торьяльский р-н, д. Большой Туйбеляк. Убит 09.03.1943г., 800 м юго-восточнее д. Новая Михайловка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Алексей Илларионович.</w:t>
      </w:r>
      <w:r>
        <w:rPr>
          <w:sz w:val="20"/>
        </w:rPr>
        <w:t xml:space="preserve"> 1905г.р. Призван Мантуровским РВК, сержант, ком. отделения, 5 гв. сд, 17 гв. сп. Уроженец: Курская обл., Мантуровский р-н, д. Кривец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Гусев Андрей Дмитриевич. </w:t>
      </w:r>
      <w:r>
        <w:rPr>
          <w:sz w:val="20"/>
        </w:rPr>
        <w:t xml:space="preserve">1900г.р. Призван Калининским РВК, кр-ц, стрелок, 17 сд, 1314 сп. Уроженец: Калининская обл., г. Калинин, ул. Бассейная, д.30. Убит 28.06.1942 д. Косая Гора, западный берег р. Угра,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Виктор Андреевич.</w:t>
      </w:r>
      <w:r>
        <w:rPr>
          <w:sz w:val="20"/>
        </w:rPr>
        <w:t xml:space="preserve"> 1922г.р. Призван Мытищинским РВК, кр-ц, стрелок, 5 гв. сд, 17 гв. сп. Уроженец: Московская обл., Мытищинский р-н, пос. Пролетарская Победа. Убит 31.03.1942г. (21.05.1942г.)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Владимир Мартынович.</w:t>
      </w:r>
      <w:r>
        <w:rPr>
          <w:sz w:val="20"/>
        </w:rPr>
        <w:t xml:space="preserve"> 1906г.р. Призван Октябрьским РВК, кр-ц, 17 сд, 1314 сп. Уроженец: Калининская обл., Октябрьский р-н, Пятиусовский с/с, д. Каковкино. Убит 17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Владимир Федорович.</w:t>
      </w:r>
      <w:r>
        <w:rPr>
          <w:sz w:val="20"/>
        </w:rPr>
        <w:t xml:space="preserve"> 1924г.р. Призван Клинским РВК, кр-ц, стрелок, 17 сд, 1312 сп. Уроженец: Московская обл., г. Клин, Першутинский с/с, д. Борисово. Убит 08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Иван Трофимович.</w:t>
      </w:r>
      <w:r>
        <w:rPr>
          <w:sz w:val="20"/>
        </w:rPr>
        <w:t xml:space="preserve"> 1900г.р. Призван Уренским РВК, кр-ц, стрелок, 17 сд, 1316 сп. Уроженец: Горьковская обл., Уренский р-н, Высоковский с/с, д. Памаксово. Убит 23.05.1942г., д. Аксиньино, западный берег р. Угра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Константин Сергеевич.</w:t>
      </w:r>
      <w:r>
        <w:rPr>
          <w:sz w:val="20"/>
        </w:rPr>
        <w:t xml:space="preserve"> Призван Угодско-Заводским РВК, кр-ц, 53 сд, 223 сп. Уроженец: Московская (ныне Калужская) обл., Угодско-Заводский р-н, д. Верховье. Убит 01.05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Прокоп Иванович.</w:t>
      </w:r>
      <w:r>
        <w:rPr>
          <w:sz w:val="20"/>
        </w:rPr>
        <w:t xml:space="preserve"> Призван Малмыжским РВК, кр-ц, стрелок, 53 сд, 475 сп. Уроженец: Кировская обл., Малмыжский р-н, Мало-Сатнур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Степан Федорович.</w:t>
      </w:r>
      <w:r>
        <w:rPr>
          <w:sz w:val="20"/>
        </w:rPr>
        <w:t xml:space="preserve"> 1903г.р. Призван Сосновским РВК, кр-ц, стрелок, 5 гв. сд, 21 гв. сп. Уроженец: Горьковская обл., Сосновский р-н, с. Селитьба. Убит 2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ев Федор Иванович.</w:t>
      </w:r>
      <w:r>
        <w:rPr>
          <w:sz w:val="20"/>
        </w:rPr>
        <w:t xml:space="preserve"> 1902г.р. Призван Салганским РВК, кр-ц, стрелок, 338 сд, 1138 сп. Уроженец: Горьковская обл., Салганский р-н, с. Куленцино. Убит 20.12.1942г., 300 м север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тов Павел Фомич.</w:t>
      </w:r>
      <w:r>
        <w:rPr>
          <w:sz w:val="20"/>
        </w:rPr>
        <w:t xml:space="preserve"> 1920г.р. Призван Шаранским РВК, мл. сержант, ком. отделения, 17 сд, 1312 сп. Уроженец: Башкирская АССР, Шаранский р-н, Старо-Дорожевский с/с. Убит 15.08.1942г., д. Б.Устье, роща "Квадратная"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ськов Иван Алексеевич.</w:t>
      </w:r>
      <w:r>
        <w:rPr>
          <w:sz w:val="20"/>
        </w:rPr>
        <w:t xml:space="preserve"> 1912г.р. Призван Рыбкинским РВК, кр-ц, стрелок, 5 гв. сд, 17 гв. сп. Уроженец: Мордовская АССР, Рыбкинский р-н, ст. Резеновк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твинский Игнат Кузьмич.</w:t>
      </w:r>
      <w:r>
        <w:rPr>
          <w:sz w:val="20"/>
        </w:rPr>
        <w:t xml:space="preserve"> 1898г.р. Призван Лево-Россошанским РВК, кр-ц, стрелок, 18 тбр, мспб. Уроженец: Воронежская обл., Лево-Россошанский р-н, с.Данко. Убит 08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цалов Лев Тимофеевич.</w:t>
      </w:r>
      <w:r>
        <w:rPr>
          <w:sz w:val="20"/>
        </w:rPr>
        <w:t xml:space="preserve"> 1910г.р. Призван Петропавловским РВК, кр-ц, стрелок, 5 гв. сд, 21 гв. сп. Уроженец: Казахская ССР, г. Петропавловск, ул. Карла Маркса, д.6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щин Иван Васильевич.</w:t>
      </w:r>
      <w:r>
        <w:rPr>
          <w:sz w:val="20"/>
        </w:rPr>
        <w:t xml:space="preserve"> 1903г.р. Призван Кезским РВК, кр-ц, зам. политрука, 338 сд. Уроженец: Удмуртская АССР, Кезский р-н, д. Лобаны. Убит 29.12.1942г., д. Б.Устье, 200 м северо-запад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Гущин Максим Фадеевич.</w:t>
      </w:r>
      <w:r>
        <w:rPr>
          <w:sz w:val="20"/>
        </w:rPr>
        <w:t xml:space="preserve"> 1895г.р. Призван Даровским РВК, кр-ц, стрелок, 17 сд, 1316 сп. Уроженец: Кировская обл., Даровской р-н, д. Хамовщин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2"/>
        <w:ind w:left="720" w:hanging="0"/>
        <w:rPr>
          <w:sz w:val="40"/>
        </w:rPr>
      </w:pPr>
      <w:r>
        <w:rPr>
          <w:sz w:val="40"/>
        </w:rPr>
        <w:t>Д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летов Хайрула Ханович.</w:t>
      </w:r>
      <w:r>
        <w:rPr>
          <w:sz w:val="20"/>
        </w:rPr>
        <w:t xml:space="preserve"> 1914г.р. Призван Наро-Фоминским РВК, ст. сержант, командир башни, 18 тбр, 2 тб. Уроженец: Московская обл., Киевская ж.д., д. Толстопальцево. Убит 29.03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летов Ханиф Давлетович.</w:t>
      </w:r>
      <w:r>
        <w:rPr>
          <w:sz w:val="20"/>
        </w:rPr>
        <w:t xml:space="preserve"> 1911г.р. Призван Муслюмовским РВК, мл. сержант, механик-водитель, 18 тбр, 2 тб. Уроженец: Татарская АССР, Муслюмовский р-н, д. Турул. Убит 01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ыдов Александр Яковлевич.</w:t>
      </w:r>
      <w:r>
        <w:rPr>
          <w:sz w:val="20"/>
        </w:rPr>
        <w:t xml:space="preserve"> 1900г.р. Призван Дятьковским РВК, кр-ц, 53 сд. Уроженец: Орловская (ныне Брянская) обл., Дятьковский р-н, д. Ванкино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ыдов Николай Алексеевич.</w:t>
      </w:r>
      <w:r>
        <w:rPr>
          <w:sz w:val="20"/>
        </w:rPr>
        <w:t xml:space="preserve"> 1919г.р. Кр-ц, 53 сд. Уроженец: Ярославская обл., Большесельский р-н, с. Павлухин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ыдов Николай Дмитриевич.</w:t>
      </w:r>
      <w:r>
        <w:rPr>
          <w:sz w:val="20"/>
        </w:rPr>
        <w:t xml:space="preserve"> 1922г.р. Призван Киржачским РВК Владимирской обл., кр-ц, стрелок, 5 гв. сд, 1 гв. мотостр. рота. Уроженец: Пензенская обл., Земетчинский р-н, Краснодубровский с/с. Убит 31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ыдов Николай Петрович.</w:t>
      </w:r>
      <w:r>
        <w:rPr>
          <w:sz w:val="20"/>
        </w:rPr>
        <w:t xml:space="preserve"> 1919г.р. Призван Зарайским РВК, кр-ц, 17 сд, 1316 сп. Уроженец: Московская обл., Зарайский р-н, д. Горная. Убит 16.07.1942г., 300 м север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ыдов Сергей Алексеевич.</w:t>
      </w:r>
      <w:r>
        <w:rPr>
          <w:sz w:val="20"/>
        </w:rPr>
        <w:t xml:space="preserve"> 1923г.р. Призван Дзержинским РВК, кр-ц, 415 сд, 1326 сп. Уроженец: г. Москва, 2-й км. Савеловской ж.д., д.45а, кв.3. Убит, д. Б.Устье.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выдов Федор Андреевич.</w:t>
      </w:r>
      <w:r>
        <w:rPr>
          <w:sz w:val="20"/>
        </w:rPr>
        <w:t xml:space="preserve"> 1902г.р. Призван Салтыковским РВК, сержант, ком. отделения, 338 сд, 1138 сп. Уроженец: Саратовская обл., Салтыковский р-н, д. Колено. Убит 22.10.1942г., 350 м юг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даев Алексей (Александр) Егорович.</w:t>
      </w:r>
      <w:r>
        <w:rPr>
          <w:sz w:val="20"/>
        </w:rPr>
        <w:t xml:space="preserve"> 1914г.р. Призван Свободненским РВК, кр-ц, 415 сд, 1321 сп. Уроженец: Хабаровский край, Свободненский р-н, п. Суражевка, ул. Кировская, д.135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добаев Аштур.</w:t>
      </w:r>
      <w:r>
        <w:rPr>
          <w:sz w:val="20"/>
        </w:rPr>
        <w:t xml:space="preserve"> 1921г.р. Призван Аджалайским ? РВК, кр-ц, стрелок, 415 сд, 208 моторазведрота. Уроженец: Узбекская ССР, г. Джалал-Абад ?, Пахтобадский с/с, колхоз им. Куйбышева. Убит 30.03.1942г., д. Аксиньино, правый берег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илин Семен Ефимович.</w:t>
      </w:r>
      <w:r>
        <w:rPr>
          <w:sz w:val="20"/>
        </w:rPr>
        <w:t xml:space="preserve"> 1910г.р. Призван Кызыл-Юлдузским РВК, кр-ц, стрелок, 5 гв. сд, 17 гв. сп. Уроженец: Татарская АССР, Кызыл-Юлдузский р-н, Камский леспромхоз. Убит 09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илин Сергей Егорович.</w:t>
      </w:r>
      <w:r>
        <w:rPr>
          <w:sz w:val="20"/>
        </w:rPr>
        <w:t xml:space="preserve"> 1923г.р. Призван Осташевским РВК, кр-ц, 17 сд, 1316 сп. Уроженец: Московская обл., Осташевский р-н, д. Ватуриево. Пропал без вести 12.07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илов Иван Иванович.</w:t>
      </w:r>
      <w:r>
        <w:rPr>
          <w:sz w:val="20"/>
        </w:rPr>
        <w:t xml:space="preserve"> Призван Суздальским РВК, кр-ц, стрелок, 338 сд. Уроженец: Ивановская (ныне Владимирская) обл., Суздальский р-н, д. Андейцы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илов (Давлов) Иван Павлович.</w:t>
      </w:r>
      <w:r>
        <w:rPr>
          <w:sz w:val="20"/>
        </w:rPr>
        <w:t xml:space="preserve"> 1912г.р. Призван Ишлейским РВК, кр-ц, сапер, 415 сд, 687 сапб. Уроженец: Чувашская АССР, Ишлейский р-н, д. Пурхон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илов Павел Петрович.</w:t>
      </w:r>
      <w:r>
        <w:rPr>
          <w:sz w:val="20"/>
        </w:rPr>
        <w:t xml:space="preserve"> 1909г.р. Призван Колыванским РВК, кр-ц, 53 сд. Уроженец: Новосибирская обл., Колыванский р-н, с. Колывань. Убит 04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илов Семен Матвеевич.</w:t>
      </w:r>
      <w:r>
        <w:rPr>
          <w:sz w:val="20"/>
        </w:rPr>
        <w:t xml:space="preserve"> 1903г.р. Призван Малмыжским РВК, кр-ц, стрелок, 5 гв. сд, 17 гв. сп. Уроженец: Кировская обл., Малмыжский р-н, д. Б. Шинбанка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ченко Михаил Григорьевич.</w:t>
      </w:r>
      <w:r>
        <w:rPr>
          <w:sz w:val="20"/>
        </w:rPr>
        <w:t xml:space="preserve"> 1919г.р. Призван Ремонтненским РВК, ст. сержант, ком. отделения, 5 гв. сд, 21 гв. сп. Уроженец: Ростовская обл., Ремонтненский р-н, с. Ремонтное. Убит 08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ченко Михаил Тихонович.</w:t>
      </w:r>
      <w:r>
        <w:rPr>
          <w:sz w:val="20"/>
        </w:rPr>
        <w:t xml:space="preserve"> Призван Сталинским РВК, лейтенант, пом. нач. штаба, 5 гв. сд, 17 гв. сп. Уроженец: Киргизская ССР, Фрунзенская обл., Сталинский р-н, с. Предтечки. Убит 27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ньяров Иган.</w:t>
      </w:r>
      <w:r>
        <w:rPr>
          <w:sz w:val="20"/>
        </w:rPr>
        <w:t xml:space="preserve"> Кр-ц, 53 сд, 475 сп. Пропал без вести 26.04.1942г., д. Б.Устье, считать убитым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рин Василий Иванович.</w:t>
      </w:r>
      <w:r>
        <w:rPr>
          <w:sz w:val="20"/>
        </w:rPr>
        <w:t xml:space="preserve"> 1922г.р. Призван Мгинским РВК Ленинградской обл., кр-ц, 415 сд, заградбат. Уроженец: Ленинградская обл., Волосовский р-н., Дерглазский с/с, д. Никулино. Адрес семьи: Омская обл., Ала-Букинский ? р-н, р.п. Терек-Сай. Пропал без вести 30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рошин Иван Иванович.</w:t>
      </w:r>
      <w:r>
        <w:rPr>
          <w:sz w:val="20"/>
        </w:rPr>
        <w:t xml:space="preserve"> 1915г.р. Призван Скопинским РВК, кр-ц, стрелок, 9 гв. сд, 31 гв. сп. Уроженец: Рязанская обл., Скопинский р-н, с. Корняево. Убит 15.04.1942г., д. Некрасово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хин Владимир Иванович.</w:t>
      </w:r>
      <w:r>
        <w:rPr>
          <w:sz w:val="20"/>
        </w:rPr>
        <w:t xml:space="preserve"> 1921г.р. Призван Коминтерновским РВК г. Воронежа, кр-ц, пулеметчик, 18 сбр, 3 сб. Уроженец: Воронежская обл., г. Воронеж, ул. Красных Зорь, д.10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ащук (Дощук) Николай Савостьянович.</w:t>
      </w:r>
      <w:r>
        <w:rPr>
          <w:sz w:val="20"/>
        </w:rPr>
        <w:t xml:space="preserve"> Призван Арефинским РВК, кр-ц, 18 сбр, 2 сб. Уроженец: Ярославская обл., Арефинский р-н, д. Тимоново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ворецкий Федор Андреевич.</w:t>
      </w:r>
      <w:r>
        <w:rPr>
          <w:sz w:val="20"/>
        </w:rPr>
        <w:t xml:space="preserve"> 1922г.р. Призван Красно-Партизанским РВК, сержант, стрелок, 5 гв. сд, 12 гв. сп. Уроженец: Саратовская обл., Красно-Партизанский р-н, с. Корнеевка. Убит 28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ворников Иван Михайлович.</w:t>
      </w:r>
      <w:r>
        <w:rPr>
          <w:sz w:val="20"/>
        </w:rPr>
        <w:t xml:space="preserve"> 1905г.р. Призван Александровским ? РВК, кр-ц, стрелок, 5 гв. сд, 17 гв. сп. Уроженец: Смоленская обл., Александровский ? р-н, совхоз Алыкин. Убит 09.04.1942г., д. Аксиньино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вяткин Александр Павлович.</w:t>
      </w:r>
      <w:r>
        <w:rPr>
          <w:sz w:val="20"/>
        </w:rPr>
        <w:t xml:space="preserve"> 1922г.р. Призван Алатырским РВК, ст. сержант, ком. отделения, 17 сд, 1316 сп. Уроженец: Чувашская АССР, Алатырский р-н, г. Алатырь, ул. Комиссаров, д.12, кв.8. Убит 12.07.1942г., д. Кр.Горка, в районе высоты 185,5.</w:t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вяткин Тимофей Семенович.</w:t>
      </w:r>
      <w:r>
        <w:rPr>
          <w:sz w:val="20"/>
        </w:rPr>
        <w:t xml:space="preserve"> 1895г.р. Призван Серпуховским РВК Московской обл., кр-ц, 17 сд, 1312 сп. Уроженец: Тульская обл., Детчинский р-н, д. Ушаково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вятьяров Андрей Фомич.</w:t>
      </w:r>
      <w:r>
        <w:rPr>
          <w:sz w:val="20"/>
        </w:rPr>
        <w:t xml:space="preserve"> 1917г.р. Призван Сунским РВК, кр-ц, стрелок, 53 сд. Уроженец: Кировская обл., Сунский р-н, Нестинский с/с. Убит 15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гтярев Афанасий Федорович.</w:t>
      </w:r>
      <w:r>
        <w:rPr>
          <w:sz w:val="20"/>
        </w:rPr>
        <w:t xml:space="preserve"> 1910 (1916)г.р. Призван Сталинским РВК, сержант, ком. отделения, 53 сд. Уроженец: Кировская обл., Вористольский ? р-н, д. Сенькивка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камбаев Ирдаш.</w:t>
      </w:r>
      <w:r>
        <w:rPr>
          <w:sz w:val="20"/>
        </w:rPr>
        <w:t xml:space="preserve"> 1912г.р. Призван Пскентским РВК, кр-ц, стрелок, 18 сбр, 3 сб. Уроженец: Узбекская ССР, Ташкентская обл., Пскентский р-н, Киравчинский с/с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лисов Халил Халилович.</w:t>
      </w:r>
      <w:r>
        <w:rPr>
          <w:sz w:val="20"/>
        </w:rPr>
        <w:t xml:space="preserve"> 1901г.р. Призван Касимовским РВК, кр-ц, 338 сд, 1138 сп. Уроженец: Рязанская обл., Касимовский р-н, Салиховский с/с, д. Тарабаево. Убит 04.09.1942г., 2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аков Михаил Романович.</w:t>
      </w:r>
      <w:r>
        <w:rPr>
          <w:sz w:val="20"/>
        </w:rPr>
        <w:t xml:space="preserve"> 1913г.р. Призван Даровским РВК, кр-ц, 43 Армия, Уроженец: Кировская обл., Даровский р-н, Верхосеверский с/с, д. Осетры. Пропал без вести 08.1942г. Найден в районе д. Кр.Октябрь,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аков Петр Павлович.</w:t>
      </w:r>
      <w:r>
        <w:rPr>
          <w:sz w:val="20"/>
        </w:rPr>
        <w:t xml:space="preserve"> 1895г.р. Призван Халтуринским РВК, кр-ц, стрелок, 17 сд, 1314 сп. Уроженец: Кировская обл., Халтуринский р-н, д. Халтурино. Пропал без вести 1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аков Прокофий Матвеевич.</w:t>
      </w:r>
      <w:r>
        <w:rPr>
          <w:sz w:val="20"/>
        </w:rPr>
        <w:t xml:space="preserve"> 1898 (1897)г.р. Призван Пижанским РВК, кр-ц, стрелок, 53 сд, 12 сп. Уроженец: Кировская обл., Пижанский р-н, д. Мироново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енков Федосей Иванович.</w:t>
      </w:r>
      <w:r>
        <w:rPr>
          <w:sz w:val="20"/>
        </w:rPr>
        <w:t xml:space="preserve"> 1900г.р. Призван Октябрьским РВК, кр-ц, стрелок, 5 гв. сд, 17 гв. сп. Уроженец: Калининская обл., Октябрьский р-н, г. Западная Двина, д. Бае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ентьев Александр Николаевич.</w:t>
      </w:r>
      <w:r>
        <w:rPr>
          <w:sz w:val="20"/>
        </w:rPr>
        <w:t xml:space="preserve"> 1922г.р. Призван Кузнецким РВК, кр-ц, стрелок, 5 гв. сд, 17 гв. сп. Уроженец: г. Кузнецк, ул. Кирова, д.105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ентьев Андрей Дементьевич.</w:t>
      </w:r>
      <w:r>
        <w:rPr>
          <w:sz w:val="20"/>
        </w:rPr>
        <w:t xml:space="preserve"> 1899г.р. Призван Борисовским РВК, сержант, зам. политрука, 17 сд, 1312 сп. Уроженец: БССР, Минская обл., Борисовский р-н, Красноярский с/с. Убит 29.06.1942г., д. Кр.Октябрь, в районе рощи "Березовая"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емидов Николай Федорович. </w:t>
      </w:r>
      <w:r>
        <w:rPr>
          <w:sz w:val="20"/>
        </w:rPr>
        <w:t>1901г.р. Призван Дубьязским РВК, кр-ц, стрелок, 18 сбр, осапр. Уроженец: Татарская АССР, Дубьязский р-н. Убит 1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емидов Петр Васильевич. </w:t>
      </w:r>
      <w:r>
        <w:rPr>
          <w:sz w:val="20"/>
        </w:rPr>
        <w:t xml:space="preserve">1907г.р. Призван Топкинским РВК, кр-ц, сапер, 53 сд, 273 оиб. Уроженец: Новосибирская (ныне Кемеровская) обл., г. Топки, ул. Казахстанская, д.44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Василий Иванович.</w:t>
      </w:r>
      <w:r>
        <w:rPr>
          <w:sz w:val="20"/>
        </w:rPr>
        <w:t xml:space="preserve"> Кр-ц, стрелок, 17 сд, разведрота. Уроженец: Ивановская (ныне Владимирская) обл., г. Кольчугино, ул. Карла Маркса, д.9. Убит 2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Василий Николаевич.</w:t>
      </w:r>
      <w:r>
        <w:rPr>
          <w:sz w:val="20"/>
        </w:rPr>
        <w:t xml:space="preserve"> 1923г.р. Призван Валашинским ? РВК, кр-ц, стрелок, 5 гв. сд, 17 гв. сп. Уроженец: г. Москва, Северное Измайлово, ул. Советская, д.7. Убит 2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Павел Иванович.</w:t>
      </w:r>
      <w:r>
        <w:rPr>
          <w:sz w:val="20"/>
        </w:rPr>
        <w:t xml:space="preserve"> 1903г.р. Призван Калининским РВК, кр-ц, шофер, 5 гв. сд, 17 гв. сп. Уроженец: г. Москва, Шоссе Энтузиастов, стандартные дома, завод Нефтегаз, д.16, к.6. Убит 29.03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Прокопий Артамонович.</w:t>
      </w:r>
      <w:r>
        <w:rPr>
          <w:sz w:val="20"/>
        </w:rPr>
        <w:t xml:space="preserve"> 1902г.р. Призван Котельничским РВК, кр-ц, 53 сд, 12 сп. Уроженец: Кировская обл., Котельничский р-н, Молосниковский с/с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Сергей Мелентьевич.</w:t>
      </w:r>
      <w:r>
        <w:rPr>
          <w:sz w:val="20"/>
        </w:rPr>
        <w:t xml:space="preserve"> 1920г.р. Призван Красно-Туранским РВК, кр-ц, стрелок, 5 гв. сд, 21 гв. сп. Уроженец: Красноярский край, Красно-Туранский р-н, с. Усть-Сыды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Федор Иванович.</w:t>
      </w:r>
      <w:r>
        <w:rPr>
          <w:sz w:val="20"/>
        </w:rPr>
        <w:t xml:space="preserve"> 1897г.р. Призван Шатковским РВК, кр-ц, 17 сд, 1314 сп. Уроженец: Горьковская обл., Шатковский р-н, Лукановский с/с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ин Филипп Иванович.</w:t>
      </w:r>
      <w:r>
        <w:rPr>
          <w:sz w:val="20"/>
        </w:rPr>
        <w:t xml:space="preserve"> 1914г.р. Призван Хабаровским РВК, кр-ц, телефонист, 415 сд, 686 ап. Уроженец: г. Хабаровск, склад Топтреста, барак 3. Убит 26.04.1942г., утонул в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очкин Егор Андреевич.</w:t>
      </w:r>
      <w:r>
        <w:rPr>
          <w:sz w:val="20"/>
        </w:rPr>
        <w:t xml:space="preserve"> 1908г.р. Призван Ижевским РВК, кр-ц, стрелок, 338 сд. Уроженец: Рязанская обл., Ижевский р-н, д. Дворки. Убит 17.02.1943г., 2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ченко Степан Ефимович.</w:t>
      </w:r>
      <w:r>
        <w:rPr>
          <w:sz w:val="20"/>
        </w:rPr>
        <w:t xml:space="preserve"> 1912г.р. Призван Ипатовским РВК, кр-ц, стрелок, 17 сд, 1312 сп. Уроженец: Орджоникидзевский (ныне Ставропольский) край, Ипатовский р-н, с.Лимизово. Убит 08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мьяненко Тихон Григорьевич.</w:t>
      </w:r>
      <w:r>
        <w:rPr>
          <w:sz w:val="20"/>
        </w:rPr>
        <w:t xml:space="preserve"> 1899г.р. Призван Никитовским РВК, кр-ц, 17 сд, заградбат. Уроженец: Воронежская, Никитовский р-н, д. Никитовка. Убит 20.07.1942г.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исенко Василий Тихонович.</w:t>
      </w:r>
      <w:r>
        <w:rPr>
          <w:sz w:val="20"/>
        </w:rPr>
        <w:t xml:space="preserve"> 1900г.р. Призван Арзамасским РВК Горьковской обл., кр-ц, стрелок, 18 сбр, 3 сб. Уроженец: БССР, Полесская обл., Хойницкий р-н, д. Дудиково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исов Василий Александрович.</w:t>
      </w:r>
      <w:r>
        <w:rPr>
          <w:sz w:val="20"/>
        </w:rPr>
        <w:t xml:space="preserve"> 1908г.р. Призван Каширским РВК, кр-ц, 415 сд, 1326 сп. Уроженец: Московская обл., г. Кашира, Малопосадский парк, д.14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исов Василий Иванович.</w:t>
      </w:r>
      <w:r>
        <w:rPr>
          <w:sz w:val="20"/>
        </w:rPr>
        <w:t xml:space="preserve"> 1906г.р. Призван Фрунзенским РВК г. Москвы, лейтенант, зам. ком. батальона, 415 сд, 1323 сп. Уроженец: Московская обл., Шаховской р-н, д. Букалово. Адрес семьи: г. Москва, ул. В.Пироговская, д.8, кв.9. Убит 12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исов Илья Давыдович.</w:t>
      </w:r>
      <w:r>
        <w:rPr>
          <w:sz w:val="20"/>
        </w:rPr>
        <w:t xml:space="preserve"> 1914г.р. Призван Серпуховским РВК, сержант, ком. отделения, 53 сд. Уроженец: Московская обл., г. Серпухов, ул. Новоткацкая, д.22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исов Петр Иванович.</w:t>
      </w:r>
      <w:r>
        <w:rPr>
          <w:sz w:val="20"/>
        </w:rPr>
        <w:t xml:space="preserve"> 1899г.р. Призван Собинским РВК, кр-ц, 53 сд. Уроженец: Ивановская обл., Собинский р-н, д. Ставрк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исов Сергей Васильевич.</w:t>
      </w:r>
      <w:r>
        <w:rPr>
          <w:sz w:val="20"/>
        </w:rPr>
        <w:t xml:space="preserve"> 1907г.р. Призван Фрунзенским РВК г. Москвы, кр-ц, 53 сд. Уроженец: г. Москва, 1-й Фрунзенский пер., д.52, кв.2. Убит 25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нушев Шигал.</w:t>
      </w:r>
      <w:r>
        <w:rPr>
          <w:sz w:val="20"/>
        </w:rPr>
        <w:t xml:space="preserve"> 1918г.р. Призван Куладским ? РВК, кр-ц, разведчик, 17 сд, 1314 сп. Уроженец: Куйбышеская обл., Куладкинский ? р-н, ст. Куладка. Убит 07.06.1942г., д. Косая Гора, западный берег р. Угра,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еньгин Кирилл Дмитриевич. </w:t>
      </w:r>
      <w:r>
        <w:rPr>
          <w:sz w:val="20"/>
        </w:rPr>
        <w:t xml:space="preserve">1900г.р. Призван Ждановским РВК г. Кирова, кр-ц, 53 сд, 12 сп. Уроженец: Кировская обл., г. Киров, Ждановский р-н. Адрес семьи: Кировская обл., Коминтерновский р-н, пос. Фабричный. Убит 18.04.1942г., д. Б.Устье (09.04.1942г. д. М.Устье)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рбенев Иван Германович (Герасимович).</w:t>
      </w:r>
      <w:r>
        <w:rPr>
          <w:sz w:val="20"/>
        </w:rPr>
        <w:t xml:space="preserve"> 1904г.р. Призван Тужинским РВК, кр-ц, сапер, 18 сбр. Уроженец: Кировская обл., Тужинский р-н, Б. Пачинский с/с. Убит 25.04.1942г. (02.05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ревенский Владимир Максимович.</w:t>
      </w:r>
      <w:r>
        <w:rPr>
          <w:sz w:val="20"/>
        </w:rPr>
        <w:t xml:space="preserve"> 1922г.р. Призван Воронежским ГВК, кр-ц, 17 сд, 1316 сп. Уроженец: Воронежская обл., Парижско-Коммунский с/с, с. Углядец. Убит 12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риглазов Гавриил Константинович (Николаевич).</w:t>
      </w:r>
      <w:r>
        <w:rPr>
          <w:sz w:val="20"/>
        </w:rPr>
        <w:t xml:space="preserve"> 1904г.р. Призван Ишимским РВК, кр-ц, стрелок, 53 сд. Уроженец: Омская (ныне Тюменская) обл., Ишимский р-н, с. Новое Травное. Убит 22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рюшкин Павел Григорьевич.</w:t>
      </w:r>
      <w:r>
        <w:rPr>
          <w:sz w:val="20"/>
        </w:rPr>
        <w:t xml:space="preserve"> 1921г.р. Призван Атяшевским РВК, кр-ц, 17 сд, 1316 сп. Уроженец: Мордовская АССР, Атяшевский р-н, с. Н-Олово. Убит 12.07.1942г., д. Кр.Горка, на западной сторон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ешевцов Савелий Устинович.</w:t>
      </w:r>
      <w:r>
        <w:rPr>
          <w:sz w:val="20"/>
        </w:rPr>
        <w:t xml:space="preserve"> 1907г.р. Призван Рыбинским РВК, кр-ц, стрелок, 5 гв. сд, 17 гв. сп. Уроженец: Смоленская обл., г. Рославль, Великонищевский с/с, д. Петровка. Убит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жамбалов Дорж Огирович.</w:t>
      </w:r>
      <w:r>
        <w:rPr>
          <w:sz w:val="20"/>
        </w:rPr>
        <w:t xml:space="preserve"> 1918г.р. Призван Улан-Удинским РВК Бурят-Монгольской АССР, кр-ц, стрелок, 53 сд. Уроженец: Бурят-Монгольская АССР, Нижневолченский ? р-н. Убит 21.03.1942г., д. М.Устье.</w:t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жанзигитов Бастон.</w:t>
      </w:r>
      <w:r>
        <w:rPr>
          <w:sz w:val="20"/>
        </w:rPr>
        <w:t xml:space="preserve"> 1912г.р. Призван Сулентовским ? РВК Читинской обл., кр-ц, стрелок, 338 сд. Уроженец: Киргизская ССР, Ошская обл., Ляйлякский р-н, Маринский с/с. Убит 10.03.1943г., 300 м севернее д. Ключики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жегмитов Илентин.</w:t>
      </w:r>
      <w:r>
        <w:rPr>
          <w:sz w:val="20"/>
        </w:rPr>
        <w:t xml:space="preserve"> 1923г.р. Призван Селенгинским РВК, кр-ц, 53 сд, 475 сп. Уроженец: Бурят-Монгольская АССР, Селенгинский р-н, Ноехонский с/с. Убит 23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жуимбаев Отоп.</w:t>
      </w:r>
      <w:r>
        <w:rPr>
          <w:sz w:val="20"/>
        </w:rPr>
        <w:t xml:space="preserve"> 1908г.р. Призван Узгенским РВК, кр-ц, 17 сд, 1316 сп. Уроженец: Киргизская ССР, Ошская обл., Узгенский р-н, Джетондынский с/с, колхоз "Красный Мак". Пропал без вести 12.07.1942г., д. Кр.Октябрь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жумагазиев Д. М.</w:t>
      </w:r>
      <w:r>
        <w:rPr>
          <w:sz w:val="20"/>
        </w:rPr>
        <w:t xml:space="preserve"> 1911г.р. Призван Испульским РВК, кр-ц, стрелок, 53 сд. Уроженец: Казахская ССР, Гурьевская обл., Испульский р-н, Казбек с/с. Убит 30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зюин Николай Константинович.</w:t>
      </w:r>
      <w:r>
        <w:rPr>
          <w:sz w:val="20"/>
        </w:rPr>
        <w:t xml:space="preserve"> 1904г.р. Призван Глазовским РВК, кр-ц, 17 сд, 1312 сп. Уроженец: Удмуртская АССР, Глазовский р-н, г. Глазов, ул. Набережная, д.5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ижибеков Бугуш.</w:t>
      </w:r>
      <w:r>
        <w:rPr>
          <w:sz w:val="20"/>
        </w:rPr>
        <w:t xml:space="preserve"> 1903г.р. Призван Мангистауским РВК, кр-ц, стрелок, 17 сд, 1312 сп. Уроженец: Казахская ССР, Гурьевская обл., Мангистауский р-н, д. Водя. Убит 17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икарев Иван Андреевич.</w:t>
      </w:r>
      <w:r>
        <w:rPr>
          <w:sz w:val="20"/>
        </w:rPr>
        <w:t xml:space="preserve"> 1902г.р. Призван Мытищинским РВК Московской обл., кр-ц, телефонист, 17 сд, 1312 сп. Уроженец: Вологодская обл., Устюженский р-н, д. Славыксы. Убит 2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имехаметов Нурий.</w:t>
      </w:r>
      <w:r>
        <w:rPr>
          <w:sz w:val="20"/>
        </w:rPr>
        <w:t xml:space="preserve"> 1911г.р. Призван Бондюжским РВК, кр-ц, стрелок, 415 сд, 1321 сп. Уроженец: Татарская АССР, Бондюжский р-н., д. Турай. Убит 25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имиденко Михаил Родионович.</w:t>
      </w:r>
      <w:r>
        <w:rPr>
          <w:sz w:val="20"/>
        </w:rPr>
        <w:t xml:space="preserve"> 1922г.р. Призван Кагановичским РВК, кр-ц, стрелок, 338 сд. Уроженец: Амурская обл., Кагановичский р-н, Беляковский с/с, д. Раевка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митриев Алексей Ильич.</w:t>
      </w:r>
      <w:r>
        <w:rPr>
          <w:sz w:val="20"/>
        </w:rPr>
        <w:t xml:space="preserve"> 1905г.р. Призван Чкаловским РВК, кр-ц, минометчик, 338 сд. Уроженец: Чувашская АССР, Чкаловский р-н, д. Татмаш. Убит 02.03.1943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митриев Андрей Алексеевич.</w:t>
      </w:r>
      <w:r>
        <w:rPr>
          <w:sz w:val="20"/>
        </w:rPr>
        <w:t xml:space="preserve"> 1907г.р. Призван Кондольским РВК, кр-ц, 415 сд, 1321 сп. Уроженец: Пензенская обл., Кондольский р-н, 1-й Андреевский с/с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митриев Дмитрий Захарович. </w:t>
      </w:r>
      <w:r>
        <w:rPr>
          <w:sz w:val="20"/>
        </w:rPr>
        <w:t xml:space="preserve">Призван Конаковским РВК, кр-ц, стрелок, 415 сд, 1326 сп. Уроженец: Калининская обл., Конаковский р-н, д. Марино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митриев Иван Андреевич.</w:t>
      </w:r>
      <w:r>
        <w:rPr>
          <w:sz w:val="20"/>
        </w:rPr>
        <w:t xml:space="preserve"> 1895г.р. Призван Щучинским РВК, кр-ц, 415 сд, заградбат. Уроженец: Воронежская обл., Щучинский р-н, Старо-Борщевский с/с. Убит 1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митриев Иван Дмитриевич.</w:t>
      </w:r>
      <w:r>
        <w:rPr>
          <w:sz w:val="20"/>
        </w:rPr>
        <w:t xml:space="preserve"> 1907г.р. Призван Осташевским РВК, кр-ц, 43 Армия. Уроженец: Московская обл., Осташевский р-н, Судниковский с/с, д. Акулово. Пропал без вести 04.1942г. Найден в районе урочища Кр.Октябрь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митриев Иван Дмитриевич.</w:t>
      </w:r>
      <w:r>
        <w:rPr>
          <w:sz w:val="20"/>
        </w:rPr>
        <w:t xml:space="preserve"> 1903г.р. Призван Чебоксарским РВК, кр-ц, 53 сд. Уроженец: Чувашская АССР, Чебоксарский р-н, Юрьев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Дмитриев Иван Дмитриевич.</w:t>
      </w:r>
      <w:r>
        <w:rPr>
          <w:sz w:val="20"/>
        </w:rPr>
        <w:t xml:space="preserve"> Кр-ц, 415 сд, 1321 сп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Дмитриев Николай Андреевич.</w:t>
      </w:r>
      <w:r>
        <w:rPr>
          <w:sz w:val="20"/>
        </w:rPr>
        <w:t>1909г.р. Призван Лискинским РВК, кр-ц, сапер, 415 сд, 687 сапб. Уроженец: Воронежская обл., ст. Лиски, г. Свобода, д. Старая Покровка. Убит 08.04.1942г., д. Кр.Горка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жанский Франц Антонович.</w:t>
      </w:r>
      <w:r>
        <w:rPr>
          <w:sz w:val="20"/>
        </w:rPr>
        <w:t xml:space="preserve"> 1907г.р. Призван Миллеровским РВК, сержант, связист, 5 гв. сд, 12 гв. сп. Уроженец: Ростовская обл., г. Миллерово, ул. Степная, д.43. Убит 28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енков Алексей Егорович.</w:t>
      </w:r>
      <w:r>
        <w:rPr>
          <w:sz w:val="20"/>
        </w:rPr>
        <w:t xml:space="preserve"> 1913г.р. Призван Чирчикским РВК, сержант, ком. расчета, 5 гв. сд, 21 гв. сп. Уроженец: Узбекская ССР, Ташкентская обл., г. Чирчик, пос. Нижний Соцгородок, д.37. Убит 31.03.1942г., 500 м 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ов (Дабров) Николай Александрович.</w:t>
      </w:r>
      <w:r>
        <w:rPr>
          <w:sz w:val="20"/>
        </w:rPr>
        <w:t xml:space="preserve"> 1901г.р. Призван Алькеевским РВК, кр-ц, стрелок, 17 сд, 1312 сп. Уроженец: Татарская АССР, Алькеевский р-н. Убит 06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олюбов Алексей Николаевич.</w:t>
      </w:r>
      <w:r>
        <w:rPr>
          <w:sz w:val="20"/>
        </w:rPr>
        <w:t xml:space="preserve"> Призван Катав-Ивановским ГВК, кр-ц, стрелок, 5 гв. сд, 21 гв. сп. Уроженец: Челябинская обл., Катавский р-н, с. Юризянь. Убит 22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олюбов Сергей Фролович.</w:t>
      </w:r>
      <w:r>
        <w:rPr>
          <w:sz w:val="20"/>
        </w:rPr>
        <w:t xml:space="preserve"> 1907г.р. Призван Вяземским РВК, кр-ц, шофер, 43 А, 24 оминб. Уроженец: Смоленская обл., г. Вязьма, ул. Комсомольская, д.102. Убит 1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омыслов Яков Яковлевич.</w:t>
      </w:r>
      <w:r>
        <w:rPr>
          <w:sz w:val="20"/>
        </w:rPr>
        <w:t xml:space="preserve"> 1912г.р. Призван Краснополянским РВК Московской обл., сержант, ком. отделения, 338 сд. Уроженец: Московская обл., ст. Долгопрудная, барак 5, комн.9. Убит 01.02.1943г., 7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ынев Егор Иванович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ынин Алексей Алексеевич.</w:t>
      </w:r>
      <w:r>
        <w:rPr>
          <w:sz w:val="20"/>
        </w:rPr>
        <w:t xml:space="preserve"> 1900г.р. Призван Тульским РВК, ст. сержант, ком. отделения, 17 сд, 1316 сп. Уроженец: Тульская обл., г. Тула, ул. Герцена, д.3. Убит 12.07.1942г., д. Б.Устье, в наступлени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брынин Григорий Иванович.</w:t>
      </w:r>
      <w:r>
        <w:rPr>
          <w:sz w:val="20"/>
        </w:rPr>
        <w:t xml:space="preserve"> 1915г.р. Призван Свердловским РВК, кр-ц, стрелок, 5 гв. сд, 21 гв. сп. Уроженец: УССР, Ворошиловградская обл., Свердловский р-н, с. Бирюково. Убит 17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далин (Дадалин) Михаил Алексеевич.</w:t>
      </w:r>
      <w:r>
        <w:rPr>
          <w:sz w:val="20"/>
        </w:rPr>
        <w:t xml:space="preserve"> 1914г.р. Призван Красно-Полянским РВК, кр-ц, курсант, 17 сд, оусб. Уроженец: Московская обл., Краснополянский р-н, д. Передельцы, д.18. Убит 10.05.1942г., д. М.Устье, остался на поле боя, в ночь с 10 на 11.05.42г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донов Василий Алексеевич.</w:t>
      </w:r>
      <w:r>
        <w:rPr>
          <w:sz w:val="20"/>
        </w:rPr>
        <w:t xml:space="preserve"> 1909г.р. Призван Высокогорским РВК, ст. сержант, 338 сд, 1138 сп. Уроженец: Татарская АССР, Высокогорский р-н, д. Тимошкино. Убит 16.09.1942г., 2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ачев Григорий Ивано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Глуховский с/с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Долгий (Долгин) Григорий Филиппович.</w:t>
      </w:r>
      <w:r>
        <w:rPr>
          <w:sz w:val="20"/>
        </w:rPr>
        <w:t xml:space="preserve"> 1918г.р. Призван Переяславским РВК, сержант, радист, 18 тбр, 2 тб. Уроженец: УССР, Киевская обл., Переяславский р-н, д. Козлово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их Борис Иванович.</w:t>
      </w:r>
      <w:r>
        <w:rPr>
          <w:sz w:val="20"/>
        </w:rPr>
        <w:t xml:space="preserve"> Кр-ц, стрелок, 5 гв. сд, 21 гв. сп. Уроженец: Воронежская обл., п/о Добринка, совхоз "Кооператор". Убит 1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их Николай Павлович.</w:t>
      </w:r>
      <w:r>
        <w:rPr>
          <w:sz w:val="20"/>
        </w:rPr>
        <w:t xml:space="preserve"> 1903г.р. Призван Чернушинским РВК, сержант, ком. отделения, 17 сд, 1316 сп. Уроженец: Молотовская обл., Чернушинский р-н, д. Райзапеткин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их Павел Петрович.</w:t>
      </w:r>
      <w:r>
        <w:rPr>
          <w:sz w:val="20"/>
        </w:rPr>
        <w:t xml:space="preserve"> 1912г.р. Призван Ясеновским РВК, кр-ц, стрелок, 415 сд, 1321 сп. Уроженец: Курская обл., Ясеновский р-н, Нижне-Борковский с/с, д. Нижние Борки. Убит 15.04.1942г., восточнее д. Б.Устье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оаршинных Хайрулла Габдуллович.</w:t>
      </w:r>
      <w:r>
        <w:rPr>
          <w:sz w:val="20"/>
        </w:rPr>
        <w:t xml:space="preserve"> 1923г.р. Призван Слободским РВК, сержант, стрелок, 338 сд, 1138 сп. Уроженец: Кировская обл., Слободской р-н, Каринский с/с, д. Ильясово. Убит 03.03.1943г., на окраи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ов Михаил Игнатьевич.</w:t>
      </w:r>
      <w:r>
        <w:rPr>
          <w:sz w:val="20"/>
        </w:rPr>
        <w:t xml:space="preserve"> 1904г.р. Призван Ядринским РВК, кр-ц, 17 сд, 1314 сп. Уроженец: Чувашская АССР, Ядринский р-н, Сундырский с/с, д. Сундары. Пропал без вести 13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ов Федор Васильевич.</w:t>
      </w:r>
      <w:r>
        <w:rPr>
          <w:sz w:val="20"/>
        </w:rPr>
        <w:t xml:space="preserve"> 1910г.р. Призван Тумским РВК, кр-ц, орудийный номер, 5 гв. сд, 24 гв. ап. Уроженец: Рязанская обл., Тумский р-н, Бусаевский с/с, д. Корякино. Пропал без вести 15.04.1942г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гополов Филипп Тапович.</w:t>
      </w:r>
      <w:r>
        <w:rPr>
          <w:sz w:val="20"/>
        </w:rPr>
        <w:t xml:space="preserve"> 1918г.р. Призван Даровским РВК, кр-ц, стрелок, 17 сд, 1314 сп. Уроженец: Кировская обл., Даровский р-н, д. Грохотно. Пропал без вести 1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женко Михаил Захарович.</w:t>
      </w:r>
      <w:r>
        <w:rPr>
          <w:sz w:val="20"/>
        </w:rPr>
        <w:t xml:space="preserve"> 1914г.р. Призван Ново-Калитвенским РВК, кр-ц, 53 сд, 475 сп. Уроженец: Воронежская обл., Ново-Калитвенский р-н, д. Трещено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матов Алексей Васильевич.</w:t>
      </w:r>
      <w:r>
        <w:rPr>
          <w:sz w:val="20"/>
        </w:rPr>
        <w:t xml:space="preserve"> 1911г.р. Призван Коломенским РВК, кр-ц, 53 сд. Уроженец: Московская обл., Коломенский р-н, Пирочинский с/с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ьников Алексей Ильич.</w:t>
      </w:r>
      <w:r>
        <w:rPr>
          <w:sz w:val="20"/>
        </w:rPr>
        <w:t xml:space="preserve"> 1923г.р. Призван Каменским РВК, ст. сержант, пом. ком. взвода, 17 сд. Уроженец: Алтайский край, Каменский р-н, д. Корнилово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ля Дмитрий Иванович.</w:t>
      </w:r>
      <w:r>
        <w:rPr>
          <w:sz w:val="20"/>
        </w:rPr>
        <w:t xml:space="preserve"> 1921г.р. Призван Конотопским РВК, ст. сержант, пом. ком. взвода, 53 сд, 273 оиб. Уроженец: УССР, Сумская обл., Конотопский р-н, Бочечский с/с, с. Сахны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маков Василий Васильевич.</w:t>
      </w:r>
      <w:r>
        <w:rPr>
          <w:sz w:val="20"/>
        </w:rPr>
        <w:t xml:space="preserve"> 1896г.р. Призван Пижанским РВК, кр-ц, 415 сд, 1321 сп. Уроженец: Кировская обл., Пижанский р-н, Тумшинский с/с, д. Лешкиново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манский Петр Устинович.</w:t>
      </w:r>
      <w:r>
        <w:rPr>
          <w:sz w:val="20"/>
        </w:rPr>
        <w:t xml:space="preserve"> 1914г.р. Призван Ивановским РВК, кр-ц, 415 сд, 1321 сп. Уроженец: Амурская обл., Ивановский р-н., д. Богословка. Убит 16.04.1942г.,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мрачев Григорий Кириллович.</w:t>
      </w:r>
      <w:r>
        <w:rPr>
          <w:sz w:val="20"/>
        </w:rPr>
        <w:t xml:space="preserve"> 1900г.р. Призван Ново-Торьяльским РВК, кр-ц, связной, 338 сд. Уроженец: Марийская АССР, Ново-Торьяльский р-н, д. Михайлов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надаев Петр Гаврилович.</w:t>
      </w:r>
      <w:r>
        <w:rPr>
          <w:sz w:val="20"/>
        </w:rPr>
        <w:t xml:space="preserve"> Призван Новопокровским РВК, кр-ц, стрелок, 18 сбр, 2 сб. Уроженец: Саратовская обл., Новопокровский р-н, с. Новопокровское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мачев Ефим Захарович.</w:t>
      </w:r>
      <w:r>
        <w:rPr>
          <w:sz w:val="20"/>
        </w:rPr>
        <w:t xml:space="preserve"> 1910г.р. Призван Шурминским РВК, кр-ц, стрелок, 9 гв. сд, 31 гв. сп. Уроженец: Кировская обл., Шурминский р-н, с. Барай. Пропал без вести 15.04.1942г., д. Некрасово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вских Петр Андреевич.</w:t>
      </w:r>
      <w:r>
        <w:rPr>
          <w:sz w:val="20"/>
        </w:rPr>
        <w:t xml:space="preserve"> 1904г.р. Призван Доровским ? РВК, кр-ц, санитар, 53 сд. Уроженец: Курская обл., Доровский ? р-н, В.Шенский с/с?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гин Т.</w:t>
      </w:r>
      <w:r>
        <w:rPr>
          <w:sz w:val="20"/>
        </w:rPr>
        <w:t xml:space="preserve"> 1920г.р. Призван Московским ГВК, кр-ц, стрелок, 5 гв. сд, 17 гв. сп. Уроженец: г. Москва, ул. 3-я Железнодорожная, д.19, кв.3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нин Егор Федорович.</w:t>
      </w:r>
      <w:r>
        <w:rPr>
          <w:sz w:val="20"/>
        </w:rPr>
        <w:t xml:space="preserve"> 1897г.р. Призван Макарьевским РВК, кр-ц, стрелок, 17 сд. Уроженец: Кировская обл., Макарьевский р-н, д. Коробчар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оронин Иван Иванович. </w:t>
      </w:r>
      <w:r>
        <w:rPr>
          <w:sz w:val="20"/>
        </w:rPr>
        <w:t xml:space="preserve">1904г.р. Призван Москворецким РВК г. Москвы, кр-ц, стрелок, 17 сд, 1316 сп. Уроженец: Калининская обл., Бежецкий р-н, д. Шульгино. Адрес семьи: г. Москва, ул. 3-я Рощинская, д.7, кв.2. Убит 17.05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феев Дмитрий Тарасович.</w:t>
      </w:r>
      <w:r>
        <w:rPr>
          <w:sz w:val="20"/>
        </w:rPr>
        <w:t xml:space="preserve"> 1898 (1905)г.р. Призван Первомайским РВК, кр-ц, 17 сд, 1316 сп. Уроженец: Татарская АССР, Первомайский р-н, с. Старые Кутуши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хов Алексей Васильевич.</w:t>
      </w:r>
      <w:r>
        <w:rPr>
          <w:sz w:val="20"/>
        </w:rPr>
        <w:t xml:space="preserve"> 1923г.р. Призван Серпуховским РВК, кр-ц, 53 сд. Уроженец: Московская обл., г. Серпухов, ул. Угловая, д.10. Убит 03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шенко Григорий Тимофеевич.</w:t>
      </w:r>
      <w:r>
        <w:rPr>
          <w:sz w:val="20"/>
        </w:rPr>
        <w:t xml:space="preserve"> 1906г.р. Призван Новозыбковским РВК, кр-ц, стрелок, 17 сд, 1314 сп. Уроженец: Орловская (ныне Брянская) обл., Новозыбковский р-н, Кожевский с/с. Пропал без вести 23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рощук Александр Иванович.</w:t>
      </w:r>
      <w:r>
        <w:rPr>
          <w:sz w:val="20"/>
        </w:rPr>
        <w:t xml:space="preserve"> 1916г.р. Призван Малоярославецким РВК, кр-ц, 53 сд, 475 сп. Уроженец: Московская (ныне Калужская) обл., Малоярославецкий р-н, д. Локонское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ставалов Иван Яковлевич.</w:t>
      </w:r>
      <w:r>
        <w:rPr>
          <w:sz w:val="20"/>
        </w:rPr>
        <w:t xml:space="preserve"> 1920г.р. Призван Михайловским РВК, мл. сержант, ком. отделения, 5 гв. сд, 17 гв. сп. Уроженец: Новосибирская обл., Михайловский р-н, д. Болшан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оценко Григорий Афанасьевич.</w:t>
      </w:r>
      <w:r>
        <w:rPr>
          <w:sz w:val="20"/>
        </w:rPr>
        <w:t xml:space="preserve"> 1904г.р. Призван Кривандинским РВК, кр-ц, стрелок, 17 сд, 1312 сп. Уроженец: Московская обл., Кривандинский р-н, г. Рошаль, ул. 1-го Мая, д.7, кв.4. Убит 04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оценко Илья Иванович. </w:t>
      </w:r>
      <w:r>
        <w:rPr>
          <w:sz w:val="20"/>
        </w:rPr>
        <w:t xml:space="preserve">1897г.р. Призван Канским РВК, кр-ц, 53 сд. Уроженец: Красноярский край, Канский р-н, Красно-Курышинский с/с, с. Межово. Убит 28.03.1942г., д. Б.Устье. </w:t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аничников Федор Степанович.</w:t>
      </w:r>
      <w:r>
        <w:rPr>
          <w:sz w:val="20"/>
        </w:rPr>
        <w:t xml:space="preserve"> 1913г.р. Призван Енисейским РВК, кр-ц, стрелок, 18 тбр, мспб. Уроженец: Красноярский край, Енисейский р-н, д. Еркалово. Убит 20.04.1942г., д. Б.Устье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анишников Василий Платонович.</w:t>
      </w:r>
      <w:r>
        <w:rPr>
          <w:sz w:val="20"/>
        </w:rPr>
        <w:t xml:space="preserve"> 1895г.р. Призван Халтуринским РВК, кр-ц, стрелок, 53 сд. Уроженец: Кировская обл., Халтуринский р-н, Тохтинский с/с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ачков Алексей Иванович.</w:t>
      </w:r>
      <w:r>
        <w:rPr>
          <w:sz w:val="20"/>
        </w:rPr>
        <w:t xml:space="preserve"> 1912г.р. Призван Поломским РВК, мл. сержант, стрелок, 5 гв. сд, 21 гв. сп. Уроженец: Кировская обл., Поломский р-н, с. Редькин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овосеков Терентий Дмитриевич.</w:t>
      </w:r>
      <w:r>
        <w:rPr>
          <w:sz w:val="20"/>
        </w:rPr>
        <w:t xml:space="preserve"> 1897г.р. Призван Сунским РВК, кр-ц, стрелок, 18 сбр, 1 сб. Уроженец: Кировская обл., Сунский р-н, д. Медведи. Пропал без вести 1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ожин Петр Николаевич.</w:t>
      </w:r>
      <w:r>
        <w:rPr>
          <w:sz w:val="20"/>
        </w:rPr>
        <w:t xml:space="preserve"> 1908г.р. Призван Саранским РВК, сержант, ком. отд. связи, 5 гв. сд, 24 гв. ап. Уроженец: Мордовская АССР, г. Саранск, ул. Полевая, д.151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оздов Григорий Афанасьевич.</w:t>
      </w:r>
      <w:r>
        <w:rPr>
          <w:sz w:val="20"/>
        </w:rPr>
        <w:t xml:space="preserve"> 1923г.р. Призван Медынским РВК, кр-ц, стрелок, 53 сд, 12 сп. Уроженец: Смоленская (ныне Калужская) обл., Медынский р-н, Свердловский с/с, д. Троица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ронин Иван Дмитриевич. </w:t>
      </w:r>
      <w:r>
        <w:rPr>
          <w:sz w:val="20"/>
        </w:rPr>
        <w:t>1904г.р. Призван Карсунским РВК, кр-ц, стрелок, 18 тбр, мспб. Уроженец: Куйбышевская обл., Карсунский р-н, с. Б-Поселки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ужинин Евгений Прокопьевич.</w:t>
      </w:r>
      <w:r>
        <w:rPr>
          <w:sz w:val="20"/>
        </w:rPr>
        <w:t xml:space="preserve"> 1903г.р. Призван Лальским РВК, кр-ц, сапер, 17 сд, 464 сапб. Уроженец: Кировская обл., Лальский р-н, д. Данилово. Убит 14.07.1942г., 250 м южнее д. М.Устье, на берегу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ружков Михаил Романович.</w:t>
      </w:r>
      <w:r>
        <w:rPr>
          <w:sz w:val="20"/>
        </w:rPr>
        <w:t xml:space="preserve"> 1905г.р. Призван Кировским РВК, кр-ц, санитар, 5 гв. сд, 17 гв. сп. Уроженец: Челябинская (ныне Курганская) обл., Кировский р-н, Купайский с/с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бков Григорий Абрамович.</w:t>
      </w:r>
      <w:r>
        <w:rPr>
          <w:sz w:val="20"/>
        </w:rPr>
        <w:t xml:space="preserve"> 1915г.р. Призван Извездковым ? РВК Калининской обл., ефрейтор, стрелок, 17 сд, 1316 сп. Уроженец: Калининская (ныне Псковская) обл., Новосокольнический р-н, д. Киселевка. Убит 02.08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бов Кирилл Алексеевич.</w:t>
      </w:r>
      <w:r>
        <w:rPr>
          <w:sz w:val="20"/>
        </w:rPr>
        <w:t xml:space="preserve"> 1900г.р. Призван Землянским РВК, кр-ц, стрелок, 338 сд. Уроженец: Воронежская обл., Землянский р-н, с. Б.Верейки. Убит 29.12.1942г., д. Б.Устье, 200 м северо-восточнее рощи "Сапожок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бовицкий Семен Николаевич.</w:t>
      </w:r>
      <w:r>
        <w:rPr>
          <w:sz w:val="20"/>
        </w:rPr>
        <w:t xml:space="preserve"> 1911г.р. Призван Сараевским РВК, кр-ц, наводчик, 17 сд, 1316 сп. Уроженец: Рязанская обл., Сараевский р-н, д. Борец. Убит 31.05.1942г., 40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убровин Василий Иванович. </w:t>
      </w:r>
      <w:r>
        <w:rPr>
          <w:sz w:val="20"/>
        </w:rPr>
        <w:t>1908г.р. Призван Сталинским РВК г. Омска, кр-ц, стрелок, 415 сд, 1321 сп. Уроженец: Горьковская обл., Воскресенский р-н, Благовещенский с/с, д. Рогово. Адрес семьи: Омская обл., г. Омск, ул. Восточная, д.47. По информации ЦАМО, убит 24.03.1942г., д. Ильинки Смоленской обл. Найден в районе рощи "Сапожок".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ванов Федор Терентьевич.</w:t>
      </w:r>
      <w:r>
        <w:rPr>
          <w:sz w:val="20"/>
        </w:rPr>
        <w:t xml:space="preserve"> 1908г.р. Призван Сталиногорским РВК, кр-ц, 17 сд, 1316 сп. Уроженец: Пензенская обл., Тамалинский р-н, Калиновский с/с. Пропал без вести 12.07.1942г., д. Кр.Октябрь.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ударь Николай Павлович. </w:t>
      </w:r>
      <w:r>
        <w:rPr>
          <w:sz w:val="20"/>
        </w:rPr>
        <w:t>1900г.р. Призван Бериславским РВК, мл. сержант, 5 гв. сд, 12 гв. сп. Уроженец: УССР, Николаевская обл., г. Берислав, ул. Свердловская, д.11. Убит 2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денков Федор Васильевич.</w:t>
      </w:r>
      <w:r>
        <w:rPr>
          <w:sz w:val="20"/>
        </w:rPr>
        <w:t xml:space="preserve"> 1909г.р. Призван Ухтомским РВК, кр-ц, стрелок, 5 гв. сд, 17 гв. сп. Уроженец: Московская обл., Ухтомский р-н, завод Калинина, д.1, кв.2. Убит 23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дин Сергей Иванович.</w:t>
      </w:r>
      <w:r>
        <w:rPr>
          <w:sz w:val="20"/>
        </w:rPr>
        <w:t xml:space="preserve"> 1903г.р. Призван Краснопахорским РВК Московской обл., кр-ц, разведчик, 53 сд, 570 ап. Уроженец: Рязанская обл., Сараевский р-н, с. Боголюбово. Убит 10.04.1942г., д. Александр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дошник Алексей Григорьевич.</w:t>
      </w:r>
      <w:r>
        <w:rPr>
          <w:sz w:val="20"/>
        </w:rPr>
        <w:t xml:space="preserve"> 1915г.р. Призван Бурейским РВК Хабаровского края, кр-ц, 415 сд, 1321 сп. Уроженец: Хабаровский край, Михайловский р-н, с. Райчиха,  рудник, д.20, кв.9. Убит 17.04.1942г., д. Б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дыкин Павел Дмитриевич.</w:t>
      </w:r>
      <w:r>
        <w:rPr>
          <w:sz w:val="20"/>
        </w:rPr>
        <w:t xml:space="preserve"> 1904г.р. Призван Рославльским РВК, мл. лейтенант, ком. взвода, 53 сд, 223 сп. Уроженец: Смоленская обл., Рославльский р-н, д. Гореново. Убит 02.05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жин Александр Игнатьевич.</w:t>
      </w:r>
      <w:r>
        <w:rPr>
          <w:sz w:val="20"/>
        </w:rPr>
        <w:t xml:space="preserve"> 1897г.р. Призван Ярославским РВК, кр-ц, стрелок, 17 сд, 1316 сп. Уроженец: Ярославская обл., г. Ярославль. Убит 06.05.1942г., 1 км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лепов Иван Ильич.</w:t>
      </w:r>
      <w:r>
        <w:rPr>
          <w:sz w:val="20"/>
        </w:rPr>
        <w:t xml:space="preserve"> 1920г.р. Ст. сержант, ком. взвода, 17 сд, 1314 сп. Уроженец: Орловская обл., Покровский р-н, д. Усть-Кунач. Убит 13.07.1942г., д. Аксиньино, восточ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лидзе Давид Антонович.</w:t>
      </w:r>
      <w:r>
        <w:rPr>
          <w:sz w:val="20"/>
        </w:rPr>
        <w:t>1919г.р. Призван Ланчхутским РВК, кр-ц, стрелок, 5 гв. сд, 17 гв. сп. Уроженец: Грузинская ССР, Ланчхутский р-н, Игатский с/с, с. Чкакогора. Убит 05.04.1942г.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наев С. И.</w:t>
      </w:r>
      <w:r>
        <w:rPr>
          <w:sz w:val="20"/>
        </w:rPr>
        <w:t xml:space="preserve"> Призван Краснинским РВК, кр-ц, стрелок, 18 сбр, 2 сб. Уроженец: Орловская обл., Краснинский р-н, д. Крежное. Убит 05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наев Федор Ильич.</w:t>
      </w:r>
      <w:r>
        <w:rPr>
          <w:sz w:val="20"/>
        </w:rPr>
        <w:t xml:space="preserve"> 1912г.р. Призван Кагановичским РВК, кр-ц, стрелок, 18 тбр, мспб. Уроженец: г. Москва, пос. Нагатино, д. Новинки. Убит 09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нин Яков Анифатьевич.</w:t>
      </w:r>
      <w:r>
        <w:rPr>
          <w:sz w:val="20"/>
        </w:rPr>
        <w:t xml:space="preserve"> 1910г.р. Призван Мурашинским РВК, кр-ц, стрелок, 18 сбр, 3 сб. Уроженец: Кировская обл., Мурашинский р-н, Старо-Пинюжанский с/с, д. Санкичи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окин Владимир Ильич.</w:t>
      </w:r>
      <w:r>
        <w:rPr>
          <w:sz w:val="20"/>
        </w:rPr>
        <w:t xml:space="preserve"> 1898г.р. Призван Оричевским РВК, кр-ц, стрелок, 17 сд. Уроженец: Кировская обл., Оричевский р-н, д. Истобино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раков Иван Степанович.</w:t>
      </w:r>
      <w:r>
        <w:rPr>
          <w:sz w:val="20"/>
        </w:rPr>
        <w:t xml:space="preserve"> 1923г.р. Призван Москворецким РВК, кр-ц, стрелок, 5 гв. сд, 12 гв. сп. Уроженец: Пензенская обл., Тамалинский р-н, с. Дуровка. Адрес семьи: г. Москва, Верхние Котлы, пос. ЗиС, д.22, к.16. Убит 2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раков Николай Савельевич.</w:t>
      </w:r>
      <w:r>
        <w:rPr>
          <w:sz w:val="20"/>
        </w:rPr>
        <w:t xml:space="preserve"> 1895г.р. Призван Омутнинским РВК, кр-ц, 53 сд, 475 сп. Уроженец: Кировская обл., Омутнинский р-н, пос. Песковка, ул. Энгельса, д.4. Убит 0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ркин Василий Иванович.</w:t>
      </w:r>
      <w:r>
        <w:rPr>
          <w:sz w:val="20"/>
        </w:rPr>
        <w:t xml:space="preserve"> 1897г.р. Призван Молотовским РВК г. Кирова, кр-ц, стрелок, 5 гв. сд, 21 гв. сп. Уроженец: Кировская обл., г. Киров, ул. Станционная, д.15, кв.2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ркин Иван Васильевич.</w:t>
      </w:r>
      <w:r>
        <w:rPr>
          <w:sz w:val="20"/>
        </w:rPr>
        <w:t xml:space="preserve"> 1902г.р. Призван Кырчанским РВК, кр-ц, стрелок, 17 сд. Уроженец: Кировская обл., Кырчанский р-н, д. Жуки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рмаков Сайчан.</w:t>
      </w:r>
      <w:r>
        <w:rPr>
          <w:sz w:val="20"/>
        </w:rPr>
        <w:t xml:space="preserve"> 1908г.р. Призван Павлодарским РВК, кр-ц, 415 сд, 1323 сп. Уроженец: Казахская ССР, г. Павлодар, Пиврядский р-н, ул. Усик-Дук. Убит 09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ров Степан Петрович.</w:t>
      </w:r>
      <w:r>
        <w:rPr>
          <w:sz w:val="20"/>
        </w:rPr>
        <w:t xml:space="preserve"> 1901г.р. Призван Талицким РВК, кр-ц, 53 сд. Уроженец: Воронежская обл., Талицкий р-н, Николаевский с/с. Убит 27.03.1942г., д. Б.Устье. 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ушечкин Владимир Георгиевич.</w:t>
      </w:r>
      <w:r>
        <w:rPr>
          <w:sz w:val="20"/>
        </w:rPr>
        <w:t xml:space="preserve"> 1922г.р. Призван Гороховецким РВК, мл. сержант, ком. отделения, 18 сбр, 1 сб. Уроженец: Ивановская (ныне Владимирская) обл., Гороховецкий р-н, д. Купля. Убит 11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ыкин Григорий Александрович.</w:t>
      </w:r>
      <w:r>
        <w:rPr>
          <w:sz w:val="20"/>
        </w:rPr>
        <w:t xml:space="preserve"> 1898г.р. Призван Бежецким РВК, кр-ц, стрелок, 17 сд. Уроженец: Калининская обл., Бежецкий р-н, Белосельский с/с. Убит 1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ымов Н. М. (Н.Ф.)</w:t>
      </w:r>
      <w:r>
        <w:rPr>
          <w:sz w:val="20"/>
        </w:rPr>
        <w:t xml:space="preserve"> 1899г.р. Призван Летским РВК, кр-ц, 53 сд. Уроженец: Коми АССР, Летский р-н, д. Молицы. Убит 10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ьяков Григорий Михайлович.</w:t>
      </w:r>
      <w:r>
        <w:rPr>
          <w:sz w:val="20"/>
        </w:rPr>
        <w:t xml:space="preserve"> 1912г.р. Призван Кунцевским РВК, кр-ц, 33 Армия. Уроженец: Тамбовская обл., Платоновский р-н, Рождественский с/с. Пропал без вести 07.1942г. Найден в районе с. Климов Завод. Установлен по солдатскому медальону. Захоронен в братской могиле в с. Климов Завод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ьяченко Афанасий Панкратович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ьячков Михаил Степанович.</w:t>
      </w:r>
      <w:r>
        <w:rPr>
          <w:sz w:val="20"/>
        </w:rPr>
        <w:t xml:space="preserve"> 1910г.р. Призван Карельским РВК, кр-ц, 17 сд, 1312 сп. Уроженец: Башкирская АССР, Аскинский р-н, Анастасьевский с/с, д. Анастасино. Убит 22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ьячков Петр Алексеевич.</w:t>
      </w:r>
      <w:r>
        <w:rPr>
          <w:sz w:val="20"/>
        </w:rPr>
        <w:t xml:space="preserve"> 1900г.р. Призван Жиздринским РВК, кр-ц, стрелок, 17 сд, 1316 сп. Уроженец: Орловская (ныне Калужская) обл., г. Жиздра, ул. Садовая, д.36. Убит 08.07.1942г., 100 м западнее д. Аксиньино (26.06.1942г., д. Аксиньино, восточный берег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Дюкин Андрей Алексеевич.</w:t>
      </w:r>
      <w:r>
        <w:rPr>
          <w:sz w:val="20"/>
        </w:rPr>
        <w:t xml:space="preserve"> 1915г.р. Призван Ярским РВК, сержант, ком. отделения, 338 сд. Уроженец: Удмуртская АССР, Ярский р-н, Воронинский с/с. Убит 29.12.1942г. (28.12.1942г.), 1 к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Дюкин Владимир Васильевич. </w:t>
      </w:r>
      <w:r>
        <w:rPr>
          <w:sz w:val="20"/>
        </w:rPr>
        <w:t xml:space="preserve">1924г.р. Призван Солнечногорским РВК, кр-ц, стрелок, 17 сд, 1312 сп. Уроженец: Московская обл., Солнечногорский р-н, д. Пешки. Убит 30.05.1942г., д. Б.Устье. </w:t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Е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b/>
          <w:sz w:val="20"/>
        </w:rPr>
        <w:t>Евлентьев Василий Ермолаевич.</w:t>
      </w:r>
      <w:r>
        <w:rPr>
          <w:sz w:val="20"/>
        </w:rPr>
        <w:t xml:space="preserve"> 1909г.р. Призван Саратовским РВК, кр-ц, стрелок 415 сд, 1323 сп. Уроженец: Саратовская обл., г. Саратов, Кочуевские дачи, д. 150. Пропал без вести 30.03.42., д. М.Устье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Евсеев Николай Алексеевич. </w:t>
      </w:r>
      <w:r>
        <w:rPr>
          <w:sz w:val="20"/>
        </w:rPr>
        <w:t>1918г.р. Призван Каверинским РВК, кр-ц, 53 сд. Уроженец: Рязанская обл., Каверинский р-н, Демидовский с/с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всеев Павел Сафронович.</w:t>
      </w:r>
      <w:r>
        <w:rPr>
          <w:sz w:val="20"/>
        </w:rPr>
        <w:t xml:space="preserve"> 1909г.р. Призван Ново-Шешминским РВК, кр-ц, пулеметчик, 338 сд. Уроженец: Татарская АССР, Ново-Шешминский р-н, с. Ямаши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встьяков (Евстьяров) Губайдула.</w:t>
      </w:r>
      <w:r>
        <w:rPr>
          <w:sz w:val="20"/>
        </w:rPr>
        <w:t xml:space="preserve"> 1896г.р. Призван Уржумским (Слободским) РВК, кр-ц, 53 сд. Уроженец: Кировская обл., Слободской р-н, д. Карши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втушенко Николай Федорович.</w:t>
      </w:r>
      <w:r>
        <w:rPr>
          <w:sz w:val="20"/>
        </w:rPr>
        <w:t xml:space="preserve"> 1920г.р. Призван Велико-Багачанским РВК, кр-ц, 415 сд, 1321 сп. Уроженец: УССР, Полтавская обл., Велико-Багачанский р-н, с. Велико-Багачки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анов Николай Яковлевич.</w:t>
      </w:r>
      <w:r>
        <w:rPr>
          <w:sz w:val="20"/>
        </w:rPr>
        <w:t xml:space="preserve"> 1922г.р. Призван Ухтомским РВК Московской обл., кр-ц, стрелок, 415 сд, 208 моторазведрота. Уроженец: г. Москва, шоссе Энтузиастов, д.86/1, кв.6. Убит 09.04.1942г., д. Аксиньино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енко Никонор Максимович.</w:t>
      </w:r>
      <w:r>
        <w:rPr>
          <w:sz w:val="20"/>
        </w:rPr>
        <w:t xml:space="preserve"> 1900г.р. Призван Смоленским РВК, кр-ц, 53 сд. Уроженец: Смоленская обл., г. Смоленск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Егоров Андрей Нестерович. </w:t>
      </w:r>
      <w:r>
        <w:rPr>
          <w:sz w:val="20"/>
        </w:rPr>
        <w:t xml:space="preserve">1906г.р. Призван Угодско-Заводским РВК, кр-ц, 53 сд, 12 сп. Уроженец: Московская (ныне Калужская) обл., Угодско-Заводский р-н, д. Лыково. Убит 07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Василий Васильевич.</w:t>
      </w:r>
      <w:r>
        <w:rPr>
          <w:sz w:val="20"/>
        </w:rPr>
        <w:t xml:space="preserve"> 1904г.р. Призван Юхновским РВК Смоленской (ныне Калужской) обл., кр-ц, стрелок, 338 сд. Уроженец: Смоленская (ныне Калужская) обл., Износковский р-н, с. Семеновское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Василий Захарович.</w:t>
      </w:r>
      <w:r>
        <w:rPr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с. Леоново. Убит 10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Василий Иванович.</w:t>
      </w:r>
      <w:r>
        <w:rPr>
          <w:sz w:val="20"/>
        </w:rPr>
        <w:t xml:space="preserve"> 1908г.р. Призван Орехово-Зуевским РВК, кр-ц, телефонист, 415 сд, 611 обс. Уроженец: Московская обл., г. Орехово-Зуево. Убит 07.04.1942г., опушка леса у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Василий Михайлович.</w:t>
      </w:r>
      <w:r>
        <w:rPr>
          <w:sz w:val="20"/>
        </w:rPr>
        <w:t xml:space="preserve"> 1899г.р. Призван Терновским РВК, кр-ц, 53 сд. Уроженец: Воронежская обл., Терновский р-н, Купрасский ? с/c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Григорий Андреевич.</w:t>
      </w:r>
      <w:r>
        <w:rPr>
          <w:sz w:val="20"/>
        </w:rPr>
        <w:t xml:space="preserve"> 1917г.р. Призван Истринским РВК, кр-ц, 338 сд, учбат. Уроженец: Московская обл., Истринский р-н, д. Корки. Убит 20.08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Григорий Максимович.</w:t>
      </w:r>
      <w:r>
        <w:rPr>
          <w:sz w:val="20"/>
        </w:rPr>
        <w:t xml:space="preserve"> 1911г.р. Призван Кировским РВК Омской обл., кр-ц, стрелок, 5 гв. сд, 17 гв. сп. Уроженец: Смоленская (ныне Калужская) обл., г. Киров, д. Б.Желтухи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Иван Васильевич.</w:t>
      </w:r>
      <w:r>
        <w:rPr>
          <w:sz w:val="20"/>
        </w:rPr>
        <w:t xml:space="preserve"> 1907г.р. Призван Яршанским ? РВК, кр-ц, стрелок, 18 тбр, мспб. Уроженец: Чкаловская обл., Яршанский ? р-н, д. Александровка. Убит 10.04.1942г., д. Кр.Октябрь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Иван Егорович.</w:t>
      </w:r>
      <w:r>
        <w:rPr>
          <w:sz w:val="20"/>
        </w:rPr>
        <w:t xml:space="preserve"> 1900г.р. Призван Новоторжским РВК, кр-ц, стрелок, 17 сд, 1312 сп. Уроженец: Калининская обл., Новоторжский р-н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Марк Егорович.</w:t>
      </w:r>
      <w:r>
        <w:rPr>
          <w:sz w:val="20"/>
        </w:rPr>
        <w:t xml:space="preserve"> 1903г.р. Призван Канашским РВК, кр-ц, 53 сд. Уроженец: Чувашская АССР, Канашский р-н, Тобурдановский с/с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Петр Петрович.</w:t>
      </w:r>
      <w:r>
        <w:rPr>
          <w:sz w:val="20"/>
        </w:rPr>
        <w:t xml:space="preserve"> 1912г.р. Призван Наровчатским РВК, кр-ц, шофер, 53 сд, 116 оиптд. Уроженец: Пензенская обл., Наровчатский р-н, с. Наровчаты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Трофим Федорович.</w:t>
      </w:r>
      <w:r>
        <w:rPr>
          <w:sz w:val="20"/>
        </w:rPr>
        <w:t xml:space="preserve"> 1917г.р. Призван Телегинским РВК, кр-ц, стрелок, 18 тбр, мспб. Уроженец: Пензенская обл., Телегинский р-н, д. Покров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ов Федор Егорович.</w:t>
      </w:r>
      <w:r>
        <w:rPr>
          <w:sz w:val="20"/>
        </w:rPr>
        <w:t xml:space="preserve"> 1908г.р. Призван Ивановским РВК, кр-ц, стрелок, 17 сд, 1316 сп. Уроженец: Смоленская обл., Ильинский р-н, д. Вачка. Убит 15.06.1942г., 350 м юж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ршин Андрей Степанович.</w:t>
      </w:r>
      <w:r>
        <w:rPr>
          <w:sz w:val="20"/>
        </w:rPr>
        <w:t xml:space="preserve"> 1905г.р. Призван Коломенским РВК, кр-ц, стрелок, 415 сд, 1321 сп. Уроженец: Московская обл., Коломенский р-н, Богородский с/с. Убит 2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гошкин Василий Анисимович.</w:t>
      </w:r>
      <w:r>
        <w:rPr>
          <w:sz w:val="20"/>
        </w:rPr>
        <w:t xml:space="preserve"> 1895г.р. Призван Быстроистокским РВК, кр-ц, стрелок, 18 тбр, мспб. Уроженец: Алтайский край, Быстроистокский р-н, д. Акутиха. Убит 18.02.1942г., д. Табор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дигоров Михаил Григорьевич.</w:t>
      </w:r>
      <w:r>
        <w:rPr>
          <w:sz w:val="20"/>
        </w:rPr>
        <w:t xml:space="preserve"> 1914г.р. Призван Омутнинским РВК, кр-ц, стрелок, 5 гв. сд, 21 гв. сп. Уроженец: Кировская обл., Омутнинский р-н, д. Денисовка. Убит 18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жов Федор Александрович.</w:t>
      </w:r>
      <w:r>
        <w:rPr>
          <w:sz w:val="20"/>
        </w:rPr>
        <w:t xml:space="preserve"> 1900г.р. Призван Спасским РВК Рязанской обл., кр-ц, стрелок, 5 гв. сд, 21 гв. сп. Уроженец: Рязанская обл., д. Родионово. Убит 20.04.1942г., д. Кр.Горка,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кимов Лев Николаевич.</w:t>
      </w:r>
      <w:r>
        <w:rPr>
          <w:sz w:val="20"/>
        </w:rPr>
        <w:t xml:space="preserve"> 1912г.р. Призван Чарджоуским РВК, кр-ц, стрелок, 415 сд,  1323 сп. Уроженец: Туркменская ССР, г. Чарджоу, ул. Ленин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кимов</w:t>
        <w:tab/>
        <w:t xml:space="preserve"> Матвей Степанович. </w:t>
      </w:r>
      <w:r>
        <w:rPr>
          <w:sz w:val="20"/>
        </w:rPr>
        <w:t>1895г.р. Призван Немским РВК, кр-ц, стрелок, 415 сд, 1323 сп. Уроженец: Кировская обл., Немский р-н, д. Хоренши. Пропал без вести</w:t>
        <w:tab/>
        <w:t>30.03.42г., д. М.Устье.</w:t>
      </w:r>
    </w:p>
    <w:p>
      <w:pPr>
        <w:pStyle w:val="Normal"/>
        <w:spacing w:lineRule="auto" w:line="24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кихов (Енихов) Павел Андреевич.</w:t>
      </w:r>
      <w:r>
        <w:rPr>
          <w:sz w:val="20"/>
        </w:rPr>
        <w:t xml:space="preserve"> 1918г.р. Призван Козловским РВК, кр-ц, 17 сд, 1316 сп. Уроженец: Чувашская  АССР, Козловский р-н, с. Пище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агин Иван Андреевич.</w:t>
      </w:r>
      <w:r>
        <w:rPr>
          <w:sz w:val="20"/>
        </w:rPr>
        <w:t xml:space="preserve"> 1914г.р. Призван Серпуховским РВК, кр-ц, 53 сд. Уроженец: Московская обл., г. Серпухов, ул. Фабричная, д.85, кв.10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агин Михаил Михайлович.</w:t>
      </w:r>
      <w:r>
        <w:rPr>
          <w:sz w:val="20"/>
        </w:rPr>
        <w:t xml:space="preserve"> 1923г.р. Призван Серпуховским РВК, кр-ц, 53 сд. Уроженец: Московская обл., г. Серпухов, ул. 1-я Московская,  д.3/35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гин Филипп Арсентьевич.</w:t>
      </w:r>
      <w:r>
        <w:rPr>
          <w:sz w:val="20"/>
        </w:rPr>
        <w:t xml:space="preserve"> 1906г.р. Призван Борзинским РВК, мл. сержант, ком. отделения, 338 сд, 1138 сп. Уроженец: Читинская обл., Борзинский р-н, д. Борзя. Убит 02.10.1942г., д. Б.Устье, 1 км южн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изаров Константин Михайлович.</w:t>
      </w:r>
      <w:r>
        <w:rPr>
          <w:sz w:val="20"/>
        </w:rPr>
        <w:t xml:space="preserve"> 1910г.р. Призван Ояшинским РВК, сержант, ком. отделения, 17 сд, 1312 сп. Уроженец: Новосибирская обл., Ояшинский р-н, г. Ояш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исеев Александр Данилович.</w:t>
      </w:r>
      <w:r>
        <w:rPr>
          <w:sz w:val="20"/>
        </w:rPr>
        <w:t xml:space="preserve"> 1921г.р. Призван Первомайским РВК, кр-ц, стрелок, 17 сд. Уроженец: Тамбовская обл., Первомайский р-н, д. Чернолеевка. Убит 1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исеев Егор Кириллович.</w:t>
      </w:r>
      <w:r>
        <w:rPr>
          <w:sz w:val="20"/>
        </w:rPr>
        <w:t xml:space="preserve"> 1910г.р. Призван Репьевским РВК, кр-ц, санитар, 338 сд. Уроженец: Воронежская обл., Репьевский р-н, д. Рассолино. Убит 07.03.1943г., 1 к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исеев Иван Михайлович.</w:t>
      </w:r>
      <w:r>
        <w:rPr>
          <w:sz w:val="20"/>
        </w:rPr>
        <w:t xml:space="preserve"> 1910г.р. Призван Усманским РВК, кр-ц, 415 сд, 1321 сп. Уроженец: Воронежская обл., Усманский р-н. Убит 10.04.1942г., д. Б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исеев Тимофей Дмитриевич.</w:t>
      </w:r>
      <w:r>
        <w:rPr>
          <w:sz w:val="20"/>
        </w:rPr>
        <w:t xml:space="preserve"> 1918г.р. Призван Воронежским РВК, кр-ц, стрелок, 5 гв. сд, 21 гв. сп. Уроженец: Воронежская обл., Верхне-Хавский р-н, с. Дозановка. Убит 20.04.1942г., д. Кр.Горка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кин Александр Степанович.</w:t>
      </w:r>
      <w:r>
        <w:rPr>
          <w:sz w:val="20"/>
        </w:rPr>
        <w:t xml:space="preserve"> 1923г.р. Призван Рязанским РВК, кр-ц, разведчик, 415 сд, 208 моторазведрота. Уроженец: Рязанская обл., Рязанский р-н, с. Дятлево. Убит 16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Елкин Иван Кирсанович.</w:t>
      </w:r>
      <w:r>
        <w:rPr>
          <w:sz w:val="20"/>
        </w:rPr>
        <w:t xml:space="preserve"> 1895г.р. Призван Шестаковским РВК, кр-ц, стрелок, 415 сд, 1323 сп. Уроженец: Кировская обл., Шестаковский р-н, д. Чудная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патов Иван Зиновьевич.</w:t>
      </w:r>
      <w:r>
        <w:rPr>
          <w:sz w:val="20"/>
        </w:rPr>
        <w:t xml:space="preserve"> 1916г.р. Призван Чкаловским РВК, кр-ц, 53 сд. Уроженец: Горьковская обл., Чкаловский р-н, д. Киселево. Убит 26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тышев Кузьма Демидович.</w:t>
      </w:r>
      <w:r>
        <w:rPr>
          <w:sz w:val="20"/>
        </w:rPr>
        <w:t xml:space="preserve"> 1906г.р. Призван Дубровинским РВК, кр-ц, 238 сд, 830 сп. Уроженец: Омская (ныне Тюменская) обл., г. Тобольск, д. Елтышево. По данным ЦАМО убит 09.04.1942г., д. Павлово. Найден 500 м южнее устья р. Собжа.  Установлен по солдатскому медальону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фимов Федор Митрофанович.</w:t>
      </w:r>
      <w:r>
        <w:rPr>
          <w:sz w:val="20"/>
        </w:rPr>
        <w:t xml:space="preserve"> 1913г.р. Призван Нижне-Девицким РВК, кр-ц, 415 сд, 1323 сп. Уроженец: Воронежская обл., Нижне-Девицкий р-н, с. Андреевка. Убит 10.04.1942г., 1 км западнее д. М.Устье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ькин Аркадий Алексеевич.</w:t>
      </w:r>
      <w:r>
        <w:rPr>
          <w:sz w:val="20"/>
        </w:rPr>
        <w:t xml:space="preserve"> 1903 (1909)г.р. Призван Белохолуницким РВК, кр-ц, 53 сд, 475 сп. Уроженец: Кировская обл., Белохолуницкий р-н, д. Юрши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ьцов Владимир Константинович.</w:t>
      </w:r>
      <w:r>
        <w:rPr>
          <w:sz w:val="20"/>
        </w:rPr>
        <w:t xml:space="preserve"> 1908г.р. Призван Глазовским РВК, кр-ц, стрелок, 53 сд, 475 сп. Уроженец: Удмуртская АССР, Глазовский р-н, д. Кашлево (Кожиль)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ьцов Иван Николаевич.</w:t>
      </w:r>
      <w:r>
        <w:rPr>
          <w:sz w:val="20"/>
        </w:rPr>
        <w:t xml:space="preserve"> 1919г.р. Призван Резинокомбинатским РВК г. Ярославля, кр-ц, 53 сд. Уроженец: Ярославская обл., г. Ярославль, с. Полянки. Адрес семьи: г. Ярославль, Резинокомбинат, пр-т Шмидта, д.8. Убит 04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льчин (Ельгин) Алексей Карпович.</w:t>
      </w:r>
      <w:r>
        <w:rPr>
          <w:sz w:val="20"/>
        </w:rPr>
        <w:t xml:space="preserve"> 1904г.р. Призван Кировским РВК г. Иваново, кр-ц, стрелок, 53 сд. Уроженец: Ивановская обл., г. Иваново, ул. Свердловская, д.6а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мельянов Андрей Алексеевич.</w:t>
      </w:r>
      <w:r>
        <w:rPr>
          <w:sz w:val="20"/>
        </w:rPr>
        <w:t xml:space="preserve"> 1908г.р. Призван Подольским РВК, сержант, ком. отделения, 53 сд. Уроженец: Московская обл., Звенигородский р-н. Адрес семьи: Московская обл., г. Подольск, Цементный завод, д.28, кв.97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мельянов Борис Евгеньевич.</w:t>
      </w:r>
      <w:r>
        <w:rPr>
          <w:sz w:val="20"/>
        </w:rPr>
        <w:t xml:space="preserve"> 1924г.р. Призван Мичуринским РВК, кр-ц, стрелок, 53 сд, 475 сп. Уроженец: Тамбовская обл., г. Мичуринск, ул. Революционная, д.49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мельянов Виктор Иванович.</w:t>
      </w:r>
      <w:r>
        <w:rPr>
          <w:sz w:val="20"/>
        </w:rPr>
        <w:t xml:space="preserve"> 1923г.р. Призван Клинским РВК, ефрейтор, 17 сд, 1316 сп. Уроженец: Московская обл., Клинский р-н, г. Клин, Дубовская фабрика, Жилстрой, д.1, кв.1. Убит 19.07.1942г.,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мельянов Иван Егорович.</w:t>
      </w:r>
      <w:r>
        <w:rPr>
          <w:sz w:val="20"/>
        </w:rPr>
        <w:t xml:space="preserve"> 1915г.р. Призван Шелуховским РВК Рязанской обл., кр-ц, стрелок, 9 гв. сд, 31 гв. сп. Уроженец: Рязанская обл., Старожиловский р-н, д. Баярино. Убит 15.04.1942г., д. Некрасов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мельянов Кузьма Емельянович.</w:t>
      </w:r>
      <w:r>
        <w:rPr>
          <w:sz w:val="20"/>
        </w:rPr>
        <w:t xml:space="preserve"> Призван Чебоксарским РВК, кр-ц, стрелок, 338 сд. Уроженец: Чувашская АССР, Чебоксарский р-н, д. Абаши. Убит 09.03.1943г., 300 м севернее д. Ключики, опушка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Емельянов Степан Иванович. </w:t>
      </w:r>
      <w:r>
        <w:rPr>
          <w:sz w:val="20"/>
        </w:rPr>
        <w:t xml:space="preserve">1918г.р. Кр-ц, 338 сд, 1138 сп. Уроженец: Кировская обл., Черновский р-н, Раменский с/с, д. Быстры. Убит 10.09.1942г., 3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мельянов Филипп Федорович.</w:t>
      </w:r>
      <w:r>
        <w:rPr>
          <w:sz w:val="20"/>
        </w:rPr>
        <w:t xml:space="preserve"> 1920г.р. Призван Бугурусланским РВК, кр-ц, стрелок, 18 тбр, мспб. Уроженец: Чкаловская обл., Бугурусланский р-н, с. Бугасово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налеев Ахмед Сулейманович.</w:t>
      </w:r>
      <w:r>
        <w:rPr>
          <w:sz w:val="20"/>
        </w:rPr>
        <w:t xml:space="preserve"> 1899г.р. Призван Воскресенским РВК, кр-ц, стрелок, 17 сд, 1314 сп. Уроженец: Московская обл., Воскресенский р-н. Пропал без вести 15.04.1942г. (10.03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никеев Гуммед Яковлевич.</w:t>
      </w:r>
      <w:r>
        <w:rPr>
          <w:sz w:val="20"/>
        </w:rPr>
        <w:t xml:space="preserve"> 1912г.р. Призван Неверкинским РВК, кр-ц, 338 сд, 1138 сп. Уроженец: Пензенская обл., Неверкинский р-н, д. Бегеево. Убит 10.12.1942г., 5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ебеев (Ербеев) Прокопий Алексеевич.</w:t>
      </w:r>
      <w:r>
        <w:rPr>
          <w:sz w:val="20"/>
        </w:rPr>
        <w:t xml:space="preserve"> 1906г.р. Призван Аликовским РВК, кр-ц, стрелок, 5 гв. сд, 21 гв. сп. Уроженец: Чувашская АССР, Аликовский р-н, с. Б. Тапташи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емеев Иван Алексеевич.</w:t>
      </w:r>
      <w:r>
        <w:rPr>
          <w:sz w:val="20"/>
        </w:rPr>
        <w:t xml:space="preserve"> 1915г.р. Призван Арсентьевским РВК, кр-ц, 17 сд, 1316 сп. Уроженец: Воронежская обл. Убит 12.07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емин (Ермин) Григорий Родионович.</w:t>
      </w:r>
      <w:r>
        <w:rPr>
          <w:sz w:val="20"/>
        </w:rPr>
        <w:t xml:space="preserve"> 1907г.р. Призван Калманским РВК, кр-ц, разведчик, 5 гв. сд, 24 гв. ап. Уроженец: Алтайский край, Калманский р-н, Шиловский с/с. Пропал без вести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емин Михаил Алексеевич.</w:t>
      </w:r>
      <w:r>
        <w:rPr>
          <w:sz w:val="20"/>
        </w:rPr>
        <w:t xml:space="preserve"> 1895г.р. Призван Молотовским РВК, кр-ц, стрелок, 53 сд, 475 сп. Уроженец: Кировская обл., Молотовский р-н, д. Шмак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ешин Иван Васильевич.</w:t>
      </w:r>
      <w:r>
        <w:rPr>
          <w:sz w:val="20"/>
        </w:rPr>
        <w:t xml:space="preserve"> 1897г.р. Призван Большесельским РВК, кр-ц, 53 сд. Уроженец: Ярославская обл., Большесельский р-н, д. Девницы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илин Илья Егорович.</w:t>
      </w:r>
      <w:r>
        <w:rPr>
          <w:sz w:val="20"/>
        </w:rPr>
        <w:t xml:space="preserve"> 1904 (1905)г.р. Призван Пителинским РВК Рязанской обл., кр-ц, 415 сд, 1321 сп. Уроженец: Тамбовская обл., Алгасовский р-н. Убит 17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аков Алексей Васильевич.</w:t>
      </w:r>
      <w:r>
        <w:rPr>
          <w:sz w:val="20"/>
        </w:rPr>
        <w:t xml:space="preserve"> 1899г.р. Призван Вичугским РВК, кр-ц, стрелок, 17 сд, 1314 сп. Уроженец: Ивановская обл., г. Вичуга, ул. К. Либкнехта, д.4, кв.3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Ермаков Дмитрий Ефимович. </w:t>
      </w:r>
      <w:r>
        <w:rPr>
          <w:sz w:val="20"/>
        </w:rPr>
        <w:t>1917г.р. Призван Екатериновским РВК, кр-ц, стрелок, 5 гв. сд, 21 гв. сп. Уроженец: Саратовская обл., Екатериновский р-н, с. Кочее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аков Павел Петрович.</w:t>
      </w:r>
      <w:r>
        <w:rPr>
          <w:sz w:val="20"/>
        </w:rPr>
        <w:t xml:space="preserve"> 1924г.р. Призван Угодско-Заводским РВК, кр-ц, 53 сд. Уроженец: Московская (ныне Калужская) обл., Угодско-Заводский р-н, д. Попово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илин Тимофей Яковлевич.</w:t>
      </w:r>
      <w:r>
        <w:rPr>
          <w:sz w:val="20"/>
        </w:rPr>
        <w:t xml:space="preserve"> 1914г.р. Красно-Полянским РВК, кр-ц, 17 сд, 1316 сп. Уроженец: Московская обл., Красно-Полянский р-н, Белорастовский с/с, д. Кузаево. Пропал в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илов Михаил Иванович.</w:t>
      </w:r>
      <w:r>
        <w:rPr>
          <w:sz w:val="20"/>
        </w:rPr>
        <w:t xml:space="preserve"> 1922г.р. Призван Судайским РВК, кр-ц, стрелок, 5 гв. сд, 12 гв. сп. Уроженец: Ярославская (ныне Костромская) обл., с. Судай. Убит 2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олаев Михаил Васильевич.</w:t>
      </w:r>
      <w:r>
        <w:rPr>
          <w:sz w:val="20"/>
        </w:rPr>
        <w:t xml:space="preserve"> 1906г.р. Призван Владимирским ГВК, кр-ц, стрелок, 17 сд. Уроженец: Владимирская обл., г. Владимир, пер. Рабочий, д.7, кв.2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олаев Никита Павлович.</w:t>
      </w:r>
      <w:r>
        <w:rPr>
          <w:sz w:val="20"/>
        </w:rPr>
        <w:t xml:space="preserve"> 1898г.р. Призван Ярским РВК, кр-ц, 53 сд, 475 сп. Уроженец: Удмуртская АССР, Ярский р-н, д. Богдалино. Убит 2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олаев Пантелей Алексеевич.</w:t>
      </w:r>
      <w:r>
        <w:rPr>
          <w:sz w:val="20"/>
        </w:rPr>
        <w:t xml:space="preserve"> 1901г.р. Призван Скопинским РВК, кр-ц, стрелок, 17 сд, 1316 сп. Уроженец: Рязанская обл., г. Скопин, Красная площадь, д.17. Убит 04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молин Василий Климентьевич.</w:t>
      </w:r>
      <w:r>
        <w:rPr>
          <w:sz w:val="20"/>
        </w:rPr>
        <w:t xml:space="preserve"> 1910г.р. Призван Саранским РВК, сержант, ком. отделения, 5 гв. сд, 12 гв. сп. Уроженец: Мордовская АССР, г. Саранск, ул. Рабочая, д.45. Убит 28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офеев Петр Иванович.</w:t>
      </w:r>
      <w:r>
        <w:rPr>
          <w:sz w:val="20"/>
        </w:rPr>
        <w:t xml:space="preserve"> 1908г.р. Призван Вышневолоцким РВК, кр-ц, 53 сд. Адрес семьи: Калининская обл., г. Вышний Волочек., ул. Мира, д.68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ошин Алексей Иванович.</w:t>
      </w:r>
      <w:r>
        <w:rPr>
          <w:sz w:val="20"/>
        </w:rPr>
        <w:t xml:space="preserve"> 1902г.р. Призван Брейтовским РВК, кр-ц, стрелок, 17 сд. Уроженец: Ярославская обл., Брейтовский р-н, д. Суминское. Убит 10.04.1942г. (10.03.1942г.)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унов Василий Тимофеевич.</w:t>
      </w:r>
      <w:r>
        <w:rPr>
          <w:sz w:val="20"/>
        </w:rPr>
        <w:t xml:space="preserve"> 1902г.р. Призван Октябрьским РВК, кр-ц, 53 сд, 475 сп. Уроженец: Тульская обл., Октябрьский р-н, с. Лаврово. Убит 18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хин Федор Макарович.</w:t>
      </w:r>
      <w:r>
        <w:rPr>
          <w:sz w:val="20"/>
        </w:rPr>
        <w:t xml:space="preserve"> 1912г.р. Призван Муромским РВК, сержант, ком. отделения, 17 сд, 1316 сп. Уроженец: Горьковская (ныне Владимирская) обл., г. Муром, совхоз N 2. Убит 12.07.1942г., 150 м северо-западнее д. Кр.Горка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ченко Василий Емельянович.</w:t>
      </w:r>
      <w:r>
        <w:rPr>
          <w:sz w:val="20"/>
        </w:rPr>
        <w:t xml:space="preserve"> 1923г.р. Призван Больше-Муртинским РВК, кр-ц, стрелок, 17 сд, 1316 сп. Уроженец: Красноярский край, Больше-Муртинский р-н, Чернявский с/с, д. Орловка. Убит 17.06.1942г. (17.07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ршов Михаил Григорьевич.</w:t>
      </w:r>
      <w:r>
        <w:rPr>
          <w:sz w:val="20"/>
        </w:rPr>
        <w:t xml:space="preserve"> 1897г.р. Призван Химкинским РВК, кр-ц, 17 сд, 1316 сп. Уроженец: Московская обл., Октябрьская ж.д., ст. Химки, пос. Старбеево, ул. К. Маркса, д.40. Адрес семьи: Московская обл., Красногорский р-н, д. Захарково. Убит 21.07.1942г., юго-восточнее д. Кр.Горка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Ершов.</w:t>
      </w:r>
      <w:r>
        <w:rPr>
          <w:sz w:val="20"/>
        </w:rPr>
        <w:t xml:space="preserve"> Кр-ц, стрелок, 5 гв. сд, 17 гв. сп. Убит 24.04.1942г., д. Кр.Горка.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смурда Макушура.</w:t>
      </w:r>
      <w:r>
        <w:rPr>
          <w:sz w:val="20"/>
        </w:rPr>
        <w:t xml:space="preserve"> Кр-ц, 53 сд, 475 сп. Уроженец: Грозненская обл., Ачебморский р-н, с. Захайры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именко Федор Сергеевич.</w:t>
      </w:r>
      <w:r>
        <w:rPr>
          <w:sz w:val="20"/>
        </w:rPr>
        <w:t xml:space="preserve"> 1910г.р. Призван Н.Московским ? РВК, кр-ц, стрелок, 17 сд, 1314 сп. Уроженец: УССР, Киевская обл., Сквирский р-н, Кустоворовский с/с. Пропал без вести 15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имов Василий Михайлович.</w:t>
      </w:r>
      <w:r>
        <w:rPr>
          <w:sz w:val="20"/>
        </w:rPr>
        <w:t xml:space="preserve"> 1919г.р. Призван Свердловским РВК Ленинградской ? обл., кр-ц, стрелок, 338 сд. Уроженец: Ленинградская (ныне Новгородская) обл., Залучский р-н, д. Козлово. Убит 09.03.1943г., 500 м северо-восточ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имочкин Сергей Петрович.</w:t>
      </w:r>
      <w:r>
        <w:rPr>
          <w:sz w:val="20"/>
        </w:rPr>
        <w:t xml:space="preserve"> 1915г.р. Призван Московским ГВК, мл. лейтенант, 338 сд, 1138 сп, учбат, 1 рота. Уроженец: Орловская обл., пос. Дубровка. Адрес семьи: Чкаловская обл., с. Илек, ул. Гурьевская, д.39. Убит 31.08.1942г., в юго-восточной части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ремов Григорий Филиппович.</w:t>
      </w:r>
      <w:r>
        <w:rPr>
          <w:sz w:val="20"/>
        </w:rPr>
        <w:t xml:space="preserve"> 1898г.р. Призван Шарангским РВК, кр-ц, стрелок, 53 сд. Уроженец: Кировская обл., Шарангский р-н. Убит 17.03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ремов Евгений Яковлевич.</w:t>
      </w:r>
      <w:r>
        <w:rPr>
          <w:sz w:val="20"/>
        </w:rPr>
        <w:t xml:space="preserve"> 1922г.р. Призван Слободским РВК, кр-ц, стрелок, 53 сд, 475 сп. Уроженец: Кировская обл., Слободской р-н, д. Бурковицы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ремов Иван Алексеевич.</w:t>
      </w:r>
      <w:r>
        <w:rPr>
          <w:sz w:val="20"/>
        </w:rPr>
        <w:t xml:space="preserve"> 1904г.р. Призван Лунинским РВК, кр-ц, 17 сд, 1316 сп. Уроженец: Пензенская обл., Лунинский р-н, с. Родинки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Ефремов Иван Михайлович.</w:t>
      </w:r>
      <w:r>
        <w:rPr>
          <w:sz w:val="20"/>
        </w:rPr>
        <w:t xml:space="preserve"> 1921г.р. Призван Рославльским РВК, кр-ц, 415 сд, 1323 сп. Уроженец: Смоленская обл., г. Рославль, 4-й Пролетарский пер. Убит 12.04.1942г., 1,5 км западнее д. М.Устье, берег р. Угра. </w:t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Ж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бин Павел Акиндинович.</w:t>
      </w:r>
      <w:r>
        <w:rPr>
          <w:sz w:val="20"/>
        </w:rPr>
        <w:t xml:space="preserve"> 1921г.р. Призван Бутурлиновским РВК, ст. сержант, ком. орудия, 5 гв. сд, 10 гв. оиптд. Уроженец: Воронежская обл., Бутурлиновский р-н, с. 2-я Козловка. Убит 10.04.1942г., 5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воронков Василий Иванович.</w:t>
      </w:r>
      <w:r>
        <w:rPr>
          <w:sz w:val="20"/>
        </w:rPr>
        <w:t xml:space="preserve"> 1923г.р. Призван Медынским РВК, кр-ц, 53 сд, 475 сп. Уроженец: Смоленская (ныне Калужская) обл., Медынский р-н, Свердловский с/с, д. Бородово. Убит 08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воронков Иван (Николай) Яковлевич.</w:t>
      </w:r>
      <w:r>
        <w:rPr>
          <w:sz w:val="20"/>
        </w:rPr>
        <w:t xml:space="preserve"> 1923г.р. Призван Ленинским РВК Московской обл., кр-ц, 415 сд, 1323 сп. Уроженец: Московская обл., ст. Царицино-Дальное, ул. Кошкина, д.6/11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воронков Михаил Ильич.</w:t>
      </w:r>
      <w:r>
        <w:rPr>
          <w:sz w:val="20"/>
        </w:rPr>
        <w:t xml:space="preserve"> 1895г.р. Призван Оричевским РВК, кр-ц, артиллерист, 17 сд, 1312 сп. Уроженец: Кировская обл., Оричевский р-н, д. Жгулово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аворонков Тимофей Гаврилович. </w:t>
      </w:r>
      <w:r>
        <w:rPr>
          <w:sz w:val="20"/>
        </w:rPr>
        <w:t>1898г.р. Призван Нагорьевским РВК, кр-ц, стрелок, 5 гв. сд, 17 гв. сп. Уроженец: Ярославская обл., Нагорьевский р-н, Загорский с/с, с. Анповцы. Убит 10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кеев Малгождор.</w:t>
      </w:r>
      <w:r>
        <w:rPr>
          <w:sz w:val="20"/>
        </w:rPr>
        <w:t xml:space="preserve"> 1898г.р. Призван Северо-Казахстанским ОВК, кр-ц, снайпер, 338 сд. Уроженец: Казахская ССР, Северо-Казахстанская обл., Советский р-н, Кутерский с/с, колхоз "Далндык". Убит 08.03.1943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малетдинов Масхут.</w:t>
      </w:r>
      <w:r>
        <w:rPr>
          <w:sz w:val="20"/>
        </w:rPr>
        <w:t xml:space="preserve"> 1909г.р. Призван Кызыл-Октябрьским РВК, кр-ц, 17 сд, 1316 сп. Уроженец: Горьковская обл., Кызыл-Октябрьский р-н, д. Б.Рябуново. Убит 26.06.1942г., д. Кр.Горка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малов Хамидулла Шейдашевич.</w:t>
      </w:r>
      <w:r>
        <w:rPr>
          <w:sz w:val="20"/>
        </w:rPr>
        <w:t xml:space="preserve"> 1909г.р. Призван Кызыл-Октябрьским РВК, кр-ц, 17 сд, 1314 сп. Уроженец: Горьковская обл., Кызыл-Октябрьский, д. Ендовищи. Убит 13.07.1942г., д. Кр.Октябрь. Найден в районе урочища Кр.Октябрь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Жандавлетов Отынбай.</w:t>
      </w:r>
      <w:r>
        <w:rPr>
          <w:sz w:val="20"/>
        </w:rPr>
        <w:t xml:space="preserve"> 1921г.р. Призван Каратальским РВК, кр-ц, стрелок, 415 сд, 1323 сп. Уроженец: Казахская ССР, Алма-Атинская обл., Каратальский р-н. Пропал без вести 30.03.42</w:t>
        <w:tab/>
        <w:t>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релов (Жерелов) Василий Иванович.</w:t>
      </w:r>
      <w:r>
        <w:rPr>
          <w:sz w:val="20"/>
        </w:rPr>
        <w:t xml:space="preserve"> 1902г.р. Призван Шуйским РВК, кр-ц, стрелок, 9 гв. сд, 31 гв. сп. Уроженец: Ивановская обл., г. Шуя,  ул. Советская, д.71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Жариков Трофим Филатович.</w:t>
      </w:r>
      <w:r>
        <w:rPr>
          <w:sz w:val="20"/>
        </w:rPr>
        <w:t xml:space="preserve"> 1906г.р. Призван Марушинским РВК, кр-ц, стрелок, 415 сд, 1323 сп. Уроженец: Алтайский край, Марушинский р-н, д. В-Алманское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рков Александр Иванович.</w:t>
      </w:r>
      <w:r>
        <w:rPr>
          <w:sz w:val="20"/>
        </w:rPr>
        <w:t xml:space="preserve"> 1914г.р. Призван Горловским РВК, кр-ц, 17 сд, 1316 сп. Уроженец: Рязанская обл., Горловский р-н, д. Лысовка. Убит 12.07.1942г., д. Кр.Горка, у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рков Анатолий Егорович.</w:t>
      </w:r>
      <w:r>
        <w:rPr>
          <w:sz w:val="20"/>
        </w:rPr>
        <w:t xml:space="preserve"> 1906г.р. Призван Медынским РВК, кр-ц, 17 сд, 1316 сп. Уроженец: Смоленская (ныне Калужская) обл., Медынский р-н, г. Медынь, ул. Одуевская, д.7. Убит 12.07.1942г., д. Кр.Горка. </w:t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рков Петр Александрович.</w:t>
      </w:r>
      <w:r>
        <w:rPr>
          <w:sz w:val="20"/>
        </w:rPr>
        <w:t xml:space="preserve"> 1915г.р. Призван Томским РВК, кр-ц, курсант, 17 сд, оусб. Уроженец: Томская обл., г. Томск, ул. Баррикадная, д.26. Убит 10.05.1942г., д. М.Устье, остался на поле боя, в ночь с 10 на 11.05.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ркомбеков Нуран.</w:t>
      </w:r>
      <w:r>
        <w:rPr>
          <w:sz w:val="20"/>
        </w:rPr>
        <w:t xml:space="preserve"> 1923г.р. Призван Курчумским РВК, кр-ц, минометчик, 338 сд. Уроженец: Казахская ССР, Восточно-Казахстанская обл., Курчумский р-н. Убит 10.02.1943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аров Д. А.</w:t>
      </w:r>
      <w:r>
        <w:rPr>
          <w:sz w:val="20"/>
        </w:rPr>
        <w:t xml:space="preserve"> Призван Федоровским РВК, кр-ц, 415 сд, 1326 сп. Уроженец: Ростовская обл., Федоровский р-н, с. Ефемово. Убит 21.04.1942г., д. Б.Устье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банов Александр Константинович.</w:t>
      </w:r>
      <w:r>
        <w:rPr>
          <w:sz w:val="20"/>
        </w:rPr>
        <w:t xml:space="preserve"> 1899г.р. Призван Богородским РВК, кр-ц, стрелок, 17 сд. Уроженец: Горьковская обл., г. Богородск, ул. Ленина, д.192. Убит 08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данкин Василий Никитович.</w:t>
      </w:r>
      <w:r>
        <w:rPr>
          <w:sz w:val="20"/>
        </w:rPr>
        <w:t xml:space="preserve"> 1905г.р. Призван Шпикуловским РВК, кр-ц, 53 сд. Уроженец: Тамбовская обл., Шпикуловский р-н, д. Николаевка. Убит</w:t>
        <w:tab/>
        <w:t>27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данкин Егор Федорович.</w:t>
      </w:r>
      <w:r>
        <w:rPr>
          <w:sz w:val="20"/>
        </w:rPr>
        <w:t xml:space="preserve"> 1912г.р. Призван Алешковским РВК, кр-ц, стрелок, 338 сд. Уроженец: Воронежская обл., Алешковский р-н, Алешковский с/с. Убит 10.03.1943г., 300 м севернее д. Ключики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данов Василий Кириллович. </w:t>
      </w:r>
      <w:r>
        <w:rPr>
          <w:sz w:val="20"/>
        </w:rPr>
        <w:t xml:space="preserve">1910г.р. Призван Трубетчинским РВК, сержант, 338 сд, 1138 сп. Уроженец: Рязанская (ныне Липецкая) обл., Трубетчинский р-н, д. Коровка. Убит 16.09.1942г., 500 м южнее д. Б.Устье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данов Яков Степанович.</w:t>
      </w:r>
      <w:r>
        <w:rPr>
          <w:sz w:val="20"/>
        </w:rPr>
        <w:t xml:space="preserve"> 1914г.р. Призван Прохоровским РВК, кр-ц, 17 сд, 1316 сп. Уроженец: Курская (ныне Белгородская) обл., Прохоровский р-н, Радаковский с/с. Убит 20.07.1942г., д. Кр.Горка, у высоты 185,5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елнин Алексей Владимирович.</w:t>
      </w:r>
      <w:r>
        <w:rPr>
          <w:sz w:val="20"/>
        </w:rPr>
        <w:t xml:space="preserve"> 1902г.р. Призван Новоузенским РВК, кр-ц, стрелок, 17 сд. Уроженец: Саратовская обл., г. Новоузенск, ул. Московская, д.95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елтиков Максим Кузьмич.</w:t>
      </w:r>
      <w:r>
        <w:rPr>
          <w:sz w:val="20"/>
        </w:rPr>
        <w:t xml:space="preserve"> 1898г.р. Призван Гороховецким РВК, кр-ц, стрелок, 17 сд. Уроженец: Ивановская (ныне Владимирская) обл., Гороховецкий р-н, д. Новая Страна. Убит 25.04.1942г., д. Аксиньино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елтов Алексей Федорович.</w:t>
      </w:r>
      <w:r>
        <w:rPr>
          <w:sz w:val="20"/>
        </w:rPr>
        <w:t xml:space="preserve"> Кр-ц, стрелок, 18 сбр, 2 сб. Убит 05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елтов Яков Федорович.</w:t>
      </w:r>
      <w:r>
        <w:rPr>
          <w:sz w:val="20"/>
        </w:rPr>
        <w:t xml:space="preserve"> 1895г.р. Призван Дзержинским РВК, кр-ц, стрелок, 338 сд. Уроженец: Смоленская (ныне Калужская) обл., Дзержинский р-н, д. Здвижи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енихов Александр Федорович.</w:t>
      </w:r>
      <w:r>
        <w:rPr>
          <w:sz w:val="20"/>
        </w:rPr>
        <w:t xml:space="preserve"> 1922г.р. Призван Опаринским РВК, кр-ц, стрелок, 5 гв. сд, 17 гв. сп. Уроженец: Кировская обл., Опаринский р-н, д. Каменк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ерновой Емельян Андреевич.</w:t>
      </w:r>
      <w:r>
        <w:rPr>
          <w:sz w:val="20"/>
        </w:rPr>
        <w:t xml:space="preserve"> 1903г.р. Призван Ракитянским РВК, кр-ц, стрелок, 5 гв. сд, 17 гв. сп. Уроженец: Курская (ныне Белгородская) обл., Ракитянский р-н, д. Ракитная. Убит 31.03.1942г., д. Аксиньино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ваев Иван Яковлевич.</w:t>
      </w:r>
      <w:r>
        <w:rPr>
          <w:sz w:val="20"/>
        </w:rPr>
        <w:t xml:space="preserve"> 1902 (1905)г.р. Призван Соль-Илецким РВК Чкаловской обл., кр-ц, артиллерист, 5 гв. сд, 21 гв. сп. Уроженец: Чкаловская обл., Буранный р-н, с. Изобильное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воглядов Иван Васильевич.</w:t>
      </w:r>
      <w:r>
        <w:rPr>
          <w:sz w:val="20"/>
        </w:rPr>
        <w:t xml:space="preserve"> 1907г.р. Призван Кировским РВК г. Новосибирска, кр-ц, стрелок, 415 сд, 1326 сп. Уроженец: Новосибирская обл., Новосибирский р-н., ст. Кривощекова. Убит у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галин Василий Николаевич.</w:t>
      </w:r>
      <w:r>
        <w:rPr>
          <w:sz w:val="20"/>
        </w:rPr>
        <w:t xml:space="preserve"> Призван Кольчугинским РВК, сержант, ком. отделения 17 сд, 980 ап. Уроженец: Ивановская (ныне Владимирская) обл., Кольчугинский р-н, д. Костосово. Убит 0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галов Александр Гаврилович.</w:t>
      </w:r>
      <w:r>
        <w:rPr>
          <w:sz w:val="20"/>
        </w:rPr>
        <w:t xml:space="preserve"> 1900г.р. Призван Летским РВК, кр-ц, 53 сд. Уроженец: Коми АССР, Летский р-н, д. Талица. Убит 10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галов Николай Карпович.</w:t>
      </w:r>
      <w:r>
        <w:rPr>
          <w:sz w:val="20"/>
        </w:rPr>
        <w:t xml:space="preserve"> Призван Саянским РВК, ефрейтор, стрелок, 338 сд. Уроженец: Красноярский край, Саянский р-н, Унерский с/с. Убит 09.03.1943г., д. Новая Лу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галов Филипп Павлович.</w:t>
      </w:r>
      <w:r>
        <w:rPr>
          <w:sz w:val="20"/>
        </w:rPr>
        <w:t xml:space="preserve"> 1905г.р. Призван Кезским РВК, кр-ц, стрелок, 17 сд, 1316 сп. Уроженец: Удмуртская АССР, Кезский р-н, д. Пигаш. Пропал без вести 04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гулин Яков Павлович.</w:t>
      </w:r>
      <w:r>
        <w:rPr>
          <w:sz w:val="20"/>
        </w:rPr>
        <w:t xml:space="preserve"> Призван Абдулинским РВК, кр-ц, стрелок, 18 сбр, 2 сб. Уроженец: Чкаловская обл., Абдулинский р-н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Жидков Яков Иванович.</w:t>
      </w:r>
      <w:r>
        <w:rPr>
          <w:sz w:val="20"/>
        </w:rPr>
        <w:t xml:space="preserve"> 1902г.р. Призван Сосновским РВК, кр-ц, стрелок, 415 сд, 1323 сп. Уроженец: Горьковская (ныне Нижегородская) обл., Сосновский р-н, д. Батурики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жин Борис Дмитриевич.</w:t>
      </w:r>
      <w:r>
        <w:rPr>
          <w:sz w:val="20"/>
        </w:rPr>
        <w:t xml:space="preserve"> 1920г.р. Призван Ростовским РВК, кр-ц, 53 сд. Уроженец: Ярославская обл., Ростовский р-н, Савин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етский Илья Степанович.</w:t>
      </w:r>
      <w:r>
        <w:rPr>
          <w:sz w:val="20"/>
        </w:rPr>
        <w:t xml:space="preserve"> 1917г.р. Призван Петропавловским РВК Северо-Казахстанской обл., кр-ц, пулеметчик, 338 сд, 1138 сп. Уроженец: Казахская ССР, Северо-Казахстанская обл., Приишимский р-н, д. Вознесенское. Убит 07.09.1942г., 700 м южнее д. Аксиньино, на поляне в лесу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ин Геннадий Васильевич.</w:t>
      </w:r>
      <w:r>
        <w:rPr>
          <w:sz w:val="20"/>
        </w:rPr>
        <w:t xml:space="preserve"> 1915 (1914)г.р. Призван Барнаульским РВК, кр-ц, связист, 5 гв. сд, 24 гв. ап. Уроженец: Алтайский край, г. Барнаул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илин Николай Иванович. </w:t>
      </w:r>
      <w:r>
        <w:rPr>
          <w:sz w:val="20"/>
        </w:rPr>
        <w:t>1915г.р. Призван Октябрьским РВК, кр-ц, стрелок, 5 гв. сд, 17 гв. сп. Уроженец: Курская обл., Мантуровский р-н, д. Первое Засеймье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кин Петр Варлаамович.</w:t>
      </w:r>
      <w:r>
        <w:rPr>
          <w:sz w:val="20"/>
        </w:rPr>
        <w:t xml:space="preserve"> 1911г.р. Призван Износковским РВК Калужской обл., кр-ц, стрелок, 17 сд, 1314 сп. Уроженец: Орловская (ныне Калужская) обл., Хвастовичский р-н, Поддушевский с/с. Убит 2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ьцов Аким Иванович.</w:t>
      </w:r>
      <w:r>
        <w:rPr>
          <w:sz w:val="20"/>
        </w:rPr>
        <w:t xml:space="preserve"> Призван Лукояновским РВК, кр-ц, 17 сд, заградбат. Уроженец: Горьковская обл., Лукояновский р-н,  с. Малые Найдены. Убит 17.07.1942г., р. Угра, западный берег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ьцов Александр Иванович.</w:t>
      </w:r>
      <w:r>
        <w:rPr>
          <w:sz w:val="20"/>
        </w:rPr>
        <w:t xml:space="preserve"> 1902г.р. Призван Михайловским РВК, кр-ц, сапер, 17 сд, 1312 сп. Уроженец: Рязанская обл., Михайловский р-н, с. Лугино. Убит 16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ьцов Михаил Васильевич.</w:t>
      </w:r>
      <w:r>
        <w:rPr>
          <w:sz w:val="20"/>
        </w:rPr>
        <w:t xml:space="preserve"> 1906г.р. Призван Звериноголовским РВК, кр-ц, стрелок, 5 гв. сд, 17 гв. сп. Уроженец: Челябинская обл., Звериноголовский р-н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ляев Николай Карпович.</w:t>
      </w:r>
      <w:r>
        <w:rPr>
          <w:sz w:val="20"/>
        </w:rPr>
        <w:t xml:space="preserve"> 1911г.р. Призван Угодско-Заводским РВК, сержант, ком. взвода, 53 сд. Уроженец: Московская (ныне Калужская) обл., Угодско-Заводский р-н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рнов Владимир Николаевич.</w:t>
      </w:r>
      <w:r>
        <w:rPr>
          <w:sz w:val="20"/>
        </w:rPr>
        <w:t xml:space="preserve"> 1924г.р. Призван Клинским РВК, кр-ц, 17 сд, 1312 сп. Уроженец: Московская обл., Клинский р-н, д. Осидково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ирнов Евгений Григорьевич. </w:t>
      </w:r>
      <w:r>
        <w:rPr>
          <w:sz w:val="20"/>
        </w:rPr>
        <w:t>1918г.р. Призван Сундырским РВК, кр-ц, стрелок, 5 гв. сд, 17 гв. сп. Уроженец: Чувашская АССР, Сундырский р-н, д. Шупали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ихарев Павел Семенович.</w:t>
      </w:r>
      <w:r>
        <w:rPr>
          <w:sz w:val="20"/>
        </w:rPr>
        <w:t xml:space="preserve"> 1911г.р. Призван Сарапульским РВК, сержант, ком. отделения, 17 сд, 1312 сп. Уроженец: Удмуртская АССР, Сарапульский р-н, Мало-Боровский с/с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йков (Жуйко) Алексей Куприянович.</w:t>
      </w:r>
      <w:r>
        <w:rPr>
          <w:sz w:val="20"/>
        </w:rPr>
        <w:t xml:space="preserve"> 1896г.р. Призван Кырчанским РВК, кр-ц, стрелок, 5 гв. сд, 17 гв. сп. Уроженец: Кировская обл., Кырчанский р-н, Ильинский с/с, д. Плишкино. Убит 25.04.1942г., д. Кр.Горка (10.4.42г., д. Аксиньино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йков Анисим Андреевич.</w:t>
      </w:r>
      <w:r>
        <w:rPr>
          <w:sz w:val="20"/>
        </w:rPr>
        <w:t xml:space="preserve"> 1902г.р. Призван Красногорским РВК, кр-ц, стрелок, 53 сд. Уроженец: Удмуртская АССР, Красногорский р-н, Больше-Поломский с/с. Убит 09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йков Иван Иванович.</w:t>
      </w:r>
      <w:r>
        <w:rPr>
          <w:sz w:val="20"/>
        </w:rPr>
        <w:t xml:space="preserve"> Призван Просницким РВК, кр-ц, пулеметчик, 18 сбр, 2 сб. Уроженец: Кировская обл., Просницкий р-н, Поминский с/с, д. Б.Перелаз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каев Оспакол.</w:t>
      </w:r>
      <w:r>
        <w:rPr>
          <w:sz w:val="20"/>
        </w:rPr>
        <w:t xml:space="preserve"> 1922г.р. Призван Джамбульским РВК, кр-ц, стрелок, 53 сд, 475 сп. Уроженец: Казахская ССР, Джамбульская обл., г. Джамбул, ул. Фурманова, д.24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уков Василий Зотович. </w:t>
      </w:r>
      <w:r>
        <w:rPr>
          <w:sz w:val="20"/>
        </w:rPr>
        <w:t xml:space="preserve">1923г.р. Призван Веневским РВК, мл. сержант, ком. отделения, 17 сд, 1312 сп. Уроженец: Тульская обл., Веневский р-н, д. Теплая. Убит 18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уков Василий Степанович. </w:t>
      </w:r>
      <w:r>
        <w:rPr>
          <w:sz w:val="20"/>
        </w:rPr>
        <w:t xml:space="preserve">1906г.р. Призван Кикнурским РВК, кр-ц, 338 сд, 1138 сп. Уроженец: Кировская обл., Кикнурский р-н, Чашинский с/с, д.Чашино. Убит 29.09.1942г., 400 м юг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ков Иван Васильевич.</w:t>
      </w:r>
      <w:r>
        <w:rPr>
          <w:sz w:val="20"/>
        </w:rPr>
        <w:t xml:space="preserve"> 1897г.р. Призван Серовским РВК Свердловской обл., кр-ц, стрелок, 5 гв. сд, 21 гв. сп. Уроженец: Свердловская обл., Сухоложский р-н, с. Богданово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ков Федор Егорович.</w:t>
      </w:r>
      <w:r>
        <w:rPr>
          <w:sz w:val="20"/>
        </w:rPr>
        <w:t xml:space="preserve"> 1901г.р. Призван Никитовским РВК, кр-ц, стрелок, 17 сд, 1312 сп. Уроженец: Воронежская обл., Никитовский р-н, Николаевский с/с, д. Ливенки. Убит 28.06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ков Федор Михайлович.</w:t>
      </w:r>
      <w:r>
        <w:rPr>
          <w:sz w:val="20"/>
        </w:rPr>
        <w:t xml:space="preserve"> 1898г.р. Призван Молотовским (Нолинским) РВК, кр-ц, стрелок, 5 гв. сд, 21 гв. сп. Уроженец: Кировская обл., Молотовский р-н, с. Ютик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ковец Семен Ульянович.</w:t>
      </w:r>
      <w:r>
        <w:rPr>
          <w:sz w:val="20"/>
        </w:rPr>
        <w:t xml:space="preserve"> 1910г.р. Призван Снигиревским РВК, кр-ц, телефонист, 53 сд, 320 Кр.пап РГК. Уроженец: УССР, Николаевская обл., Снигиревский р-н, Оршмодский с/с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ковский Григорий Потапович.</w:t>
      </w:r>
      <w:r>
        <w:rPr>
          <w:sz w:val="20"/>
        </w:rPr>
        <w:t xml:space="preserve"> 1923г.р. Призван Буйским РВК, кр-ц, стрелок, 5 гв. сд, 17 гв. сп. Уроженец: БССР, Витебская обл., Бешенковичский р-н, с. Верховье. Убит 1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Александр Михайлович.</w:t>
      </w:r>
      <w:r>
        <w:rPr>
          <w:sz w:val="20"/>
        </w:rPr>
        <w:t xml:space="preserve"> 1912г.р. Призван Пензенским РВК, кр-ц, наводчик, 338 сд, 1136 сп. Уроженец: Пензенская обл., г. Кузнецк, ул. Самарская, д.6. Убит 08.09.1942г., д. Некрасово, похоронен 300 м северо-западнее д. Александров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Захар Прокопьевич.</w:t>
      </w:r>
      <w:r>
        <w:rPr>
          <w:sz w:val="20"/>
        </w:rPr>
        <w:t xml:space="preserve"> 1913г.р. Призван Верхне-Уральским РВК, мл. сержант, ком. отделения, 17 сд, 1312 сп. Уроженец: Челябинская обл., Верхне-Уральский р-н, Бабарыкинский с/с, колхоз им. Чкалова. Убит 05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Иван Гаврилович.</w:t>
      </w:r>
      <w:r>
        <w:rPr>
          <w:sz w:val="20"/>
        </w:rPr>
        <w:t xml:space="preserve"> 1917г.р. Призван Торбеевским РВК, кр-ц, 53 сд. Уроженец: Мордовская АССР, Торбеевский р-н, Лопатинский с/с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Константин Константинович.</w:t>
      </w:r>
      <w:r>
        <w:rPr>
          <w:sz w:val="20"/>
        </w:rPr>
        <w:t xml:space="preserve"> 1921г.р. Призван Минским РВК, сержант, пом. ком. взвода, 17 сд. Уроженец: БССР, г. Минск, ул. Флошинская, д.41, кв.2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Федор Павлович.</w:t>
      </w:r>
      <w:r>
        <w:rPr>
          <w:sz w:val="20"/>
        </w:rPr>
        <w:t xml:space="preserve"> 1915г.р. Призван Сахновщинским РВК, кр-ц, курсант, 415 сд, школа мнс. Уроженец: УССР, Харьковская обл., Сахновщинский р-н, с. Тавежня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Федор Павлович.</w:t>
      </w:r>
      <w:r>
        <w:rPr>
          <w:sz w:val="20"/>
        </w:rPr>
        <w:t xml:space="preserve"> 1914г.р. Призван Некоузским РВК, сержант, ком. отделения, 17 сд. Уроженец: Ярославская обл., Некоузский р-н, с. Павловское. Убит 11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Журавлев Федот Матвеевич (Моисеевич). </w:t>
      </w:r>
      <w:r>
        <w:rPr>
          <w:sz w:val="20"/>
        </w:rPr>
        <w:t xml:space="preserve">1899г.р. Призван Сафоновским РВК, кр-ц, 17 сд, 1316 сп. Уроженец: Смоленская обл., Сафоновский р-н, Булаевский с/с, д. Покровское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Яков Александрович.</w:t>
      </w:r>
      <w:r>
        <w:rPr>
          <w:sz w:val="20"/>
        </w:rPr>
        <w:t xml:space="preserve"> 1920г.р. Призван Кикнурским РВК, кр-ц, стрелок, 9 гв. сд, 31 гв. сп. Уроженец: Кировская обл., Кикнурский р-н, д. Крутоварье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влев Яков Тихонович.</w:t>
      </w:r>
      <w:r>
        <w:rPr>
          <w:sz w:val="20"/>
        </w:rPr>
        <w:t xml:space="preserve"> Призван Устюженским РВК, кр-ц, стрелок, 18 сбр, 2 сб. Уроженец: Вологодская обл., Устюженский р-н, д. Федоровская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аев Хае.</w:t>
      </w:r>
      <w:r>
        <w:rPr>
          <w:sz w:val="20"/>
        </w:rPr>
        <w:t xml:space="preserve"> 1914г.р. Призван Нуратинским РВК, кр-ц, стрелок, 18 сбр, 3 сб. Уроженец: Узбекская ССР, Самаркандская обл., Нуратинский р-н, колхоз "Коминтерн"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нов Федор Сергеевич.</w:t>
      </w:r>
      <w:r>
        <w:rPr>
          <w:sz w:val="20"/>
        </w:rPr>
        <w:t xml:space="preserve"> 1918г.р. Призван Елховским РВК, кр-ц, стрелок, 415 сд, 208 моторазведрота. Уроженец: Куйбышевская обл., Елховский р-н. Адрес семьи: г. Куйбышев, Набережная р. Волги, д.11/б, кв.1. Убит 29.03.1942г., д. Аксиньино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ов Абдула.</w:t>
      </w:r>
      <w:r>
        <w:rPr>
          <w:sz w:val="20"/>
        </w:rPr>
        <w:t xml:space="preserve"> 1905г.р. Призван Узгенским РВК, кр-ц, 17 сд, 1316 сп. Уроженец: Киргизская ССР, Ошская обл., Узгенский р-н, Кызилдинский с/с, колхоз "Путь Ленина"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Журов Алексей Иванович.</w:t>
      </w:r>
      <w:r>
        <w:rPr>
          <w:sz w:val="20"/>
        </w:rPr>
        <w:t xml:space="preserve"> 1923г.р. Призван Юрьев-Польским РВК, кр-ц, стрелок, 5 гв. сд, 17 гв. сп. Уроженец: Ивановская (ныне Владимирская) обл., Юрьев-Польский р-н, Волонинский с/с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З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банов Филипп Архипович.</w:t>
      </w:r>
      <w:r>
        <w:rPr>
          <w:sz w:val="20"/>
        </w:rPr>
        <w:t xml:space="preserve"> 1911г.р. Призван Аларским РВК, кр-ц, стрелок, 18 тбр, мспб. Уроженец: Иркутская обл., Аларский р-н, колхоз "Адуша". Убит 18.02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биров Шакир.</w:t>
      </w:r>
      <w:r>
        <w:rPr>
          <w:sz w:val="20"/>
        </w:rPr>
        <w:t xml:space="preserve"> 1910г.р. Призван Тогинским ? РВК, кр-ц, стрелок, 5 гв. сд. Уроженец: Татарская АССР, Первомайский р-н, ст. Кадино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болотин Семен Ефимович.</w:t>
      </w:r>
      <w:r>
        <w:rPr>
          <w:sz w:val="20"/>
        </w:rPr>
        <w:t xml:space="preserve"> 1909г.р. Призван Куйбышевским РВК г. Куйбышева, кр-ц, стрелок, 17 сд, 1316 сп. Уроженец: Сталинградская обл., Котельниковский р-н, хут. Маеров. Убит 18.06.1942г., д. Аксиньино, на берегу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болотский Александр Антонович.</w:t>
      </w:r>
      <w:r>
        <w:rPr>
          <w:sz w:val="20"/>
        </w:rPr>
        <w:t xml:space="preserve"> 1923г.р. Призван Прохоровским РВК, кр-ц, стрелок, 53 сд. Уроженец: Курская (ныне Белгородская) обл., Прохоровский р-н, Сагайдаченский с/с. Убит 09.04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ботин Николай Егорович.</w:t>
      </w:r>
      <w:r>
        <w:rPr>
          <w:sz w:val="20"/>
        </w:rPr>
        <w:t xml:space="preserve"> 1905г.р. Призван Загорским РВК, кр-ц, сапер, 415 сд, 687 сапб. Уроженец: Московская обл., Загорский р-н, д. Гаврилково. Пропал без вести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бродин Николай Иванович.</w:t>
      </w:r>
      <w:r>
        <w:rPr>
          <w:sz w:val="20"/>
        </w:rPr>
        <w:t xml:space="preserve"> 1924г.р. Призван Клинским РВК, кр-ц, разведчик, 17 сд, 1316 сп. Уроженец: Московская обл., Клинский р-н, д. Давыдовка. Убит 20.07.1942г., в 500 м от д. Кр.Горка, на юго-восточном склоне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алишин Константин Филиппович.</w:t>
      </w:r>
      <w:r>
        <w:rPr>
          <w:sz w:val="20"/>
        </w:rPr>
        <w:t xml:space="preserve"> 1913г.р. Призван Калининским РВК, кр-ц, минометчик, 5 гв. сд, 12 гв. сп. Уроженец: УССР, г. Днепропетровск, Амур-Нижнеднепровский р-н. Убит 01.04.1942г. (31.03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ерюха Александр Владимирович.</w:t>
      </w:r>
      <w:r>
        <w:rPr>
          <w:sz w:val="20"/>
        </w:rPr>
        <w:t xml:space="preserve"> 1918г.р. Призван Киевским РВК, мл. сержант, ком. отделения, 17 сд, 1312 сп. Уроженец: УССР, г. Киев, ул. Лысенко, д.2, кв.2. Убит 24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иваев Михаил Петрович.</w:t>
      </w:r>
      <w:r>
        <w:rPr>
          <w:sz w:val="20"/>
        </w:rPr>
        <w:t xml:space="preserve"> 1921г.р. Призван Лысковским РВК, кр-ц, 17 сд, 1316 сп. Уроженец: Горьковская обл., Лысковский р-н, д. Острово. Пропал без вести 21.05.1942г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оротинский Григорий Федорович.</w:t>
      </w:r>
      <w:r>
        <w:rPr>
          <w:sz w:val="20"/>
        </w:rPr>
        <w:t xml:space="preserve"> 1916г.р. Призван Левокумским РВК, кр-ц, заряжающий, 5 гв. сд, 21 гв. сп. Уроженец: Орджоникидзевский (ныне Ставропольский) край, Левокумский р-н, с. Ветлаевское. Убит 11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ражнов Иван Константинович.</w:t>
      </w:r>
      <w:r>
        <w:rPr>
          <w:sz w:val="20"/>
        </w:rPr>
        <w:t xml:space="preserve"> 1904г.р. Призван Фрунзенским РВК г. Иваново, кр-ц, 53 сд, 475 сп. Уроженец: Ивановская обл., г. Иваново, ул. Фабричная, д.10, кв.6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ьялов Алексей Иванович.</w:t>
      </w:r>
      <w:r>
        <w:rPr>
          <w:sz w:val="20"/>
        </w:rPr>
        <w:t xml:space="preserve"> 1908г.р. Призван Кораблинским РВК, кр-ц, 17 сд, 1312 сп. Уроженец: Рязанская обл., Кораблинский р-н, д. Моловка. Убит 21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вялов Федор Григорьевич.</w:t>
      </w:r>
      <w:r>
        <w:rPr>
          <w:sz w:val="20"/>
        </w:rPr>
        <w:t xml:space="preserve"> 1898г.р. Призван Уржумским РВК, кр-ц, стрелок, 53 сд. Уроженец: Кировская обл., Уржумский р-н, Сунский с/с. Убит 12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Загадулин Хайрулла. </w:t>
      </w:r>
      <w:r>
        <w:rPr>
          <w:sz w:val="20"/>
        </w:rPr>
        <w:t xml:space="preserve">1898г.р. Призван Атнинским РВК, кр-ц, 17 сд, 1316 сп. Уроженец: Татарская АССР, Атнинский р-н, д. Большие Березы. Умер от ран 21.06.1942г., д. Аксиньино, у подножия высоты 185,5, левее опушки леса в 200 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гальский Илья Семенович.</w:t>
      </w:r>
      <w:r>
        <w:rPr>
          <w:sz w:val="20"/>
        </w:rPr>
        <w:t xml:space="preserve"> 1906г.р. Призван Гомельским РВК, кр-ц, 415 сд, заградбат. Уроженец: БССР, Гомельская обл., г. Гомель, ул. Комсомольская, д.140. Убит 01.04.1942г., 1,5 км северо-западнее д. Аксиньино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горулько Константин Емельянович.</w:t>
      </w:r>
      <w:r>
        <w:rPr>
          <w:sz w:val="20"/>
        </w:rPr>
        <w:t xml:space="preserve"> 1899г.р. Призван Купинским РВК, кр-ц, 338 сд, 1138 сп. Уроженец: Новосибирская обл., Купинский р-н, д. Чанка. Убит 07.10.1942г., 200 м юг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гребельный Клим Федорович.</w:t>
      </w:r>
      <w:r>
        <w:rPr>
          <w:sz w:val="20"/>
        </w:rPr>
        <w:t xml:space="preserve"> 1896г.р. Призван Коломенским РВК, кр-ц, 18 сбр, 2 сб. Уроженец: Московская обл., Коломенский р-н., Липецкий с/с, с. Липецк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Загрязский Сергей Иванович.</w:t>
      </w:r>
      <w:r>
        <w:rPr>
          <w:sz w:val="20"/>
        </w:rPr>
        <w:t xml:space="preserve"> 1910г.р. Призван Тутаевским РВК, кр-ц, стрелок, 415 сд, 1323 сп. Уроженец: Ярославская обл., Тутаевский р-н, с. Тутае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гузов Василий Павлович.</w:t>
      </w:r>
      <w:r>
        <w:rPr>
          <w:sz w:val="20"/>
        </w:rPr>
        <w:t xml:space="preserve"> 1904г.р. Призван Терновским РВК, кр-ц, 53 сд. Уроженец: Воронежская обл., Терновский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гуменников Александр Иванович.</w:t>
      </w:r>
      <w:r>
        <w:rPr>
          <w:sz w:val="20"/>
        </w:rPr>
        <w:t xml:space="preserve"> 1920г.р. Призван Вичугским РВК, кр-ц, стрелок, 18 тбр, мспб. Уроженец: Ивановская обл., Вичугский р-н, д. Ворошилихово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дирин Алексей Андреевич.</w:t>
      </w:r>
      <w:r>
        <w:rPr>
          <w:sz w:val="20"/>
        </w:rPr>
        <w:t xml:space="preserve"> 1906г.р. Призван Разлусским ? РВК, кр-ц, стрелок, 5 гв. сд, 17 гв. сп. Уроженец: Горьковская (ныне Владимирская) обл., Муромский р-н, д. Ефано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дорин Михаил Дмитриевич.</w:t>
      </w:r>
      <w:r>
        <w:rPr>
          <w:sz w:val="20"/>
        </w:rPr>
        <w:t xml:space="preserve"> 1905г.р. Призван Дубровинским ? РВК, ст. сержант, ком. отделения, 338 сд. Уроженец: Киргизская ССР, Ошская обл., Дубровинский ? р-н, д. Кошкан. Пропал без вести 28.01.1943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дорожный Петр Прохорович.</w:t>
      </w:r>
      <w:r>
        <w:rPr>
          <w:sz w:val="20"/>
        </w:rPr>
        <w:t xml:space="preserve"> 1907г.р. Призван Усть-Узинским РВК, мл. сержант, ком. отделения, 17 сд, 1316 сп. Уроженец: УССР, Киевская обл., Корсунский р-н, с. Нетерепка. Убит 19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Заикин Д. Н.</w:t>
      </w:r>
      <w:r>
        <w:rPr>
          <w:sz w:val="20"/>
        </w:rPr>
        <w:t xml:space="preserve"> Кр-ц, стрелок, 5 гв. сд, 17 гв. сп. Убит 05.04.1942г., д. Аксиньино.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Зайкин (Заикин) Михаил Павлович.</w:t>
      </w:r>
      <w:r>
        <w:rPr>
          <w:sz w:val="20"/>
        </w:rPr>
        <w:t xml:space="preserve"> 1918г.р. Призван Верхне-Мамонским РВК, Воронежской обл., ст. сержант, пом. ком. взвода, 17 сд, 1316 сп. Уроженец: Московская (ныне Калужская) обл., Малоярославецкий р-н, Ерденевский с/с, д. Ожогино. Убит 04.08.1942г., 300 м южнее д. Аксиньино, 100 м левее высоты 137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летдинов Наджмидин.</w:t>
      </w:r>
      <w:r>
        <w:rPr>
          <w:sz w:val="20"/>
        </w:rPr>
        <w:t xml:space="preserve"> 1913г.р. Призван Молотовским РВК, кр-ц, 415 сд, 1323 сп. Уроженец: Узбекская ССР, Ферганская обл., Молотовский р-н., с. Тошжикшляк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нулин Саар.</w:t>
      </w:r>
      <w:r>
        <w:rPr>
          <w:sz w:val="20"/>
        </w:rPr>
        <w:t xml:space="preserve"> 1919г.р. Призван Бурлинским РВК, кр-ц, стрелок, 5 гв. сд, 12 гв. сп. Уроженец: Казахская ССР, Западно-Казахстанская обл., Бурлинский р-н, Бейчеркеский с/с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цев Алексей Анисимович.</w:t>
      </w:r>
      <w:r>
        <w:rPr>
          <w:sz w:val="20"/>
        </w:rPr>
        <w:t xml:space="preserve"> 1906г.р. Призван Чкаловским РВК, кр-ц, стрелок, 17 сд. Уроженец: Горьковская обл., Чкаловский р-н, с. Белое, д. М.Воронино. Убит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цев Андрей Михайлович.</w:t>
      </w:r>
      <w:r>
        <w:rPr>
          <w:sz w:val="20"/>
        </w:rPr>
        <w:t xml:space="preserve"> 1909г.р. Призван Даниловским РВК, кр-ц, стрелок, 5 гв. сд, 17 гв. сп. Уроженец: Ярославская обл., Даниловский р-н, д. Илькино. Убит 09.04.1942г., д. Аксиньино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цев Василий Александрович.</w:t>
      </w:r>
      <w:r>
        <w:rPr>
          <w:sz w:val="20"/>
        </w:rPr>
        <w:t xml:space="preserve"> 1903г.р. Призван Родниковским РВК, кр-ц, 53 сд. Уроженец: Ивановская обл., г. Родники, ул. 9-го Января, д.44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цев Николай Иванович.</w:t>
      </w:r>
      <w:r>
        <w:rPr>
          <w:sz w:val="20"/>
        </w:rPr>
        <w:t xml:space="preserve"> 1909г.р. Призван Чернским РВК, кр-ц, стрелок, 18 сбр, 2 сб. Уроженец: Тульская обл., Чернский р-н, Бредихинский с/с, д. Бредих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Зайцев Петр Васильевич. </w:t>
      </w:r>
      <w:r>
        <w:rPr>
          <w:sz w:val="20"/>
        </w:rPr>
        <w:t>1914г.р. Призван Павлоградским РВК Днепропетровской обл., кр-ц, стрелок, 415 сд, 1326 сп. Уроженец: УССР, Днепропетровская обл., с. Городище. Убит у д. Б.Устье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Зайцев Степан Петрович. </w:t>
      </w:r>
      <w:r>
        <w:rPr>
          <w:sz w:val="20"/>
        </w:rPr>
        <w:t>1907г.р. Призван Советским РВК г. Челябинска, сержант, ком. отделения, 5 гв. сд, 21 гв. сп. Уроженец: Челябинская обл., г. Челябинск, ул. Ушвинга, д.20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цев Трофим Иванович.</w:t>
      </w:r>
      <w:r>
        <w:rPr>
          <w:sz w:val="20"/>
        </w:rPr>
        <w:t xml:space="preserve"> 1897г.р. Призван Шехманским РВК Тамбовской обл., кр-ц, 415 сд, 1326 сп. Уроженец: Тамбовская обл., Волчковский р-н, д. Засецк. Убит 09.04.1942г., д. Б.Устье, (08.04.1942г., д. М.Веселево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йцев Федор Васильевич.</w:t>
      </w:r>
      <w:r>
        <w:rPr>
          <w:sz w:val="20"/>
        </w:rPr>
        <w:t xml:space="preserve"> 1905 г.р. Призван Ижевским РВК Удмуртской АССР, кр-ц, 17 сд, 1316 сп. Уроженец: Рязанская обл., Сараевский р-н, с. Озерки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каталов Дмитрий Федорович.</w:t>
      </w:r>
      <w:r>
        <w:rPr>
          <w:sz w:val="20"/>
        </w:rPr>
        <w:t xml:space="preserve"> 1899г.р. Призван Сталинским РВК г. Ярославля, кр-ц, стрелок, 5 гв. сд, 12 гв. сп. Уроженец: Ярославская обл., г. Ярославль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киров Шагирян.</w:t>
      </w:r>
      <w:r>
        <w:rPr>
          <w:sz w:val="20"/>
        </w:rPr>
        <w:t xml:space="preserve"> 1918г.р. Призван Кызл-Юльским РВК, кр-ц, стрелок, 17 сд, 1314 сп. Уроженец: Татарская АССР, Кзыл-Юльский р-н, д. Ташимжа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мареев Петр Иванович.</w:t>
      </w:r>
      <w:r>
        <w:rPr>
          <w:sz w:val="20"/>
        </w:rPr>
        <w:t xml:space="preserve"> 1897г.р. Призван Ирбитским РВК Свердловской обл., кр-ц, стрелок, 5 гв. сд, 17 гв. сп. Уроженец: Свердловская обл., Зайковский р-н, Осинцевский с/с, д. Нестерово. Убит 03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Замковой Николай Николаевич.</w:t>
      </w:r>
      <w:r>
        <w:rPr>
          <w:sz w:val="20"/>
        </w:rPr>
        <w:t xml:space="preserve"> 1923г.р. Призван Кировоградским ГВК, кр-ц, стрелок, 415 сд, 1323 сп. Уроженец: УССР, Кировоградская обл., г. Кировоград, ул. Демьяна Бедног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мятин Александр Прохоро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д. Замятино. Пропал без вести 14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мятин Константин Николаевич.</w:t>
      </w:r>
      <w:r>
        <w:rPr>
          <w:sz w:val="20"/>
        </w:rPr>
        <w:t xml:space="preserve"> 1912г.р. Призван Карпинским РВК, мл. сержант, ком. отделения, 5 гв. сд, 17 гв. сп. Уроженец: Свердловская обл., пос. Карпино, ул. Тубинская, д.38. Убит 24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наров Александр Яковлевич.</w:t>
      </w:r>
      <w:r>
        <w:rPr>
          <w:sz w:val="20"/>
        </w:rPr>
        <w:t xml:space="preserve"> 1923г.р. Призван Арефинским РВК, кр-ц, стрелок, 5 гв. сд, 17 гв. сп. Уроженец: Ярославская обл., Арефинский р-н, д. Починки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нюков Павел Петрович.</w:t>
      </w:r>
      <w:r>
        <w:rPr>
          <w:sz w:val="20"/>
        </w:rPr>
        <w:t xml:space="preserve"> 1919г.р. Призван Шелтозерским РВК, сержант, ком. отделения, 53 сд. Уроженец: Карело-Финская ССР, Шелтозерский р-н, д. Докучаево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пара Николай Васильевич.</w:t>
      </w:r>
      <w:r>
        <w:rPr>
          <w:sz w:val="20"/>
        </w:rPr>
        <w:t xml:space="preserve"> 1921г.р. Призван Джанкойским РВК, кр-ц, стрелок, 17 сд, озаб. Уроженец: УССР, Крымская АССР, г. Джанкой, ул. Транспортная, д.43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польский (Запольских) Василий Алексеевич.</w:t>
      </w:r>
      <w:r>
        <w:rPr>
          <w:sz w:val="20"/>
        </w:rPr>
        <w:t xml:space="preserve"> 1916г.р. Призван Белокатайским РВК, сержант, ком. отделения, 415 сд, 687 сапб. Уроженец: Башкирская АССР, Белокатайский р-н, с. Ногуши. Адрес семьи: Читинская обл., Зейский р-н., прииск "Октябрьский", ул. Широкая. Убит 09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польский (Запольских) Егор Ефремович.</w:t>
      </w:r>
      <w:r>
        <w:rPr>
          <w:sz w:val="20"/>
        </w:rPr>
        <w:t xml:space="preserve"> 1896г.р. Призван Фаленским РВК, кр-ц, 53 сд. Уроженец: Кировская обл., Фаленский р-н, Макаровский с/с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польских Роман Романович.</w:t>
      </w:r>
      <w:r>
        <w:rPr>
          <w:sz w:val="20"/>
        </w:rPr>
        <w:t xml:space="preserve"> 1899г.р. Призван Поломским РВК, кр-ц, 53 сд, 12 сп. Уроженец: Кировская обл., Поломский р-н, Иванцевский с/с. Убит 1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рецкий Иван Денисович.</w:t>
      </w:r>
      <w:r>
        <w:rPr>
          <w:sz w:val="20"/>
        </w:rPr>
        <w:t xml:space="preserve"> 1908г.р. Призван Калининским РВК, кр-ц, 17 сд, 1312 сп. Уроженец: Калининская обл., Калининский р-н, д. Коблуково. Убит 26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рипов Капафи (Ханафи).</w:t>
      </w:r>
      <w:r>
        <w:rPr>
          <w:sz w:val="20"/>
        </w:rPr>
        <w:t xml:space="preserve"> 1914г.р. Призван Читинским РВК, кр-ц, 338 сд, 1136 сп. Уроженец: Читинская обл., г. Чита, ул. Наклонная, д.2. Убит 17.08.1942г., восточ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ркин Петр Павлович.</w:t>
      </w:r>
      <w:r>
        <w:rPr>
          <w:sz w:val="20"/>
        </w:rPr>
        <w:t xml:space="preserve"> 1914г.р. Призван Нагорским РВК, сержант, ком. отделения, 5 гв. сд, 21 гв. сп. Уроженец: Кировская обл., Нагорский р-н, с. Николаевское. Убит 28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рубин Николай Иванович.</w:t>
      </w:r>
      <w:r>
        <w:rPr>
          <w:sz w:val="20"/>
        </w:rPr>
        <w:t xml:space="preserve"> 1922г.р. Призван Ораниенбаумским РВК Ленинградской обл., старшина, 415 сд, 1326 сп. Уроженец: Ярославская обл., Борисоглебский р-н. Адрес семьи: Ленинградская обл., г. Ораниенбаум, ул. Лесная, д.6/3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рубин Павел Васильевич.</w:t>
      </w:r>
      <w:r>
        <w:rPr>
          <w:sz w:val="20"/>
        </w:rPr>
        <w:t xml:space="preserve"> 1903г.р. Кадровый офицер, лейтенант, ком. роты, 18 тбр, мспб. Уроженец: Сталинградская обл., Балыклейский р-н, д. Варькино. Адрес семьи: г. Сталинград, 1-я Зареченская ул., д.7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смолин Николай Михайлович.</w:t>
      </w:r>
      <w:r>
        <w:rPr>
          <w:sz w:val="20"/>
        </w:rPr>
        <w:t xml:space="preserve"> 1922г.р. Призван Сузунским РВК, кр-ц, стрелок, 17 сд. Уроженец: Новосибирская обл., Сузунский р-н, Шепетовский с/с, д. Шендюрево. Убит 1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солов Федор Егорович.</w:t>
      </w:r>
      <w:r>
        <w:rPr>
          <w:sz w:val="20"/>
        </w:rPr>
        <w:t xml:space="preserve"> 1915г.р. Призван Воскресенским РВК, кр-ц, пулеметчик, 338 сд. Уроженец: Саратовская обл., Воскресенский р-н, д. Кошели. Убит 14.01.1943г., 20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теев Иннокентий Павлович.</w:t>
      </w:r>
      <w:r>
        <w:rPr>
          <w:sz w:val="20"/>
        </w:rPr>
        <w:t xml:space="preserve"> 1922г.р. Призван Кабанским РВК Бурят-Монгольской АССР, лейтенант, ком. роты, 5 гв. сд, 12 гв. сп. Уроженец: Бурят-Монгольская АССР, Прибайкальский р-н, Батуринский с/с, с. Гурулево. Убит 03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тыко (Затыка) Степан Сергеевич.</w:t>
      </w:r>
      <w:r>
        <w:rPr>
          <w:sz w:val="20"/>
        </w:rPr>
        <w:t xml:space="preserve"> 1918г.р. Призван Тираспольским РВК, кр-ц, стрелок, 5 гв. сд, 21 гв. сп. Уроженец: Молдавская ССР, г. Тирасполь, ул. Коммунистическая, д.16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усибаев Падомб.</w:t>
      </w:r>
      <w:r>
        <w:rPr>
          <w:sz w:val="20"/>
        </w:rPr>
        <w:t xml:space="preserve"> Призван Акшинским РВК, кр-ц, стрелок, 18 сбр, 2 сб. Уроженец: Читинская обл., Акшинский р-н, Урей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Александр Сидорович.</w:t>
      </w:r>
      <w:r>
        <w:rPr>
          <w:sz w:val="20"/>
        </w:rPr>
        <w:t xml:space="preserve"> 1904г.р. Призван Балезинским РВК, кр-ц, 53 сд, 475 сп. Уроженец: Удмуртская АССР, Балезинский р-н, д. Ермизово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Алексей Федорович.</w:t>
      </w:r>
      <w:r>
        <w:rPr>
          <w:sz w:val="20"/>
        </w:rPr>
        <w:t xml:space="preserve"> 1924г.р. Призван Клинским РВК, кр-ц, курсант, 17 сд, оусб. Уроженец: Московская обл., Клинский р-н, д. Голяди, д.91. Убит 10.05.1942г., д. М.Устье, остался на поле боя в ночь с 10 на 11.05.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Анатолий Васильевич.</w:t>
      </w:r>
      <w:r>
        <w:rPr>
          <w:sz w:val="20"/>
        </w:rPr>
        <w:t xml:space="preserve"> 1921г.р. Призван Лысковским РВК, кр-ц, стрелок, 18 тбр, мспб. Уроженец: Горьковская обл., Лысковский р-н, д. Рубское. Убит 14.04.1942г. (04.04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Захаров Василий Федорович. </w:t>
      </w:r>
      <w:r>
        <w:rPr>
          <w:sz w:val="20"/>
        </w:rPr>
        <w:t xml:space="preserve">1922г.р. Призван Спасским РВК, кр-ц, автоматчик, 338 сд, 1136 сп. Уроженец: Рязанская обл., Спасский р-н. Убит 26.09.1942г., 600 м юж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Гордей Захарович.</w:t>
      </w:r>
      <w:r>
        <w:rPr>
          <w:sz w:val="20"/>
        </w:rPr>
        <w:t xml:space="preserve"> 1910г.р. Призван Красноармейским РВК, кр-ц, 415 сд, 1323 сп. Уроженец: Чувашская АССР, Красноармейский р-н., д. Кошки. Убит 09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Дмитрий Иванович.</w:t>
      </w:r>
      <w:r>
        <w:rPr>
          <w:sz w:val="20"/>
        </w:rPr>
        <w:t xml:space="preserve"> 1910г.р. Призван Иркутским РВК, кр-ц, стрелок, 18 сбр, 1 сб. Уроженец: Иркутская обл., г. Иркутск, ул. Тимирязева, д.3. Пропал без вести 10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Егор Кузьмич.</w:t>
      </w:r>
      <w:r>
        <w:rPr>
          <w:sz w:val="20"/>
        </w:rPr>
        <w:t xml:space="preserve"> 1923г.р. Призван Медынским РВК, кр-ц, стрелок, 17 сд, 1312 сп. Уроженец: Смоленская (ныне Калужская) обл., Медынский р-н, с. Зонино. Убит 05.07.1942г., д. Б.Устье, западная опушка рощи "Фигур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Иван Тимофеевич.</w:t>
      </w:r>
      <w:r>
        <w:rPr>
          <w:sz w:val="20"/>
        </w:rPr>
        <w:t xml:space="preserve"> 1892г.р. Призван Суздальским РВК, кр-ц, 53 сд, 475 сп. Уроженец: Ивановская (ныне Владимирская) обл., Суздальский р-н, д. Семдрепус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Константин Фомич.</w:t>
      </w:r>
      <w:r>
        <w:rPr>
          <w:sz w:val="20"/>
        </w:rPr>
        <w:t xml:space="preserve"> 1908г.р. Призван Подольским РВК Московской обл., кр-ц, санинструктор, 53 сд, 12 сп. Уроженец: Тульская (ныне Московская) обл., Серебряно-Прудский р-н. Адрес семьи: Московская обл., Подольский р-н, д. Буняковка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Михаил Егорович.</w:t>
      </w:r>
      <w:r>
        <w:rPr>
          <w:sz w:val="20"/>
        </w:rPr>
        <w:t xml:space="preserve"> 1905г.р. Призван Верхне-Хавским РВК, кр-ц, 53 сд, 475 сп. Уроженец: Воронежская обл., Верхне-Хавский р-н, Шукавский с/с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Михаил Иванович.</w:t>
      </w:r>
      <w:r>
        <w:rPr>
          <w:sz w:val="20"/>
        </w:rPr>
        <w:t xml:space="preserve"> 1908г.р. Призван Лукояновским РВК, кр-ц, 53 сд. Уроженец: Горьковская обл., Лукояновский р-н, Крюковский с/с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Николай Алексеевич.</w:t>
      </w:r>
      <w:r>
        <w:rPr>
          <w:sz w:val="20"/>
        </w:rPr>
        <w:t xml:space="preserve"> 1910г.р. Мл. лейтенант, ком. роты ПТР, 5 гв. сд, 12 гв. сп. Уроженец: Ивановская обл., Кадыйский р-н. Убит 06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Николай Михайлович.</w:t>
      </w:r>
      <w:r>
        <w:rPr>
          <w:sz w:val="20"/>
        </w:rPr>
        <w:t xml:space="preserve"> 1914г.р. Призван Пучежским РВК, кр-ц, стрелок, 5 гв. сд, 17 гв. сп. Уроженец: Ивановская обл., Пучежский р-н, д. Александрово. Убит 05.04.1942г. (03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Павел Федорович.</w:t>
      </w:r>
      <w:r>
        <w:rPr>
          <w:sz w:val="20"/>
        </w:rPr>
        <w:t xml:space="preserve"> 1923г.р. Призван Подгоренским РВК, кр-ц, стрелок, 5 гв. сд, 17 гв. сп. Уроженец: Воронежская обл., Подгоренский р-н, Первомайский с/с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аров Роман Михайлович.</w:t>
      </w:r>
      <w:r>
        <w:rPr>
          <w:sz w:val="20"/>
        </w:rPr>
        <w:t xml:space="preserve"> 1909г.р. Призван Слободо-Туринским РВК, кр-ц, 415 сд, 1321 сп. Уроженец: Свердловская обл., Слободо-Туринский р-н. Адрес семьи: Амурская обл., ст. Ерофей Павлович, ул. Медовая, д.146. Убит 1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хлыпа Петр Иванович.</w:t>
      </w:r>
      <w:r>
        <w:rPr>
          <w:sz w:val="20"/>
        </w:rPr>
        <w:t xml:space="preserve"> 1909г.р. Кадровый офицер, ст. лейтенант, пом. нач. штаба  полка по разведке, 17 сд. Уроженец: УССР, Ворошиловградская обл. Адрес семьи: Ворошиловградская обл., г. Серго, пос. Брянский, ул. Краснопольская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цепин Сергей Иванович.</w:t>
      </w:r>
      <w:r>
        <w:rPr>
          <w:sz w:val="20"/>
        </w:rPr>
        <w:t xml:space="preserve"> 1909г.р. Призван Шацким РВК, кр-ц, 53 сд, 475 сп. Уроженец: Рязанская обл., Шацкий р-н, г. Шацк, ул. Б.Инвалидная, д.14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яблицев (Зяблинцев) Петр Владимирович.</w:t>
      </w:r>
      <w:r>
        <w:rPr>
          <w:sz w:val="20"/>
        </w:rPr>
        <w:t xml:space="preserve"> 1897г.р. Призван Молотовским РВК, кр-ц, 53 сд. Уроженец: Кировская обл., Молотовский р-н, Мошк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аякин Григорий Александрович.</w:t>
      </w:r>
      <w:r>
        <w:rPr>
          <w:sz w:val="20"/>
        </w:rPr>
        <w:t xml:space="preserve"> 1918г.р. Призван Оханским РВК, мл. лейтенант, ком. взвода, 415 сд, 1323 сп. Уроженец: Молотовская обл., Оханский р-н, д. Черная. Убит 0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верев Виктор Андреевич.</w:t>
      </w:r>
      <w:r>
        <w:rPr>
          <w:sz w:val="20"/>
        </w:rPr>
        <w:t xml:space="preserve"> 1924г.р. Призван Дмитровским РВК, кр-ц, 17 сд, 1312 сп. Уроженец: Московская обл., Дмитровский р-н, д. Кончики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верев Михаил Федорович.</w:t>
      </w:r>
      <w:r>
        <w:rPr>
          <w:sz w:val="20"/>
        </w:rPr>
        <w:t xml:space="preserve"> 1913г.р. Кадровый офицер, лейтенант, ком. мин. роты, 18 тбр, мспб. Уроженец: Кировская обл., ст. Хволинки. Адрес семьи: Алтайский край, г. Бийск, Разгульный пер., д.30. Умер от ран 2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вонцов Егор Егорович.</w:t>
      </w:r>
      <w:r>
        <w:rPr>
          <w:sz w:val="20"/>
        </w:rPr>
        <w:t xml:space="preserve"> Призван Малоярославецким РВК, кр-ц, 53 сд, 475 сп. Уроженец: Московская (ныне Калужская) обл., Малоярославецкий р-н, с. Скоропоново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вягин Тимофей Андреевич.</w:t>
      </w:r>
      <w:r>
        <w:rPr>
          <w:sz w:val="20"/>
        </w:rPr>
        <w:t xml:space="preserve"> 1912г.р. Призван Землянским РВК, кр-ц, 17 сд, 1316 сп. Уроженец: Воронежская обл., Землянский р-н, Лебяженский с/с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ганов Иван Захарович.</w:t>
      </w:r>
      <w:r>
        <w:rPr>
          <w:sz w:val="20"/>
        </w:rPr>
        <w:t xml:space="preserve"> 1912г.р. Призван Ак-Курганским РВК Ташкентской обл., кр-ц, стрелок, 5 гв. сд, 21 гв. сп. Уроженец: Узбекская ССР, г. Ташкент, Пскентский р-н, Алшы-строй, д.14. Убит 20.04.1942г., д. Кр.Горка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держко Антон Максимович.</w:t>
      </w:r>
      <w:r>
        <w:rPr>
          <w:sz w:val="20"/>
        </w:rPr>
        <w:t xml:space="preserve"> 1922г.р. Кадровый офицер, лейтенант, ком. роты, 53 сд. Уроженец: Красноярский край, г. Канск, Зерносовхоз. Убит 0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децков (Одецков) (Озелков) Василий Петрович.</w:t>
      </w:r>
      <w:r>
        <w:rPr>
          <w:sz w:val="20"/>
        </w:rPr>
        <w:t xml:space="preserve"> Призван Боровским РВК, кр-ц, стрелок, 17 сд, 479 орр. Уроженец: Московская (ныне Калужская) обл., Боровский р-н, с. Русиново. Убит 19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..сидинов Шекабундин Хасанович.</w:t>
      </w:r>
      <w:r>
        <w:rPr>
          <w:sz w:val="20"/>
        </w:rPr>
        <w:t xml:space="preserve"> 1912г.р. Призван Горным РВК Якутской АССР, кр-ц, 338 сд, учбат, 1 рота. Уроженец: Якутская АССР, г. Якутск, ул. Королева, д.28. Убит 21.08.1942г., 8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вакин Николай Петрович.</w:t>
      </w:r>
      <w:r>
        <w:rPr>
          <w:sz w:val="20"/>
        </w:rPr>
        <w:t xml:space="preserve"> 1895г.р. Призван Верхошижемским РВК, кр-ц, стрелок, 17 сд, 1314 сп. Уроженец: Кировская обл., Верхошижемский р-н, д. Смоленец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нин Николай Павлович.</w:t>
      </w:r>
      <w:r>
        <w:rPr>
          <w:sz w:val="20"/>
        </w:rPr>
        <w:t xml:space="preserve"> 1900г.р. Призван Сарапульским РВК, кр-ц, 53 сд. Уроженец: Удмуртская АССР, Сарапульский р-н, Нечкинский с/с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нко Герасим Федорович.</w:t>
      </w:r>
      <w:r>
        <w:rPr>
          <w:sz w:val="20"/>
        </w:rPr>
        <w:t xml:space="preserve"> Кр-ц, 53 сд, 475 сп. Уроженец: Казахская ССР, Хобдинский р-н, д. Ульяново. Пропал без вести 26.04.1942г., д. Б.Устье, считать убитым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нов Владимир Петрович.</w:t>
      </w:r>
      <w:r>
        <w:rPr>
          <w:sz w:val="20"/>
        </w:rPr>
        <w:t xml:space="preserve"> 1921г.р. Призван Кировским РВК г. Москвы, кр-ц, стрелок, 18 сбр, 3 сб. Уроженец: Московская обл., г. Москва, 1-й Озерский пер., д.7, кв.12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нов Иван Петрович.</w:t>
      </w:r>
      <w:r>
        <w:rPr>
          <w:sz w:val="20"/>
        </w:rPr>
        <w:t xml:space="preserve"> 1922г.р. Призван Ивановским РВК, мл. сержант, ком. отделения, 17 сд, 1314 сп. Уроженец: Ивановская (ныне Владимирская)обл., Киржачский р-н, Кашинский с/с, д. Кашин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нцев Иван Андреевич.</w:t>
      </w:r>
      <w:r>
        <w:rPr>
          <w:sz w:val="20"/>
        </w:rPr>
        <w:t xml:space="preserve"> 1922г.р. Призван Киевским РВК, лейтенант, ком. взвода, 17 сд, оусб. Уроженец: Новосибирская обл., Красноярская ж.д., ст. Суслово. Убит 10.05.1942г., д. М.Устье, остался на поле боя в ночь с 10 на 11.05.42г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Зелепугин Иван Павлович.</w:t>
      </w:r>
      <w:r>
        <w:rPr>
          <w:sz w:val="20"/>
        </w:rPr>
        <w:t xml:space="preserve"> 1914г.р. Призван Угодско-Заводским РВК, кр-ц, стрелок, 415 сд, 1323 сп. Уроженец: Московская (ныне Калужская) обл., Угодско-Заводский (ныне Жуковский) р-н, д. Чирко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хов (Зелихов) Анатолий Андреевич.</w:t>
      </w:r>
      <w:r>
        <w:rPr>
          <w:sz w:val="20"/>
        </w:rPr>
        <w:t xml:space="preserve"> 1923г.р. Призван Угодско-Заводским РВК, кр-ц, 53 сд. Уроженец: Московская (ныне Калужская) обл., Угодско-Заводский р-н, д. Огубь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лехов (Зелихов) Сергей Андреевич.</w:t>
      </w:r>
      <w:r>
        <w:rPr>
          <w:sz w:val="20"/>
        </w:rPr>
        <w:t xml:space="preserve"> 1920г.р. Призван Угодско-Заводским РВК, кр-ц, стрелок, 53 сд. Уроженец: Московская (ныне Калужская) обл., Угодско-Заводский р-н, д. Огубь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менков (Зименков) Алексей Михайлович.</w:t>
      </w:r>
      <w:r>
        <w:rPr>
          <w:sz w:val="20"/>
        </w:rPr>
        <w:t xml:space="preserve"> 1918г.р. Призван Кунцевским РВК, кр-ц, 53 сд. Уроженец: Московская обл., г. Кунцево, ул. Красная Горка, д.4 (ныне г. Москва)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мляков Егор Федорович.</w:t>
      </w:r>
      <w:r>
        <w:rPr>
          <w:sz w:val="20"/>
        </w:rPr>
        <w:t xml:space="preserve"> 1910г.р. Призван Ногинским РВК, кр-ц, стрелок, 5 гв. сд, 21 гв. сп. Уроженец: Московская обл., г. Ногинск, пос. Коргаз, д.2, кв.5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млянухин Михаил Егорович.</w:t>
      </w:r>
      <w:r>
        <w:rPr>
          <w:sz w:val="20"/>
        </w:rPr>
        <w:t xml:space="preserve"> 1909г.р. Призван Семилукским РВК, кр-ц, 53 сд, 475 сп. Уроженец: Воронежская обл., Семилукский р-н, 1-й Девицкий с/с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млянухин Петр Васильевич.</w:t>
      </w:r>
      <w:r>
        <w:rPr>
          <w:sz w:val="20"/>
        </w:rPr>
        <w:t xml:space="preserve"> 1907г.р. Кр-ц, 415 сд, 1321 сп. Уроженец: Воронежская обл., г. Воронеж, ул. 1-я Пушкарская, д.18. Убит 15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млянушнов Георгий Спиридонович.</w:t>
      </w:r>
      <w:r>
        <w:rPr>
          <w:sz w:val="20"/>
        </w:rPr>
        <w:t xml:space="preserve"> 1914г.р. Призван Уральским РВК, кр-ц, 53 сд. Уроженец: Казахская ССР, Уральская обл., колхоз им. Коминтерна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мченко Николай Васильевич.</w:t>
      </w:r>
      <w:r>
        <w:rPr>
          <w:sz w:val="20"/>
        </w:rPr>
        <w:t xml:space="preserve"> 1922г.р. Призван Ворошиловским РВК г. Горького, кр-ц, стрелок, 17 сд, 1316 сп. Уроженец: Горьковская обл., г. Горький. Пропал без вести 02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нин Павел Максимович.</w:t>
      </w:r>
      <w:r>
        <w:rPr>
          <w:sz w:val="20"/>
        </w:rPr>
        <w:t xml:space="preserve"> 1902г.р. Призван Советским РВК г. Москвы, кр-ц, стрелок, 338 сд. Уроженец: г. Москва, ул. Горького, д.5/9, кв.15. Убит 09.03.1943г., 500 м северо-восточ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нин Степан Илларионович.</w:t>
      </w:r>
      <w:r>
        <w:rPr>
          <w:sz w:val="20"/>
        </w:rPr>
        <w:t xml:space="preserve"> 1914г.р. Призван Покровским РВК, кр-ц, стрелок, 5 гв. сд, 12 гв. сп. Уроженец: Чкаловская обл., Покровский р-н, Судьбодаровская МТС. Убит 29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нкович Александр Венедиктович.</w:t>
      </w:r>
      <w:r>
        <w:rPr>
          <w:sz w:val="20"/>
        </w:rPr>
        <w:t xml:space="preserve"> 1921г.р. Призван Толочинским РВК, кр-ц, связист, 415 сд, 1321 сп. Уроженец: БССР, Витебская обл., Толочинский р-н, Коконовский с/с, д. Линники. Убит 23.04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еркаль Иван Петрович.</w:t>
      </w:r>
      <w:r>
        <w:rPr>
          <w:sz w:val="20"/>
        </w:rPr>
        <w:t xml:space="preserve"> 1911г.р. Призван Рубцовским РВК, сержант, ком. отделения, 5 гв. сд, 21 гв. сп. Уроженец: Алтайский край, Рубцовский р-н, г. Рубцовск. Убит 31.03.1942г. (02.04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зганов (Зизгонов) Дмитрий Егорович.</w:t>
      </w:r>
      <w:r>
        <w:rPr>
          <w:sz w:val="20"/>
        </w:rPr>
        <w:t xml:space="preserve"> 1900г.р. Призван Летским РВК, кр-ц, 53 сд. Уроженец: Коми АССР, Летский р-н. Убит 10.04.1942г., д. Б.Устье.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марев Михаил Петрович.</w:t>
      </w:r>
      <w:r>
        <w:rPr>
          <w:sz w:val="20"/>
        </w:rPr>
        <w:t xml:space="preserve"> 1900г.р. Призван Краснопресненским РВК г. Москвы, кр-ц, стрелок, 415 сд, 1326 сп. Уроженец: г. Москва, ул. Солянка, д.15/18. кв.4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мин Алексей Иванович.</w:t>
      </w:r>
      <w:r>
        <w:rPr>
          <w:sz w:val="20"/>
        </w:rPr>
        <w:t xml:space="preserve"> 1900г.р. Призван Шаховским РВК, кр-ц, минометчик, 53 сд. Уроженец: Московская обл., Шаховской р-н, д. Лесхоза. Убит 09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мин Николай Николаевич.</w:t>
      </w:r>
      <w:r>
        <w:rPr>
          <w:sz w:val="20"/>
        </w:rPr>
        <w:t xml:space="preserve"> 1924г.р. Призван Солнечногорским РВК Московской обл., кр-ц, стрелок, 338 сд. Уроженец: г. Москва, 6-й Козловский пер., д.5, кв.6. Убит 07.02.1943г., 4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мин Тихон Спиридонович.</w:t>
      </w:r>
      <w:r>
        <w:rPr>
          <w:sz w:val="20"/>
        </w:rPr>
        <w:t xml:space="preserve"> 1912г.р. Призван Гавриловским РВК, кр-ц, курсант, 17 сд, оусб. Уроженец: Тамбовская обл., Гавриловский р-н, д. Красноподиво. Убит 10.05.1942г., д. М.Устье, остался на поле боя в ночь с 10 на 11.05.42г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мницин Сергей Александрович.</w:t>
      </w:r>
      <w:r>
        <w:rPr>
          <w:sz w:val="20"/>
        </w:rPr>
        <w:t xml:space="preserve"> 1923г.р. Призван Тамалинским РВК, мл. сержант, стрелок, 338 сд. Уроженец: Пензенская обл., Тамалинский р-н, д. Дубровк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нкин Никанор Дмитриевич.</w:t>
      </w:r>
      <w:r>
        <w:rPr>
          <w:sz w:val="20"/>
        </w:rPr>
        <w:t xml:space="preserve"> 1896г.р. Призван Любинским РВК, кр-ц, 415 сд, 1321 сп. Уроженец: Омская обл., Любинский р-н, Алексеевский с/с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Зиновин Михаил Гаврилович. </w:t>
      </w:r>
      <w:r>
        <w:rPr>
          <w:sz w:val="20"/>
        </w:rPr>
        <w:t xml:space="preserve">1911г.р. Призван Касимовским РВК, кр-ц, стрелок, 9 гв. сд, 31 гв. сп. Уроженец: Рязанская обл., г. Касимов,  ул. Бахчевная, д.61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Зиновский Виталий Антонович.</w:t>
      </w:r>
      <w:r>
        <w:rPr>
          <w:sz w:val="20"/>
        </w:rPr>
        <w:t xml:space="preserve"> 1893г.р. Призван Петроградским РВК г. Ленинграда, кр-ц, стрелок, 415 сд, 1323 сп. Уроженец: г. Ленинград, Петроградская набережная, д.36, кв.34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иновьев Ефим Иванович.</w:t>
      </w:r>
      <w:r>
        <w:rPr>
          <w:sz w:val="20"/>
        </w:rPr>
        <w:t xml:space="preserve"> 1910г.р. Призван Касторенским РВК, сержант, ком. отделения, 53 сд. Уроженец: Курская обл., Касторенский р-н, Красно-Знаменский с/с. Убит 08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лобин Николай Степанович.</w:t>
      </w:r>
      <w:r>
        <w:rPr>
          <w:sz w:val="20"/>
        </w:rPr>
        <w:t xml:space="preserve"> 1922г.р. Призван Опаринским РВК, сержант, ком. отделения, 415 сд, 1323 сп. Уроженец: Кировская обл., Опаринский р-н, с. Кичук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мейкин Михаил Федорович.</w:t>
      </w:r>
      <w:r>
        <w:rPr>
          <w:sz w:val="20"/>
        </w:rPr>
        <w:t xml:space="preserve"> 1917г.р. Призван Ленинским РВК, кр-ц, 53 сд. Уроженец: Мордовская АССР, Кочкуровский р-н, д. Н.Прудки. Убит 27.03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нобей Петр Николаевич.</w:t>
      </w:r>
      <w:r>
        <w:rPr>
          <w:sz w:val="20"/>
        </w:rPr>
        <w:t xml:space="preserve"> 1911г.р. Призван Глуховским ГВК, ст. сержант, ком. взвода, 53 сд, 475 сп. Уроженец: УССР, Черниговская обл., г. Глухов, с. Дунаец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бов Иван Иванович.</w:t>
      </w:r>
      <w:r>
        <w:rPr>
          <w:sz w:val="20"/>
        </w:rPr>
        <w:t xml:space="preserve"> 1904г.р. Призван Ленинским РВК Горьковской обл., кр-ц, пулеметчик, 338 сд. Уроженец: Горьковская обл., Богородский р-н, д. Косониха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лин Петр Петрович.</w:t>
      </w:r>
      <w:r>
        <w:rPr>
          <w:sz w:val="20"/>
        </w:rPr>
        <w:t xml:space="preserve"> 1910г.р. Призван Большереченским РВК, кр-ц, 53 сд. Уроженец: Омская обл., Большереченский р-н, Кирсановский с/с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лотарев Анатолий Матвеевич.</w:t>
      </w:r>
      <w:r>
        <w:rPr>
          <w:sz w:val="20"/>
        </w:rPr>
        <w:t xml:space="preserve"> 1923г.р. Призван Ижевским РВК, кр-ц, минометчик, 5 гв. сд, 17 гв. сп. Уроженец: Удмуртская АССР, г. Ижевск, ул. Советская, д.21, кв.46. Убит 25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лотарев Андрей Антонович.</w:t>
      </w:r>
      <w:r>
        <w:rPr>
          <w:sz w:val="20"/>
        </w:rPr>
        <w:t xml:space="preserve"> 1896г.р. Призван Верхне-Хавским РВК, кр-ц, 53 сд. Уроженец: Воронежская обл., Верхне-Хавский р-н, 1-й Верхне-Хавский с/c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лотский Федор Григорьевич.</w:t>
      </w:r>
      <w:r>
        <w:rPr>
          <w:sz w:val="20"/>
        </w:rPr>
        <w:t xml:space="preserve"> 1918г.р. Призван Семикаракорским РВК, кр-ц, пулеметчик, 5 гв. сд, 17 гв. сп. Уроженец: Семикаракорский р-н, ст. Молотова, Животноводческий совхоз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лотых Григорий Сергеевич.</w:t>
      </w:r>
      <w:r>
        <w:rPr>
          <w:sz w:val="20"/>
        </w:rPr>
        <w:t xml:space="preserve"> 1907г.р. Призван Соседским РВК, кр-ц, стрелок, 18 тбр, мспб. Уроженец: Пензенская обл., Соседскиий р-н, Парт-Коммуна. Убит 14.04.1942г., д. Б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рин Андрей Ильич.</w:t>
      </w:r>
      <w:r>
        <w:rPr>
          <w:sz w:val="20"/>
        </w:rPr>
        <w:t xml:space="preserve"> 1904г.р. Призван Вологодским РВК, ст. сержант, ком. отделения, 17 сд, 1314 сп. Уроженец: Вологодская обл., г. Великий Устюг, ул. Советская, д.141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рин Василий Иванович.</w:t>
      </w:r>
      <w:r>
        <w:rPr>
          <w:sz w:val="20"/>
        </w:rPr>
        <w:t xml:space="preserve"> 1899г.р. Призван Родниковским РВК, кр-ц, стрелок, 53 сд. Уроженец: Ивановская обл., г. Родники, ул. Чкалова, д.17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рин Павел Егорович.</w:t>
      </w:r>
      <w:r>
        <w:rPr>
          <w:sz w:val="20"/>
        </w:rPr>
        <w:t xml:space="preserve"> 1899г.р. Призван Куменским РВК, кр-ц, 53 сд. Уроженец: Кировская обл., Куменский р-н, Швецовский с/с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рин Семен Платонович.</w:t>
      </w:r>
      <w:r>
        <w:rPr>
          <w:sz w:val="20"/>
        </w:rPr>
        <w:t xml:space="preserve"> 1896г.р. Призван Фаленским РВК, кр-ц, 53 сд. Уроженец: Кировская обл., Фаленский р-н, Петруненский с/с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тов Михаил Александрович.</w:t>
      </w:r>
      <w:r>
        <w:rPr>
          <w:sz w:val="20"/>
        </w:rPr>
        <w:t xml:space="preserve"> 1898г.р. Призван Талдомским РВК, кр-ц, орудийный номер, 17 сд, 980 ап. Уроженец: Московская обл., Талдомский р-н, д. Надтошье. Убит 2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Зотов Михаил Петрович.</w:t>
      </w:r>
      <w:r>
        <w:rPr>
          <w:sz w:val="20"/>
        </w:rPr>
        <w:t xml:space="preserve"> 1916г.р. Призван Химкинским РВК, кр-ц, стрелок, 415 сд, 1323 сп. Уроженец: Московская обл., Химкинский р-н, д. Н.Дедолин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отов Федор Николаевич.</w:t>
      </w:r>
      <w:r>
        <w:rPr>
          <w:sz w:val="20"/>
        </w:rPr>
        <w:t xml:space="preserve"> 1901г.р. Призван Еловским РВК, кр-ц, 53 сд. Уроженец: Молотовская (ныне Пермская) обл., Еловский р-н, Дубровский с/с. Убит 05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акин Петр Евграфович.</w:t>
      </w:r>
      <w:r>
        <w:rPr>
          <w:sz w:val="20"/>
        </w:rPr>
        <w:t xml:space="preserve"> 1907г.р. Призван Дурасовским РВК Саратовской обл., кр-ц, стрелок, 18 тбр, мспб. Уроженец: Саратовская обл., г. Саратов, ул. Мичуринская, д.90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анов Илья Николаевич.</w:t>
      </w:r>
      <w:r>
        <w:rPr>
          <w:sz w:val="20"/>
        </w:rPr>
        <w:t xml:space="preserve"> 1908г.р. Призван Марынским РВК, кр-ц, стрелок, 338 сд. Уроженец: Туркменская ССР, г. Мары, ул. 16-летия Октября, д.14. Убит 05.03.1943г., 800 м юго-западнее д. Б.Устье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анов Михаил Илларионович.</w:t>
      </w:r>
      <w:r>
        <w:rPr>
          <w:sz w:val="20"/>
        </w:rPr>
        <w:t xml:space="preserve"> 1919г.р. Призван Ухоловским РВК, кр-ц, 53 сд. Уроженец: Рязанская обл., Ухоловский р-н, Кобылин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арев Павел Иванович.</w:t>
      </w:r>
      <w:r>
        <w:rPr>
          <w:sz w:val="20"/>
        </w:rPr>
        <w:t xml:space="preserve"> 1912г.р. Призван Малмыжским РВК, кр-ц, курсант, 415 сд, школа мнс. Уроженец: Кировская обл., Малмыжский р-н, с. Петрово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арев Петр Егорович.</w:t>
      </w:r>
      <w:r>
        <w:rPr>
          <w:sz w:val="20"/>
        </w:rPr>
        <w:t xml:space="preserve"> 1916г.р. Кр-ц, сапер, 53 сд, 273 оиб. Уроженец: Киргизская ССР, Маймыжский ? р-н, Мишинерский с/с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арев Тимофей Игнатович.</w:t>
      </w:r>
      <w:r>
        <w:rPr>
          <w:sz w:val="20"/>
        </w:rPr>
        <w:t xml:space="preserve"> 1899г.р. Призван Молотовским РВК, кр-ц, 53 сд. Уроженец: Кировская обл., Молотовский р-н, д. Черныши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ков Сергей Дементьевич.</w:t>
      </w:r>
      <w:r>
        <w:rPr>
          <w:sz w:val="20"/>
        </w:rPr>
        <w:t xml:space="preserve"> 1895г.р. Призван Немским РВК, кр-ц, стрелок, 17 сд, 1314 сп. Уроженец: Кировская обл., Немский р-н, хутор Светополье. Пропал без вести 15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бков Федор Иванович.</w:t>
      </w:r>
      <w:r>
        <w:rPr>
          <w:sz w:val="20"/>
        </w:rPr>
        <w:t xml:space="preserve"> 1912г.р. Призван Цюрупинским РВК, кр-ц, стрелок, 17 сд, 1314 сп. Уроженец: Казахская ССР, Павлодарская обл., Цюрупинский р-н, Сосновский с/с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дин Павел Иванович.</w:t>
      </w:r>
      <w:r>
        <w:rPr>
          <w:sz w:val="20"/>
        </w:rPr>
        <w:t xml:space="preserve"> 1916г.р. Призван Горьковским РВК, кр-ц, стрелок, 18 тбр, мспб. Уроженец: Горьковская обл., г. Горький, ул. Краснофлотская, д.82, кв.8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динов Владимир Александрович.</w:t>
      </w:r>
      <w:r>
        <w:rPr>
          <w:sz w:val="20"/>
        </w:rPr>
        <w:t xml:space="preserve"> 1909г.р. Призван Барнаульским РВК, кр-ц, стрелок, 18 сбр, 3 сб. Уроженец: Алтайский край, Барнаульский р-н, Повалихинский с/с, д. Посмыльниково. Убит 05.04.1942г.,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дов Еремей Климович.</w:t>
      </w:r>
      <w:r>
        <w:rPr>
          <w:sz w:val="20"/>
        </w:rPr>
        <w:t xml:space="preserve"> 1902г.р. Призван Нижне-Тагильским РВК, ст. сержант, ком. взвода, 53 сд. Уроженец: Свердловская обл., г. Нижний Тагил, Рудник "им. 3-го Интернационала". Убит 01.04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ев Дмитрий Иванович.</w:t>
      </w:r>
      <w:r>
        <w:rPr>
          <w:sz w:val="20"/>
        </w:rPr>
        <w:t xml:space="preserve"> 1923г.р. Призван Свердловским РВК г. Москвы, кр-ц, 17 сд, 1316 сп. Уроженец: г. Москва, ул. Горького, Дегтярный пер., д.3. Убит 15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ев Ефим Филиппович.</w:t>
      </w:r>
      <w:r>
        <w:rPr>
          <w:sz w:val="20"/>
        </w:rPr>
        <w:t xml:space="preserve"> Призван Лосевским РВК, кр-ц, 53 сд, 475 сп. Уроженец: Воронежская обл., Лосевский р-н, Ершовский с/c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ев Илья Тимофеевич.</w:t>
      </w:r>
      <w:r>
        <w:rPr>
          <w:sz w:val="20"/>
        </w:rPr>
        <w:t xml:space="preserve"> 1920г.р. Призван Снастинским ? РВК, кр-ц, стрелок, 5 гв. сд, 12 гв. сп. Уроженец: Удмуртская АССР, Снастинский ? р-н, д. Мудяково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ев Михаил Дмитриевич.</w:t>
      </w:r>
      <w:r>
        <w:rPr>
          <w:sz w:val="20"/>
        </w:rPr>
        <w:t xml:space="preserve"> 1913г.р. Призван Мичуринским РВК, кр-ц, стрелок, 18 тбр, мспб. Уроженец: Тамбовская обл., г. Мичуринск, ул. Коммунистическая, д.44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узуля Федор Дмитриевич.</w:t>
      </w:r>
      <w:r>
        <w:rPr>
          <w:sz w:val="20"/>
        </w:rPr>
        <w:t xml:space="preserve"> 1921г.р. Призван Павловским РВК, кр-ц, стрелок, 53 сд. Уроженец: Воронежская обл., Павловский р-н, сл. Петровка. Убит 09.04.1942г., д. М.Устье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ков Николай Александрович.</w:t>
      </w:r>
      <w:r>
        <w:rPr>
          <w:sz w:val="20"/>
        </w:rPr>
        <w:t xml:space="preserve"> 1898г.р. Призван Кировским РВК, кр-ц, стрелок, 17 сд, 1314 сп. Уроженец: Кировская обл., Оричевский р-н, д. Н.Пленки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ков Николай Алексеевич.</w:t>
      </w:r>
      <w:r>
        <w:rPr>
          <w:sz w:val="20"/>
        </w:rPr>
        <w:t xml:space="preserve"> 1922г.р. Призван Макарьевским РВК, кр-ц, 53 сд. Уроженец: Кировская обл., Макарьевский р-н, д. Б.Зыково. Убит 16.04.1942г., д. Б.Устье (09.04.1942г., д. М.Устье)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ков Николай Николаевич.</w:t>
      </w:r>
      <w:r>
        <w:rPr>
          <w:sz w:val="20"/>
        </w:rPr>
        <w:t xml:space="preserve"> 1922г.р. Призван Советским РВК, кр-ц, 17 сд, 1316 сп. Уроженец: Кировская обл., Советский р-н, д. Кандыши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ков Петр Максимович.</w:t>
      </w:r>
      <w:r>
        <w:rPr>
          <w:sz w:val="20"/>
        </w:rPr>
        <w:t xml:space="preserve"> 1915г.р. Призван Халтуринским РВК, кр-ц, минометчик, 53 сд. Уроженец: Кировская обл., Халтуринский р-н, д. Фомиченко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рянов Дмитрий Григорьевич.</w:t>
      </w:r>
      <w:r>
        <w:rPr>
          <w:sz w:val="20"/>
        </w:rPr>
        <w:t xml:space="preserve"> 1897г.р. Призван Белохолуницким РВК, кр-ц, 53 сд, 475 сп. Уроженец: Кировская обл., Белохолуницкий р-н, д. Голяки. Убит 18.04.1942г., 5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рянов Иван Васильевич.</w:t>
      </w:r>
      <w:r>
        <w:rPr>
          <w:sz w:val="20"/>
        </w:rPr>
        <w:t xml:space="preserve"> 1901г.р., кр-ц, стрелок, 53 сд, 475 сп. Уроженец: Уральская (ныне Свердловская) обл., г. Камышлов, Пышминский р-н, Пышминский с/с, д. Зыряны. Адрес родных: Новосибирская обл., г. Куйбышев. Найден 03.05.2003г. в 50 м южнее «Большого оврага». Установлен по солдатскому медальону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Зырянов Федор Антонович.</w:t>
      </w:r>
      <w:r>
        <w:rPr>
          <w:sz w:val="20"/>
        </w:rPr>
        <w:t xml:space="preserve"> 1916г.р. Призван Ханты-Мансийским РВК, кр-ц, стрелок, 5 гв. сд, 12 гв. сп. Уроженец: Челябинская обл., Ольховский р-н, с. Княжево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Зялеев Минохаил Зунатулим.</w:t>
      </w:r>
      <w:r>
        <w:rPr>
          <w:sz w:val="20"/>
        </w:rPr>
        <w:t xml:space="preserve"> 1912г.р. Призван Бондюжским РВК, кр-ц, стрелок, 5 гв. сд, 17 гв. сп. Уроженец: Татарская АССР, Бондюжский р-н, д. Каменный Ключ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И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брагимов Абдулло Латфуллович.</w:t>
      </w:r>
      <w:r>
        <w:rPr>
          <w:sz w:val="20"/>
        </w:rPr>
        <w:t xml:space="preserve"> 1912г.р. Призван Буденновским РВК, кр-ц, орудийный номер, 5 гв. сд, 10 гв. оиптд. Уроженец: Татарская АССР, Буденновский р-н, с. Энтуган. Убит 10.04.1942г., 5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брагимов Райсад Усман.</w:t>
      </w:r>
      <w:r>
        <w:rPr>
          <w:sz w:val="20"/>
        </w:rPr>
        <w:t xml:space="preserve"> 1909г.р. Призван Сакмарским РВК, сержант, ком. отделения, 53 сд. Уроженец: Чкаловская обл., Сакмарский р-н, с. Татарский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ин Николай Григорьевич.</w:t>
      </w:r>
      <w:r>
        <w:rPr>
          <w:sz w:val="20"/>
        </w:rPr>
        <w:t xml:space="preserve"> 1923г.р. Призван Куйтунским РВК, сержант, ком. отделения, 17 сд, 1314 сп. Уроженец: Иркутская обл., Куйтунский р-н, с. Тукин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инский Николай Харитонович.</w:t>
      </w:r>
      <w:r>
        <w:rPr>
          <w:sz w:val="20"/>
        </w:rPr>
        <w:t xml:space="preserve"> 1905г.р. Призван Подосиновским РВК, кр-ц, стрелок, 17 сд, 1314 сп. Уроженец: Кировская обл., Подосиновский р-н, д. Торопово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ников Петр Петрович.</w:t>
      </w:r>
      <w:r>
        <w:rPr>
          <w:sz w:val="20"/>
        </w:rPr>
        <w:t xml:space="preserve"> 1905г.р. Призван Грязинским РВК, кр-ц, стрелок, 415 сд, 1326 сп. Уроженец: Воронежская (ныне Липецкая) обл., Грязинский р-н, с. Самовец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лександр Алексеевич.</w:t>
      </w:r>
      <w:r>
        <w:rPr>
          <w:sz w:val="20"/>
        </w:rPr>
        <w:t xml:space="preserve"> 1897г.р. Призван Малмыжским РВК, кр-ц, стрелок, 53 сд, 475 сп. Уроженец: Кировская обл., Малмыжский р-н, Нослин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лександр Владимирович.</w:t>
      </w:r>
      <w:r>
        <w:rPr>
          <w:sz w:val="20"/>
        </w:rPr>
        <w:t xml:space="preserve"> 1923г.р. Призван Угодско-Заводским РВК, кр-ц, 53 сд, 12 сп. Уроженец: Московская (ныне Калужская) обл., Угодско-Заводский р-н, д. Тарутино. Убит 03.04.1942г., д. М.Устье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лександр Егорович.</w:t>
      </w:r>
      <w:r>
        <w:rPr>
          <w:sz w:val="20"/>
        </w:rPr>
        <w:t xml:space="preserve"> 1899г.р. Призван Ворошиловским РВК г. Воронежа, кр-ц, 53 сд. Уроженец: Воронежская обл., г. Воронеж, Ворошиловский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лександр Иванович.</w:t>
      </w:r>
      <w:r>
        <w:rPr>
          <w:sz w:val="20"/>
        </w:rPr>
        <w:t xml:space="preserve"> 1922г.р. Призван Износковским РВК, кр-ц, стрелок, 17 сд, 1314 сп. Уроженец: Смоленская (ныне Калужская) обл., Износковский р-н, Трехсвятский с/с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лександр Иванович.</w:t>
      </w:r>
      <w:r>
        <w:rPr>
          <w:sz w:val="20"/>
        </w:rPr>
        <w:t xml:space="preserve"> 1904г.р. Призван Приморским РВК г. Ленинграда, кр-ц, 53 сд. Уроженец: Ленинградская обл., г. Ленинград, Приморский р-н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лександр Тимофеевич.</w:t>
      </w:r>
      <w:r>
        <w:rPr>
          <w:sz w:val="20"/>
        </w:rPr>
        <w:t xml:space="preserve"> 1922г.р. Призван Оредежским РВК Ленинградской обл., сержант, ком. отделения, 5 гв. сд, 17 гв. сп. Уроженец: Ленинградская (ныне Псковская) обл., Середкинский р-н, Куракшский с/с, д. Нестерово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ндрей Михайлович.</w:t>
      </w:r>
      <w:r>
        <w:rPr>
          <w:sz w:val="20"/>
        </w:rPr>
        <w:t xml:space="preserve"> 1909г.р. Призван С-Спасским ? РВК, кр-ц, 53 сд. Уроженец: Красноярский край, Спасский ? р-н. Убит 05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Антон Иванович.</w:t>
      </w:r>
      <w:r>
        <w:rPr>
          <w:sz w:val="20"/>
        </w:rPr>
        <w:t xml:space="preserve"> 1901г.р. Призван Чебоксарским РВК, кр-ц, стрелок, 338 сд. Уроженец: Чувашская АССР, Чебоксарский р-н, д. Алиц. Убит 18.01.1943г., 400 м севернее д. Александр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асилий Иванович.</w:t>
      </w:r>
      <w:r>
        <w:rPr>
          <w:sz w:val="20"/>
        </w:rPr>
        <w:t xml:space="preserve"> 1907г.р. Призван Волоколамским РВК, кр-ц, 53 сд. Уроженец: Московская обл., Волоколамский р-н, д. Клепк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асилий Тихонович.</w:t>
      </w:r>
      <w:r>
        <w:rPr>
          <w:sz w:val="20"/>
        </w:rPr>
        <w:t xml:space="preserve"> 1907г.р. Призван Ворошиловским РВК, кр-ц, стрелок, 5 гв. сд, 17 гв. сп. Уроженец: Саратовская обл., Ворошиловский р-н, Клишевский с/с, хут. Солюцкий. Убит 29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иктор Иванович.</w:t>
      </w:r>
      <w:r>
        <w:rPr>
          <w:sz w:val="20"/>
        </w:rPr>
        <w:t xml:space="preserve"> 1924г.р. Призван Осташевским РВК, кр-ц, 17 сд, 1316 сп. Уроженец: Московская обл., Осташевский р-н, д. Чередово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иктор Константинович.</w:t>
      </w:r>
      <w:r>
        <w:rPr>
          <w:sz w:val="20"/>
        </w:rPr>
        <w:t xml:space="preserve"> 1918г.р. Призван Чапаевским РВК, кр-ц, стрелок, 5 гв. сд, 17 гв. сп. Уроженец: Куйбышевская обл., г. Чапаевск, ул. К.Либкнехта, д.82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ладимир Авдеевич.</w:t>
      </w:r>
      <w:r>
        <w:rPr>
          <w:sz w:val="20"/>
        </w:rPr>
        <w:t xml:space="preserve"> 1917г.р. Призван Родниковским РВК, кр-ц, 53 сд. Уроженец: Ивановская обл., Родниковский р-н, Старцевский с/с. Убит 0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ладимир Васильевич.</w:t>
      </w:r>
      <w:r>
        <w:rPr>
          <w:sz w:val="20"/>
        </w:rPr>
        <w:t xml:space="preserve"> 1907г.р. Призван Молотовским РВК г. Москвы, сержант, ком. отделения, 5 гв. сд, 17 гв. сп. Уроженец: г. Москва, Елецкий пер., д.12, кв.69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ладимир Иванович.</w:t>
      </w:r>
      <w:r>
        <w:rPr>
          <w:sz w:val="20"/>
        </w:rPr>
        <w:t xml:space="preserve"> Призван Красноармейским РВК, кр-ц, 338 сд, 1138 сп. Уроженец: Чувашская АССР, Красноармейский р-н, д. Сорм Херикарай. Убит 09.09.1942г., 200 м юго-восточнее д. Б.Устье, на высот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Иванов Владимир Никитич. </w:t>
      </w:r>
      <w:r>
        <w:rPr>
          <w:sz w:val="20"/>
        </w:rPr>
        <w:t>1921г.р. Призван Ленинградским РВК, мл. сержант, ком. отделения, 17 сд, 1314 сп. Уроженец: Ленинградская обл., г. Ленинград, ул. Боровая, д.110, кв.13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Владимир Федорович.</w:t>
      </w:r>
      <w:r>
        <w:rPr>
          <w:sz w:val="20"/>
        </w:rPr>
        <w:t xml:space="preserve"> 1921г.р. Призван Лозовским РВК, сержант, ком. отделения, 53 сд, 273 оиб. Уроженец: УССР, Харьковская обл., Лозовский р-н, ст. Пожотино, д. Хлебная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Григорий Андреевич.</w:t>
      </w:r>
      <w:r>
        <w:rPr>
          <w:sz w:val="20"/>
        </w:rPr>
        <w:t xml:space="preserve"> 1908г.р. Призван Химкинским РВК, кр-ц, разведчик, 338 сд, 1138 сп. Уроженец: Московская обл., Химкинский р-н, ст. Сходня, ул. Первомайская, д.37, кв.2. Убит 09.09.1942г., 300 м запад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Дмитрий Матвеевич.</w:t>
      </w:r>
      <w:r>
        <w:rPr>
          <w:sz w:val="20"/>
        </w:rPr>
        <w:t xml:space="preserve"> 1905г.р. Призван Высоковским РВК, кр-ц, стрелок, 5 гв. сд, 17 гв. сп. Уроженец: Калининская обл., Высоковский р-н, д. Николаевка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Ефим Федорович.</w:t>
      </w:r>
      <w:r>
        <w:rPr>
          <w:sz w:val="20"/>
        </w:rPr>
        <w:t xml:space="preserve"> 1905г.р. Призван Ижморским РВК, кр-ц, 415 сд, 1321 сп. Уроженец: Новосибирская (ныне Кемеровская) обл., Ижморский р-н, Ижморский с/с. Убит 18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Иван Александрович.</w:t>
      </w:r>
      <w:r>
        <w:rPr>
          <w:sz w:val="20"/>
        </w:rPr>
        <w:t xml:space="preserve"> 1912г.р. Призван Нижне-Омским РВК, кр-ц, стрелок, 338 сд. Уроженец: Омская обл., Нижне-Омский р-н, Ачаирский с/с. Убит 10.03.1943г., д. Ключики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Иван Александрович.</w:t>
      </w:r>
      <w:r>
        <w:rPr>
          <w:sz w:val="20"/>
        </w:rPr>
        <w:t xml:space="preserve"> 1902г.р. Призван Кезским РВК, кр-ц, 53 сд, 475 сп. Уроженец: Удмуртская АССР, Кезский р-н, Стеньгурт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Иван Андреевич.</w:t>
      </w:r>
      <w:r>
        <w:rPr>
          <w:sz w:val="20"/>
        </w:rPr>
        <w:t xml:space="preserve"> 1906г.р. Призван Александровским РВК, кр-ц, сапер, 17 сд. Уроженец: Ивановская (ныне Владимирская)обл., Александровский р-н, д. Дудки. Убит 14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Иван Игнатьевич.</w:t>
      </w:r>
      <w:r>
        <w:rPr>
          <w:sz w:val="20"/>
        </w:rPr>
        <w:t xml:space="preserve"> 1907г.р. Призван Атяшевским РВК, кр-ц, стрелок, 18 тбр, мспб. Уроженец: Мордовская АССР, Атяшевский р-н, д. Кикингор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Иванов Иван Михайлович. </w:t>
      </w:r>
      <w:r>
        <w:rPr>
          <w:sz w:val="20"/>
        </w:rPr>
        <w:t xml:space="preserve">1909г.р. Призван Подольским РВК, кр-ц, минометчик, 5 гв. сд, 17 гв. сп. Уроженец: Московская обл., г. Подольск, ул. Рабочая, д.30/236. Убит 17.04.1942г.,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Иван Павлович.</w:t>
      </w:r>
      <w:r>
        <w:rPr>
          <w:sz w:val="20"/>
        </w:rPr>
        <w:t xml:space="preserve"> 1911г.р. Призван Малоярославецким РВК, кр-ц, огнеметчик, 43 Армия, 45 оор. Уроженец: Московская (ныне Калужская) обл., Малоярославецкий р-н, Анинский с/с, д. Мосолово. Убит 2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Исай Абрамович.</w:t>
      </w:r>
      <w:r>
        <w:rPr>
          <w:sz w:val="20"/>
        </w:rPr>
        <w:t xml:space="preserve"> 1913г.р. Призван Нанайским РВК, кр-ц, стрелок, 415 сд, 1323 сп. Уроженец: Приморский край, г. Иман, ул. Калинина, д.4. Убит 0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Константин Порфирьевич.</w:t>
      </w:r>
      <w:r>
        <w:rPr>
          <w:sz w:val="20"/>
        </w:rPr>
        <w:t xml:space="preserve"> 1911г.р. Призван Ново-Письмянским РВК, кр-ц, курсант, 415 сд, школа мнс. Уроженец: Татарская АССР, Ново-Письмянский р-н, д. Савочно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Кузьма Николаевич.</w:t>
      </w:r>
      <w:r>
        <w:rPr>
          <w:sz w:val="20"/>
        </w:rPr>
        <w:t xml:space="preserve"> 1905г.р. Призван Октябрьским РВК, кр-ц, стрелок, 18 тбр, мспб. Уроженец: Чкаловская обл., Октябрьский р-н, Гулян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Михаил Васильевич.</w:t>
      </w:r>
      <w:r>
        <w:rPr>
          <w:sz w:val="20"/>
        </w:rPr>
        <w:t xml:space="preserve"> 1904г.р. Призван Никологорским РВК, кр-ц, 53 сд. Уроженец: Ивановская обл., Никологорский р-н, д. Никологорье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Михаил Иванович.</w:t>
      </w:r>
      <w:r>
        <w:rPr>
          <w:sz w:val="20"/>
        </w:rPr>
        <w:t xml:space="preserve"> 1897г.р. Призван Ашевским РВК, кр-ц, стрелок, 5 гв. сд, 21 гв. сп. Уроженец: Калининская обл., Ашевский р-н, с. Соколовское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Михаил Иванович.</w:t>
      </w:r>
      <w:r>
        <w:rPr>
          <w:sz w:val="20"/>
        </w:rPr>
        <w:t xml:space="preserve"> 1912г.р. Призван Моркинским РВК, кр-ц, 415 сд, 1323 сп. Уроженец: Марийская АССР, Моркинский р-н, д. Шодрур. Убит 10.04.1942г., 1 км западнее д. М.Устье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Николай Борисович.</w:t>
      </w:r>
      <w:r>
        <w:rPr>
          <w:sz w:val="20"/>
        </w:rPr>
        <w:t xml:space="preserve"> 1922г.р. Призван Дзержинским РВК г. Москвы, сержант, ком. отделения, 17 сд, 1316 сп. Уроженец: г. Москва, Последний пер.,  д.25, кв.1. Убит 13.07.1942г., 400 м от д. Кр.Горка, юго-восточный склон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Николай Ксенофонтович (Константинович).</w:t>
      </w:r>
      <w:r>
        <w:rPr>
          <w:sz w:val="20"/>
        </w:rPr>
        <w:t xml:space="preserve"> Призван Высокогорским РВК, кр-ц, 17 сд, 1312 сп. Уроженец: Татарская АССР, Высокогорский р-н, д. Усады. Убит 02.07.1942г. (18.09.1942г.)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Николай Семенович.</w:t>
      </w:r>
      <w:r>
        <w:rPr>
          <w:sz w:val="20"/>
        </w:rPr>
        <w:t xml:space="preserve"> 1898 (1896)г.р. Призван Уржумским РВК, кр-ц, 53 сд, 12 сп. Уроженец: Кировская обл., Уржумский р-н, Витлинский с/с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Николай Степанович.</w:t>
      </w:r>
      <w:r>
        <w:rPr>
          <w:sz w:val="20"/>
        </w:rPr>
        <w:t xml:space="preserve"> 1896г.р. Призван Уржумским РВК, кр-ц, стрелок, 53 сд. Уроженец: Кировская обл., Уржумский р-н, д. Кусга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Павел Иванович.</w:t>
      </w:r>
      <w:r>
        <w:rPr>
          <w:sz w:val="20"/>
        </w:rPr>
        <w:t xml:space="preserve"> 1914г.р. Призван Малмыжским РВК, кр-ц, стрелок, 338 сд. Уроженец: Кировская обл., Малмыжский р-н, д. Носли. Убит 01.02.1943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Пантелей Иванович.</w:t>
      </w:r>
      <w:r>
        <w:rPr>
          <w:sz w:val="20"/>
        </w:rPr>
        <w:t xml:space="preserve"> 1922г.р. Призван Зуринским РВК, сержант, ком. отделения, 17 сд, 1312 сп. Уроженец: Удмуртская АССР, Зуринский р-н, д. Наровош. Убит 12.07.1942г., д. Б.Устье, в наступлени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Петр Иванович.</w:t>
      </w:r>
      <w:r>
        <w:rPr>
          <w:sz w:val="20"/>
        </w:rPr>
        <w:t xml:space="preserve"> 1906г.р. Призван Шихазановским РВК, кр-ц, 338 сд, 1138 сп. Уроженец: Чувашская АССР, Шихазановский р-н, д. Н.Кибечи. Убит 19.08.1942г., западнее д. Б.Устье, на опушке лес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Петр Иванович.</w:t>
      </w:r>
      <w:r>
        <w:rPr>
          <w:sz w:val="20"/>
        </w:rPr>
        <w:t xml:space="preserve"> 1916г.р. Призван Сталинским РВК, сержант, заряжающий, 5 гв. сд, 21 гв. сп. Уроженец: Ленинградская обл., ст. Володарская, ул. Урицкого, д.20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Петр Иванович.</w:t>
      </w:r>
      <w:r>
        <w:rPr>
          <w:sz w:val="20"/>
        </w:rPr>
        <w:t xml:space="preserve"> 1911г.р. Призван Лесным РВК, кр-ц, стрелок, 17 сд, 1316 сп. Уроженец: Калининская обл., Лесной р-н, д. Дорка. Убит 03.06.1942г., 30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Петр Сергеевич.</w:t>
      </w:r>
      <w:r>
        <w:rPr>
          <w:sz w:val="20"/>
        </w:rPr>
        <w:t xml:space="preserve"> 1900г.р. Призван Кировским РВК г. Казани, кр-ц, стрелок, 17 сд, 1312 сп. Уроженец: Татарская АССР, г. Казань, Рабочая Слобода, ул. Набережная, д.29. Убит 21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Семен Иванович.</w:t>
      </w:r>
      <w:r>
        <w:rPr>
          <w:sz w:val="20"/>
        </w:rPr>
        <w:t xml:space="preserve"> 1912г.р. Призван Ядринским РВК, кр-ц, 17 сд, 1316 сп. Уроженец: Чувашская АССР, Ядринский р-н, с. Нашкасы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Сергей Николаевич.</w:t>
      </w:r>
      <w:r>
        <w:rPr>
          <w:sz w:val="20"/>
        </w:rPr>
        <w:t xml:space="preserve"> 1918г.р. Призван Куйбышевским РВК г. Ташкента, ст. сержант, ком. отделения, 338 сд, 1138 сп. Уроженец: Узбекская ССР, г. Ташкент, ул. Обсерваторная, д.41, кв.5. Убит 11.10.1942г., 300 м юж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Сергей Семенович.</w:t>
      </w:r>
      <w:r>
        <w:rPr>
          <w:sz w:val="20"/>
        </w:rPr>
        <w:t xml:space="preserve"> 1913г.р. Призван Солнечногорским РВК, кр-ц, 17 сд, 1316 сп. Уроженец: Московская обл., Солнечногорский р-н, д. Пьяновское. Убит 12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Степан Иванович.</w:t>
      </w:r>
      <w:r>
        <w:rPr>
          <w:sz w:val="20"/>
        </w:rPr>
        <w:t xml:space="preserve"> 1899г.р. Призван Санчурским РВК, кр-ц, стрелок, 17 сд, 1314 сп. Уроженец: Кировская обл., Санчурский р-н, д. Аристов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Федор Иванович.</w:t>
      </w:r>
      <w:r>
        <w:rPr>
          <w:sz w:val="20"/>
        </w:rPr>
        <w:t xml:space="preserve"> 1907г.р. Призван Старорусским РВК, кр-ц, стрелок, 415 сд, 1321 сп. Уроженец: Ленинградская (ныне Псковская) обл., Островский р-н. Адрес семьи: г. Ленинград, ул. Скобелевская, д.8, кв.2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Филипп Иванович.</w:t>
      </w:r>
      <w:r>
        <w:rPr>
          <w:sz w:val="20"/>
        </w:rPr>
        <w:t xml:space="preserve"> 1909г.р. Призван Ибресинским РВК, кр-ц, сапер, 338 сд, 1138 сп. Уроженец: Чувашская АССР, Ибресинский р-н, д. Данв Барансы. Убит 19.08.1942г., 500 м южнее д. Б.Устье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нов Яков Иосифович.</w:t>
      </w:r>
      <w:r>
        <w:rPr>
          <w:sz w:val="20"/>
        </w:rPr>
        <w:t xml:space="preserve"> 1903г.р. Призван Сусанинским РВК, кр-ц, стрелок, 17 сд, 1314 сп. Уроженец: Ярославская (ныне Костромская) обл., Сусанинский р-н, д. Софино. Пропал без вести 15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аськов Илья Александрович.</w:t>
      </w:r>
      <w:r>
        <w:rPr>
          <w:sz w:val="20"/>
        </w:rPr>
        <w:t xml:space="preserve"> 1904г.р. Призван Кунцевским РВК, кр-ц, стрелок, 17 сд, 1312 сп. Уроженец: Московская обл., Кунцевский р-н, с. Востряково (ныне г. Москва). Убит 06.05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кин Андрей Романович.</w:t>
      </w:r>
      <w:r>
        <w:rPr>
          <w:sz w:val="20"/>
        </w:rPr>
        <w:t xml:space="preserve"> 1904г.р. Призван Знаменским РВК Смоленской обл., кр-ц, 17 сд, 1314 сп. Уроженец: Смоленская обл., Краснинский р-н, д. Дуровичи. Адрес семьи: Смоленская обл., с. Красное, ул. Комсомольская, д.18. Пропал без вести 13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лев Алексей Васильевич.</w:t>
      </w:r>
      <w:r>
        <w:rPr>
          <w:sz w:val="20"/>
        </w:rPr>
        <w:t xml:space="preserve"> 1922г.р. Призван Чарышским РВК, кр-ц, стрелок, 17 сд,  заградбат. Уроженец: Алтайский край, Чарышский р-н, с. Чарыши. Убит 09.05.1942г.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ляев Михаил Григорьевич.</w:t>
      </w:r>
      <w:r>
        <w:rPr>
          <w:sz w:val="20"/>
        </w:rPr>
        <w:t xml:space="preserve"> 1915г.р. Призван Саткинским РВК, мл. лейтенант, ком. взвода, 17 сд, 1316 сп. Уроженец: Челябинская обл., г. Сатка-Кураш. Убит 11.07.1942г., не похоронен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вочкин Иван Иванович.</w:t>
      </w:r>
      <w:r>
        <w:rPr>
          <w:sz w:val="20"/>
        </w:rPr>
        <w:t xml:space="preserve"> 1918г.р. Призван Ниреженским ? РВК, сержант, ком. отделения, 17 сд, 1312 сп. Уроженец: Тульская обл., Ниреженский ? р-н, д. Котельническая. Убит 17.05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итов Петр Семенович.</w:t>
      </w:r>
      <w:r>
        <w:rPr>
          <w:sz w:val="20"/>
        </w:rPr>
        <w:t xml:space="preserve"> 1914г.р. Призван Краснокамским ГВК Молотовской обл., кр-ц, 415 сд, 1323 сп. Уроженец: Кировская обл., Тужинский р-н, д. Ошеево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лов Владимир Иванович.</w:t>
      </w:r>
      <w:r>
        <w:rPr>
          <w:sz w:val="20"/>
        </w:rPr>
        <w:t xml:space="preserve"> 1922г.р. Призван Завидовским РВК, кр-ц, 415 сд, 1326 сп. Уроженец: Калининская обл., Завидовский р-н, с. Козлово. Убит 0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ов Афанасий Никанорович.</w:t>
      </w:r>
      <w:r>
        <w:rPr>
          <w:sz w:val="20"/>
        </w:rPr>
        <w:t xml:space="preserve"> 1898г.р. Призван Уколовским РВК, кр-ц, стрелок, 5 гв. сд, 21 гв. сп. Уроженец: Воронежская (ныне Белгородская) обл., Уколовский р-н, с. Заломное. Убит 20.04.1942г., д. Кр.Горка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ов Василий Сергеевич (Андреевич).</w:t>
      </w:r>
      <w:r>
        <w:rPr>
          <w:sz w:val="20"/>
        </w:rPr>
        <w:t xml:space="preserve"> 1917г.р. Призван Жиздринским РВК, кр-ц, 53 сд. Уроженец: Орловская (ныне Калужская) обл., Жиздринский р-н, Щигровский с/с. Убит 12.04.1942г. (0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ов Дмитрий Николаевич.</w:t>
      </w:r>
      <w:r>
        <w:rPr>
          <w:sz w:val="20"/>
        </w:rPr>
        <w:t xml:space="preserve"> 1906г.р. Призван Московским ГВК, кр-ц, стрелок, 415 сд, 1321 сп. Уроженец: Тульская (ныне Московская) обл., Серебряно-Прудский р-н. Адрес семьи: г. Москва, Серпуховское шоссе, д.40, кв.2. Убит 23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ов Иван Андреевич.</w:t>
      </w:r>
      <w:r>
        <w:rPr>
          <w:sz w:val="20"/>
        </w:rPr>
        <w:t xml:space="preserve"> Призван Ленинградским РВК г. Москвы, кр-ц, стрелок, 17 сд, 1312 сп. Уроженец: г. Москва, пос. Сокол, ул. Врубеля, д.6, кв.10. Убит 18.05.1942г., р. Угра, утонул на переправ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ов Павел Петрович.</w:t>
      </w:r>
      <w:r>
        <w:rPr>
          <w:sz w:val="20"/>
        </w:rPr>
        <w:t xml:space="preserve"> 1910г.р. Призван Апастовским РВК, сержант, ком. отделения, 5 гв. сд, 21 гв. сп. Уроженец: Татарская АССР, Апастовский р-н, с. Никифор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ов Федор. И.</w:t>
      </w:r>
      <w:r>
        <w:rPr>
          <w:sz w:val="20"/>
        </w:rPr>
        <w:t xml:space="preserve"> 1908г.р. Призван Думиничским РВК, кр-ц, стрелок, 5 гв. сд, 21 гв. сп. Уроженец: Смоленская (ныне Калужская) обл., Думиничский р-н, с. Думиничи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ьев Александр Игнатьевич.</w:t>
      </w:r>
      <w:r>
        <w:rPr>
          <w:sz w:val="20"/>
        </w:rPr>
        <w:t xml:space="preserve"> 1898г.р. Призван Новоторжским РВК, кр-ц, 17 сд, 1312 сп. Уроженец: Калининская обл., Новоторжский р-н, Торесковский ? с/с. Убит 15.08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ьев Алексей Федорович.</w:t>
      </w:r>
      <w:r>
        <w:rPr>
          <w:sz w:val="20"/>
        </w:rPr>
        <w:t xml:space="preserve"> 1901г.р. Призван Красно-Четайским РВК, кр-ц, 53 сд. Уроженец: Чувашская АССР, Красно-Четайский р-н, Хоршевашский с/с. Убит 31.03.1942г., д. М.Устье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ьев Иван Дмитриевич.</w:t>
      </w:r>
      <w:r>
        <w:rPr>
          <w:sz w:val="20"/>
        </w:rPr>
        <w:t xml:space="preserve"> 1911г.р. Призван Рыбинским РВК, сержант, ком. отделения, 17 сд, 1316 сп. Уроженец: Ярославская обл., Рыбинский р-н, д. Никольское. Убит 17.07.1942г., 150 м северо-запад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натьев Николай Кириллович.</w:t>
      </w:r>
      <w:r>
        <w:rPr>
          <w:sz w:val="20"/>
        </w:rPr>
        <w:t xml:space="preserve"> 1908г.р. Призван Судогодским РВК, кр-ц, 53 сд. Уроженец: Ивановская обл., Судогодский р-н, Афанасьевский с/с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ошин Дмитрий Федорович (Федосеевич).</w:t>
      </w:r>
      <w:r>
        <w:rPr>
          <w:sz w:val="20"/>
        </w:rPr>
        <w:t xml:space="preserve"> 1906г.р. Призван Черновским РВК, кр-ц, 338 сд, 1138 сп. Призван: Кировская обл., Черновский р-н, Старицкий с/с, д. Сретенская. Убит 10.10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ошин Михаил Карлович.</w:t>
      </w:r>
      <w:r>
        <w:rPr>
          <w:sz w:val="20"/>
        </w:rPr>
        <w:t xml:space="preserve"> Призван Чучковским РВК, кр-ц, стрелок, 415 сд, 1326 сп. Уроженец: Рязанская обл., Чучковский р-н, д. Мешково. Убит у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умнов Сергей Матвеевич.</w:t>
      </w:r>
      <w:r>
        <w:rPr>
          <w:sz w:val="20"/>
        </w:rPr>
        <w:t xml:space="preserve"> 1900г.р. Призван Одоевским РВК, кр-ц, стрелок, 18 тбр, мспб. Уроженец: Тульская обл., Одоевский р-н, д. Дряплы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гумнов Федосий Никитич.</w:t>
      </w:r>
      <w:r>
        <w:rPr>
          <w:sz w:val="20"/>
        </w:rPr>
        <w:t xml:space="preserve"> 1903г.р. Призван Лальским РВК, кр-ц, стрелок, 17 сд, 1314 сп. Уроженец: Кировская обл., Лальский р-н, д. Кузьминское. Пропал без вести 15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жбалдин Серафим Романович.</w:t>
      </w:r>
      <w:r>
        <w:rPr>
          <w:sz w:val="20"/>
        </w:rPr>
        <w:t xml:space="preserve"> 1912г.р. Призван Сарапульским РВК, кр-ц, огнеметчик, 5 гв. сд, 21 гв. сп. Уроженец: Удмуртская АССР, г. Сарапул, с. Маракуш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зегов Василий Васильевич.</w:t>
      </w:r>
      <w:r>
        <w:rPr>
          <w:sz w:val="20"/>
        </w:rPr>
        <w:t xml:space="preserve"> 1904г.р. Призван Слободским РВК, кр-ц, стрелок, 53 сд, 475 сп. Уроженец: Кировская обл., Слободской р-н, д. Сашкинцы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змаилов (Измайлов) Иван Алексеевич.</w:t>
      </w:r>
      <w:r>
        <w:rPr>
          <w:sz w:val="20"/>
        </w:rPr>
        <w:t xml:space="preserve"> 1910г.р. Призван Абатским РВК, кр-ц, пулеметчик, 5 гв. сд, 12 гв. сп. Уроженец: Омская (ныне Тюменская) обл., Абатский р-н, Совхоз № 422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змайлов Семен Георгиевич.</w:t>
      </w:r>
      <w:r>
        <w:rPr>
          <w:sz w:val="20"/>
        </w:rPr>
        <w:t xml:space="preserve"> 1900г.р. Призван Нижне-Тагильским РВК, кр-ц, 53 сд. Уроженец: Свердловская обл., г. Нижний Тагил. Убит 12.04.1942г., д. Б.Устье.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Износов Т. И.</w:t>
      </w:r>
      <w:r>
        <w:rPr>
          <w:sz w:val="20"/>
        </w:rPr>
        <w:t xml:space="preserve"> Кр-ц, стрелок, 5 гв. сд, 17 гв. сп. Убит 24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зосимов Афанасий Алексеевич.</w:t>
      </w:r>
      <w:r>
        <w:rPr>
          <w:sz w:val="20"/>
        </w:rPr>
        <w:t xml:space="preserve"> 1922г.р. Призван Абанским РВК, сержант, ком. отделения, 5 гв. сд, 17 гв. сп. Уроженец: Красноярский край, Абанский р-н, Лагорский с/с, д. Лучково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конников Федор Иванович.</w:t>
      </w:r>
      <w:r>
        <w:rPr>
          <w:sz w:val="20"/>
        </w:rPr>
        <w:t xml:space="preserve"> 1914г.р. Призван Вадским РВК, кр-ц, стрелок, 5 гв. сд, 1 отд. гв. мотостр. рота. Уроженец: Горьковская обл., Вадский р-н, с. Вад. Убит 0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игримов Павел Дмитриевич.</w:t>
      </w:r>
      <w:r>
        <w:rPr>
          <w:sz w:val="20"/>
        </w:rPr>
        <w:t xml:space="preserve"> 1904г.р. Призван Исовским РВК, кр-ц, 53 сд. Уроженец: Свердловская обл., Исовский р-н, совхоз № 4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Александр Егорович.</w:t>
      </w:r>
      <w:r>
        <w:rPr>
          <w:sz w:val="20"/>
        </w:rPr>
        <w:t xml:space="preserve"> 1923г.р. Призван Становлянским РВК, кр-ц, курсант, 17 сд, оусб. Уроженец: Орловская (ныне Липецкая) обл., Становлянский р-н, Телегинский с/с, д. Подолгая. Убит 10.05.1942г., д. М.Устье, остался на поле боя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Алексей Ильич.</w:t>
      </w:r>
      <w:r>
        <w:rPr>
          <w:sz w:val="20"/>
        </w:rPr>
        <w:t xml:space="preserve"> 1903г.р. Призван Чебоксарским РВК, кр-ц, сапер, 415 сд, 687 сапб. Уроженец: Чувашская АССР, Чебоксарский р-н., д. Бурмянка. Убит 09.04.1942г., 1,5 км северо-западнее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Василий Семенович.</w:t>
      </w:r>
      <w:r>
        <w:rPr>
          <w:sz w:val="20"/>
        </w:rPr>
        <w:t xml:space="preserve"> 1908г.р. Призван Александровским РВК, кр-ц, санитар, 338 сд. Уроженец: Ивановская (ныне Владимирская) обл., Александровский р-н, Дубровский с/с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Василий Степанович.</w:t>
      </w:r>
      <w:r>
        <w:rPr>
          <w:sz w:val="20"/>
        </w:rPr>
        <w:t xml:space="preserve"> 1921г.р. Призван Фрунзенским РВК г. Москвы, кр-ц, 53 сд. Уроженец: г. Москва, ул. Ногина, д.27, кв.56. Убит 31.03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Виктор Петрович.</w:t>
      </w:r>
      <w:r>
        <w:rPr>
          <w:sz w:val="20"/>
        </w:rPr>
        <w:t xml:space="preserve"> 1907г.р. Призван Красно-Четайским РВК, кр-ц, 415 сд, 1326 сп. Уроженец: Чувашская АССР, Красно-Четайский р-н., д. Тархант. Убит 0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Виктор Сергеевич.</w:t>
      </w:r>
      <w:r>
        <w:rPr>
          <w:sz w:val="20"/>
        </w:rPr>
        <w:t xml:space="preserve"> 1923г.р. Призван Железнодорожным РВК г. Москвы, кр-ц, 415 сд, 1321 сп. Уроженец: г. Москва, ул. Ольховская, д.27, кв.3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Григорий Ильич.</w:t>
      </w:r>
      <w:r>
        <w:rPr>
          <w:sz w:val="20"/>
        </w:rPr>
        <w:t xml:space="preserve"> 1911г.р. Призван Чебоксарским РВК, кр-ц, 415 сд, 1326 сп. Уроженец: Чувашская АССР, Чебоксарский р-н, д. Самухово. Убит 06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Дмитрий Георгиевич.</w:t>
      </w:r>
      <w:r>
        <w:rPr>
          <w:sz w:val="20"/>
        </w:rPr>
        <w:t xml:space="preserve"> 1917г.р. Призван Макушинским РВК, мл. лейтенант, ком. огневого взвода, 338 сд, батарея 76 мм пушек. Уроженец: Челябинская (ныне Курганская) обл., Макушинский р-н, Макушинский с/с, колхоз "Свободный Труд". Убит 10.03.1943г., 800 м лев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Ильин Николай Григорьевич.</w:t>
      </w:r>
      <w:r>
        <w:rPr>
          <w:sz w:val="20"/>
        </w:rPr>
        <w:t xml:space="preserve"> 1923г.р. Призван Гусь-Хрустальным РВК, кр-ц, стрелок, 5 гв. сд, 21 гв. сп. Уроженец: Ивановская (ныне Владимирская) обл., Гусь-Хрустальный р-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>н, д. Малая Артемовка. Убит 17.04.1942г.,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Николай Павлович.</w:t>
      </w:r>
      <w:r>
        <w:rPr>
          <w:sz w:val="20"/>
        </w:rPr>
        <w:t xml:space="preserve"> 1918г.р. Призван Алтайским РВК, кр-ц, стрелок, 18 тбр, мспб. Уроженец: Чкаловская обл., г. Орск, пос. Локомотивстрой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н Николай Яковлевич.</w:t>
      </w:r>
      <w:r>
        <w:rPr>
          <w:sz w:val="20"/>
        </w:rPr>
        <w:t xml:space="preserve"> 1924г.р. Призван Малоярославецким РВК, кр-ц, 53 сд. Уроженец: Московская (ныне Калужская) обл., Малоярославецкий р-н, д. Починк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ичев Иван Павлович.</w:t>
      </w:r>
      <w:r>
        <w:rPr>
          <w:sz w:val="20"/>
        </w:rPr>
        <w:t xml:space="preserve"> 1924г.р. Призван Малоярославецким РВК, кр-ц, 53 сд, 475 сп. Уроженец: Московская (ныне Калужская) обл., Малоярославецкий р-н, д. Юдин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юхин Петр Николаевич.</w:t>
      </w:r>
      <w:r>
        <w:rPr>
          <w:sz w:val="20"/>
        </w:rPr>
        <w:t xml:space="preserve"> 1914г.р. Призван Чишминским РВК, кр-ц, стрелок, 5 гв. сд, 17 гв. сп. Уроженец: Башкирская АССР, Чишминский р-н., совхоз НКВД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ьющенко ............. Денисович.</w:t>
      </w:r>
      <w:r>
        <w:rPr>
          <w:sz w:val="20"/>
        </w:rPr>
        <w:t xml:space="preserve"> 1922г.р. Кр-ц, стрелок, 5 гв. сд, 17 гв. сп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юхин Алексей Гаврилович.</w:t>
      </w:r>
      <w:r>
        <w:rPr>
          <w:sz w:val="20"/>
        </w:rPr>
        <w:t xml:space="preserve"> 1917г.р. Призван Осташевским РВК, кр-ц, стрелок, 17 сд, 1316 сп. Уроженец: Московская обл., Осташевский р-н, Клишенский с/с, д. Новленовская. Убит 12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люхин Фрол Григорьевич.</w:t>
      </w:r>
      <w:r>
        <w:rPr>
          <w:sz w:val="20"/>
        </w:rPr>
        <w:t xml:space="preserve"> 1905г.р. Призван Солотчинским РВК, кр-ц, связист, 5 гв. сд, 24 гв. ап. Уроженец: Рязанская обл., Солотчинский р-н, д. Дубровичи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ммухометов Картабай.</w:t>
      </w:r>
      <w:r>
        <w:rPr>
          <w:sz w:val="20"/>
        </w:rPr>
        <w:t xml:space="preserve"> 1906г.р. Призван Чингирлауским РВК, кр-ц, 17 сд, 1312 сп. Уроженец: Казахская ССР, Западно-Казахстанская обл., Чингирлауский р-н, колхоз "Ялануш". Убит 15.08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моданов Иван Лаврентьевич.</w:t>
      </w:r>
      <w:r>
        <w:rPr>
          <w:sz w:val="20"/>
        </w:rPr>
        <w:t xml:space="preserve"> 1916г.р. Призван Шаталовским РВК Воронежской (ныне Белгородской) обл., кр-ц, 17 сд, 1316 сп. Уроженец: Воронежская (ныне Белгородская) обл., Ладомировский р-н, д. Варваровка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мохин Петр Николаевич.</w:t>
      </w:r>
      <w:r>
        <w:rPr>
          <w:sz w:val="20"/>
        </w:rPr>
        <w:t xml:space="preserve"> 1914г.р. Призван Фрунзенским РВК, кр-ц, стрелок, 5 гв. сд, 17 гв. сп. Уроженец: Тульская обл., г. Тула, ул. Фрунзе, д.46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мшенников Степан Константинович.</w:t>
      </w:r>
      <w:r>
        <w:rPr>
          <w:sz w:val="20"/>
        </w:rPr>
        <w:t xml:space="preserve"> 1904г.р. Призван Таганским РВК г. Москвы, кр-ц, стрелок, 5 гв. сд, 12 гв. сп. Уроженец: г. Москва, ул. Большая Полянка, д.13, кв.2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ноземцев Василий Иванович.</w:t>
      </w:r>
      <w:r>
        <w:rPr>
          <w:sz w:val="20"/>
        </w:rPr>
        <w:t xml:space="preserve"> 1922г.р. Призван Орловским РВК, кр-ц, 415 сд, 1326 сп. Уроженец: Курская обл., г. Курск, ул. Веселая, д.36. Адрес семьи: Орловская обл., г. Орел, ул. Розы Люксембург. Пропал без вести 28.03.1942г., д. Б.Устье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ноземцев Николай Степанович.</w:t>
      </w:r>
      <w:r>
        <w:rPr>
          <w:sz w:val="20"/>
        </w:rPr>
        <w:t xml:space="preserve"> 1916г.р. Призван Колыванским РВК, кр-ц, санитар, 17 сд. Уроженец: Новосибирская обл., Колыванский р-н, Скалинский с/с, д. Анба. Убит 24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ншаков Александр Григорьевич.</w:t>
      </w:r>
      <w:r>
        <w:rPr>
          <w:sz w:val="20"/>
        </w:rPr>
        <w:t xml:space="preserve"> 1901г.р. Призван Воскресенским РВК, кр-ц, стрелок, 338 сд. Уроженец: Рязанская (ныне Липецкая) обл., Воскресенский р-н, с. Воскресенское. Убит 09.03.1943г., 7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онов Александр Сергеевич.</w:t>
      </w:r>
      <w:r>
        <w:rPr>
          <w:sz w:val="20"/>
        </w:rPr>
        <w:t xml:space="preserve"> 1924г.р. Призван Истринским РВК, кр-ц, стрелок, 338 сд. Уроженец: Московская обл., Истринский р-н, Вельяминовский с/с, д. Трусово. Убит 15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аев Андрей Федотович.</w:t>
      </w:r>
      <w:r>
        <w:rPr>
          <w:sz w:val="20"/>
        </w:rPr>
        <w:t xml:space="preserve"> 1908г.р. Призван Билярским РВК, кр-ц, 338 сд, 1138 сп. Уроженец: Татарская АССР, Билярский р-н, д. Черемушкино. Убит 20.08.1942г., д. Б.Устье, 500 м северо-западнее от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аев Илья Иванович.</w:t>
      </w:r>
      <w:r>
        <w:rPr>
          <w:sz w:val="20"/>
        </w:rPr>
        <w:t xml:space="preserve"> 1908г.р. Призван Ленинским РВК, кр-ц, сапер, 17 сд, 1316 сп. Уроженец: Тульская обл., Ленинский р-н, д. Харино. Убит 15.06.1942г.,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аев Кирилл Максимович.</w:t>
      </w:r>
      <w:r>
        <w:rPr>
          <w:sz w:val="20"/>
        </w:rPr>
        <w:t xml:space="preserve"> 1913г.р. Призван Калининским РВК, кр-ц, стрелок, 18 тбр, мспб. Уроженец: Тамбовская обл., Калининский ? р-н, хут. Козодоево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аев Петр Васильевич.</w:t>
      </w:r>
      <w:r>
        <w:rPr>
          <w:sz w:val="20"/>
        </w:rPr>
        <w:t xml:space="preserve"> 1923г.р. Призван Судогодским РВК, кр-ц, стрелок, 5 гв. сд, 17 гв. сп. Уроженец: Ивановская обл., г. Судогда, д. Сойма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аков Василий Андреевич.</w:t>
      </w:r>
      <w:r>
        <w:rPr>
          <w:sz w:val="20"/>
        </w:rPr>
        <w:t xml:space="preserve"> 1895г.р. Призван Даровским РВК, кр-ц, стрелок, 17 сд, 1314 сп. Уроженец: Кировская обл., Даровский р-н. Пропал без вести 1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аков Петр Иванович.</w:t>
      </w:r>
      <w:r>
        <w:rPr>
          <w:sz w:val="20"/>
        </w:rPr>
        <w:t xml:space="preserve"> 1906г.р. Призван Ярославским РВК, кр-ц, сапер, 5 гв. сд, 6 гв. сапб. Уроженец: Ярославская обл., Ярославский р-н, д. Боброво. Убит 20.04.1942г., д. Аксиньино, на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Иситбаев Андли. </w:t>
      </w:r>
      <w:r>
        <w:rPr>
          <w:sz w:val="20"/>
        </w:rPr>
        <w:t>1906г.р. Призван Чапаевским РВК, кр-ц, 53 сд, 12 сп. Уроженец: Саратовская обл., Чапаевский р-н, Сулакский с/с. Убит 27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каков Закир.</w:t>
      </w:r>
      <w:r>
        <w:rPr>
          <w:sz w:val="20"/>
        </w:rPr>
        <w:t xml:space="preserve"> 1904г.р. Призван Ардатовским РВК, кр-ц, стрелок, 18 тбр, мспб. Уроженец: Мордовская АССР, г. Ардатов, ул. Пожарная, д.6. Убит 11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каков Хабат Искарович.</w:t>
      </w:r>
      <w:r>
        <w:rPr>
          <w:sz w:val="20"/>
        </w:rPr>
        <w:t xml:space="preserve"> 1899г.р. Призван Белорецким РВК, кр-ц, стрелок, 338 сд. Уроженец: Башкирская АССР, Белорецкий р-н, Татлинский с/с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калиев Джак Сыгаст.</w:t>
      </w:r>
      <w:r>
        <w:rPr>
          <w:sz w:val="20"/>
        </w:rPr>
        <w:t xml:space="preserve"> 1918г.р. Призван Бурлинским РВК, кр-ц, стрелок, 5 гв. сд, 12 гв. сп. Уроженец: Казахская ССР, Западно-Казахстанская обл., Бурлинский р-н, ст. Казахстан-Елецкая, д.15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калиев Садор.</w:t>
      </w:r>
      <w:r>
        <w:rPr>
          <w:sz w:val="20"/>
        </w:rPr>
        <w:t xml:space="preserve"> 1902г.р. Призван Джангалинским РВК, кр-ц, стрелок, 17 сд, 1312 сп. Уроженец: Казахская ССР, Западно-Казахстанская обл., Джангалинский р-н, д. Пекит. Убит 11.08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кренев Василий Александрович.</w:t>
      </w:r>
      <w:r>
        <w:rPr>
          <w:sz w:val="20"/>
        </w:rPr>
        <w:t xml:space="preserve"> 1912г.р. Призван Боброво-Дворским РВК, кр-ц, 53 сд. Уроженец: Курская обл., Боброво-Дворский р-н, с. Волк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Ислямов Харис Ислямович. </w:t>
      </w:r>
      <w:r>
        <w:rPr>
          <w:sz w:val="20"/>
        </w:rPr>
        <w:t xml:space="preserve">1909г.р. Призван Слободским РВК, кр-ц, стрелок, 18 сбр, 3 сб. Уроженец: Кировская обл., Слободской р-н, пос. Первомайский, ул. Набережная, д.16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магулов Канзегарай.</w:t>
      </w:r>
      <w:r>
        <w:rPr>
          <w:sz w:val="20"/>
        </w:rPr>
        <w:t xml:space="preserve"> 1900г.р. Призван Абдулинским РВК Чкаловской обл., кр-ц, 17 сд, 1312 сп, 1 сб. Уроженец: Куйбышевская обл. Убит 12.07.1942г., д. Б.Устье, роща "Квадратная"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матуилов Дихканбай.</w:t>
      </w:r>
      <w:r>
        <w:rPr>
          <w:sz w:val="20"/>
        </w:rPr>
        <w:t xml:space="preserve"> 1912г.р. Кр-ц, стрелок, 5 гв. сд, 17 гв. сп. Уроженец: Узбекская ССР, г. Ташкент. Убит 1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матулаев Дехкан.</w:t>
      </w:r>
      <w:r>
        <w:rPr>
          <w:sz w:val="20"/>
        </w:rPr>
        <w:t xml:space="preserve"> 1912г.р. Призван Уч-Курганским РВК, кр-ц, стрелок, 5 гв. сд, 17 гв. сп. Уроженец: Узбекская ССР, Ферганская обл., Уч-Курганский р-н, с. Уч-Курган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Истомин Василий Гаврилович. </w:t>
      </w:r>
      <w:r>
        <w:rPr>
          <w:sz w:val="20"/>
        </w:rPr>
        <w:t>1911г.р. Призван Змеиногорским РВК, кр-ц, стрелок, 5 гв. сд, 21 гв. сп. Уроженец: Алтайский край, Змеиногорский р-н, г. Змеиногорск, 1-я Ста-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>линская ул., д.18. Убит 10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упов Андрей Алексеевич.</w:t>
      </w:r>
      <w:r>
        <w:rPr>
          <w:sz w:val="20"/>
        </w:rPr>
        <w:t xml:space="preserve"> 1897г.р. Призван Белохолуницким РВК, кр-ц, 53 сд. Уроженец: Кировская обл., Белохолуницкий р-н, д. Ахановцы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упов Михаил Иванович.</w:t>
      </w:r>
      <w:r>
        <w:rPr>
          <w:sz w:val="20"/>
        </w:rPr>
        <w:t xml:space="preserve"> 1902г.р. Призван Белохолуницким РВК, кр-ц, 53 сд, 475 сп. Уроженец: Кировская обл., Белохолуницкий р-н, Всехсвятский с/с, д. Чушковцы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супов Николай Назарович.</w:t>
      </w:r>
      <w:r>
        <w:rPr>
          <w:sz w:val="20"/>
        </w:rPr>
        <w:t xml:space="preserve"> 1898г.р. Призван Оричевским РВК, кр-ц, стрелок, 17 сд. Уроженец: Кировская обл., Оричевский р-н, д. Банево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тыгин Кирилл Гаврилович.</w:t>
      </w:r>
      <w:r>
        <w:rPr>
          <w:sz w:val="20"/>
        </w:rPr>
        <w:t xml:space="preserve"> 1920г.р. Призван Кемеровским ОВК, кр-ц, стрелок, 5 гв. сд, 17 гв. сп. Уроженец: Новосибирская (ныне Кемеровская) обл., Титовский р-н, д. Васьково. Убит 31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утинский Алексей Алексеевич.</w:t>
      </w:r>
      <w:r>
        <w:rPr>
          <w:sz w:val="20"/>
        </w:rPr>
        <w:t xml:space="preserve"> 1911г.р. Призван Молотовским РВК г. Вологды, кр-ц, стрелок, 53 сд. Уроженец: Вологодская обл., Тотемский р-н. Адрес семьи: Ярославская (ныне Костромская) обл., Солигаличский р-н, д. Пепел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хсанов Хисан Афиулович.</w:t>
      </w:r>
      <w:r>
        <w:rPr>
          <w:sz w:val="20"/>
        </w:rPr>
        <w:t xml:space="preserve"> 1915г.р. Призван Кызыл-Армейским РВК, кр-ц, стрелок, 338 сд. Уроженец: Татарская АССР, Кызыл-Армейский р-н, д. Дисляйки. Убит 12.01.1943г., 35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шков Герасим Данилович.</w:t>
      </w:r>
      <w:r>
        <w:rPr>
          <w:sz w:val="20"/>
        </w:rPr>
        <w:t xml:space="preserve"> 1913г.р. Призван Касторенским РВК, сержант, ком. отделения, 53 сд. Уроженец: Курская обл., Касторенский р-н, Ореховский с/с. Убит 08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шутов Максим Федорович.</w:t>
      </w:r>
      <w:r>
        <w:rPr>
          <w:sz w:val="20"/>
        </w:rPr>
        <w:t xml:space="preserve"> 1906г.р. Призван Красноярским РВК, кр-ц, 415 сд, 1323 сп. Уроженец: Московская обл., д. Алексеевка. Адрес семьи: г. Красноярск, Н-Слобода, ул. Красноармейская, д.110а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Ищенко Василий Иванович.</w:t>
      </w:r>
      <w:r>
        <w:rPr>
          <w:sz w:val="20"/>
        </w:rPr>
        <w:t xml:space="preserve"> 1922г.р. Призван Московским ГВК, кр-ц, 53 сд. Уроженец: Московская обл., г. Москва, пос. Малаховка, ул. Интернациональная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К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банов Иван Ивано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Троицкая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белоков (Кобельков) Иван Сергеевич.</w:t>
      </w:r>
      <w:r>
        <w:rPr>
          <w:sz w:val="20"/>
        </w:rPr>
        <w:t xml:space="preserve"> 1902г.р. Призван Тамбовским РВК, кр-ц, минометчик, 17 сд, 1312 сп. Уроженец: Тамбовская обл. Убит 25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бринский Борис Соломонович.</w:t>
      </w:r>
      <w:r>
        <w:rPr>
          <w:sz w:val="20"/>
        </w:rPr>
        <w:t xml:space="preserve"> 1918г.р. Призван Батумским РВК, кр-ц, стрелок, 5 гв. сд, 21 гв. сп. Уроженец: Грузинская ССР, Аджарская АССР, г. Батуми, ул. Орджоникидзе, д.28. Убит 27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дочегов (Кадучегов) Александр Иванович.</w:t>
      </w:r>
      <w:r>
        <w:rPr>
          <w:sz w:val="20"/>
        </w:rPr>
        <w:t xml:space="preserve"> 1922г.р. Призван Кикнурским РВК, кр-ц, стрелок, 9 гв. сд, 31 гв. сп. Уроженец: Кировская обл., Кикнурский р-н, д. Серебянская. Убит 15.04.1942г., д. Некрасов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дыков Николай Романович.</w:t>
      </w:r>
      <w:r>
        <w:rPr>
          <w:sz w:val="20"/>
        </w:rPr>
        <w:t xml:space="preserve"> 1920г.р. Призван Соседским РВК, кр-ц, стрелок, 5 гв. сд, 12 гв. сп. Уроженец: Пензенская обл., Соседский р-н, д. Соседка. Убит 12.04.1942г., 6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дыков Петр Васильевич.</w:t>
      </w:r>
      <w:r>
        <w:rPr>
          <w:sz w:val="20"/>
        </w:rPr>
        <w:t xml:space="preserve"> 1905г.р. Призван Инсарским РВК, кр-ц, стрелок, 5 гв. сд, 12 гв. сп. Уроженец: Мордовская АССР, Инсарский р-н, с. Бузовка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дыров Газим.</w:t>
      </w:r>
      <w:r>
        <w:rPr>
          <w:sz w:val="20"/>
        </w:rPr>
        <w:t xml:space="preserve"> 1915г.р. Призван Бавлинским РВК, кр-ц, стрелок, 18 тбр, мспб. Уроженец: Татарская АССР, Бавлинский р-н, Татарско-Кандызский с/с. Убит 09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дышев Иван Николаевич.</w:t>
      </w:r>
      <w:r>
        <w:rPr>
          <w:sz w:val="20"/>
        </w:rPr>
        <w:t xml:space="preserve"> 1907г.р. Призван Подольским РВК, кр-ц, снайпер, 338 сд. Уроженец: Московская обл., Подольский р-н, д. Ирин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жемякин (Кожемякин) Лаврентий Никифорович.</w:t>
      </w:r>
      <w:r>
        <w:rPr>
          <w:sz w:val="20"/>
        </w:rPr>
        <w:t xml:space="preserve"> 1917г.р. Призван Светиловичским РВК, мл. сержант, ком. отделения, 17 сд, 1316 сп. Уроженец: БССР, Гомельская обл., Светиловичский р-н, д. Глуховка. Убит 11.07.1942г., не похоронен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ков Василий Егорович.</w:t>
      </w:r>
      <w:r>
        <w:rPr>
          <w:sz w:val="20"/>
        </w:rPr>
        <w:t xml:space="preserve"> 1916г.р. Призван Брянским РВК, кр-ц, понтонер, 53 сд, 51 омпмб. Уроженец: Орловская (ныне Брянская) обл., Брянский р-н, ст. Ботагово, барак 19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ков Иван Антонович.</w:t>
      </w:r>
      <w:r>
        <w:rPr>
          <w:sz w:val="20"/>
        </w:rPr>
        <w:t xml:space="preserve"> 1912г.р. Призван Ковылкинским РВК, кр-ц, стрелок, 17 сд, 1312 сп. Уроженец: Мордовская АССР, Ковылкинский р-н, д. Кочелаевка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заков Иван Герасимович. </w:t>
      </w:r>
      <w:r>
        <w:rPr>
          <w:sz w:val="20"/>
        </w:rPr>
        <w:t xml:space="preserve">1902г.р. Призван Дзержинским РВК г. Москвы, кр-ц, 415 сд, 1323 сп. Уроженец: г. Москва, ул. Садово-Сухаревская, д.2/34, кв.7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ков Иван Иванович.</w:t>
      </w:r>
      <w:r>
        <w:rPr>
          <w:sz w:val="20"/>
        </w:rPr>
        <w:t xml:space="preserve"> 1912г.р. Призван Ялонокобайским ? РВК Челябинской обл., кр-ц, стрелок, 17 сд, 1316 сп. Уроженец: Челябинская обл., г. Челябинск, ул. Восенко, д.59, кв.5. Убит 05.08.1942г., западнее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ков Иван Прокофьевич.</w:t>
      </w:r>
      <w:r>
        <w:rPr>
          <w:sz w:val="20"/>
        </w:rPr>
        <w:t xml:space="preserve"> 1907г.р. Призван Чебоксарским РВК, ст. сержант, ком. отделения, 415 сд, 1326 сп. Уроженец: Чувашская АССР, Чебоксарский р-н, с. Усть-Касы. Убит 13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ков Константин Дмитриевич.</w:t>
      </w:r>
      <w:r>
        <w:rPr>
          <w:sz w:val="20"/>
        </w:rPr>
        <w:t xml:space="preserve"> 1912г.р. Призван Иланским РВК, кр-ц, стрелок, 5 гв. сд, 12 гв. сп. Уроженец: Красноярский край, Иланский р-н, д. Верхотим. Убит 30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заков Николай Федорович. </w:t>
      </w:r>
      <w:r>
        <w:rPr>
          <w:sz w:val="20"/>
        </w:rPr>
        <w:t xml:space="preserve">1909 (1908)г.р. Призван Рыбинским РВК, кр-ц, 53 сд. Уроженец: Красноярский край, Рыбинский р-н, пос. Ирша Советская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беев Асходей.</w:t>
      </w:r>
      <w:r>
        <w:rPr>
          <w:sz w:val="20"/>
        </w:rPr>
        <w:t xml:space="preserve"> 1900г.р. Призван Зиянчуринским РВК, кр-ц, стрелок, 415 сд, 1326 сп. Уроженец: Чкаловская обл., Зиянчуринский р-н., д. Кондурово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ков Андрей Георгиевич.</w:t>
      </w:r>
      <w:r>
        <w:rPr>
          <w:sz w:val="20"/>
        </w:rPr>
        <w:t xml:space="preserve"> 1904г.р. Призван Дубенским РВК, кр-ц, 53 сд. Уроженец: Мордовская АССР, Дубенский р-н, д. Черенино. Убит 01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цев Александр Григорьевич.</w:t>
      </w:r>
      <w:r>
        <w:rPr>
          <w:sz w:val="20"/>
        </w:rPr>
        <w:t xml:space="preserve"> 1900г.р. Призван Соликамским РВК, кр-ц, 53 сд. Уроженец: Молотовская обл., Соликамский р-н, д. Симунино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цев Алексей Петрович.</w:t>
      </w:r>
      <w:r>
        <w:rPr>
          <w:sz w:val="20"/>
        </w:rPr>
        <w:t xml:space="preserve"> 1922г.р. Призван Бодайбинским РВК, кр-ц, 415 сд, 1326 сп. Уроженец: Иркутская обл., Бодайбинский р-н., прииск Андреевский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азанцев Иван Иванович.</w:t>
      </w:r>
      <w:r>
        <w:rPr>
          <w:sz w:val="20"/>
        </w:rPr>
        <w:t xml:space="preserve"> 1909г.р. Призван Ростокинским РВК г. Москвы, кр-ц, стрелок, 415 сд, 1323 сп. Уроженец: г. Москва. Пропал без вести 30.03.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цев Иван Петрович.</w:t>
      </w:r>
      <w:r>
        <w:rPr>
          <w:sz w:val="20"/>
        </w:rPr>
        <w:t xml:space="preserve"> 1912г.р. Призван Саранским РВК, кр-ц, 53 сд. Уроженец: Мордовская АССР, г. Саранск, ул. Инсаровская, д.5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цев Петр Васильевич.</w:t>
      </w:r>
      <w:r>
        <w:rPr>
          <w:sz w:val="20"/>
        </w:rPr>
        <w:t xml:space="preserve"> 1911г.р. Призван Туринским РВК, кр-ц, стрелок, 18 сбр, 2 сб. Уроженец: Свердловская обл., Туринский р-н, д. Сутригино. Убит 05.04.1942г. (17.04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анцев Петр Сергеевич.</w:t>
      </w:r>
      <w:r>
        <w:rPr>
          <w:sz w:val="20"/>
        </w:rPr>
        <w:t xml:space="preserve"> 1908г.р. Призван Воткинским РВК, сержант, ком. отделения, 415 сд, 1321 сп. Уроженец: Удмуртская АССР, Воткинский р-н, с. Светлое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имир Петр Алексеевич.</w:t>
      </w:r>
      <w:r>
        <w:rPr>
          <w:sz w:val="20"/>
        </w:rPr>
        <w:t xml:space="preserve"> 1922г.р. Призван Гурьевским РВК, мл. сержант, ком. отделения, 415 сд, 1326 сп. Уроженец: Новосибирская (ныне Кемеровская) обл., Гурьевский р-н, с. Ново-Петрово. Умер от ран 2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зубаев Кадыр.</w:t>
      </w:r>
      <w:r>
        <w:rPr>
          <w:sz w:val="20"/>
        </w:rPr>
        <w:t xml:space="preserve"> 1920г.р. Призван Гульчинским РВК, кр-ц, 17 сд, 1316 сп. Уроженец: Киргизская ССР, Ошская обл., Гульчинский р-н, Корульский с/с, колхоз им. Крупской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инов Федор Семенович.</w:t>
      </w:r>
      <w:r>
        <w:rPr>
          <w:sz w:val="20"/>
        </w:rPr>
        <w:t xml:space="preserve"> 1912г.р. Призван Ворошиловским РВК, кр-ц, сапер, 338 сд, 1138 сп. Уроженец: Приморский край, г. Ворошилов. Убит 03.11.1942г., 150 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йсарев Алексей Августович.</w:t>
      </w:r>
      <w:r>
        <w:rPr>
          <w:sz w:val="20"/>
        </w:rPr>
        <w:t xml:space="preserve"> 1904г.р. Призван Бугурусланским РВК, кр-ц, стрелок, 5 гв. сд, 21 гв. сп. Уроженец: Чкаловская обл., г. Бугуруслан, ул. Ворошиловская, д.70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кошвили Георгий Ильич.</w:t>
      </w:r>
      <w:r>
        <w:rPr>
          <w:sz w:val="20"/>
        </w:rPr>
        <w:t xml:space="preserve"> 1909г.р. Призван Чхарским РВК, кр-ц, стрелок, 5 гв. сд, 21 гв. сп. Уроженец: Грузинская ССР, Чхарский р-н, с. Рутти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абин Максим Константинович.</w:t>
      </w:r>
      <w:r>
        <w:rPr>
          <w:sz w:val="20"/>
        </w:rPr>
        <w:t xml:space="preserve"> 1901г.р. Призван Дмитриевским РВК, кр-ц, 415 сд, 1323 сп. Уроженец: Курская обл., Дмитриевский р-н, с. Полозовка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ашников Александр Алексеевич.</w:t>
      </w:r>
      <w:r>
        <w:rPr>
          <w:sz w:val="20"/>
        </w:rPr>
        <w:t xml:space="preserve"> 1905г.р. Призван Пахта-Аральским РВК, кр-ц, стрелок, 5 гв. сд, 21 гв. сп. Уроженец: Казахская ССР, Пахта-Аральский р-н, с. Первомайск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беков Малмат.</w:t>
      </w:r>
      <w:r>
        <w:rPr>
          <w:sz w:val="20"/>
        </w:rPr>
        <w:t xml:space="preserve"> 1910г.р. Призван Алайским РВК, кр-ц, 338 сд, 1138 сп. Уроженец: Киргизская ССР, Ошская обл., Алайский р-н, Уштувинский с/с. Убит 13.11.1942г., 1 км северо-западнее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ганов Роман Макарович.</w:t>
      </w:r>
      <w:r>
        <w:rPr>
          <w:sz w:val="20"/>
        </w:rPr>
        <w:t xml:space="preserve"> 1895г.р. Призван Оричевским РВК, кр-ц, стрелок, 5 гв. сд, 17 гв. сп. Уроженец: Кировская обл., Оричевский р-н, д. Мамочево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леватов Виталий Павлович. </w:t>
      </w:r>
      <w:r>
        <w:rPr>
          <w:sz w:val="20"/>
        </w:rPr>
        <w:t xml:space="preserve">1921г.р. Призван Кемеровским РВК, кр-ц, разведчик, 338 сд. Уроженец: Новосибирская (ныне Кемеровская) обл., г. Мариинск, ул. Ленинская, д.144. Убит 28.01.1943г., 5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ев Касан (Касен).</w:t>
      </w:r>
      <w:r>
        <w:rPr>
          <w:sz w:val="20"/>
        </w:rPr>
        <w:t xml:space="preserve"> 1918г.р. Кр-ц, сапер, 53 сд, 273 оиб. Уроженец: Казахская ССР, Западно-Казахстанская обл., г. Актюбинск, ул. Ленинская, д.160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ец Федор Федорович.</w:t>
      </w:r>
      <w:r>
        <w:rPr>
          <w:sz w:val="20"/>
        </w:rPr>
        <w:t xml:space="preserve"> 1911г.р. Призван Ворошиловским РВК, кр-ц, стрелок, 5 гв. сд, 21 гв. сп. Уроженец: БССР, г. Минск, ул. Красная, д.13, кв.1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Александр Иванович.</w:t>
      </w:r>
      <w:r>
        <w:rPr>
          <w:sz w:val="20"/>
        </w:rPr>
        <w:t xml:space="preserve"> 1910г.р. Призван Павлово-Посадским РВК, кр-ц, орудийный номер, 17 сд, 980 ап. Уроженец: Московская обл., Павлово-Посадский р-н, с. Казанское. Убит 12.05.1942г., д. Аксиньино. </w:t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Дмитрий Калистратович (Константинович).</w:t>
      </w:r>
      <w:r>
        <w:rPr>
          <w:sz w:val="20"/>
        </w:rPr>
        <w:t xml:space="preserve"> 1913 (1912)г.р. Призван Сталинским РВК г. Кирова, кр-ц, 415 сд, 1326 сп. Уроженец: Кировская обл., г. Киров, пос. Горсовета, д.110, кв.2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Максим Степанович.</w:t>
      </w:r>
      <w:r>
        <w:rPr>
          <w:sz w:val="20"/>
        </w:rPr>
        <w:t xml:space="preserve"> 1905г.р. Призван Гурьевским РВК, кр-ц, сапер, 53 сд, 103 сапб. Адрес родных: Казахская ССР, Гурьевская обл., Гурьевский консервный комбинат. Убит 2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Матвей Михайлович.</w:t>
      </w:r>
      <w:r>
        <w:rPr>
          <w:sz w:val="20"/>
        </w:rPr>
        <w:t xml:space="preserve"> 1895г.р. Призван Красносельским РВК, кр-ц, 53 сд, 12 сп. Уроженец: Ярославская (ныне Костромская) обл., Красносельский р-н, Подольский с/с, д. Новоселка. Адрес семьи: Ярославская (ныне Костромская) обл., с. Подольское, ул. Молодежная, д.12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(Конинин) Михаил Максимович.</w:t>
      </w:r>
      <w:r>
        <w:rPr>
          <w:sz w:val="20"/>
        </w:rPr>
        <w:t xml:space="preserve"> 1907г.р. Призван Александрово-Заводским РВК, кр-ц, шофер, 17 сд, 1312 сп. Уроженец: Читинская обл., Александрово-Заводский р-н, с. Александров-Завод, ул. Партизанская, д.52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Михаил Михайлович.</w:t>
      </w:r>
      <w:r>
        <w:rPr>
          <w:sz w:val="20"/>
        </w:rPr>
        <w:t xml:space="preserve"> 1910г.р. Призван Орджоникидзевским РВК, кр-ц, стрелок, 17 сд, 1314 сп. Уроженец: Кировская обл., Слободской р-н, пос. Вахруши, ул. Полевая, д.1. Пропал без вести 09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Сергей Петрович.</w:t>
      </w:r>
      <w:r>
        <w:rPr>
          <w:sz w:val="20"/>
        </w:rPr>
        <w:t xml:space="preserve"> 1912г.р. Призван Ново-Оскольским РВК, мл. лейтенант, ком. взвода, 415 сд, 1323 сп. Уроженец: Курская (ныне Белгородская) обл., г. Новый Оскол, ул. Кирова, д.42. Убит 12.07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н Яков Дмитриевич.</w:t>
      </w:r>
      <w:r>
        <w:rPr>
          <w:sz w:val="20"/>
        </w:rPr>
        <w:t xml:space="preserve"> 1895г.р. Призван Ведугским РВК, кр-ц, стрелок, 415 сд, 1321 сп. Уроженец: Воронежская обл., Ведугский р-н, Стадницкий с/с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ичев Иван Александрович.</w:t>
      </w:r>
      <w:r>
        <w:rPr>
          <w:sz w:val="20"/>
        </w:rPr>
        <w:t xml:space="preserve"> Петровским РВК, кр-ц, сапер, 17 сд, 464 сапб. Уроженец: Ярославская обл., Петровский р-н, д. Скопетиново. Убит 12.07.1942г., д. Аксиньино, западный берег р. Угр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нычев Василий Филиппович.</w:t>
      </w:r>
      <w:r>
        <w:rPr>
          <w:sz w:val="20"/>
        </w:rPr>
        <w:t xml:space="preserve"> 1911г.р. Призван Щелковским РВК, кр-ц, оружейный мастер, 338 сд. Уроженец: Московская обл., Щелковский р-н, Краснознаменская фабрика, д.59. Адрес семьи: Московская обл., Щелковский р-н, ст. Соколовская. Убит 10.02.1943г., 600 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ишкин Григорий Николаевич.</w:t>
      </w:r>
      <w:r>
        <w:rPr>
          <w:sz w:val="20"/>
        </w:rPr>
        <w:t xml:space="preserve"> 1914г.р. Призван Базарно-Сызганским РВК, старшина, старшина роты, 338 сд. Уроженец: Куйбышевская (ныне Ульяновская) обл., Базарно-Сызганский р-н, д. Родяйкино. Убит 10.01.1943г., 400 м юг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мыков Илья Иванович.</w:t>
      </w:r>
      <w:r>
        <w:rPr>
          <w:sz w:val="20"/>
        </w:rPr>
        <w:t xml:space="preserve"> 1903г.р. Призван Базковским РВК, кр-ц, стрелок, 5 гв. сд, 21 гв. сп. Уроженец: Ростовская обл., Базковский р-н, с. Гренек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мычков Иван Кузьмич.</w:t>
      </w:r>
      <w:r>
        <w:rPr>
          <w:sz w:val="20"/>
        </w:rPr>
        <w:t xml:space="preserve"> 1903г.р. Призван Байкибашевским РВК, кр-ц, 338 сд, 1138 сп. Уроженец: Башкирская АССР, Байкибашевский р-н, д. Атамановка. Убит 18.08.1942г., 1 км юг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угин Петр Захарович.</w:t>
      </w:r>
      <w:r>
        <w:rPr>
          <w:sz w:val="20"/>
        </w:rPr>
        <w:t xml:space="preserve"> 1899г.р. Призван Бемыжским РВК, кр-ц, стрелок, 5 гв. сд, 17 гв. сп. Уроженец: Удмуртская АССР, Бемыжский р-н. Убит 27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ягин Иван Максимович.</w:t>
      </w:r>
      <w:r>
        <w:rPr>
          <w:sz w:val="20"/>
        </w:rPr>
        <w:t xml:space="preserve"> 1923г.р. Призван Троицким РВК, кр-ц, наводчик, 5 гв. сд, 21 гв. сп. Уроженец: Алтайский край, Троицкий р-н, с. Бел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яков Афанасий Яковлевич.</w:t>
      </w:r>
      <w:r>
        <w:rPr>
          <w:sz w:val="20"/>
        </w:rPr>
        <w:t xml:space="preserve"> 1910г.р. Призван Октябрьским РВК г. Москвы, кр-ц, стрелок, 5 гв. сд, 21 гв. сп. Уроженец: г. Москва, Садский пер., д.27, кв.4. Убит 29.03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ямгулов (Калямчулов) Шагали.</w:t>
      </w:r>
      <w:r>
        <w:rPr>
          <w:sz w:val="20"/>
        </w:rPr>
        <w:t xml:space="preserve"> Призван Чекмагушевским РВК, кр-ц, стрелок, 18 сбр, 2 сб. Уроженец: Башкирская АССР, Чекмагушевский р-н, д. Ропат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ляшин Алексей Прохорович.</w:t>
      </w:r>
      <w:r>
        <w:rPr>
          <w:sz w:val="20"/>
        </w:rPr>
        <w:t xml:space="preserve"> 1921г.р. Призван Меленковским РВК, сержант, стрелок, 5 гв. сд, 12 гв. сп. Уроженец: Ивановская (ныне Владимирская) обл., Меленковский р-н, Зимницкий с/с. Убит 0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енев Анатолий Иванович.</w:t>
      </w:r>
      <w:r>
        <w:rPr>
          <w:sz w:val="20"/>
        </w:rPr>
        <w:t xml:space="preserve"> 1905г.р. Призван Острогожским РВК, кр-ц, стрелок, 18 тбр, мспб. Уроженец: Воронежская обл., Острогожский р-н, с. Веретье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енев Михаил Федорович.</w:t>
      </w:r>
      <w:r>
        <w:rPr>
          <w:sz w:val="20"/>
        </w:rPr>
        <w:t xml:space="preserve"> 1896г.р. Призван Старооскольским РВК, кр-ц, стрелок, 17 сд, 1312 сп. Уроженец: Курская (ныне Белгородская) обл., Старооскольский р-н, с. Жуково. Убит 28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енский Андрей Петрович.</w:t>
      </w:r>
      <w:r>
        <w:rPr>
          <w:sz w:val="20"/>
        </w:rPr>
        <w:t xml:space="preserve"> 1907г.р. Призван Красногвардейским РВК г. Москвы, кр-ц, 415 сд, 1323 сп. Уроженец: г. Москва, ул. 3-я Звенигородская, д.5, кв.74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зин Федор Алексеевич.</w:t>
      </w:r>
      <w:r>
        <w:rPr>
          <w:sz w:val="20"/>
        </w:rPr>
        <w:t xml:space="preserve"> 1897г.р. Призван Ромодановским РВК, кр-ц, 17 сд, 1316 сп. Уроженец: Мордовская АССР, Ромодановский р-н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кин Александр Дмитриевич.</w:t>
      </w:r>
      <w:r>
        <w:rPr>
          <w:sz w:val="20"/>
        </w:rPr>
        <w:t xml:space="preserve"> 1901г.р. Призван Бауманским РВК г. Москвы, кр-ц, стрелок, 338 сд. Уроженец: Тульская обл., Епифанский р-н, д. Ивановка. Убит 08.03.1943г., в районе д. Кр.Горка, при выполнении боевого задан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очкин Александр Иванович.</w:t>
      </w:r>
      <w:r>
        <w:rPr>
          <w:sz w:val="20"/>
        </w:rPr>
        <w:t xml:space="preserve"> 1920г.р. Призван Ленинским РВК г. Москвы, кр-ц, 415 сд, 1323 сп. Уроженец: г. Москва, ул. Большая Московская, д.23. Убит 10.04.1942г., 1 км западнее д. М.Устье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ышев Константин Александрович.</w:t>
      </w:r>
      <w:r>
        <w:rPr>
          <w:sz w:val="20"/>
        </w:rPr>
        <w:t xml:space="preserve"> 1907г.р. Призван Шурминским РВК, кр-ц, стрелок, 9 гв. сд, 31 гв. сп. Уроженец: Кировская обл., Шурминский р-н, Дубровский с/с, д. Порезь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мышев Кузьма Андреевич.</w:t>
      </w:r>
      <w:r>
        <w:rPr>
          <w:sz w:val="20"/>
        </w:rPr>
        <w:t xml:space="preserve"> 1907г.р. Призван Малмыжским РВК Кировской обл., кр-ц, стрелок, 9 гв. сд, 31 гв. сп. Уроженец: Кировская обл., Тужинский р-н, Дубровский с/с. Убит 15.04.1942г., д. Некрасов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нашин Дмитрий Андреевич.</w:t>
      </w:r>
      <w:r>
        <w:rPr>
          <w:sz w:val="20"/>
        </w:rPr>
        <w:t xml:space="preserve"> 1901г.р. Призван Юрьевецким РВК, кр-ц, стрелок, 338 сд. Уроженец: Ивановская обл., г. Юрьевец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ндаков Александр Захарович.</w:t>
      </w:r>
      <w:r>
        <w:rPr>
          <w:sz w:val="20"/>
        </w:rPr>
        <w:t xml:space="preserve"> 1920г.р. Призван Чусовским РВК, кр-ц, 17 сд, 1316 сп. Уроженец: Молотовская обл., г. Чусовой. Убит 09.07.1942г., 400 м от д. Кр.Горка, на юго-восточном склоне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нев (Конев) Вячеслав Степанович.</w:t>
      </w:r>
      <w:r>
        <w:rPr>
          <w:sz w:val="20"/>
        </w:rPr>
        <w:t xml:space="preserve"> 1913г.р. Призван Ижемским РВК, кр-ц, стрелок, 18 сбр, 3 сб. Уроженец: Коми АССР, Ижемский р-н, Кельчиюрский с/с, д. Большое Галово. Убит 07.04.1942г., д. Кр.Горка. </w:t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нев (Конев) Степан Митрофанович.</w:t>
      </w:r>
      <w:r>
        <w:rPr>
          <w:sz w:val="20"/>
        </w:rPr>
        <w:t xml:space="preserve"> 1912г.р. Призван Ижемским РВК, кр-ц, стрелок, 18 сбр, 3 сб. Уроженец: Коми АССР, Ижемский р-н, с. Ижма, д. Ласт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нев (Канеев) Федор Максимович.</w:t>
      </w:r>
      <w:r>
        <w:rPr>
          <w:sz w:val="20"/>
        </w:rPr>
        <w:t xml:space="preserve"> 1910г.р. Призван Ижемским РВК, кр-ц, 415 сд, 1321 сп. Уроженец: Коми АССР, Ижемский р-н, д. Картаель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нин Михаил Михайлович.</w:t>
      </w:r>
      <w:r>
        <w:rPr>
          <w:sz w:val="20"/>
        </w:rPr>
        <w:t xml:space="preserve"> 1911г.р. Призван Галичским РВК, кр-ц, 17 сд, 1312 сп. Уроженец: Ярославская (ныне Костромская) обл., Галичский р-н, д. Михайловское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перулин Иван Васильевич.</w:t>
      </w:r>
      <w:r>
        <w:rPr>
          <w:sz w:val="20"/>
        </w:rPr>
        <w:t xml:space="preserve"> 1912г.р. Призван Уксянским РВК, кр-ц, 415 сд, 1323 сп. Уроженец: Челябинская (ныне Курганская) обл., Уксянский р-н, с. Куличино. Убит 06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плюк (Каимов) Сраты.</w:t>
      </w:r>
      <w:r>
        <w:rPr>
          <w:sz w:val="20"/>
        </w:rPr>
        <w:t xml:space="preserve"> Призван Чернушинским РВК, кр-ц, стрелок, 18 сбр, 2 сб. Уроженец: Молотовская обл., Чернушинский р-н, Сульмашин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пранов Кузьма Матвеевич. </w:t>
      </w:r>
      <w:r>
        <w:rPr>
          <w:sz w:val="20"/>
        </w:rPr>
        <w:t>1904г.р. Призван Омутнинским РВК, кр-ц, сапер, 17 сд, 464 сапб. Уроженец: Кировская обл., Омутнинский р-н, Кирский с/с, с. Кирс, д.9, кв.15. Пропал без вести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пустин Николай Петрович.</w:t>
      </w:r>
      <w:r>
        <w:rPr>
          <w:sz w:val="20"/>
        </w:rPr>
        <w:t xml:space="preserve"> 1923г.р. Призван Советским РВК г. Москвы, мл. сержант, ком. отделения, 415 сд, 1326 сп. Уроженец: г. Москва, ул. Горького, д.53, кв.90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пустин Яков Дмитриевич.</w:t>
      </w:r>
      <w:r>
        <w:rPr>
          <w:sz w:val="20"/>
        </w:rPr>
        <w:t xml:space="preserve"> 1907г.р. Призван Сок-Кармалинским РВК, ефрейтор, сапер, 338 сд, 479 сапб. Уроженец: Чкаловская обл., Сок-Кармалинский р-н, Рычковский с/с. Убит 12.10.1942г., 1 к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ваев Василий Карпович.</w:t>
      </w:r>
      <w:r>
        <w:rPr>
          <w:sz w:val="20"/>
        </w:rPr>
        <w:t xml:space="preserve"> 1899г.р. Призван Молотовским РВК, кр-ц, 53 сд, 12 сп. Уроженец: Кировская обл., Молотовский р-н, д. Батыли. Убит 28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мзин Пантелеймон Антонович.</w:t>
      </w:r>
      <w:r>
        <w:rPr>
          <w:sz w:val="20"/>
        </w:rPr>
        <w:t xml:space="preserve"> 1900г.р. Призван Акмолинским РВК, кр-ц, 53 сд. Уроженец: Казахская ССР, Акмолинская обл., г. Акмолинск, ул. Революционная, д.61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ничев Николай Степанович.</w:t>
      </w:r>
      <w:r>
        <w:rPr>
          <w:sz w:val="20"/>
        </w:rPr>
        <w:t xml:space="preserve"> 1921г.р. Призван Бологовским РВК, кр-ц, стрелок, 5 гв. сд, 12 гв. сп. Уроженец: Калининская обл., Бологовский р-н, ст. Лыкшино, п/о Рютино. Убит 08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пушкин Тимофей Афанасьевич.</w:t>
      </w:r>
      <w:r>
        <w:rPr>
          <w:sz w:val="20"/>
        </w:rPr>
        <w:t xml:space="preserve"> 1905г.р. Призван Костюковичским РВК, кр-ц, стрелок, 17 сд, 1312 сп. Уроженец: БССР, Могилевская обл., Костюковичский р-н, Студенецкий с/с, д. Березка. Убит 20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сев Александр Васильевич.</w:t>
      </w:r>
      <w:r>
        <w:rPr>
          <w:sz w:val="20"/>
        </w:rPr>
        <w:t xml:space="preserve"> 1912г.р. Призван Гусь-Хрустальным РВК, кр-ц, 17 сд, 1316 сп. Уроженец: Ивановская (ныне Владимирская) обл., г. Гусь-Хрустальный, ул. Чернышевского, д.8, кв.3. Убит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таев Владимир Григорьевич.</w:t>
      </w:r>
      <w:r>
        <w:rPr>
          <w:sz w:val="20"/>
        </w:rPr>
        <w:t xml:space="preserve"> 1899г.р. Призван Советским РВК, кр-ц, стрелок, 18 тбр, мспб. Уроженец: Курская обл., Советский р-н, с. Мочики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аулов Николай Васильевич.</w:t>
      </w:r>
      <w:r>
        <w:rPr>
          <w:sz w:val="20"/>
        </w:rPr>
        <w:t xml:space="preserve"> 1908г.р. Призван Ждановским РВК г. Кирова, кр-ц, стрелок, 17 сд, 1314 сп. Уроженец: Кировская обл., Зуевский р-н, Баранцевский с/с. Пропал без вести 08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елов (Королев) Федор Степанович.</w:t>
      </w:r>
      <w:r>
        <w:rPr>
          <w:sz w:val="20"/>
        </w:rPr>
        <w:t xml:space="preserve"> 1906г.р. Призван Кырчанским РВК, кр-ц, стрелок, 17 сд. Уроженец: Кировская обл., Кырчанский р-н, д. Кобылевщина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имов Ибрагим.</w:t>
      </w:r>
      <w:r>
        <w:rPr>
          <w:sz w:val="20"/>
        </w:rPr>
        <w:t xml:space="preserve"> 1897г.р. Призван Дубьязским РВК, кр-ц, 53 сд, 475 сп. Уроженец: Татарская АССР, Дубьязский р-н, д. М-Урас. Убит 2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имов Кабир.</w:t>
      </w:r>
      <w:r>
        <w:rPr>
          <w:sz w:val="20"/>
        </w:rPr>
        <w:t xml:space="preserve"> 1903г.р. Призван Буинским РВК, кр-ц, 415 сд, 1321 сп. Уроженец: Татарская АССР, Буинский р-н, д. Черки-Шимяков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лин Иван Павлович.</w:t>
      </w:r>
      <w:r>
        <w:rPr>
          <w:sz w:val="20"/>
        </w:rPr>
        <w:t xml:space="preserve"> 1908г.р. Призван Кулебакским РВК, кр-ц, 53 сд. Уроженец: Горьковская обл., г. Кулебаки, ул. 2-я Кирпичная, д.14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лов Михаил Дмитриевич.</w:t>
      </w:r>
      <w:r>
        <w:rPr>
          <w:sz w:val="20"/>
        </w:rPr>
        <w:t xml:space="preserve"> 1903г.р. Призван Лысковским РВК, кр-ц, 53 сд. Уроженец: Горьковская обл., Лысковский р-н, Остров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манов Василий Егорович.</w:t>
      </w:r>
      <w:r>
        <w:rPr>
          <w:sz w:val="20"/>
        </w:rPr>
        <w:t xml:space="preserve"> 1899г.р. Призван Даровским РВК, кр-ц, стрелок, 17 сд, 1316 сп. Уроженец: Кировская обл., Даровский р-н, д. Петровщина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рныжев Кирилл Александрович. </w:t>
      </w:r>
      <w:r>
        <w:rPr>
          <w:sz w:val="20"/>
        </w:rPr>
        <w:t xml:space="preserve">1911г.р. Призван Удорским РВК, кр-ц, стрелок, 17 сд, 1312 сп. Уроженец: Коми АССР, Удорский р-н, д. Венга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пов Алексей Никандрович.</w:t>
      </w:r>
      <w:r>
        <w:rPr>
          <w:sz w:val="20"/>
        </w:rPr>
        <w:t xml:space="preserve"> 1895г.р. Призван Вожгальским РВК, кр-ц, 53 сд. Уроженец: Кировская обл., Вожгальский р-н, д. Мироново. Убит 06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рпов Владимир Иванович. </w:t>
      </w:r>
      <w:r>
        <w:rPr>
          <w:sz w:val="20"/>
        </w:rPr>
        <w:t xml:space="preserve">1924г.р. Призван Малоярославецким РВК, кр-ц, 53 сд, 475 сп. Уроженец: Московская (ныне Калужская) обл., Малоярославецкий р-н, д. Зайцево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пов М. П.</w:t>
      </w:r>
      <w:r>
        <w:rPr>
          <w:sz w:val="20"/>
        </w:rPr>
        <w:t xml:space="preserve"> 1917г.р. Призван Люблинским РВК, старшина, 5 гв. сд, 21 гв. сп. Уроженец: Московская обл., г. Люблино, ул. Маяковского (ныне г. Москва). Убит 2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рпов Петр Григорьевич. </w:t>
      </w:r>
      <w:r>
        <w:rPr>
          <w:sz w:val="20"/>
        </w:rPr>
        <w:t xml:space="preserve">1923г.р. Призван Куйбышевским РВК, кр-ц, стрелок, 17 сд, 1316 сп. Уроженец: Горьковская обл., Курмышский р-н, д. Солевар. Убит 18.06.1942г., д. Аксиньино, на берегу р. Угр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пов Сергей Сергеевич.</w:t>
      </w:r>
      <w:r>
        <w:rPr>
          <w:sz w:val="20"/>
        </w:rPr>
        <w:t xml:space="preserve"> 1924г.р. Призван Коммунистическим РВК, кр-ц, 338 сд. Уроженец: Московская обл., Коммунистический р-н, Синьковский с/с. Убит 06.09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пов Федор Николаевич.</w:t>
      </w:r>
      <w:r>
        <w:rPr>
          <w:sz w:val="20"/>
        </w:rPr>
        <w:t xml:space="preserve"> 1900г.р. Призван Шестаковским РВк, кр-ц, 415 сд, 1323 сп. Уроженец: Кировская обл., Шестаковский р-н, д. Петухи. Убит 10.04.1942г., д. М.Устье, 1км западнее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рпухно Иван Федорович. </w:t>
      </w:r>
      <w:r>
        <w:rPr>
          <w:sz w:val="20"/>
        </w:rPr>
        <w:t>1918г.р. Призван Ново-Басанским РВК, лейтенант, ком. взвода связи, 17 сд. Уроженец: УССР, Черниговская обл., Ново-Басанский р-н, хут. Новобасанский. Убит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таев Иван Ефимович.</w:t>
      </w:r>
      <w:r>
        <w:rPr>
          <w:sz w:val="20"/>
        </w:rPr>
        <w:t xml:space="preserve"> 1909г.р. Призван Саранским РВК, сержант, ком. отделения, 5 гв. сд, 17 гв. сп. Уроженец: Мордовская АССР, Саранский р-н, д. Б.Выслово. Убит 2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ташев Николай Васильевич.</w:t>
      </w:r>
      <w:r>
        <w:rPr>
          <w:sz w:val="20"/>
        </w:rPr>
        <w:t xml:space="preserve"> 1903г.р. Призван Муслюмовским РВК, ст. сержант, ком. взвода, 415 сд, 1321 сп. Уроженец: Татарская АССР, Муслюмовский р-н, с. Войково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ташев Федор Сергеевич.</w:t>
      </w:r>
      <w:r>
        <w:rPr>
          <w:sz w:val="20"/>
        </w:rPr>
        <w:t xml:space="preserve"> 1904 (1905)г.р. Призван Сараевским РВК, кр-ц, стрелок, 5 гв. сд, 12 гв. сп. Уроженец: Рязанская обл., Сараевский р-н, д. Папино. Убит 28.03.1942г., д. Кр.Горка. </w:t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ташков Спиридон Иванович.</w:t>
      </w:r>
      <w:r>
        <w:rPr>
          <w:sz w:val="20"/>
        </w:rPr>
        <w:t xml:space="preserve"> 1899г.р. Призван Черногорским РВК Хакасской АО, кр-ц, 53 сд. Уроженец: Красноярский край, д. Сходново. Адрес семьи: Красноярский край, Устатский завод, ул. Ушицкая, д.39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тузов Василий Алексеевич.</w:t>
      </w:r>
      <w:r>
        <w:rPr>
          <w:sz w:val="20"/>
        </w:rPr>
        <w:t xml:space="preserve"> 1908г.р. Призван Желтухинским РВК, кр-ц, 17 сд, 1316 сп. Уроженец: Рязанская обл., Желтухинский р-н, с. Желтухино, Нижний поселок. Убит 12.07.1942г., д. Кр.Горка, у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ханов Владимир Иванович.</w:t>
      </w:r>
      <w:r>
        <w:rPr>
          <w:sz w:val="20"/>
        </w:rPr>
        <w:t xml:space="preserve"> 1896г.р. Призван Угодско-Заводским РВК, кр-ц, 53 сд, 223 сп. Уроженец: Московская (ныне Калужская) обл., Угодско-Заводский р-н, д. Лыково. Убит 02.05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ымов Киям.</w:t>
      </w:r>
      <w:r>
        <w:rPr>
          <w:sz w:val="20"/>
        </w:rPr>
        <w:t xml:space="preserve"> 1918г.р. Призван Татышлинским РВК, кр-ц, стрелок, 5 гв. сд, 21 гв. сп. Уроженец: Башкирская АССР, Татышлинский р-н, с. Кольнево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рягин Владимир Иванович.</w:t>
      </w:r>
      <w:r>
        <w:rPr>
          <w:sz w:val="20"/>
        </w:rPr>
        <w:t xml:space="preserve"> 1923г.р. Призван Константиновским РВК, кр-ц, стрелок, 17 сд, 1316 сп. Уроженец: Сталинградская обл., г. Сталинград, Тракторный завод, Новый поселок, д.523, к.34. Убит 17.06.1942г., д. Аксиньино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саткин Аким Петрович.</w:t>
      </w:r>
      <w:r>
        <w:rPr>
          <w:sz w:val="20"/>
        </w:rPr>
        <w:t xml:space="preserve"> 1907г.р. Призван Джамбульским РВК, кр-ц, 415 сд, 1321 сп. Уроженец: Чкаловская обл. Адрес семьи: Казахская ССР, г. Джамбул, ул. Кагановича, д.9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саткин В. М. </w:t>
      </w:r>
      <w:r>
        <w:rPr>
          <w:sz w:val="20"/>
        </w:rPr>
        <w:t>Призван Ленинградским РВК г. Москвы, кр-ц, 53 сд. Уроженец: г. Москва. Адрес семьи: Мордовская АССР, г. Краснослободск, д. Старое. Убит 01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сатов Николай Иванович.</w:t>
      </w:r>
      <w:r>
        <w:rPr>
          <w:sz w:val="20"/>
        </w:rPr>
        <w:t xml:space="preserve"> 1915г.р. Призван Серпуховским РВК, кр-ц, 415 сд, 1323 сп. Уроженец: Московская обл., г. Серпухов, ул. Новослободская, д.35, кв.24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симов (Каимов) Карим.</w:t>
      </w:r>
      <w:r>
        <w:rPr>
          <w:sz w:val="20"/>
        </w:rPr>
        <w:t xml:space="preserve"> 1921г.р. Призван Узгенским РВК, кр-ц, 17 сд, 1316 сп. Уроженец: Киргизская ССР, Ошская обл., Узгенский р-н, колхоз "Ахтыгрек". Убит 26.06.1942г., д. Аксиньино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сихин (Кассихин) Александр Михайлович.</w:t>
      </w:r>
      <w:r>
        <w:rPr>
          <w:sz w:val="20"/>
        </w:rPr>
        <w:t xml:space="preserve"> 1922г.р. Призван Молотовским (Нолинским) РВК, кр-ц, 53 сд, 12 сп. Уроженец: Кировская обл., Молотовский р-н, Юртикский с/с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сьянов Михаил Дмитриевич.</w:t>
      </w:r>
      <w:r>
        <w:rPr>
          <w:sz w:val="20"/>
        </w:rPr>
        <w:t xml:space="preserve"> 1909г.р. Призван Кикнурским РВК, кр-ц, стрелок, 9 гв. сд, 31 гв. сп. Уроженец: Кировская обл., Кикнурский р-н, д. Услянка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аев Михаил Яковлевич.</w:t>
      </w:r>
      <w:r>
        <w:rPr>
          <w:sz w:val="20"/>
        </w:rPr>
        <w:t xml:space="preserve"> 1898г.р. Призван Кырчанским РВК, кр-ц, 53 сд, 12 сп. Уроженец: Кировская обл., Кырчанский р-н, Лужбинский с/с. Убит 1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атарсин Николай Игнатович.</w:t>
      </w:r>
      <w:r>
        <w:rPr>
          <w:sz w:val="20"/>
        </w:rPr>
        <w:t xml:space="preserve"> 1896г.р. Призван Поломским РВК, кр-ц, стрелок, 415 сд, 1323 сп. Уроженец: Кировская обл., Поломский р-н, с. Троицкое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асонов Александр Петрович.</w:t>
      </w:r>
      <w:r>
        <w:rPr>
          <w:sz w:val="20"/>
        </w:rPr>
        <w:t xml:space="preserve"> 1919г.р. Призван Избердеевским РВК, ст. военфельдшер, 43 Армия, 312 арм. инж. бат. Уроженец: Тамбовская обл., Избердеевский р-н, с. Н.Ситовка. Убит 11.04.1942г., д. Аксиньино, при переправ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асонов Арсентий Григорьевич.</w:t>
      </w:r>
      <w:r>
        <w:rPr>
          <w:sz w:val="20"/>
        </w:rPr>
        <w:t xml:space="preserve"> 1909г.р. Призван Кагановичским РВК, кр-ц, стрелок, 18 тбр, мспб. Уроженец: УССР, Ворошиловградская обл., Кагановичский р-н, г. Горское, ул. Лесная. Убит 1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ашов Михаил Семенович.</w:t>
      </w:r>
      <w:r>
        <w:rPr>
          <w:sz w:val="20"/>
        </w:rPr>
        <w:t xml:space="preserve"> 1906г.р. Призван Слободским РВК, кр-ц, стрелок, 5 гв. сд, 21 гв. сп. Уроженец: Кировская обл., Слободской р-н, Волковский с/с. Убит 2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ков Александр Дмитриевич.</w:t>
      </w:r>
      <w:r>
        <w:rPr>
          <w:sz w:val="20"/>
        </w:rPr>
        <w:t xml:space="preserve"> 1913г.р. Призван Сталинским РВК г. Кирова, мл. сержант, ком. отделения, 415 сд, 1326 сп. Уроженец: Кировская обл., г. Киров, ул. Комсомольская, д.20, кв.2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оркин Анисим Андреевич.</w:t>
      </w:r>
      <w:r>
        <w:rPr>
          <w:sz w:val="20"/>
        </w:rPr>
        <w:t xml:space="preserve"> 1909г.р. Призван Хабаровским РВК, кр-ц, 415 сд, 1321 сп. Уроженец: Хабаровский край, Бикинский р-н. Адрес семьи: г. Хабаровск, ул. Широкова, д.40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унин Андрей Савельевич.</w:t>
      </w:r>
      <w:r>
        <w:rPr>
          <w:sz w:val="20"/>
        </w:rPr>
        <w:t xml:space="preserve"> 1907г.р. Призван Больше-Солдатским РВК, кр-ц, стрелок, 5 гв. сд, 17 гв. сп. Уроженец: Курская обл., Больше-Солдатский р-н, Больше-Солдатский  с/с. Убит 28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туров ? Мурсы Катур.</w:t>
      </w:r>
      <w:r>
        <w:rPr>
          <w:sz w:val="20"/>
        </w:rPr>
        <w:t xml:space="preserve"> 1909г.р. Призван Марийским РВК, кр-ц, сапер, 53 сд, 103 сапб. Уроженец: Марийская АССР, Марийский р-н, с. 2-й Кашур. Убит 2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атушенко Егор Антонович.</w:t>
      </w:r>
      <w:r>
        <w:rPr>
          <w:sz w:val="20"/>
        </w:rPr>
        <w:t xml:space="preserve"> 1912г.р. Призван Устининским ? РВК, кр-ц, стрелок, 415 сд, 1323 сп. Уроженец: Коми АССР, Устининский ? р-н, д. Нерчанское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унов Тихон Иванович.</w:t>
      </w:r>
      <w:r>
        <w:rPr>
          <w:sz w:val="20"/>
        </w:rPr>
        <w:t xml:space="preserve"> 1912г.р. Призван Россошанским РВК, кр-ц, 415 сд, 1323 сп. Уроженец: Воронежская обл., Россошанский р-н, д. Поповка. Убит 15.04.1942г., 1,5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уров Михаил Григорьевич.</w:t>
      </w:r>
      <w:r>
        <w:rPr>
          <w:sz w:val="20"/>
        </w:rPr>
        <w:t xml:space="preserve"> 1914г.р. Призван Каширским РВК, сержант, ком. отделения, 5 гв. сд, 17 гв. сп. Уроженец: Московская обл., Каширский р-н, д. Седа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утин Павел Дмитриевич (Данилович).</w:t>
      </w:r>
      <w:r>
        <w:rPr>
          <w:sz w:val="20"/>
        </w:rPr>
        <w:t xml:space="preserve"> 1923г.р. Призван Брусовским РВК, кр-ц, стрелок, 18 сбр, 3 сб. Уроженец: Калининская обл., Брусовский р-н, д. Новоеремк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чалов Сергей Сергеевич. </w:t>
      </w:r>
      <w:r>
        <w:rPr>
          <w:sz w:val="20"/>
        </w:rPr>
        <w:t xml:space="preserve">1922г.р. Призван Слободским РВК, Кировской обл., кр-ц, 53 сд, 12 сп. Уроженец: Московская обл., Лотошинский р-н, д. Макарово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шин Василий Алексеевич.</w:t>
      </w:r>
      <w:r>
        <w:rPr>
          <w:sz w:val="20"/>
        </w:rPr>
        <w:t xml:space="preserve"> 1905г.р. Призван Слободским РВК, кр-ц, стрелок, 17 сд, 1314 сп (338 сд, 1138 сп).  Уроженец: Кировская обл., Слободской р-н, пос. Вахруши, ул. Ленина, д.3. Пропал без вести 23.04.1942г., д. Аксиньино (убит 08.03.1943г., д. Городец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шин Ефим Николаевич.</w:t>
      </w:r>
      <w:r>
        <w:rPr>
          <w:sz w:val="20"/>
        </w:rPr>
        <w:t xml:space="preserve"> 1921г.р. Призван Топкинским РВК, кр-ц, стрелок, 18 тбр, мспб. Уроженец: Новосибирская (ныне Кемеровская) обл., Топкинский р-н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шинский Иван Николаевич.</w:t>
      </w:r>
      <w:r>
        <w:rPr>
          <w:sz w:val="20"/>
        </w:rPr>
        <w:t xml:space="preserve"> 1923г.р. Призван Можарским РВК, кр-ц, 53 сд. Уроженец: Рязанская обл., Можарский р-н, Васильевский с/с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ашицин Александр Григорьевич. </w:t>
      </w:r>
      <w:r>
        <w:rPr>
          <w:sz w:val="20"/>
        </w:rPr>
        <w:t>1922г.р. Призван Орехово-Зуевским РВК, кр-ц, 17 сд, разведрота. Уроженец: Московская обл., Орехово-Зуевский р-н, г. Дрезна, с. Севастьяново. Убит 03.07.1942г., подорвался на мине юго-восточнее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штанов Степан Гаврилович.</w:t>
      </w:r>
      <w:r>
        <w:rPr>
          <w:sz w:val="20"/>
        </w:rPr>
        <w:t xml:space="preserve"> 1914г.р. Призван Перовским ? РВК, кр-ц, стрелок, 5 гв. сд, 12 гв. сп. Уроженец: Татарская АССР, Кузнечихинский р-н, с. Кузнечиха. Убит 28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штрынов Федор Маркович.</w:t>
      </w:r>
      <w:r>
        <w:rPr>
          <w:sz w:val="20"/>
        </w:rPr>
        <w:t xml:space="preserve"> 1916г.р. Призван Александровским РВК, кр-ц, стрелок, 9 гв. сд, 31 гв. сп. Адрес родных: Ивановская (ныне Владимирская) обл., Александровский р-н, завод "Красный Факел"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щеев Семен Федорович.</w:t>
      </w:r>
      <w:r>
        <w:rPr>
          <w:sz w:val="20"/>
        </w:rPr>
        <w:t xml:space="preserve"> 1896г.р. Призван Кировским РВК, кр-ц, стрелок, 17 сд. Уроженец: Кировская обл., Кировский завод №1, д.11. Убит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аюров Сергей Ефимович.</w:t>
      </w:r>
      <w:r>
        <w:rPr>
          <w:sz w:val="20"/>
        </w:rPr>
        <w:t xml:space="preserve"> 1920г.р. Призван Ивановским РВК, мл. лейтенант, ком. взвода, 415 сд, 1323 сп. Уроженец: Ивановская (ныне Владимирская) обл., Гусь-Хрустальный р-н, д. Жарым. Адрес семьи: г. Иваново, Голенищево, 17-я линия, д.31/66. Убит 13.07.1942г., д. Некрасово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вашнин Федор Лаврентьевич.</w:t>
      </w:r>
      <w:r>
        <w:rPr>
          <w:sz w:val="20"/>
        </w:rPr>
        <w:t xml:space="preserve"> 1901г.р. Призван Кичменгско-Городецким РВК, кр-ц, стрелок, 5 гв. сд, 21 гв. сп. Уроженец: Вологодская обл., Кичменгско-Городецкий р-н, с. Княпс. Убит 24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ващихин Василий Павлович.</w:t>
      </w:r>
      <w:r>
        <w:rPr>
          <w:sz w:val="20"/>
        </w:rPr>
        <w:t xml:space="preserve"> 1922г.р. Призван Коммунистическим РВК, кр-ц, 17 сд, 1314 сп. Уроженец: Московская обл., Коммунистический р-н, д. Зуево. Убит 12.07.1942г., западнее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вочкин Семен Михайлович.</w:t>
      </w:r>
      <w:r>
        <w:rPr>
          <w:sz w:val="20"/>
        </w:rPr>
        <w:t xml:space="preserve"> 1900г.р. Призван Фрунзенским РВК г. Алма-Аты, старшина, замполит, 338 сд. Уроженец: Казахская ССР, г. Алма-Ата, ул. Северная, д.2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вятковский Павел Иванович. </w:t>
      </w:r>
      <w:r>
        <w:rPr>
          <w:sz w:val="20"/>
        </w:rPr>
        <w:t xml:space="preserve">1903г.р. Призван: Тейковским РВК, кр-ц, 53 сд, 475 сп. Уроженец: Ивановская обл., Тейковский р-н, д. Пантелее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ельдыбаев Иранмберды.</w:t>
      </w:r>
      <w:r>
        <w:rPr>
          <w:sz w:val="20"/>
        </w:rPr>
        <w:t xml:space="preserve"> 1923г.р. Призван Куршабским РВК, кр-ц, 17 сд, 1316 сп. Уроженец: Киргизская ССР, Ошская обл., Куршабский р-н, Ялпакташский с/с, колхоз "Элькинду"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енин Леонид Егорович.</w:t>
      </w:r>
      <w:r>
        <w:rPr>
          <w:sz w:val="20"/>
        </w:rPr>
        <w:t xml:space="preserve"> 1923г.р. Призван Суземским РВК, кр-ц, стрелок, 17 сд. Уроженец: Орловская (ныне Брянская) обл., Суземский р-н, д. Казиловка. Убит 1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еренцов Петр Николаевич.</w:t>
      </w:r>
      <w:r>
        <w:rPr>
          <w:sz w:val="20"/>
        </w:rPr>
        <w:t xml:space="preserve"> 1923г.р. Призван Больше-Черниговским РВК, кр-ц, стрелок, 5 гв. сд, 21 гв. сп. Уроженец: Куйбышевская обл., Больше-Черниговский р-н, с. Веселая Дубровка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естов Георгий Иванович.</w:t>
      </w:r>
      <w:r>
        <w:rPr>
          <w:sz w:val="20"/>
        </w:rPr>
        <w:t xml:space="preserve"> 1909г.р. Призван Лальским РВК, кр-ц, 53 сд, 475 сп. Уроженец: Кировская обл., Лальский р-н, Покровский с/с. Убит 10.04.1942г., 500 м от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етов Николай Иванович.</w:t>
      </w:r>
      <w:r>
        <w:rPr>
          <w:sz w:val="20"/>
        </w:rPr>
        <w:t xml:space="preserve"> 1897г.р. Призван Летским РВК, кр-ц, 53 сд. Уроженец: Коми АССР, Летский р-н, Верхолуз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бальчик Николай Васильевич.</w:t>
      </w:r>
      <w:r>
        <w:rPr>
          <w:sz w:val="20"/>
        </w:rPr>
        <w:t xml:space="preserve"> 1923г.р. Призван Хоботовским РВК Тамбовской обл., кр-ц, стрелок, 415 сд, заградбат. Уроженец: Орловская (ныне Липецкая) обл., Елецский р-н., Ивайжинский с/с, с. Горяины. Убит 31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Киболло Е. И.</w:t>
      </w:r>
      <w:r>
        <w:rPr>
          <w:sz w:val="20"/>
        </w:rPr>
        <w:t xml:space="preserve"> Кр-ц, стрелок, 5 гв. сд, 17 гв. сп. Убит 08.04.1942г., д. Кр.Горка.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Кивович Георгий Яковлевич.</w:t>
      </w:r>
      <w:r>
        <w:rPr>
          <w:sz w:val="20"/>
        </w:rPr>
        <w:t xml:space="preserve"> 1923г.р. Призван Советским РВК г. Москвы, кр-ц, стрелок, 5 гв. сд, 12 гв. сп. Уроженец: г. Москва, Тверской бульвар, д.20, кв.20. Убит 30.04.1942г. (30.03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джаев Вахан.</w:t>
      </w:r>
      <w:r>
        <w:rPr>
          <w:sz w:val="20"/>
        </w:rPr>
        <w:t xml:space="preserve"> 1920г.р. Призван Исфаринским РВК, кр-ц, 17 сд, 1316 сп. Уроженец: Таджикская ССР, Ленинабадская обл., Исфаринский р-н, колхоз "Буд-Сала"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дяев Михаил Гаврилович.</w:t>
      </w:r>
      <w:r>
        <w:rPr>
          <w:sz w:val="20"/>
        </w:rPr>
        <w:t xml:space="preserve"> 1901г.р. Призван Больше-Муртинским РВК, кр-ц, 53 сд. Уроженец: Красноярский край, Больше-Муртинский р-н, с. Таловка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зяев Геннадий Алексеевич.</w:t>
      </w:r>
      <w:r>
        <w:rPr>
          <w:sz w:val="20"/>
        </w:rPr>
        <w:t xml:space="preserve"> 1913г.р. Призван Алатырским РВК, кр-ц, 17 сд, 1316 сп. Уроженец: Чувашская АССР, Алатырский р-н. Убит 20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льганов Иван Терентьевич.</w:t>
      </w:r>
      <w:r>
        <w:rPr>
          <w:sz w:val="20"/>
        </w:rPr>
        <w:t xml:space="preserve"> 1906г.р. Призван Больше-Тарханским РВк, кр-ц, санитар, 17 сд. Уроженец: Татарская АССР, Больше-Тарханский р-н, с. Ургом. Убит 27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ильдюшкин Зот Григорьевич. </w:t>
      </w:r>
      <w:r>
        <w:rPr>
          <w:sz w:val="20"/>
        </w:rPr>
        <w:t>1903г.р. Призван Кочкуровским РВК, кр-ц, 17 сд, 1314 сп. Уроженец: Мордовская АССР, Кочкуровский р-н, пос. Макзан. Убит 12.07.1942г., д. Кр.Октябрь.</w:t>
        <w:tab/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льянов Егор Иванович.</w:t>
      </w:r>
      <w:r>
        <w:rPr>
          <w:sz w:val="20"/>
        </w:rPr>
        <w:t xml:space="preserve"> 1906г.р. Призван Больше-Тарханским РВК, кр-ц, стрелок, 17 сд, 1314 сп. Уроженец: Татарская АССР, Больше-Тарханский р-н, Починок-Ново-Льяшевский с/с, д. Починок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ндеев Константин Семенович.</w:t>
      </w:r>
      <w:r>
        <w:rPr>
          <w:sz w:val="20"/>
        </w:rPr>
        <w:t xml:space="preserve"> 1922г.р. Призван Кривицким ? РВК, кр-ц, стрелок, 18 тбр, мспб. Уроженец: Горьковская обл., Кривицкий ? р-н, с. Старая Рита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гизбаев Мурзакон.</w:t>
      </w:r>
      <w:r>
        <w:rPr>
          <w:sz w:val="20"/>
        </w:rPr>
        <w:t xml:space="preserve"> 1910г.р. Призван Чимкентским РВК, кр-ц, 53 сд. Уроженец: Казахская ССР, г. Чимкент, Тасанский с/с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иков Павел Кирсанович.</w:t>
      </w:r>
      <w:r>
        <w:rPr>
          <w:sz w:val="20"/>
        </w:rPr>
        <w:t xml:space="preserve"> 1915г.р. Призван Волоколамским РВК Московской обл., сержант, ком. взвода, 53 сд. Уроженец: Московская (ныне Калужская) обл., Малоярославецкий р-н, д. Мошков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илин Захар Егорович.</w:t>
      </w:r>
      <w:r>
        <w:rPr>
          <w:sz w:val="20"/>
        </w:rPr>
        <w:t xml:space="preserve"> 1912г.р. Призван Буденновским РВК, кр-ц, санитар, 17 сд, 1312 сп. Уроженец: Татарская АССР, Буденновский р-н, д. Мертли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иллов Александр Яковлевич.</w:t>
      </w:r>
      <w:r>
        <w:rPr>
          <w:sz w:val="20"/>
        </w:rPr>
        <w:t xml:space="preserve"> 1912г.р. Призван Енисейским РВК Красноярского края, кр-ц, пулеметчик, 338 сд, 1138 сп. Уроженец: Ленинградская (ныне Вологодская) обл., Кирилловский р-н, Колкачский с/с, д. Ивашево. Убит 16.09.1942г., 2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иллов (Кирилов) Федор Васильевич.</w:t>
      </w:r>
      <w:r>
        <w:rPr>
          <w:sz w:val="20"/>
        </w:rPr>
        <w:t xml:space="preserve"> 1916г.р. Призван Красноокнянским РВК, кр-ц, 415 сд, заградбат. Уроженец: УССР, Одесская обл., Красноокнянский р-н, с. Антоновка. Пропал без вести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илов Николай Александрович.</w:t>
      </w:r>
      <w:r>
        <w:rPr>
          <w:sz w:val="20"/>
        </w:rPr>
        <w:t xml:space="preserve"> 1914г.р. Призван Емельяновским РВК, кр-ц, 415 сд, 1321 сп. Уроженец: Красноярский край, Емельяновский р-н, д. Устюг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илов Николай Кириллович.</w:t>
      </w:r>
      <w:r>
        <w:rPr>
          <w:sz w:val="20"/>
        </w:rPr>
        <w:t xml:space="preserve"> 1910г.р. Призван Урмарским РВК, кр-ц, 415 сд, 1323 сп. Уроженец: Чувашская АССР, Урмарский р-н, д. Арабьево. Убит 10.04.1942г., д. М.Устье, 1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ирин? Василий Егорович.</w:t>
      </w:r>
      <w:r>
        <w:rPr>
          <w:sz w:val="20"/>
        </w:rPr>
        <w:t xml:space="preserve"> 1908г.р. Призван Мало-Ярославецким РВК, кр-ц, стрелок, 415 сд, 1323 сп. Уроженец: Московская (ныне Калужская) обл., г. Мало-Ярославец, ул. Пушкина, д.15. Пропал без вести</w:t>
        <w:tab/>
        <w:t>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пиков Алексей Алексеевич.</w:t>
      </w:r>
      <w:r>
        <w:rPr>
          <w:sz w:val="20"/>
        </w:rPr>
        <w:t xml:space="preserve"> 1896г.р. Призван Бельским РВК, кр-ц, 53 сд, 475 сп. Уроженец: Кировская обл., Бельский р-н, д. Пьянки. Убит 0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санов Владимир Емельянович.</w:t>
      </w:r>
      <w:r>
        <w:rPr>
          <w:sz w:val="20"/>
        </w:rPr>
        <w:t xml:space="preserve"> 1924г.р. Призван Дмитриевским РВК, кр-ц, 17 сд, 1312 сп. Уроженец: Московская обл., Клинский р-н, д. Першутино. Убит 29.07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юхин Василий Алексеевич.</w:t>
      </w:r>
      <w:r>
        <w:rPr>
          <w:sz w:val="20"/>
        </w:rPr>
        <w:t xml:space="preserve"> 1918г.р. Призван Ново-Деревенским РВК, мл. лейтенант, ком. роты, 53 сд. Уроженец: Рязанская обл., Ново-Деревенский р-н, с. Бологое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юхин Петр Григорьевич.</w:t>
      </w:r>
      <w:r>
        <w:rPr>
          <w:sz w:val="20"/>
        </w:rPr>
        <w:t xml:space="preserve"> 1923г.р. Призван Угодско-Заводским РВК, кр-ц, 53 сд. Уроженец: Московская (ныне Калужская) обл., Угодско-Заводский р-н, д. Кочаево. Убит 07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юшин Николай Иванович.</w:t>
      </w:r>
      <w:r>
        <w:rPr>
          <w:sz w:val="20"/>
        </w:rPr>
        <w:t xml:space="preserve"> 1918г.р. Призван Кировским РВК, кр-ц, стрелок, 5 гв. сд, 17 гв. сп. Уроженец: Татарская АССР, г. Казань, ул. П. Морозова, д.2/11, кв.22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ирюшкин Дмитрий Яковлевич. </w:t>
      </w:r>
      <w:r>
        <w:rPr>
          <w:sz w:val="20"/>
        </w:rPr>
        <w:t xml:space="preserve">1908г.р. Призван Угодско-Заводским РВК, кр-ц, стрелок, 53 сд. Уроженец: Московская (ныне Калужская) обл., Угодско-Заводский р-н, с. Белоусово. Убит 09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юшкин Сергей Архипович.</w:t>
      </w:r>
      <w:r>
        <w:rPr>
          <w:sz w:val="20"/>
        </w:rPr>
        <w:t xml:space="preserve"> 1924г.р. Призван Истринским РВК, кр-ц, стрелок, 338 сд. Уроженец: Московская обл., Истринский р-н, д. Высоков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иряков Иван Афанасьевич.</w:t>
      </w:r>
      <w:r>
        <w:rPr>
          <w:sz w:val="20"/>
        </w:rPr>
        <w:t xml:space="preserve"> 1908г.р. Призван Высокиничским РВК, кр-ц, стрелок, 415 сд, 1323 сп. Уроженец: Московская (ныне Калужская) обл., Высокиничский (ныне Жуковский) р-н, д. Тахтин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рянов Петр Павлович.</w:t>
      </w:r>
      <w:r>
        <w:rPr>
          <w:sz w:val="20"/>
        </w:rPr>
        <w:t xml:space="preserve"> 1899г.р. Призван Лальским РВК, кр-ц, стрелок, 17 сд, 1314 сп. Уроженец: Кировская обл., Лальский р-н, д. Чируховская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Артем Васильевич.</w:t>
      </w:r>
      <w:r>
        <w:rPr>
          <w:sz w:val="20"/>
        </w:rPr>
        <w:t xml:space="preserve"> 1918г.р. Призван Тумским РВК, кр-ц, орудийный номер, 17 сд, оиптд. Уроженец: Рязанская обл., г. Тума, д. Спирино. Пропал без вести 2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Виктор Гаврилович.</w:t>
      </w:r>
      <w:r>
        <w:rPr>
          <w:sz w:val="20"/>
        </w:rPr>
        <w:t xml:space="preserve"> 1904г.р. Призван Чучковским РВК, кр-ц, стрелок, 18 тбр, мспб. Уроженец: Рязанская обл., Чучковский р-н, с. Костенево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Владимир Алексеевич.</w:t>
      </w:r>
      <w:r>
        <w:rPr>
          <w:sz w:val="20"/>
        </w:rPr>
        <w:t xml:space="preserve"> 1916г.р. Призван Погорельским РВК, кр-ц, санинструктор, 53 сд. Уроженец: Калининская обл., Погорельский р-н, Желудовский с/с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Григорий Семенович.</w:t>
      </w:r>
      <w:r>
        <w:rPr>
          <w:sz w:val="20"/>
        </w:rPr>
        <w:t xml:space="preserve"> 1906г.р. Призван Алекинским РВК, кр-ц, 17 сд, 1312 сп. Уроженец: Тульская обл., Алексинский р-н, Соц. Городок, д.8. Убит 06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Иван Иванович.</w:t>
      </w:r>
      <w:r>
        <w:rPr>
          <w:sz w:val="20"/>
        </w:rPr>
        <w:t xml:space="preserve"> 1899г.р. Призван Кировским РВК г. Иваново, кр-ц, стрелок, 53 сд. Уроженец: Ивановская обл., Лухский р-н, д. Старинская. Адрес семьи: Ивановская обл., г. Иваново, Кировский р-н, Меланжевый комбинат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иселев Константин Дмитриевич. </w:t>
      </w:r>
      <w:r>
        <w:rPr>
          <w:sz w:val="20"/>
        </w:rPr>
        <w:t>Призван Сунским РВК, кр-ц, трофейщик, 18 сбр, трофейная команда. Уроженец: Кировская обл., Сунский р-н, Воробьевский с/с, д. Сенокосы. Пропал без вести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Михаил Никифорович.</w:t>
      </w:r>
      <w:r>
        <w:rPr>
          <w:sz w:val="20"/>
        </w:rPr>
        <w:t xml:space="preserve"> 1899г.р. Призван Кашинским РВК, кр-ц, 53 сд. Уроженец: Калининская обл., г. Кашин, ул. Калининская, д.182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Михаил Николаевич.</w:t>
      </w:r>
      <w:r>
        <w:rPr>
          <w:sz w:val="20"/>
        </w:rPr>
        <w:t xml:space="preserve"> 1894г.р. Призван Рузским РВК, кр-ц, 53 сд. Уроженец: Московская обл., Рузский р-н, Григоровский с/с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Прокофий Петрович.</w:t>
      </w:r>
      <w:r>
        <w:rPr>
          <w:sz w:val="20"/>
        </w:rPr>
        <w:t xml:space="preserve"> 1900г.р. Призван Дубенским РВК, кр-ц, стрелок, 17 сд, 1312 сп. Уроженец: Тульская обл., Дубенский р-н., д. Зенюково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Сергей Демьянович.</w:t>
      </w:r>
      <w:r>
        <w:rPr>
          <w:sz w:val="20"/>
        </w:rPr>
        <w:t xml:space="preserve"> 1912 (1913)г.р. Призван Кыштовским РВК, сержант, ком. пулеметного расчета, 338 сд, 1136 сп. Уроженец: Новосибирская обл., Кыштовский р-н, Верх-Майзасский с/с, д. Теристянка. Убит 12.07.1942г., 500 м южнее дороги на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Степан Ефимович.</w:t>
      </w:r>
      <w:r>
        <w:rPr>
          <w:sz w:val="20"/>
        </w:rPr>
        <w:t xml:space="preserve"> 1895 (1899)г.р. Призван Дзержинским РВК, кр-ц, 53 сд. Уроженец: Новосибирская обл., г. Новосибирск, ул. Кирпичная, д.37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Степан Иванович.</w:t>
      </w:r>
      <w:r>
        <w:rPr>
          <w:sz w:val="20"/>
        </w:rPr>
        <w:t xml:space="preserve"> 1908г.р. Политрук, политрук роты, 17 сд, 1314 сп. Уроженец: Татарская АССР, г. Казань, ул. Подбельская, д.16, кв.4. Адрес семьи: Рязанская обл., Рязанский р-н. Убит 13.07.1942г., д. Аксиньино, западный берег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елев Федор Васильевич.</w:t>
      </w:r>
      <w:r>
        <w:rPr>
          <w:sz w:val="20"/>
        </w:rPr>
        <w:t xml:space="preserve"> 1900г.р. Призван Тобольским РВК, кр-ц, стрелок, 415 сд, 1326 сп. Уроженец: Омская (ныне Тюменская) обл., Тобольский р-н., Савенский с/с, д. Киселево. Убит 09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лицын Иван Дмитриевич.</w:t>
      </w:r>
      <w:r>
        <w:rPr>
          <w:sz w:val="20"/>
        </w:rPr>
        <w:t xml:space="preserve"> 1922г.р. Призван Тонкинским РВК, кр-ц, стрелок, 5 гв. сд, 21 гв. сп. Уроженец: Горьковская обл., Тонкинский р-н, с. Окунево. Убит 2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слов Федор Герасимович.</w:t>
      </w:r>
      <w:r>
        <w:rPr>
          <w:sz w:val="20"/>
        </w:rPr>
        <w:t xml:space="preserve"> 1898г.р. Призван Ютазинским РВК, кр-ц, 17 сд, 1316 сп. Уроженец: Татарская АССР, Ютазинский р-н, пос. Григорьевка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тайкин Николай Михайлович.</w:t>
      </w:r>
      <w:r>
        <w:rPr>
          <w:sz w:val="20"/>
        </w:rPr>
        <w:t xml:space="preserve"> 1906г.р. Призван Некоузским РВК, кр-ц, 415 сд, 1321 сп. Уроженец: Ярославская обл., Некоузский р-н,  д. Нестеровка. Убит 09.04.1942г. (12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чатов Василий Архипович.</w:t>
      </w:r>
      <w:r>
        <w:rPr>
          <w:sz w:val="20"/>
        </w:rPr>
        <w:t xml:space="preserve"> 1913г.р. Призван Нижне-Ломовским РВК, ст. сержант, ком. отделения. 5 гв. сд, 21 гв. сп. Уроженец: Пензенская обл., Нижне-Ломовский р-н, с. Мокрый Мискос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иязов Игрет.</w:t>
      </w:r>
      <w:r>
        <w:rPr>
          <w:sz w:val="20"/>
        </w:rPr>
        <w:t xml:space="preserve"> 1906г.р. Призван Орджоникидзевским РВК, кр-ц, 17 сд, 1316 сп. Уроженец: Узбекская ССР, Ташкентская обл., Орджоникидзевский р-н, д. Куйтедур, колхоз "Охунбаен"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абуков Михаил Алексеевич.</w:t>
      </w:r>
      <w:r>
        <w:rPr>
          <w:sz w:val="20"/>
        </w:rPr>
        <w:t xml:space="preserve"> 1898г.р. Призван Кировским РВК, сержант, ком. отделения, 17 сд, 1314 сп. Уроженец: Кировская обл., Кировский р-н, Кстининский с/с, д. Переторопцы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епиков Александр Афанасьевич.</w:t>
      </w:r>
      <w:r>
        <w:rPr>
          <w:sz w:val="20"/>
        </w:rPr>
        <w:t xml:space="preserve"> 1923г.р. Призван Балаганским РВК, мл. сержант, ком. отделения, 17 сд, оусб. Уроженец: Иркутская обл., Балаганский р-н, д. Ташлыково. Убит 10.05.1942г., д. М.Устье, остался на поле боя, в ночь с 10 на 11.05.42г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естов (Колестов) Михаил Александрович.</w:t>
      </w:r>
      <w:r>
        <w:rPr>
          <w:sz w:val="20"/>
        </w:rPr>
        <w:t xml:space="preserve"> 1912г.р. Призван Сталинским РВК, кр-ц, стрелок, 53 сд. Уроженец: Кировская обл., г. Киров, ул. Чуринская, д.44, кв.2. Убит 08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именко Николай Максимович.</w:t>
      </w:r>
      <w:r>
        <w:rPr>
          <w:sz w:val="20"/>
        </w:rPr>
        <w:t xml:space="preserve"> 1912г.р. Призван Павловским РВК, кр-ц, стрелок, 5 гв. сд, 17 гв. сп. Уроженец: Алтайский край, Павловский р-н, Кучукский с/c, колхоз "Буревестник"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именченко Филипп Антонович.</w:t>
      </w:r>
      <w:r>
        <w:rPr>
          <w:sz w:val="20"/>
        </w:rPr>
        <w:t xml:space="preserve"> 1903г.р. Призван Невельским РВК, кр-ц, 17 сд, 1314 сп. Уроженец: Калининская (ныне Псковская) обл., Невельский р-н, д. Переветчино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имин Ефим Сергеевич.</w:t>
      </w:r>
      <w:r>
        <w:rPr>
          <w:sz w:val="20"/>
        </w:rPr>
        <w:t xml:space="preserve"> 1913г.р. Призван Акташским РВК, ст. сержант, пом. ком. взвода, 17 сд. Уроженец: Татарская АССР, Акташский р-н, с. В.Акташ. Убит 15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имов Александр Ильич.</w:t>
      </w:r>
      <w:r>
        <w:rPr>
          <w:sz w:val="20"/>
        </w:rPr>
        <w:t xml:space="preserve"> 1907г.р. Призван Болоховским РВК Тульской обл., сержант, ком. отделения, 5 гв. сд, 21 гв. сп. Уроженец: Тамбовская обл., Мордовский р-н, с. Б-Даниловка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лимов Иван Федорович. </w:t>
      </w:r>
      <w:r>
        <w:rPr>
          <w:sz w:val="20"/>
        </w:rPr>
        <w:t xml:space="preserve">1908г.р. Призван Георгиевским РВК, кр-ц, сапер, 17 сд, 464 сапб. Уроженец: Орджоникидзевский (ныне Ставропольский) край, Аполлонский р-н, ст. Зольская. Убит 12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имов Филипп Григорьевич.</w:t>
      </w:r>
      <w:r>
        <w:rPr>
          <w:sz w:val="20"/>
        </w:rPr>
        <w:t xml:space="preserve"> 1915г.р. Призван Большереченским РВК, кр-ц, стрелок, 338 сд. Уроженец: Омская обл., Большереченский р-н, Костинский с/с, д. Никольское. Убит 27.02.1943г., 200 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ишин Петр Дементьевич.</w:t>
      </w:r>
      <w:r>
        <w:rPr>
          <w:sz w:val="20"/>
        </w:rPr>
        <w:t xml:space="preserve"> 1914г.р. Призван Сталинским РВК г. Омска, кр-ц, 415 сд, 1321 сп. Уроженец: Омская обл., г. Омск, Сталинский р-н, городок Водников, барак 78. Убит 11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опов Павел Ефимович.</w:t>
      </w:r>
      <w:r>
        <w:rPr>
          <w:sz w:val="20"/>
        </w:rPr>
        <w:t xml:space="preserve"> 1899г.р. Призван Сундырским РВК, кр-ц, стрелок, 338 сд. Уроженец: Чувашская АССР, Сундырский р-н, д. Ярок. Убит 09.03.1943г., 1 км юго-запад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очков Иван Павлович.</w:t>
      </w:r>
      <w:r>
        <w:rPr>
          <w:sz w:val="20"/>
        </w:rPr>
        <w:t xml:space="preserve"> Призван Аркадакским РВК, кр-ц, 17 сд, 1312 сп. Уроженец: Саратовская обл., Аркадакский р-н, ул. Степана Разина, д.3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упинов Степан Кузьмич.</w:t>
      </w:r>
      <w:r>
        <w:rPr>
          <w:sz w:val="20"/>
        </w:rPr>
        <w:t xml:space="preserve"> 1899г.р. Призван Бивандинским ? РВК, кр-ц. Найден в районе урочища Таборки. Установлен по солдатскому медальону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юев Антон П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юев Владимир Иванович.</w:t>
      </w:r>
      <w:r>
        <w:rPr>
          <w:sz w:val="20"/>
        </w:rPr>
        <w:t xml:space="preserve"> 1923г.р. Призван Высоковским РВК, кр-ц, 415 сд, 1326 сп. Уроженец: Московская обл., г. Высоковск, казарма 5, кв.157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люев Кирилл Иванович. </w:t>
      </w:r>
      <w:r>
        <w:rPr>
          <w:sz w:val="20"/>
        </w:rPr>
        <w:t>1917г.р. Призван Фрунзенским РВК, мл. сержант, ком. отделения, 5 гв. сд, 21 гв. сп. Уроженец: Казахская ССР, г. Алма-Ата, Малая Станица, ул. 2-я Ключевая, д.53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юзов Михаил Иванович.</w:t>
      </w:r>
      <w:r>
        <w:rPr>
          <w:sz w:val="20"/>
        </w:rPr>
        <w:t xml:space="preserve"> 1923г.р. Призван Знаменским РВК, кр-ц, стрелок, 5 гв. сд, 21 гв. сп. Уроженец: Смоленская обл., Знаменский р-н, д. Никулино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лючев Федор Дмитриевич.</w:t>
      </w:r>
      <w:r>
        <w:rPr>
          <w:sz w:val="20"/>
        </w:rPr>
        <w:t xml:space="preserve"> 1912г.р. Призван Горно-Марийским РВК, кр-ц, 53 сд. Уроженец: Марийская АССР, Горно-Марийский р-н, д. Шуван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няжев Федор Дмитриевич. </w:t>
      </w:r>
      <w:r>
        <w:rPr>
          <w:sz w:val="20"/>
        </w:rPr>
        <w:t xml:space="preserve">1925г.р. Призван Подосиновским РВК, кр-ц, 53 сд, 475 сп. Уроженец: Кировская обл., Подосиновский р-н, Шолг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нязев Алексей Степанович.</w:t>
      </w:r>
      <w:r>
        <w:rPr>
          <w:sz w:val="20"/>
        </w:rPr>
        <w:t xml:space="preserve"> 1912г.р. Призван Шарьинским РВК, кр-ц, 415 сд, 1323 сп. Уроженец: Горьковская обл., Шарьинский р-н, Горловское п/о, уч. Шабриха. Убит 10.04.1942г., д. М.Устье, 1 км западнее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нязев Андрей Трофимович.</w:t>
      </w:r>
      <w:r>
        <w:rPr>
          <w:sz w:val="20"/>
        </w:rPr>
        <w:t xml:space="preserve"> 1905г.р. Призван Барышским РВК, кр-ц, стрелок, 415 сд, 1323 сп. Уроженец: Куйбышевская (ныне Ульяновская) обл., Барышский р-н, д. Сельза-Гурн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нязев Игнат Иванович.</w:t>
      </w:r>
      <w:r>
        <w:rPr>
          <w:sz w:val="20"/>
        </w:rPr>
        <w:t xml:space="preserve"> 1915г.р. Призван Шарканским РВК, кр-ц, понтонер, 53 сд, 51 омпмб. Уроженец: Удмуртская  АССР, Шарканский р-н, д. Ленино. Пропал без вести 2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нязев Сергей Андреевич.</w:t>
      </w:r>
      <w:r>
        <w:rPr>
          <w:sz w:val="20"/>
        </w:rPr>
        <w:t xml:space="preserve"> 1910г.р. Призван Бауманским РВК г. Москвы, сержант, ком. отделения, 415 сд, 208 моторазведрота. Уроженец: Тамбовская обл., Ракшинский р-н, с. Хлыстрово. Убит 16.04.1942г., 15 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бзарь Михаил Иванович.</w:t>
      </w:r>
      <w:r>
        <w:rPr>
          <w:sz w:val="20"/>
        </w:rPr>
        <w:t xml:space="preserve"> 1898г.р. Призван Лозовским РВК, кр-ц, стрелок, 415 сд, 1323 сп. Уроженец: УССР, Харьковская обл., Лозовский р-н, д. Красная Шахтерка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бзев Григорий Иванович.</w:t>
      </w:r>
      <w:r>
        <w:rPr>
          <w:sz w:val="20"/>
        </w:rPr>
        <w:t xml:space="preserve"> 1908г.р. Ст. сержант, пом. старшины, 5 гв. сд, 12 гв. сп. Уроженец: Алтайский край, Павловский р-н, Колыванский с/с, с. Колываново. Убит 28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бзев Иван Афанасьевич.</w:t>
      </w:r>
      <w:r>
        <w:rPr>
          <w:sz w:val="20"/>
        </w:rPr>
        <w:t xml:space="preserve"> 1920г.р. Призван Прохоровским РВК, кр-ц, 53 сд. Уроженец: Курская (ныне Белгородская) обл., Прохоровский р-н, с. Красное. Убит 06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блов Иван Егорович.</w:t>
      </w:r>
      <w:r>
        <w:rPr>
          <w:sz w:val="20"/>
        </w:rPr>
        <w:t xml:space="preserve"> 1903г.р. Призван Бельковским РВК, мл. лейтенант, 5 гв. сд, 17 гв. сп. Уроженец: Рязанская обл., Бельковский р-н, с. Кочеморы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бченко Яков Данилович. </w:t>
      </w:r>
      <w:r>
        <w:rPr>
          <w:sz w:val="20"/>
        </w:rPr>
        <w:t xml:space="preserve">1922г.р. Призван Москаленским РВК, ст. сержант, ком. отделения, 17 сд, 1312 сп. Уроженец: Омская обл., Москаленский р-н, с. Царицыно. Убит 13.07.1942г., юго-восточнее д. Александровка, на переправ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бышев Феодосий Аверьянович.</w:t>
      </w:r>
      <w:r>
        <w:rPr>
          <w:sz w:val="20"/>
        </w:rPr>
        <w:t xml:space="preserve"> 1901г.р. Призван Усвятским РВК, кр-ц, стрелок, 338 сд. Уроженец: Смоленская (ныне Псковская) обл., Усвятский р-н, д. Турное. Пропал без вести 29.12.1942г., д. Б.Устье, 200 м северо-восточнее рощи "Сапожок"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в Александр Денисович.</w:t>
      </w:r>
      <w:r>
        <w:rPr>
          <w:sz w:val="20"/>
        </w:rPr>
        <w:t xml:space="preserve"> Призван Джетыгаринским РВК Кустанайской обл., ст. сержант, ком. отделения, 338 сд. Уроженец: Казахская ССР, Кустанайская обл., Орджоникидзевский р-н, пос. Колышный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в Василий Антонович.</w:t>
      </w:r>
      <w:r>
        <w:rPr>
          <w:sz w:val="20"/>
        </w:rPr>
        <w:t xml:space="preserve"> 1919г.р. Кадровый офицер, лейтенант, ком. среднего танка, 18 тбр, 2 тб. Уроженец: Смоленская обл., г. Смоленск. Адрес семьи: Орджоникидзевский (ныне Ставропольский) край, г. Минеральные Воды, пр. Свободы, д.67. Убит 16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в Дмитрий Романович.</w:t>
      </w:r>
      <w:r>
        <w:rPr>
          <w:sz w:val="20"/>
        </w:rPr>
        <w:t xml:space="preserve"> 1911г.р. Призван Ясеновским РВК, кр-ц, шофер, 43 Армия, 312 арм. инж. бат. Уроженец: Курская обл., Ясеновский р-н, Березовский с/с. Убит 11.04.1942г., на поле у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в Иван Савельевич.</w:t>
      </w:r>
      <w:r>
        <w:rPr>
          <w:sz w:val="20"/>
        </w:rPr>
        <w:t xml:space="preserve"> 1914г.р. Призван Буденновским РВК, мл. лейтенант, ком. взвода, 17 сд, 1312 сп. Уроженец: Ростовская обл., Пролетарский р-н, Суховский с/с, хут. Соленый. Убит 24.05.1942г., д. Борисен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в Петр Семенович.</w:t>
      </w:r>
      <w:r>
        <w:rPr>
          <w:sz w:val="20"/>
        </w:rPr>
        <w:t xml:space="preserve"> 1905г.р. Призван Осташевским РВК, кр-ц, 17 сд, 1316 сп. Уроженец: Московская обл., Осташевский р-н, Карачаровский с/с, д. Сослаева. Убит 22.05.1942г., 200 м южнее д. Аксиньино, правый берег реки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в Савелий Кондратьевич.</w:t>
      </w:r>
      <w:r>
        <w:rPr>
          <w:sz w:val="20"/>
        </w:rPr>
        <w:t xml:space="preserve"> 1897г.р. Призван Викуловским РВК, кр-ц, стрелок, 415 сд, 1326 сп. Уроженец: Омская (ныне Тюменская) обл., Викуловский р-н. Убит у д. Б.Устье.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нко Степан Ананьевич.</w:t>
      </w:r>
      <w:r>
        <w:rPr>
          <w:sz w:val="20"/>
        </w:rPr>
        <w:t xml:space="preserve"> 1909г.р. Призван Бурейским РВК, кр-ц, стрелок, 415 сд, 1321 сп. Уроженец: Амурская обл., Бурейский р-н, пристань Бурея, ул. Советская, д.46. Убит 11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енко Яков Иванович.</w:t>
      </w:r>
      <w:r>
        <w:rPr>
          <w:sz w:val="20"/>
        </w:rPr>
        <w:t xml:space="preserve"> 1907г.р. Призван Котельниковским РВК, кр-ц, стрелок, 415 сд, 1321 сп. Уроженец: Сталинградская обл., Котельниковский р-н, Поперечный с/с, с. Поперечное. Убит 15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ьчук Александр Федорович.</w:t>
      </w:r>
      <w:r>
        <w:rPr>
          <w:sz w:val="20"/>
        </w:rPr>
        <w:t xml:space="preserve"> 1907г.р. Призван Каменец-Подольским РВК, кр-ц, 17 сд, 1312 сп. Уроженец: УССР, Каменец-Подольская обл., Базалийский р-н, с. Клишенка. Убит 24.05.1942г.,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альчук Н. Н.</w:t>
      </w:r>
      <w:r>
        <w:rPr>
          <w:sz w:val="20"/>
        </w:rPr>
        <w:t xml:space="preserve"> Призван Малоярославецким РВК, кр-ц, 53 сд, 475 сп. Уроженец: Московская (ныне Калужская) обл., Малоярославецкий р-н, Трубицинский с/с. Убит 09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ин Иван Семенович.</w:t>
      </w:r>
      <w:r>
        <w:rPr>
          <w:sz w:val="20"/>
        </w:rPr>
        <w:t xml:space="preserve"> 1909г.р. Призван Даровским РВК, кр-ц, стрелок, 338 сд. Уроженец: Кировская обл., Даровский р-н, д. Патенки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ков Иван Васильевич.</w:t>
      </w:r>
      <w:r>
        <w:rPr>
          <w:sz w:val="20"/>
        </w:rPr>
        <w:t xml:space="preserve"> 1902г.р. Призван Усть-Алексеевским РВК, мл. сержант, ком. отделения, 18 сбр, 1 сб. Уроженец: Вологодская обл., Усть-Алексеевский р-н, д. Ефремово. Убит 15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тылев Павел Иванович.</w:t>
      </w:r>
      <w:r>
        <w:rPr>
          <w:sz w:val="20"/>
        </w:rPr>
        <w:t xml:space="preserve"> 1911г.р. Призван Гурьевским РВК, кр-ц, 53 сд. Уроженец: Астраханский округ, г. Астрахань, ул. Короленко, д.10. Убит 12.04.1942г., д. Б.Устье. 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шин Борис Васильевич.</w:t>
      </w:r>
      <w:r>
        <w:rPr>
          <w:sz w:val="20"/>
        </w:rPr>
        <w:t xml:space="preserve"> 1921г.р. Призван Ворошиловградским РВК, мл. сержант, ком. башни танка, 18 тбр, 2 тб. Уроженец: УССР, Ворошиловградская обл., Серговский р-н, ст. Алмазная. Убит 16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вязин Василий Петрович.</w:t>
      </w:r>
      <w:r>
        <w:rPr>
          <w:sz w:val="20"/>
        </w:rPr>
        <w:t xml:space="preserve"> 1905г.р. Призван Томским РВК, кр-ц, стрелок, 5 гв. сд, 17 гв. сп. Уроженец: Новосибирская (ныне Томская) обл., г. Томск, Московский тракт, д.107. Убит 2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жаев Каратай. </w:t>
      </w:r>
      <w:r>
        <w:rPr>
          <w:sz w:val="20"/>
        </w:rPr>
        <w:t xml:space="preserve">1915г.р. Призван Павлодарским РВК, кр-ц, 53 сд. Уроженец: Казахская ССР, Семипалатинская обл., Бельагачский р-н. Адрес семьи: Казахская ССР, Павлодарский р-н, совхоз № 499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жевников Иосиф Михайлович.</w:t>
      </w:r>
      <w:r>
        <w:rPr>
          <w:sz w:val="20"/>
        </w:rPr>
        <w:t xml:space="preserve"> 1897 (1898)г.р. Призван Кожевниковским РВК, кр-ц, пулеметчик, 17 сд, 1312 сп. Уроженец: Новосибирская (ныне Томская) обл., Кожевниковский р-н, ст. Черное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жевников Николай Николаевич.</w:t>
      </w:r>
      <w:r>
        <w:rPr>
          <w:sz w:val="20"/>
        </w:rPr>
        <w:t xml:space="preserve"> 1904г.р. Призван Борским РВК, кр-ц, стрелок, 17 сд, 1312 сп. Уроженец: Горьковская обл., Борский р-н, с. Развиме. Убит 04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жевников Федор Иванович. </w:t>
      </w:r>
      <w:r>
        <w:rPr>
          <w:sz w:val="20"/>
        </w:rPr>
        <w:t>1903г.р. Призван Ковылкинским РВК, кр-ц, 17 сд, 1316 сп. Уроженец: Мордовская АССР, Ковылкинский р-н, д. Сомокольная. Убит 12.07.1942г., д. Кр.Горка, у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жедубов Александр Тимофеевич.</w:t>
      </w:r>
      <w:r>
        <w:rPr>
          <w:sz w:val="20"/>
        </w:rPr>
        <w:t xml:space="preserve"> 1914г.р. Призван Глушковским РВК, ст. сержант, ком. взвода, 17 сд, 1314 сп. Уроженец: Курская обл., Глушковский р-н, д. Мордон. Пропал без вести 23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жемякин Тимофей Филиппович.</w:t>
      </w:r>
      <w:r>
        <w:rPr>
          <w:sz w:val="20"/>
        </w:rPr>
        <w:t xml:space="preserve"> 1922г.р. Призван Кировским РВК г. Хабаровска, кр-ц, ст. писарь, 415 сд, заградбат. Уроженец: Смоленская (ныне Брянская) обл., Починковский р-н, д. Дмитровка. Адрес семьи: г. Починок, ул. Старо-Базарная, д.39. Убит 30.03.1942г. (03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жин Степан Яковлевич.</w:t>
      </w:r>
      <w:r>
        <w:rPr>
          <w:sz w:val="20"/>
        </w:rPr>
        <w:t xml:space="preserve"> 1909г.р. Призван Пудемским РВК, кр-ц, курсант, 53 сд, школа мнс. Уроженец: Удмуртская АССР, Пудемский р-н, с. Мон. Убит 20.03.1942г., д. Александров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аков Николай Карпович.</w:t>
      </w:r>
      <w:r>
        <w:rPr>
          <w:sz w:val="20"/>
        </w:rPr>
        <w:t xml:space="preserve"> 1910г.р. Призван Рыбкинским РВК, кр-ц, стрелок, 5 гв. сд, 21 гв. сп. Уроженец: Мордовская АССР, Рыбкинский р-н, с. Украинское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ин Александр Иванович.</w:t>
      </w:r>
      <w:r>
        <w:rPr>
          <w:sz w:val="20"/>
        </w:rPr>
        <w:t xml:space="preserve"> 1901г.р. Призван Ново-Девиченским РВК Куйбышевской обл., кр-ц, 17 сд, 1312 сп, 1 сб. Уроженец: Куйбышевская обл., Галинский ? р-н, с.Михайловское. Адрес семьи: Куйбышевская обл., Ново-Девиченский р-н, д. Новодевичье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ин Василий Сергеевич.</w:t>
      </w:r>
      <w:r>
        <w:rPr>
          <w:sz w:val="20"/>
        </w:rPr>
        <w:t xml:space="preserve"> 1922г.р. Призван Красносельским РВК, сержант, ком. отделения, 17 сд, 1316 сп. Уроженец: Ярославская (ныне Костромская) обл., Красносельский р-н, д. Ношин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ин Василий Степанович.</w:t>
      </w:r>
      <w:r>
        <w:rPr>
          <w:sz w:val="20"/>
        </w:rPr>
        <w:t xml:space="preserve"> 1915г.р. Призван Вейделевским РВК, кр-ц, 53 сд. Уроженец: Воронежская (ныне Белгородская) обл., Вейделевский р-н, хут. Киргизов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зин Иван Захарович. </w:t>
      </w:r>
      <w:r>
        <w:rPr>
          <w:sz w:val="20"/>
        </w:rPr>
        <w:t>1909г.р. Призван имени Лазо РВК, кр-ц, 415 сд, 1321 сп. Уроженец: Мордовская АССР, ст. Ковылкино. Адрес семьи: Хабаровский край, имени Лазо р-н, разъезд Сита 29. Убит 18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зин Петр Иванович. </w:t>
      </w:r>
      <w:r>
        <w:rPr>
          <w:sz w:val="20"/>
        </w:rPr>
        <w:t xml:space="preserve">1913г.р. Призван Собинским РВК, кр-ц, 53 сд. Уроженец: Ивановская обл., Собинский р-н, д. Малетеево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зинский Дмитрий Иванович.</w:t>
      </w:r>
      <w:r>
        <w:rPr>
          <w:sz w:val="20"/>
        </w:rPr>
        <w:t xml:space="preserve"> 1901г.р. Призван Ширингушским РВК, кр-ц, стрелок, 415 сд, 1323 сп. Уроженец: Мордовская АССР, Ширингушский р-н, пос. Цыган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Александр Степанович.</w:t>
      </w:r>
      <w:r>
        <w:rPr>
          <w:sz w:val="20"/>
        </w:rPr>
        <w:t xml:space="preserve"> Кр-ц, 53 сд, 475 сп. Уроженец: Алтайский край, Солонешенский р-н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Александр Яковлевич.</w:t>
      </w:r>
      <w:r>
        <w:rPr>
          <w:sz w:val="20"/>
        </w:rPr>
        <w:t xml:space="preserve"> 1902г.р. Призван Солонешенским РВК, кр-ц, 53 сд, 475 сп. Уроженец: Алтайский край, Солонешенский р-н, Шлисовский с/с ?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Василий Игнатьевич.</w:t>
      </w:r>
      <w:r>
        <w:rPr>
          <w:sz w:val="20"/>
        </w:rPr>
        <w:t xml:space="preserve"> 1900г.р. Призван Стародубским РВК, кр-ц, 53 сд. Уроженец: Орловская (ныне Брянская) обл., Стародубский р-н, с. Пантусово. Убит 02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Григорий Петрович.</w:t>
      </w:r>
      <w:r>
        <w:rPr>
          <w:sz w:val="20"/>
        </w:rPr>
        <w:t xml:space="preserve"> 1909г.р. Кр-ц, сапер, 53 сд, 273 оиб. Уроженец: Казахская ССР, Актюбинская обл., г. Актюбинск, ул. Новая, д.68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Иван Васильевич.</w:t>
      </w:r>
      <w:r>
        <w:rPr>
          <w:sz w:val="20"/>
        </w:rPr>
        <w:t xml:space="preserve"> 1924г.р. Призван Старицким РВК, сержант, ком. отделения, 17 сд, 1316 сп. Уроженец: Калининская обл., Старицкий р-н, ст. Старица, п/о Красное, д. Наленкино. Убит 12.07.1942г., д. Кр.Горка, в районе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Иван Сергеевич.</w:t>
      </w:r>
      <w:r>
        <w:rPr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д. Лыково. Убит 10.04.1942., в лесу у 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Иван Степанович.</w:t>
      </w:r>
      <w:r>
        <w:rPr>
          <w:sz w:val="20"/>
        </w:rPr>
        <w:t xml:space="preserve"> 1922г.р. Призван Троицким РВК, кр-ц, стрелок, 17 сд, 1314 сп. Уроженец: Алтайский край, Троицкий р-н, с. Троицкое, ул. Льва Толстого, д.30. Пропал без вести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Николай Николаевич.</w:t>
      </w:r>
      <w:r>
        <w:rPr>
          <w:sz w:val="20"/>
        </w:rPr>
        <w:t xml:space="preserve"> 1915г.р. Призван Воскресенским РВК, кр-ц, 415 сд, 1326 сп. Уроженец: Московская обл., г. Воскресенск, Лопатинский рудник, барак 8, кв.7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Павел Семенович.</w:t>
      </w:r>
      <w:r>
        <w:rPr>
          <w:sz w:val="20"/>
        </w:rPr>
        <w:t xml:space="preserve"> 1924г.р. Призван Коммунистическим РВК, кр-ц, 17 сд, 1316 сп. Уроженец: Московская обл., Коммунистический р-н, д. Аревское. Убит 01.06.1942г., 200 м западнее д. Аксиньино, у подножия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Петр Федорович.</w:t>
      </w:r>
      <w:r>
        <w:rPr>
          <w:sz w:val="20"/>
        </w:rPr>
        <w:t xml:space="preserve"> 1902г.р. Призван Коммунистическим РВК, кр-ц, стрелок, 17 сд. Уроженец: Московская обл., Коммунистический р-н, с. Трехсвятское. Убит 25.04.1942г.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Петр Яковлевич.</w:t>
      </w:r>
      <w:r>
        <w:rPr>
          <w:sz w:val="20"/>
        </w:rPr>
        <w:t xml:space="preserve"> 1902г.р. Призван Темниковским РВК, кр-ц, стрелок, 338 сд. Уроженец: Мордовская АССР, Темниковский р-н. Адрес семьи: Мордовская АССР, Рабочий пос. Сарова, корп.11, кв.37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Родион Иванович.</w:t>
      </w:r>
      <w:r>
        <w:rPr>
          <w:sz w:val="20"/>
        </w:rPr>
        <w:t xml:space="preserve"> 1903г.р. Призван Бельским РВК, кр-ц, артиллерист, 17 сд, 1312 сп. Уроженец: Кировская обл., Бельский р-н, ст. Галемко, Балкинский с/с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злов Сергей Васильевич. </w:t>
      </w:r>
      <w:r>
        <w:rPr>
          <w:sz w:val="20"/>
        </w:rPr>
        <w:t xml:space="preserve">1904г.р. Призван Ленинским РВК г. Иваново, кр-ц, пулеметчик, 338 сд, 1138 сп. Уроженец: Ивановская обл., г. Иваново, д. Френьково. Убит 22.09.1942г., 600 м 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Сергей Иванович.</w:t>
      </w:r>
      <w:r>
        <w:rPr>
          <w:sz w:val="20"/>
        </w:rPr>
        <w:t xml:space="preserve"> 1923г.р. Призван Грязенским РВК, кр-ц, стрелок, 17 сд, 1312 сп. Уроженец: Воронежская (ныне Липецкая) обл., Грязенский р-н, д. Колбелавка. Убит 04.06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 Спиридон Иванович.</w:t>
      </w:r>
      <w:r>
        <w:rPr>
          <w:sz w:val="20"/>
        </w:rPr>
        <w:t xml:space="preserve"> 1922г.р. Призван Починковским РВК, кр-ц, 53 сд. Уроженец: Горьковская обл., Починковский р-н, д. Васильевка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овских (Козловский) Поликарп Григорьевич.</w:t>
      </w:r>
      <w:r>
        <w:rPr>
          <w:sz w:val="20"/>
        </w:rPr>
        <w:t xml:space="preserve">1908г.р. Призван Медянским РВК, кр-ц, стрелок, 5 гв. сд, 21 гв. сп. Уроженец: Кировская обл., Медянский р-н, с. Лышное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ляков Никанор Дмитриевич.</w:t>
      </w:r>
      <w:r>
        <w:rPr>
          <w:sz w:val="20"/>
        </w:rPr>
        <w:t xml:space="preserve"> 1911г.р. Кр-ц, стрелок, 5 гв. сд, 17 гв. сп. Уроженец: Мордовская АССР, Инсарский р-н, с. Мух-Майданск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мин (Козьмин) Борис Иванович.</w:t>
      </w:r>
      <w:r>
        <w:rPr>
          <w:sz w:val="20"/>
        </w:rPr>
        <w:t xml:space="preserve"> 1921г.р. Призван Борисовским РВК, кр-ц, 53 сд. Уроженец: Курская (ныне Белгородская) обл., Борисовский р-н, Порубежанский с/с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ырев Александр Павлович.</w:t>
      </w:r>
      <w:r>
        <w:rPr>
          <w:sz w:val="20"/>
        </w:rPr>
        <w:t xml:space="preserve"> 1922г.р. Призван Благовещенским РВК, сержант, 338 сд, учбат, 1 рота. Уроженец: г. Благовещенск, ул. Калининская, д.4. Убит 22.08.1942г., 80 м юго-восточ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зырев Михаил М.</w:t>
      </w:r>
      <w:r>
        <w:rPr>
          <w:sz w:val="20"/>
        </w:rPr>
        <w:t xml:space="preserve"> 1922г.р. Кр-ц, 53 сд. Уроженец: Горьковская обл., г. Горький, Сталинский р-н. Убит 28.03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зырев Михаил Петрович. </w:t>
      </w:r>
      <w:r>
        <w:rPr>
          <w:sz w:val="20"/>
        </w:rPr>
        <w:t>1924г.р. Призван Пушкинским РВК Московской обл., кр-ц, 17 сд, 1312 сп. Уроженец: Московская обл., Истринский р-н, ст. Снегири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зырев Никита Сидорович. </w:t>
      </w:r>
      <w:r>
        <w:rPr>
          <w:sz w:val="20"/>
        </w:rPr>
        <w:t>1917г.р. Призван Бельским РВК, кр-ц, курсант, 415 сд, школа мнс. Уроженец: Смоленская (ныне Калининская) обл.,  Бельский р-н, д. Тунихово. Убит 09.04.1942г., д. М.Устье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кошин Виктор Ефимович. </w:t>
      </w:r>
      <w:r>
        <w:rPr>
          <w:sz w:val="20"/>
        </w:rPr>
        <w:t>1897г.р. Призван Велигодским РВК, кр-ц, стрелок, 17 сд. Уроженец: Архангельская обл., Велигодский р-н, Ильинский с/с, д. Моргуново. Убит 1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кушев Афанасий Яковлевич.</w:t>
      </w:r>
      <w:r>
        <w:rPr>
          <w:sz w:val="20"/>
        </w:rPr>
        <w:t xml:space="preserve"> 1910г.р. Призван Брянским РВК, кр-ц, понтонер, 53 сд, 51 омпмб. Уроженец: Орловская (ныне Брянская) обл., Брянский р-н, Николаевский с/с, д. Михайловка. Убит 17.05.1942г., 500 м западнее д. Аксиньино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кшин Анатолий Иванович.</w:t>
      </w:r>
      <w:r>
        <w:rPr>
          <w:sz w:val="20"/>
        </w:rPr>
        <w:t xml:space="preserve"> 1910г.р. Призван Тверицким ? РВК, кр-ц, 17 сд, 1312 сп. Уроженец: Ярославская обл., г. Ярославль, ст. Филино, Костромское шоссе, д.15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абин Валентин Валерьянович.</w:t>
      </w:r>
      <w:r>
        <w:rPr>
          <w:sz w:val="20"/>
        </w:rPr>
        <w:t xml:space="preserve"> 1923г.р. Призван Подольским РВК, кр-ц, стрелок, 17 сд, 1314 сп. Уроженец: Московская обл., Подольский р-н, с. Бестяково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бин Алексей Трофимович.</w:t>
      </w:r>
      <w:r>
        <w:rPr>
          <w:sz w:val="20"/>
        </w:rPr>
        <w:t xml:space="preserve"> 1922г.р. Призван Мурашинским РВК Кировской обл., кр-ц, стрелок, 5 гв. сд, 17 гв. сп. Уроженец: Кировская обл., Просницкий р-н, Халтуринский с/с, д. Середники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ганов (Колчанов) Иван Антонович.</w:t>
      </w:r>
      <w:r>
        <w:rPr>
          <w:sz w:val="20"/>
        </w:rPr>
        <w:t xml:space="preserve"> 1900г.р. Призван Милославским РВК, кр-ц, 17 сд, 1316 сп. Уроженец: Рязанская обл., Милославский р-н, д. Подкапорьево. Убит 12.07.1942г., д. Кр.Горка, у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дин Михаил Михайлович.</w:t>
      </w:r>
      <w:r>
        <w:rPr>
          <w:sz w:val="20"/>
        </w:rPr>
        <w:t xml:space="preserve"> 1906г.р. Призван Арзамасским РВК, мл. сержант, ком. отделения, 338 сд, 1138 сп. Уроженец: Горьковская обл., г. Арзамас, ул. Кирова, д.41. Убит 28.10.1942г., 10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Колесник Николай Иванович. </w:t>
      </w:r>
      <w:r>
        <w:rPr>
          <w:sz w:val="20"/>
        </w:rPr>
        <w:t>1918г.р. Призван Камышловским ? РВК, сержант, ком. башни танка, 18 тбр, 2 тб. Уроженец: УССР, Кировоградская обл., Камышловский ? р-н, с. Гасовка. Убит 16.03.1942г., д. Таборки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есников Андрей Гаврилович.</w:t>
      </w:r>
      <w:r>
        <w:rPr>
          <w:sz w:val="20"/>
        </w:rPr>
        <w:t xml:space="preserve"> 1904г.р. Призван Коминским ? РВК, кр-ц, телефонист, 17 сд, 980 ап. Уроженец: Московская обл., Кривандинский р-н, г. Рошаль, ул. Октябрьская, д.19. Убит 30.04.1942г., д. Аксиньино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есников Иван Акимович.</w:t>
      </w:r>
      <w:r>
        <w:rPr>
          <w:sz w:val="20"/>
        </w:rPr>
        <w:t xml:space="preserve"> 1913г.р. Призван Карагандинским РВК, старшина, стрелок, 5 гв. сд, 21 гв. сп. Уроженец: Казахская ССР, г. Караганда, Н-Тихоновская коммуна, д.21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лесников Петр Николаевич. </w:t>
      </w:r>
      <w:r>
        <w:rPr>
          <w:sz w:val="20"/>
        </w:rPr>
        <w:t>1908г.р. Призван Крапивинским РВК, кр-ц, 17 сд, 1316 сп. Уроженец: Новосибирская (ныне Кемеровская) обл., Крапивинский р-н, д. Банов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есов Егор Герасимович.</w:t>
      </w:r>
      <w:r>
        <w:rPr>
          <w:sz w:val="20"/>
        </w:rPr>
        <w:t xml:space="preserve"> 1912г.р. Призван Свердловским РВК, кр-ц, стрелок, 5 гв. сд, 21 гв. сп. Уроженец: Свердловская обл., г. Свердловск, пос. Горно-Заводской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бов Дмитрий Иванович.</w:t>
      </w:r>
      <w:r>
        <w:rPr>
          <w:sz w:val="20"/>
        </w:rPr>
        <w:t xml:space="preserve"> 1904г.р. Призван Сормовским РВК г. Горького, кр-ц, 17 сд, 1316 сп. Уроженец: Горьковская обл., Больше-Мурашкинский р-н, д. Молотовка. Адрес семьи: Горьковская обл., Сормовский затон, д.58. Убит 12.07.1942г.,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гин Петр Васильевич.</w:t>
      </w:r>
      <w:r>
        <w:rPr>
          <w:sz w:val="20"/>
        </w:rPr>
        <w:t xml:space="preserve"> 1905г.р. Призван Большесельским РВК, кр-ц, стрелок, 5 гв. сд, 21 гв. сп. Уроженец: Ярославская обл., Даниловская торфоразработка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кольцев Иван Андреевич.</w:t>
      </w:r>
      <w:r>
        <w:rPr>
          <w:sz w:val="20"/>
        </w:rPr>
        <w:t xml:space="preserve"> 1906г.р. Призван Гурьевским РВК, кр-ц, стрелок, 18 сбр, 3 сб. Уроженец: Новосибирская (ныне Кемеровская) обл., Гурьевский р-н, прииск Козинск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мацкий Савелий Александрович.</w:t>
      </w:r>
      <w:r>
        <w:rPr>
          <w:sz w:val="20"/>
        </w:rPr>
        <w:t xml:space="preserve"> 1905г.р. Призван Старобельским РВК, кр-ц, артиллерист, 5 гв. сд, 21 гв. сп. Уроженец: УССР, Ворошиловградская обл., Старобельский р-н, с. Байдо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ломичев Николай Степанович. </w:t>
      </w:r>
      <w:r>
        <w:rPr>
          <w:sz w:val="20"/>
        </w:rPr>
        <w:t xml:space="preserve">1902г.р. Призван Челнинским РВК, кр-ц, стрелок, 17 сд, 1316 сп. Уроженец: Татарская АССР, Челнинский р-н, д. Красный Ключ. Убит 01.08.1942г., 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сов Андрей Степанович.</w:t>
      </w:r>
      <w:r>
        <w:rPr>
          <w:sz w:val="20"/>
        </w:rPr>
        <w:t xml:space="preserve"> 1897г.р. Призван Ардатовским РВК, кр-ц, 53 сд. Уроженец: Мордовская АССР, Ардатовский р-н, Четвертак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сов Василий Петрович.</w:t>
      </w:r>
      <w:r>
        <w:rPr>
          <w:sz w:val="20"/>
        </w:rPr>
        <w:t xml:space="preserve"> 1919 (1917)г.р. Призван Лебедянским РВК, ст. лейтенант, ком. батареи, 43 Армия, 998 ап РГК. Уроженец: Рязанская (ныне Липецкая) обл., г. Лебедянь, ул. Строговка, д.36. Убит 23.04.1942г., д. Б.Устье (д. Мосейково)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сов Виктор Васильевич.</w:t>
      </w:r>
      <w:r>
        <w:rPr>
          <w:sz w:val="20"/>
        </w:rPr>
        <w:t xml:space="preserve"> 1924г.р. Призван Солнечногорским РВК, кр-ц, 17 сд, 1316 сп. Уроженец: Московская обл., Солнечногорский р-н, Денисовский с/с. Убит 12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сов Константин Андрее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г. Медынь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сов Николай Григорьевич.</w:t>
      </w:r>
      <w:r>
        <w:rPr>
          <w:sz w:val="20"/>
        </w:rPr>
        <w:t xml:space="preserve"> 1907г.р. Призван Кинешемским РВК, кр-ц, 53 сд, 475 сп. Уроженец: Ивановская обл., Кинешемский р-н. Убит 20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тов Прокопий Егорович.</w:t>
      </w:r>
      <w:r>
        <w:rPr>
          <w:sz w:val="20"/>
        </w:rPr>
        <w:t xml:space="preserve"> 1896г.р. Призван Даровским РВК, кр-ц, 53 сд. Уроженец: Кировская обл., Даровский р-н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лотухин Владимир Павлович.</w:t>
      </w:r>
      <w:r>
        <w:rPr>
          <w:sz w:val="20"/>
        </w:rPr>
        <w:t xml:space="preserve"> 1912г.р. Призван Шатковским РВК, кр-ц, 17 сд, 1312 сп. Уроженец: Горьковская обл., Шатковский р-н, Архангельско-Кобылинский с/с. Убит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sz w:val="20"/>
        </w:rPr>
        <w:t xml:space="preserve">12.07.1942г., д. Б.Устье, роща "Квадратная"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лотушкин Павел Яковлевич. </w:t>
      </w:r>
      <w:r>
        <w:rPr>
          <w:sz w:val="20"/>
        </w:rPr>
        <w:t xml:space="preserve">1907г.р. Призван Татищевским РВК, кр-ц, 53 сд. Уроженец: Саратовская обл., Татищевский р-н, д. Карамышево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хматов Андрей Иванович.</w:t>
      </w:r>
      <w:r>
        <w:rPr>
          <w:sz w:val="20"/>
        </w:rPr>
        <w:t xml:space="preserve"> 1909г.р. Призван Туринским РВК, кр-ц, стрелок, 338 сд. Уроженец: Свердловская обл., Туринский р-н, д. Новоселово. Убит 09.03.1943г., 500 м северо-восточнее д. Ключики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ошницин Гавриил Васильевич.</w:t>
      </w:r>
      <w:r>
        <w:rPr>
          <w:sz w:val="20"/>
        </w:rPr>
        <w:t xml:space="preserve"> 1897г.р. Призван Бельским РВК, кр-ц, стрелок, 17 сд, 1314 сп. Уроженец: Кировская обл., Бельский р-н, д. Вершины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упаев.</w:t>
      </w:r>
      <w:r>
        <w:rPr>
          <w:sz w:val="20"/>
        </w:rPr>
        <w:t xml:space="preserve"> 1898г.р. Призван Сунским РВК, кр-ц, стрелок, 18 сбр, 1 сб. Уроженец: Кировская обл., Сунский р-н, д. Берзан..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лчаков (Колчанов) Сергей Александрович.</w:t>
      </w:r>
      <w:r>
        <w:rPr>
          <w:sz w:val="20"/>
        </w:rPr>
        <w:t xml:space="preserve"> 1899г.р. Призван Ярославским РВК, кр-ц, стрелок, 415 сд, 1323 сп. Уроженец: Ярославская обл., г. Ярославль, ул. Школьная, д.7, кв.3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лчанов Роман Макарович. </w:t>
      </w:r>
      <w:r>
        <w:rPr>
          <w:sz w:val="20"/>
        </w:rPr>
        <w:t>1895г.р. Призван Оричевским РВК, кр-ц, стрелок, 17 сд, 1314 сп. Уроженец: Кировская обл., Оричевский р-н, д. Малаевшина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чин Борис Демьянович.</w:t>
      </w:r>
      <w:r>
        <w:rPr>
          <w:sz w:val="20"/>
        </w:rPr>
        <w:t xml:space="preserve"> 1922г.р. Призван Яранским РВК, кр-ц, 53 сд, 475 сп. Уроженец: Кировская обл., Яранский р-н, Иванов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ьцов Филон Андреевич.</w:t>
      </w:r>
      <w:r>
        <w:rPr>
          <w:sz w:val="20"/>
        </w:rPr>
        <w:t xml:space="preserve"> 1901г.р. Призван Оленинским РВК, кр-ц, санитар, 53 сд. Уроженец: Калининская обл., Оленинский р-н, д. Кулаковка. Убит 30.03.1942г., д. Б.Устье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лядин Андрей Федосович.</w:t>
      </w:r>
      <w:r>
        <w:rPr>
          <w:sz w:val="20"/>
        </w:rPr>
        <w:t xml:space="preserve"> 1902г.р. Призван Верхне-Хавским РВК, кр-ц, 53 сд. Уроженец: Воронежская обл., Верхне-Хавский р-н, Нижне-Байгорский с/c. Убит 10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Алексей Сергеевич.</w:t>
      </w:r>
      <w:r>
        <w:rPr>
          <w:sz w:val="20"/>
        </w:rPr>
        <w:t xml:space="preserve"> 1922г.р. Призван Саранским РВК, кр-ц, стрелок, 5 гв. сд, 17 гв. сп. Уроженец: Мордовская АССР. Убит 25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Василий Кириллович.</w:t>
      </w:r>
      <w:r>
        <w:rPr>
          <w:sz w:val="20"/>
        </w:rPr>
        <w:t xml:space="preserve"> 1914г.р. Призван Лосевским РВК, кр-ц, орудийный номер, 17 сд, 980 ап. Уроженец: Воронежская обл., Лосевский р-н, с. Першилово, ул. Советская, д.78. Убит 11.05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Владимир Сергеевич.</w:t>
      </w:r>
      <w:r>
        <w:rPr>
          <w:sz w:val="20"/>
        </w:rPr>
        <w:t xml:space="preserve"> 1911г.р. Призван Киржачским РВК, ст. сержант, ком. отделения, 17 сд. Уроженец: Ивановская (ныне Владимирская) обл., г. Киржач, ул. Ленинградская, д.43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Иван Васильевич.</w:t>
      </w:r>
      <w:r>
        <w:rPr>
          <w:sz w:val="20"/>
        </w:rPr>
        <w:t xml:space="preserve"> 1907г.р. Призван Колышлейским РВК, кр-ц, стрелок, 17 сд. Уроженец: Пензенская обл., Колышлейский р-н, д. Поповка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Михаил Федорович.</w:t>
      </w:r>
      <w:r>
        <w:rPr>
          <w:sz w:val="20"/>
        </w:rPr>
        <w:t xml:space="preserve"> 1904г.р. Призван Ленинским РВК, кр-ц, 415 сд, 1321 сп. Уроженец: Тульская обл., Ленинский р-н, д. Барсуки, д.1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Николай Алексеевич (Тимофеевич).</w:t>
      </w:r>
      <w:r>
        <w:rPr>
          <w:sz w:val="20"/>
        </w:rPr>
        <w:t xml:space="preserve"> 1907г.р. Призван Заокским РВК, сержант, ком. отделения, 17 сд, 1312 сп. Уроженец: Тульская обл., Заокский р-н, д. Терцево. Убит 12.07.1942г. (13.07.1942г.)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Николай Савельевич.</w:t>
      </w:r>
      <w:r>
        <w:rPr>
          <w:sz w:val="20"/>
        </w:rPr>
        <w:t xml:space="preserve"> 1921г.р. Призван Чарышским РВК, сержант, ком. отделения, 338 сд. Уроженец: Алтайский край, Чарышский р-н, д. Б. Лосулак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 Сергей Александрович.</w:t>
      </w:r>
      <w:r>
        <w:rPr>
          <w:sz w:val="20"/>
        </w:rPr>
        <w:t xml:space="preserve"> 1909г.р. Призван Сердобским РВК, кр-ц, сапер, 17 сд, 464 сапб. Уроженец: Пензенская обл., Сердобский р-н, д. Новая Студеновка. Убит 12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аровский Спиридон Захарович.</w:t>
      </w:r>
      <w:r>
        <w:rPr>
          <w:sz w:val="20"/>
        </w:rPr>
        <w:t xml:space="preserve"> 1902г.р. Призван Верховинским РВК, кр-ц, стрелок, 17 сд. Уроженец: Кировская обл., Верховинский р-н, Поляновский с/с, д. Комары. Убит 25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иссаров Дмитрий Алексеевич.</w:t>
      </w:r>
      <w:r>
        <w:rPr>
          <w:sz w:val="20"/>
        </w:rPr>
        <w:t xml:space="preserve"> 1903г.р. Призван Буйским РВК, замполит, 53 сд, 273 оиб. Уроженец: Ярославская обл., ст. Шушканан. Убит 07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иссаров Павел Осипович.</w:t>
      </w:r>
      <w:r>
        <w:rPr>
          <w:sz w:val="20"/>
        </w:rPr>
        <w:t xml:space="preserve"> 1899г.р. Призван Фрунзенским РВК г. Москвы, кр-ц, стрелок, 415 сд, 1323 сп. Уроженец: г. Москва, Хорошевское шоссе, пос. Коромышит. Пропал без вести 30.03.42г., д. М.Устье.</w:t>
      </w:r>
    </w:p>
    <w:p>
      <w:pPr>
        <w:pStyle w:val="Normal"/>
        <w:spacing w:lineRule="auto" w:line="24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ков Владимир Андреевич.</w:t>
      </w:r>
      <w:r>
        <w:rPr>
          <w:sz w:val="20"/>
        </w:rPr>
        <w:t xml:space="preserve"> 1922г.р. Мл. лейтенант, адъютант, 17 сд, 1314 сп. Уроженец: г. Москва, 1-я Мещанская ул., д.13, кв.1. Адрес семьи: Московская (ныне Калужская) обл., г. Малоярославец, ул. Парижской коммуны, д.35, кв.1. Убит 15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лев (Камлев) Иван Петрович.</w:t>
      </w:r>
      <w:r>
        <w:rPr>
          <w:sz w:val="20"/>
        </w:rPr>
        <w:t xml:space="preserve"> 1924г.р. Призван Малоярославецким РВК, кр-ц, разведчик, 17 сд, 1316 сп. Уроженец: Московская (ныне Калужская) обл., Малоярославецкий р-н, д. Кудилово. Убит 04.08.1942г., д. Кр.Горка, юго-восточный склон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оед Ефим Андреевич.</w:t>
      </w:r>
      <w:r>
        <w:rPr>
          <w:sz w:val="20"/>
        </w:rPr>
        <w:t xml:space="preserve"> Кр-ц, 17 сд, 1316 сп. Уроженец: Московская обл., ст. Привалово, д. Константиново. Убит 12.07.1942г., 300 м восточнее д. Кр.Октябрь, 600 м правее опушки лес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ординов Сафордык.</w:t>
      </w:r>
      <w:r>
        <w:rPr>
          <w:sz w:val="20"/>
        </w:rPr>
        <w:t xml:space="preserve"> 1898г.р. Призван Комсомольским РВК, мл. сержант, пулеметчик, 338 сд. Уроженец: Чувашская АССР, Комсомольский р-н, д. Торевка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сабасов Абдрахман.</w:t>
      </w:r>
      <w:r>
        <w:rPr>
          <w:sz w:val="20"/>
        </w:rPr>
        <w:t xml:space="preserve"> 1920г.р. Призван Зайсанским РВК, кр-ц, стрелок, 338 сд. Уроженец: Казахская ССР, Восточно-Казахстанская обл., Зайсанский р-н, Куданишинский с/с. Убит 10.03.1943г., 300 м север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мышев Прокофий Михайлович.</w:t>
      </w:r>
      <w:r>
        <w:rPr>
          <w:sz w:val="20"/>
        </w:rPr>
        <w:t xml:space="preserve"> 1903г.р. Призван Сунским РВК, кр-ц, пулеметчик, 18 сбр, 3 сб. Уроженец: Кировская обл., Сунский р-н, Ильинковский с/с, д. Ерпули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аков Иван Алексеевич.</w:t>
      </w:r>
      <w:r>
        <w:rPr>
          <w:sz w:val="20"/>
        </w:rPr>
        <w:t xml:space="preserve"> 1900г.р. Призван Куйбышевским РВК, кр-ц, стрелок, 5 гв. сд, 12 гв. сп. Уроженец: Горьковская обл., г. Горький, ул. Гоголя, д.60, кв.3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апатов (Коналатов) Иван Захарович.</w:t>
      </w:r>
      <w:r>
        <w:rPr>
          <w:sz w:val="20"/>
        </w:rPr>
        <w:t xml:space="preserve"> 1914г.р. Призван Думиничским РВК, кр-ц, 17 сд, 1312 сп. Уроженец: Смоленская (ныне Калужская) обл., Думиничский р-н, д. Хватово. Убит 12.07.1942г., д. Б.Устье, роща "Квадратная"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аков Иван Алексеевич.</w:t>
      </w:r>
      <w:r>
        <w:rPr>
          <w:sz w:val="20"/>
        </w:rPr>
        <w:t xml:space="preserve"> 1922г.р. Призван Сталиногорским РВК, кр-ц, 415 сд, 1326 сп. Уроженец: Тульская обл., Марьино-Епифанский р-н, г. Сталиногорск. Убит 0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 Василий Васильевич.</w:t>
      </w:r>
      <w:r>
        <w:rPr>
          <w:sz w:val="20"/>
        </w:rPr>
        <w:t xml:space="preserve"> 1910г.р. Призван Кравсюйским ? РВК, кр-ц, стрелок, 5 гв. сд, 17 гв. сп. Уроженец: Мордовская АССР, Кравсюйский ? р-н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тенко Анатолий Никитович (Никифорович).</w:t>
      </w:r>
      <w:r>
        <w:rPr>
          <w:sz w:val="20"/>
        </w:rPr>
        <w:t xml:space="preserve"> 1915г.р. Призван Московским ГВК, мл. командир, разведчик, 5 гв. сд, 12 гв. сп. Уроженец: г. Москва, Киевский вокзал, д.32/40, кв.23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тов Василий Николаевич.</w:t>
      </w:r>
      <w:r>
        <w:rPr>
          <w:sz w:val="20"/>
        </w:rPr>
        <w:t xml:space="preserve"> 1907г.р. Призван Гофицким РВК, кр-ц, стрелок, 17 сд, 1316 сп. Уроженец: Орджоникидзевский (ныне Ставропольский) край, Гофицкий р-н, д. Сухая Буйволинка. Убит 01.06.1942г., 200 м западнее д. Аксиньино, у подножия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ндратов Григорий Федорович. </w:t>
      </w:r>
      <w:r>
        <w:rPr>
          <w:sz w:val="20"/>
        </w:rPr>
        <w:t>1916г.р. Призван Темиргоевским РВК, кр-ц, стрелок, 5 гв. сд, 21 гв. сп. Уроженец: Краснодарский край, Темиргоевский р-н, хут. Киней. Убит 20.04.1942г., д. Кр.Горка,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тов Николай Захарович.</w:t>
      </w:r>
      <w:r>
        <w:rPr>
          <w:sz w:val="20"/>
        </w:rPr>
        <w:t xml:space="preserve"> 1923г.р. Призван Дзержинским РВК, кр-ц, стрелок, 5 гв. сд, 21 гв. сп. Уроженец: Красноярский край, Дзержинский р-н, с. Алексеевка. Убит 2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тьев Александр Филимонович.</w:t>
      </w:r>
      <w:r>
        <w:rPr>
          <w:sz w:val="20"/>
        </w:rPr>
        <w:t xml:space="preserve"> 1916г.р. Призван Сталинским РВК, кр-ц, стрелок, 5 гв. сд, 17 гв. сп. Уроженец: г. Саратов, пос. Увск, барак 61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тьев Иван Иванович.</w:t>
      </w:r>
      <w:r>
        <w:rPr>
          <w:sz w:val="20"/>
        </w:rPr>
        <w:t xml:space="preserve"> 1911г.р. Призван Калужским РВК, кр-ц, 17 сд, 1316 сп. Уроженец: Тульская (ныне Калужская) обл., Калужский р-н, Ново-Селивановский с/с, д. С-Селиванов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дратьев Иван Кондратьевич.</w:t>
      </w:r>
      <w:r>
        <w:rPr>
          <w:sz w:val="20"/>
        </w:rPr>
        <w:t xml:space="preserve"> 1918г.р. Призван Канашским РВК, кр-ц, стрелок, 5 гв. сд, 12 гв. сп. Уроженец: Чувашская АССР, Канашский р-н, д. Хуное. Убит 08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ев Михаил Афанасьевич.</w:t>
      </w:r>
      <w:r>
        <w:rPr>
          <w:sz w:val="20"/>
        </w:rPr>
        <w:t xml:space="preserve"> 1896г.р. Призван Сухобузимским РВК, кр-ц, 53 сд, 12 сп. Уроженец: Красноярский край, Сухобузимский р-н, Павловский с/с. Убит 17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ев Петр Иванович.</w:t>
      </w:r>
      <w:r>
        <w:rPr>
          <w:sz w:val="20"/>
        </w:rPr>
        <w:t xml:space="preserve"> 1923г.р. Кр-ц, стрелок, 5 гв. сд, 17 гв. сп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кин Георгий Алексеевич.</w:t>
      </w:r>
      <w:r>
        <w:rPr>
          <w:sz w:val="20"/>
        </w:rPr>
        <w:t xml:space="preserve"> 1911г.р. Призван Перемышльским РВК, кр-ц, 53 сд, 1323 сп. Уроженец: Тульская (ныне Калужская) обл., Перемышльский р-н, д. Ильин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 Александр Семенович.</w:t>
      </w:r>
      <w:r>
        <w:rPr>
          <w:sz w:val="20"/>
        </w:rPr>
        <w:t xml:space="preserve"> 1924г.р. Призван Угодско-Заводским РВК, кр-ц, 53 сд, 12 сп. Уроженец: Московская (ныне Калужская) обл., Угодско-Заводский р-н, д. Куцково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 Андрей Семенович.</w:t>
      </w:r>
      <w:r>
        <w:rPr>
          <w:sz w:val="20"/>
        </w:rPr>
        <w:t xml:space="preserve"> Призван Вятско-Полянским РВК, кр-ц, 53 сд, 475 сп. Уроженец: Кировская обл., Вятско-Полянский р-н, Мариновский с/с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нов Дмитрий Андреевич.</w:t>
      </w:r>
      <w:r>
        <w:rPr>
          <w:sz w:val="20"/>
        </w:rPr>
        <w:t xml:space="preserve"> 1916г.р. Призван Епифанским РВК, кр-ц, стрелок, 415 сд, 1323 сп. Уроженец: Тульская обл., Епифанский (ныне Кимовский) р-н, д. Кулишки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аленко Валентин Арсентьевич.</w:t>
      </w:r>
      <w:r>
        <w:rPr>
          <w:sz w:val="20"/>
        </w:rPr>
        <w:t xml:space="preserve"> 1913г.р. Призван Широковским РВК, сержант, ком. взвода, 53 сд. Уроженец: УССР, Днепропетровская обл., Широковский р-н. Убит 21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алов Иван Антонович.</w:t>
      </w:r>
      <w:r>
        <w:rPr>
          <w:sz w:val="20"/>
        </w:rPr>
        <w:t xml:space="preserve"> 1920г.р. Призван Ярославским ? РВК Пензенской обл., сержант, сапер, 338 сд. Уроженец: Пензенская обл., Пачелмский р-н, с. Калиновка. Убит 05.03.1943г., д. Б.Устье, прямым попаданием снаряд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алов Никандр Васильевич.</w:t>
      </w:r>
      <w:r>
        <w:rPr>
          <w:sz w:val="20"/>
        </w:rPr>
        <w:t xml:space="preserve"> 1903г.р. Призван Оричевским РВК, кр-ц, 53 сд, 12 сп. Уроженец: Кировская обл., Оричевский р-н, д. Батырино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алов Николай Михайлович.</w:t>
      </w:r>
      <w:r>
        <w:rPr>
          <w:sz w:val="20"/>
        </w:rPr>
        <w:t xml:space="preserve"> 1923г.р. Призван Даниловским РВК Пензенской обл., кр-ц, стрелок, 5 гв. сд, 21 гв. сп. Уроженец: Пензенская обл., Неверкинский р-н, с. Теряе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валов Николай Степанович.</w:t>
      </w:r>
      <w:r>
        <w:rPr>
          <w:sz w:val="20"/>
        </w:rPr>
        <w:t xml:space="preserve"> 1896г.р. Призван Кировским РВК, кр-ц, сапер, 17 сд, 1312 сп. Уроженец: Кировская обл., Кировский р-н, Вязовский с/с, д. М.Щидин. Убит 12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Конопаев Михаил Иосифович. </w:t>
      </w:r>
      <w:r>
        <w:rPr>
          <w:sz w:val="20"/>
        </w:rPr>
        <w:t>1907г.р. Призван Черепетским РВК, кр-ц, стрелок, 415 сд, 1323 сп. Уроженец: Тульская обл., Черепетский (ныне Суворовский) р-н, с. Мошковичи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опаров (Конопатов) Иван Михайлович.</w:t>
      </w:r>
      <w:r>
        <w:rPr>
          <w:sz w:val="20"/>
        </w:rPr>
        <w:t xml:space="preserve"> 1922г.р. Призван Думиничским РВК, кр-ц, курсант, 17 сд, оусб. Уроженец: Смоленская (ныне Калужская) обл., Думиничский р-н, д. Клуднево. Убит 10.05.1942г., д. М.Устье, остался на поле боя в ночь с 10 на 11.05.42г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Георгий Михайлович.</w:t>
      </w:r>
      <w:r>
        <w:rPr>
          <w:sz w:val="20"/>
        </w:rPr>
        <w:t xml:space="preserve"> 1922г.р. Призван Кировским РВК г. Хабаровска, сержант, ком. взвода, 415 сд, 1326 сп. Уроженец: БССР, г. Минск. Адрес семьи: Узбекская ССР, г. Самарканд, ул. Дагбибская, д.79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Евсей Александрович.</w:t>
      </w:r>
      <w:r>
        <w:rPr>
          <w:sz w:val="20"/>
        </w:rPr>
        <w:t xml:space="preserve"> 1913г.р. Призван Касимовским РВК, кр-ц, стрелок, 9 гв. сд, 31 гв. сп. Уроженец: Рязанская обл., г. Касимов, ул. К.Либкнехта, д.45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Иван Иванович.</w:t>
      </w:r>
      <w:r>
        <w:rPr>
          <w:sz w:val="20"/>
        </w:rPr>
        <w:t xml:space="preserve"> 1900г.р. Призван Александровским РВК, кр-ц, стрелок, 415 сд, 1321 сп. Уроженец: Чкаловская обл., Александровский р-н, Юртаевский с/с, с. Юртаевка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Михаил Максимович.</w:t>
      </w:r>
      <w:r>
        <w:rPr>
          <w:sz w:val="20"/>
        </w:rPr>
        <w:t xml:space="preserve"> 1913г.р. Призван Вяземским РВК, кр-ц, сапер, 53 сд, 273 оиб. Уроженец: Смоленская обл., Вяземский р-н, Каснянский с/с, д. Рождество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Николай Константинович.</w:t>
      </w:r>
      <w:r>
        <w:rPr>
          <w:sz w:val="20"/>
        </w:rPr>
        <w:t xml:space="preserve"> 1914 (1915)г.р. Призван Цивильским РВК, кр-ц, стрелок, 18 тбр, мспб. Уроженец: Чувашская АССР, Цивильский р-н, д. Татарские Кунаши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Павел Константинович.</w:t>
      </w:r>
      <w:r>
        <w:rPr>
          <w:sz w:val="20"/>
        </w:rPr>
        <w:t xml:space="preserve"> 1909г.р. Призван Цивильским РВК, кр-ц, 415 сд, 1323 сп. Уроженец: Чувашская АССР, Цивильский р-н, с. Дожможара. Убит 15.04.1942г., 1,5 км западнее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стантинов Федор Тимофеевич.</w:t>
      </w:r>
      <w:r>
        <w:rPr>
          <w:sz w:val="20"/>
        </w:rPr>
        <w:t xml:space="preserve"> 1907г.р. Призван Буденновским РВК Татарской АССР, кр-ц, стрелок, 17 сд, 1314 сп. Уроженец: Татарская АССР, Буинский р-н, Старо-Мертлинский с/с, д. Старые Мертли. Пропал без вести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тилеев Василий Игнатович.</w:t>
      </w:r>
      <w:r>
        <w:rPr>
          <w:sz w:val="20"/>
        </w:rPr>
        <w:t xml:space="preserve"> 1917г.р. Призван Вадинским РВК, кр-ц, 415 сд, 1321 сп. Уроженец: Пензенская обл., Вадинский р-н, д. Аксеновка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торщиков Василий Емельянович.</w:t>
      </w:r>
      <w:r>
        <w:rPr>
          <w:sz w:val="20"/>
        </w:rPr>
        <w:t xml:space="preserve"> 1900г.р. Призван Гусь-Хрустальным РВК, кр-ц, стрелок, 17 сд, 1316 сп. Уроженец: Московская обл., Куровской р-н, Деревнищенский с/с. Убит 26.06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чиц Василий Яковлевич.</w:t>
      </w:r>
      <w:r>
        <w:rPr>
          <w:sz w:val="20"/>
        </w:rPr>
        <w:t xml:space="preserve"> 1919г.р. Призван Светиловичским РВК, лейтенант, ст. адьютант полка, 5 гв. сд, 21 гв. сп. Уроженец: БССР, Гомельская обл., Светиловический р-н, Уховский с/с, д. Рысловя. Пропал без вести 20.04.1942г. Найден в районе высоты 185,5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нчубаев Борис Алексеевич. </w:t>
      </w:r>
      <w:r>
        <w:rPr>
          <w:sz w:val="20"/>
        </w:rPr>
        <w:t xml:space="preserve">1920г.р. Призван Кагановичским РВК, кр-ц, 53 сд. Уроженец: Казахская ССР, г. Алма-Ата, Фрунзенский р-н, Пельбланский с/с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ышев Ларион Федорович.</w:t>
      </w:r>
      <w:r>
        <w:rPr>
          <w:sz w:val="20"/>
        </w:rPr>
        <w:t xml:space="preserve"> 1898г.р. Призван Ждановским РВК г. Кирова, кр-ц, 53 сд, 475 сп. Уроженец: Кировская обл., г. Киров, ул. Коммуны, д.24, кв.2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ньков Семен Терентьевич.</w:t>
      </w:r>
      <w:r>
        <w:rPr>
          <w:sz w:val="20"/>
        </w:rPr>
        <w:t xml:space="preserve"> 1905г.р. Призван Зюздинским РВК, кр-ц, стрелок, 17 сд, 1314 сп. Уроженец: Кировская обл., Зюздинский р-н, Квакшинский с/с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анев Иван Мартынович.</w:t>
      </w:r>
      <w:r>
        <w:rPr>
          <w:sz w:val="20"/>
        </w:rPr>
        <w:t xml:space="preserve"> 1915г.р. Призван Шлепинским РВК, мл. политрук, политрук роты, 17 сд, 1312 сп. Уроженец: УССР, Запорожская обл., ст. Шлепино, Зерносовхоз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няев Владимир Иванович.</w:t>
      </w:r>
      <w:r>
        <w:rPr>
          <w:sz w:val="20"/>
        </w:rPr>
        <w:t xml:space="preserve"> Призван  Джамбейтинским (Джаныбекским) РВК, кр-ц, 53 сд. Уроженец: Казахская ССР, Западно-Казахстанская обл., Джамбейтинский (Джаныбекский) р-н, Январский с/с. Убит 22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теев Александр Петрович.</w:t>
      </w:r>
      <w:r>
        <w:rPr>
          <w:sz w:val="20"/>
        </w:rPr>
        <w:t xml:space="preserve"> 1921г.р. Призван Устьянским РВК, кр-ц, стрелок, 17 сд, 1314 сп. Уроженец: Архангельская обл., Устьянский р-н, Березницкий с/с, д. Городок. Убит 02.06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ченов Федор Васильевич.</w:t>
      </w:r>
      <w:r>
        <w:rPr>
          <w:sz w:val="20"/>
        </w:rPr>
        <w:t xml:space="preserve"> 1905г.р. Призван Рыбинским РВК, кр-ц, стрелок, 5 гв. сд, 17 гв. сп. Уроженец: Ярославская обл., г. Рыбинск, Ворошиловский р-н, ул. Калинина, д.18. Убит 2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пыл Василий Федорович. </w:t>
      </w:r>
      <w:r>
        <w:rPr>
          <w:sz w:val="20"/>
        </w:rPr>
        <w:t>1911г.р Призван Ахтырским РВК, кр-ц, понтонер, 53 сд, 51 омпмб. Уроженец: УССР, Сумская обл., г. Ахтырка, ул. Дзержинского, д.56. Убит 24.04.1942г., д. Аксиньино, 500 м западнее опушки, 20 м от дорог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ыркин Тихон Семенович.</w:t>
      </w:r>
      <w:r>
        <w:rPr>
          <w:sz w:val="20"/>
        </w:rPr>
        <w:t xml:space="preserve"> 1910г.р. Призван Красноуфимским РВК, кр-ц, 53 сд. Уроженец: Свердловская обл., Красноуфимский р-н, Н-Иргинский с/с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ысов Григорий Филиппович.</w:t>
      </w:r>
      <w:r>
        <w:rPr>
          <w:sz w:val="20"/>
        </w:rPr>
        <w:t xml:space="preserve"> 1908г.р. Призван Красногорским РВК, кр-ц, 415 сд, 1321 сп. Удмуртская АССР, Красногорский р-н, д. Раменское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ысов Николай Яковлевич.</w:t>
      </w:r>
      <w:r>
        <w:rPr>
          <w:sz w:val="20"/>
        </w:rPr>
        <w:t xml:space="preserve"> 1899г.р. Призван Молотовским РВК г. Кирова, кр-ц, стрелок, 17 сд, 1314 сп. Уроженец: Кировская обл., г. Киров, ул. Крестьянская, д.6, кв.2. Пропал без вести 2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ытин Степан Алексеевич.</w:t>
      </w:r>
      <w:r>
        <w:rPr>
          <w:sz w:val="20"/>
        </w:rPr>
        <w:t xml:space="preserve"> 1912г.р. Призван Орским РВК, кр-ц, стрелок, 18 тбр, мспб. Уроженец: Чкаловская обл., Орский р-н. Адрес семьи: Алтайский край, Грязнухинский р-н, с. Красный Яр. Убит 09.04.1942г., д. Кр.Октябрь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пытов Борис Васильевич.</w:t>
      </w:r>
      <w:r>
        <w:rPr>
          <w:sz w:val="20"/>
        </w:rPr>
        <w:t xml:space="preserve"> 1899г.р. Призван Сарапульским РВК, кр-ц, 53 сд. Уроженец: Удмуртская АССР, г. Сарапул, ул. Разина, д.39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раблев Павел Иванович. </w:t>
      </w:r>
      <w:r>
        <w:rPr>
          <w:sz w:val="20"/>
        </w:rPr>
        <w:t xml:space="preserve">1915г.р. Призван Катав-Ивановским РВК, сержант, ком. орудия, 17 сд, 1314 сп. Уроженец: Челябинская обл., г. Катав-Ивановский Завод, ул. Красно-Уральская, д.37. Убит 14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астелев (Коростелев) Михаил Наумович.</w:t>
      </w:r>
      <w:r>
        <w:rPr>
          <w:sz w:val="20"/>
        </w:rPr>
        <w:t xml:space="preserve"> 1895г.р. Призван Уржумским РВК, кр-ц, стрелок, 18 сбр, 3 сб. Уроженец: Кировская обл., Уржумский р-н, Буйский с/с, д. Викулята. Убит 06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беков Колмат.</w:t>
      </w:r>
      <w:r>
        <w:rPr>
          <w:sz w:val="20"/>
        </w:rPr>
        <w:t xml:space="preserve"> 1921г.р. Призван Советским РВК Ошской обл., кр-ц, стрелок, 338 сд. Уроженец: Киргизская ССР, Ошская обл., Советский р-н, Лапталинский с/с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енблит Яков Шлемович.</w:t>
      </w:r>
      <w:r>
        <w:rPr>
          <w:sz w:val="20"/>
        </w:rPr>
        <w:t xml:space="preserve"> 1919г.р. Кадровый офицер, политрук, военком роты, 18 тбр, 2 тб, рота средних танков. Уроженец: УССР, Винницкая обл., Тульчинский р-н, с. Клебонь. Адрес семьи: Горьковская обл., г. Дзержинск, Соцгородок, д.5, кв.4. Убит 16.03.1942г., д. Табор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епов Николай Фролович.</w:t>
      </w:r>
      <w:r>
        <w:rPr>
          <w:sz w:val="20"/>
        </w:rPr>
        <w:t xml:space="preserve"> 1913г.р. Призван Пыщугским РВК, сержант, ком. отделения, 53 сд, 475 сп. Уроженец: Горьковская обл., Пыщугский р-н, д. Окучино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ешков Михаил Денисович.</w:t>
      </w:r>
      <w:r>
        <w:rPr>
          <w:sz w:val="20"/>
        </w:rPr>
        <w:t xml:space="preserve"> 1923г.р. Призван Зарайским РВК, кр-ц, 53 сд. Уроженец: Московская обл., Зарайский р-н, совхоз "Маслово"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ешков Федор Васильевич.</w:t>
      </w:r>
      <w:r>
        <w:rPr>
          <w:sz w:val="20"/>
        </w:rPr>
        <w:t xml:space="preserve"> 1922г.р. Призван Мытищинским РВК, кр-ц, 53 сд. Уроженец: Смоленская (ныне Калужская) обл., Износковский р-н, д. Телелюи. Адрес семьи: г. Москва, ст. Мытищи, 1-я Спортивная ул., барак 8, ком.10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занов Сергей Иванович.</w:t>
      </w:r>
      <w:r>
        <w:rPr>
          <w:sz w:val="20"/>
        </w:rPr>
        <w:t xml:space="preserve"> 1904г.р. Кадровый офицер, капитан, ком. роты, 18 тбр, 2 тб, 1 р. Уроженец: Брянская обл., г. Трубчевск. Адрес семьи: Казахская ССР, г. Кустанай, совхоз "Казахстанец". Убит 01.05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зунин Аркадий Максимович.</w:t>
      </w:r>
      <w:r>
        <w:rPr>
          <w:sz w:val="20"/>
        </w:rPr>
        <w:t xml:space="preserve"> 1897г.р. Призван Белохолуницким РВК, кр-ц, 53 сд, 12 сп. Уроженец: Кировская обл., Белохолуницкий р-н, д. Корзугино (Корзунята)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мщиков Егор Логеевич (Логинович).</w:t>
      </w:r>
      <w:r>
        <w:rPr>
          <w:sz w:val="20"/>
        </w:rPr>
        <w:t xml:space="preserve"> 1909г.р. Призван Поломским РВК, кр-ц, стрелок, 18 сбр, 1 сб. Уроженец: Кировская обл., Поломский р-н. Пропал без вести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нев (Корнеев) Павел Федорович.</w:t>
      </w:r>
      <w:r>
        <w:rPr>
          <w:sz w:val="20"/>
        </w:rPr>
        <w:t xml:space="preserve"> 1905г.р. Призван Чернышковским РВК, кр-ц, стрелок, 5 гв. сд, 21 гв. сп. Уроженец: Сталинградская обл., Чернышковский р-н, хут. Чернышково. Убит 1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рнеев (Корнев) Иван Андреевич. </w:t>
      </w:r>
      <w:r>
        <w:rPr>
          <w:sz w:val="20"/>
        </w:rPr>
        <w:t xml:space="preserve">1895г.р. Призван Омутнинским РВК, кр-ц, 53 сд, 475 сп. Уроженец: Кировская обл., Омутнинский р-н, г. Омутнинск, ул. М. Горького, д.34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нейчук Дмитрий Яковлевич.</w:t>
      </w:r>
      <w:r>
        <w:rPr>
          <w:sz w:val="20"/>
        </w:rPr>
        <w:t xml:space="preserve"> 1907г.р. Призван Вытегорским РВК Вологодской обл., кр-ц, 17 сд, 1312 сп, 2 мин. рота. Уроженец: УССР, Житомирская обл., Городницкий р-н. Убит 05.08.1942г., д. Б.Устье, роща "Сапожок"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рнилов Александр Митрофанович.</w:t>
      </w:r>
      <w:r>
        <w:rPr>
          <w:sz w:val="20"/>
        </w:rPr>
        <w:t xml:space="preserve"> 1922г.р. Призван Кугарчинским РВК Башкирской АССР, кр-ц, стрелок, 415 сд, 1321 сп. Уроженец: Красноярский край, г. Красноярск. Адрес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семьи: Марийская АССР, г. Йошкар-Ола, ул. Советская, д.62, кв.7, Убит 04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нилов Андрей Аполлинариевич.</w:t>
      </w:r>
      <w:r>
        <w:rPr>
          <w:sz w:val="20"/>
        </w:rPr>
        <w:t xml:space="preserve"> 1913г.р. Призван Ворошиловским РВК Молотовской обл., кр-ц, 415 сд, 1321 сп. Уроженец: Молотовская обл., Ворошиловский р-н, г. Усолье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нилов Семен Васильевич.</w:t>
      </w:r>
      <w:r>
        <w:rPr>
          <w:sz w:val="20"/>
        </w:rPr>
        <w:t xml:space="preserve"> 1910г.р. Призван Назаровским РВК, сержант, стрелок, 5 гв. сд, 17 гв. сп. Уроженец: Красноярский край, Назаровский р-н, Чердинский с/с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бейников Алексей Михайлович.</w:t>
      </w:r>
      <w:r>
        <w:rPr>
          <w:sz w:val="20"/>
        </w:rPr>
        <w:t xml:space="preserve"> 1895г.р. Призван Поломским РВК, кр-ц, 53 сд. Уроженец: Кировская обл., Поломский р-н, д. Коробейниково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бицин Сергей Иванович.</w:t>
      </w:r>
      <w:r>
        <w:rPr>
          <w:sz w:val="20"/>
        </w:rPr>
        <w:t xml:space="preserve"> Призван Даниловским РВК, мл. сержант, ком. отделения, 17 сд, 1314 сп. Уроженец: Ярославская обл., Даниловский р-н, Никольский с/с, д. Переднево. Убит 16.05.1942г., 1 км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бкин Петр Семенович.</w:t>
      </w:r>
      <w:r>
        <w:rPr>
          <w:sz w:val="20"/>
        </w:rPr>
        <w:t xml:space="preserve"> 1897г.р. Призван  Ивановским РВК, кр-ц, 338 сд, 1138 сп. Уроженец: Горьковская обл., Ивановский р-н, д. Старково. Убит 01.11.1942г., 1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вин Евдоким Яковлевич.</w:t>
      </w:r>
      <w:r>
        <w:rPr>
          <w:sz w:val="20"/>
        </w:rPr>
        <w:t xml:space="preserve"> 1902г.р. Призван Сергачским РВК, кр-ц, 17 сд, 1312 сп. Уроженец: Горьковская обл., Сергачский р-н, с. Ачка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вин Николай Михайлович.</w:t>
      </w:r>
      <w:r>
        <w:rPr>
          <w:sz w:val="20"/>
        </w:rPr>
        <w:t xml:space="preserve"> 1924г.р. Призван Рогачевским ? РВК, кр-ц, стрелок, 17 сд, 1314 сп. Уроженец: Московская обл., Коммунистический р-н, д. Глазачево. Убит 21.05.1942г., 200 м юг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лев Константин Алексеевич.</w:t>
      </w:r>
      <w:r>
        <w:rPr>
          <w:sz w:val="20"/>
        </w:rPr>
        <w:t xml:space="preserve"> 1899г.р. Призван Угодско-Заводским РВК, кр-ц, стрелок, 53 сд. Уроженец: Московская (ныне Калужская) обл., Угодско-Заводский р-н, д. Папино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лев Петр Яковлевич.</w:t>
      </w:r>
      <w:r>
        <w:rPr>
          <w:sz w:val="20"/>
        </w:rPr>
        <w:t xml:space="preserve"> 1906г.р. Призван Шихазановским РВК, кр-ц, 53 сд. Уроженец: Чувашская АССР, Шихазановский р-н, д. Кошнаруй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лев Яков Степанович.</w:t>
      </w:r>
      <w:r>
        <w:rPr>
          <w:sz w:val="20"/>
        </w:rPr>
        <w:t xml:space="preserve"> 1910г.р. Призван Кировским РВК, кр-ц, стрелок, 17 сд, 1314 сп. Уроженец: УССР, Днепропетровская обл. Пропал без вести 2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аев Аркадий Павлович.</w:t>
      </w:r>
      <w:r>
        <w:rPr>
          <w:sz w:val="20"/>
        </w:rPr>
        <w:t xml:space="preserve"> 1912г.р. Призван Мурашинским РВК, кр-ц, 53 сд, 475 сп. Уроженец: Кировская обл., Мурашинский р-н, д. Воловщина. Убит 12.04.1942г., 500 м восточнее д. Б.Устье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аев Сергей Васильевич.</w:t>
      </w:r>
      <w:r>
        <w:rPr>
          <w:sz w:val="20"/>
        </w:rPr>
        <w:t xml:space="preserve"> 1922г.р. Призван Макарьевским РВК, сержант, ком. отделения, 17 сд, 1314 сп. Уроженец: Кировская обл., Макарьевский р-н, Сретенский с/с, д. Наговщина. Пропал без вести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ков Алексей Иванович.</w:t>
      </w:r>
      <w:r>
        <w:rPr>
          <w:sz w:val="20"/>
        </w:rPr>
        <w:t xml:space="preserve"> 1914г.р. Призван Наруксовским РВК, кр-ц, курсант, 415 сд, школа мнс. Уроженец: Горьковская обл., Наруксовский р-н, д. Павлово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ков Иван Васильевич.</w:t>
      </w:r>
      <w:r>
        <w:rPr>
          <w:sz w:val="20"/>
        </w:rPr>
        <w:t xml:space="preserve"> 1923г.р. Призван Ногинским РВК, сержант, ком. взвода, 17 сд, 1314 сп. Уроженец: Московская обл., Ногинский р-н, д. Кудиново. Пропал без вести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ков Иван Егорович.</w:t>
      </w:r>
      <w:r>
        <w:rPr>
          <w:sz w:val="20"/>
        </w:rPr>
        <w:t xml:space="preserve"> 1904г.р. Призван Сталинским РВК, кр-ц, стрелок, 18 сбр, 1 сб. Уроженец: УССР, Сталинская обл., г. Сталино, ул. Кирова, д.3, кв.6. Убит 10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ков Константин Алексеевич.</w:t>
      </w:r>
      <w:r>
        <w:rPr>
          <w:sz w:val="20"/>
        </w:rPr>
        <w:t xml:space="preserve"> 1903г.р. Призван Ленинским РВК, кр-ц, 53 сд. Уроженец: Московская обл., Ленинский р-н, Батюнинский ? с/с. Убит 02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ротков Николай Яковлевич. </w:t>
      </w:r>
      <w:r>
        <w:rPr>
          <w:sz w:val="20"/>
        </w:rPr>
        <w:t xml:space="preserve">1913г.р. Призван Кунцевским РВК, кр-ц, 53 сд. Уроженец: Московская обл., Кунцевский р-н, д. Румянцево (ныне г.Москва)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ков Петр Алексеевич.</w:t>
      </w:r>
      <w:r>
        <w:rPr>
          <w:sz w:val="20"/>
        </w:rPr>
        <w:t xml:space="preserve"> 1920г.р. Призван Ленинским РВК, кр-ц. Уроженец: Московская обл., Ленинский р-н, д. Марьино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ков Савелий Васильевич.</w:t>
      </w:r>
      <w:r>
        <w:rPr>
          <w:sz w:val="20"/>
        </w:rPr>
        <w:t xml:space="preserve"> 1921г.р. Мл. лейтенант, ком. роты, 17 сд, 1314 сп. Уроженец: Казахская ССР, Восточно-Казахстанская обл., Верхубинский р-н, Большереченский с/с. Убит 13.07.1942г., д. Аксиньино, западный берег р. Угра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тов Кузьма Гаврилович.</w:t>
      </w:r>
      <w:r>
        <w:rPr>
          <w:sz w:val="20"/>
        </w:rPr>
        <w:t xml:space="preserve"> 1909г.р. Призван Егорьевским РВК, кр-ц, стрелок, 415 сд, 1326 сп. Уроженец: Московская обл., г. Егорьевск, ул. Рабочая, д.18, кв.55. Убит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ошенко Петр Кириллович.</w:t>
      </w:r>
      <w:r>
        <w:rPr>
          <w:sz w:val="20"/>
        </w:rPr>
        <w:t xml:space="preserve"> 1907г.р. Теректинским РВК, кр-ц, 17 сд, 1316 сп. Уроженец: Казахская ССР, Западно-Казахстанская обл., Теректинский р-н. Убит 12.07.1942г., 300 м восточнее д. Кр.Октябрь, правее опушки леса. </w:t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рсаков Петр Владимирович. </w:t>
      </w:r>
      <w:r>
        <w:rPr>
          <w:sz w:val="20"/>
        </w:rPr>
        <w:t>1909г.р. Призван Благовещенским РВК, кр-ц, 415 сд, 1321 сп. Уроженец: Хабаровский край, г. Благовещенск, ул. Театральная, д.83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чагин Виктор Степанович.</w:t>
      </w:r>
      <w:r>
        <w:rPr>
          <w:sz w:val="20"/>
        </w:rPr>
        <w:t xml:space="preserve"> 1923г.р. Призван Медынским РВК, кр-ц, 53 сд, 475 сп. Уроженец: Смоленская (ныне Калужская) обл., Медынский р-н, Никитов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чагин Михаил Иванович.</w:t>
      </w:r>
      <w:r>
        <w:rPr>
          <w:sz w:val="20"/>
        </w:rPr>
        <w:t xml:space="preserve"> 1916г.р. Призван Куйбышевским РВК, кр-ц, стрелок, 18 тбр, мспб. Уроженец: Чкаловская обл., Покровско-Марковский ? р-н, Горяченский с/с. Убит 1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чагин Михаил Николаевич.</w:t>
      </w:r>
      <w:r>
        <w:rPr>
          <w:sz w:val="20"/>
        </w:rPr>
        <w:t xml:space="preserve"> 1909г.р. Призван Покрово-Марфинским РВК, кр-ц, стрелок, 5 гв. сд, 17 гв. сп. Тамбовская обл., Покрово-Марфинский р-н, Грачевский с/с, д. Алето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рчагин Юрий Дмитриевич. </w:t>
      </w:r>
      <w:r>
        <w:rPr>
          <w:sz w:val="20"/>
        </w:rPr>
        <w:t xml:space="preserve">1924г.р. Призван Истринским РВК, сержант, ком. отделения, 338 сд. Уроженец: Московская обл., Калининская ж.д.,  д. Павловская Слобода, барак 5. Убит 16.02.1943г., северная окраина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шенко Андрей Петрович.</w:t>
      </w:r>
      <w:r>
        <w:rPr>
          <w:sz w:val="20"/>
        </w:rPr>
        <w:t xml:space="preserve"> 1922г.р. Призван Ново-Георгиевским РВК, кр-ц, стрелок, 415 сд, заградбат. Уроженец: УССР, Кировоградская обл., Ново-Георгиевский р-н, с. Ново-Линово. Убит 31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шунов Иван Семенович.</w:t>
      </w:r>
      <w:r>
        <w:rPr>
          <w:sz w:val="20"/>
        </w:rPr>
        <w:t xml:space="preserve"> 1897г.р. Призван Мышкинским РВК Ярославской обл., кр-ц, 53 сд. Уроженец: Ярославская обл., Угличский р-н, д. Горячкин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шунов Кузьма Матвеевич.</w:t>
      </w:r>
      <w:r>
        <w:rPr>
          <w:sz w:val="20"/>
        </w:rPr>
        <w:t xml:space="preserve"> 1907г.р. Призван Ирбитским РВК, мл. политрук, политрук роты, 17 сд, 1316 сп. Уроженец: Свердловская обл., г. Ирбит, ул. К. Маркса, д.88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шунов Семен Федорович.</w:t>
      </w:r>
      <w:r>
        <w:rPr>
          <w:sz w:val="20"/>
        </w:rPr>
        <w:t xml:space="preserve"> 1903г.р. Призван Куменским РВК, кр-ц, 53 сд, 475 сп. Уроженец: Кировская обл., Куменский р-н, с. Длинное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ытов Николай Емельянович.</w:t>
      </w:r>
      <w:r>
        <w:rPr>
          <w:sz w:val="20"/>
        </w:rPr>
        <w:t xml:space="preserve"> 1906г.р. Призван Оричевским РВК, кр-ц, стрелок, 17 сд. Уроженец: Кировская обл., Оричевский р-н, Крысовский с/с, д. Пленково. Убит 14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рявин Алексей Михайлович.</w:t>
      </w:r>
      <w:r>
        <w:rPr>
          <w:sz w:val="20"/>
        </w:rPr>
        <w:t xml:space="preserve"> 1895г.р. Призван Красносельским РВК, кр-ц, стрелок, 5 гв. сд, 17 гв. сп. Уроженец: г. Ленинград, пос. Володарского, Волховское шоссе, д.5, кв.7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сач Владимир Борисович. </w:t>
      </w:r>
      <w:r>
        <w:rPr>
          <w:sz w:val="20"/>
        </w:rPr>
        <w:t>1921г.р. Призван Тыгдинским РВК, лейтенант, ком. взвода, 415 сд, 1323 сп. Уроженец: Читинская (ныне Амурская) обл., Тыгдинский р-н, прииск "Апрельский". Пропал без вести 07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сенко Николай Давыдович. </w:t>
      </w:r>
      <w:r>
        <w:rPr>
          <w:sz w:val="20"/>
        </w:rPr>
        <w:t xml:space="preserve">1896г.р. Призван Калачеевским РВК, кр-ц, 53 сд. Уроженец: Воронежская обл., Калачеевский р-н, Краснозагорны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илин Степан Павлович.</w:t>
      </w:r>
      <w:r>
        <w:rPr>
          <w:sz w:val="20"/>
        </w:rPr>
        <w:t xml:space="preserve"> 1897г.р. Призван Наро-Фоминским РВК, кр-ц, стрелок, 338 сд. Уроженец: Московская обл., Наро-Фоминский р-н. Убит 08.03.1943г., в районе д. Кр.Горка, при выполнении боевого задани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инов Петр Филатович.</w:t>
      </w:r>
      <w:r>
        <w:rPr>
          <w:sz w:val="20"/>
        </w:rPr>
        <w:t xml:space="preserve"> 1923г.р. Призван Воронежским ГВК, кр-ц, стрелок, 18 сбр, 3 сб. Уроженец: Воронежская обл., ст. Абрамовка, ул. Сталина, д.4. Убит 08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смачев Егор Семенович.</w:t>
      </w:r>
      <w:r>
        <w:rPr>
          <w:sz w:val="20"/>
        </w:rPr>
        <w:t xml:space="preserve"> 1922г.р. Призван Краснинским РВК, кр-ц, стрелок, 415 сд, 1323 сп. Уроженец: Смоленская обл., Краснинский р-н, д. Макосо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нырев Григорий Петрович.</w:t>
      </w:r>
      <w:r>
        <w:rPr>
          <w:sz w:val="20"/>
        </w:rPr>
        <w:t xml:space="preserve"> 1897г.р. Призван Нагорским РВК, кр-ц, 53 сд. Уроженец: Кировская обл., Нагорский р-н, Синегорский с/с. Убит 04.04.1942г. (02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нырев (Ковнырев) Иван Николаевич.</w:t>
      </w:r>
      <w:r>
        <w:rPr>
          <w:sz w:val="20"/>
        </w:rPr>
        <w:t xml:space="preserve"> 1896г., Призван Летским РВК, кр-ц, 53 сд. Уроженец: Коми АССР, Летский р-н, Прокопьевский с/с, с. Прокопьевка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олапов Игнатий Иванович.</w:t>
      </w:r>
      <w:r>
        <w:rPr>
          <w:sz w:val="20"/>
        </w:rPr>
        <w:t xml:space="preserve"> 1900г.р. Призван Летским РВК Коми АССР, кр-ц, стрелок, 17 сд, 1316 сп. Уроженец: Коми АССР, Ижемский р-н, Красноводский с/с. Умер от ранения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олапов Николай Иванович.</w:t>
      </w:r>
      <w:r>
        <w:rPr>
          <w:sz w:val="20"/>
        </w:rPr>
        <w:t xml:space="preserve"> 1898г.р. Призван Молотовским РВК, кр-ц, стрелок, 17 сд, 1316 сп. Уроженец: Кировская обл., Молотовский р-н, д. Карики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олапов Степан Андреевич.</w:t>
      </w:r>
      <w:r>
        <w:rPr>
          <w:sz w:val="20"/>
        </w:rPr>
        <w:t xml:space="preserve"> 1913г.р. Призван Горьковским ГВК, кр-ц, 17 сд, 1312 сп. Уроженец: Горьковская обл., г. Горький, ул. Инструментальная, барак 3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терин (Кастерин) Владимир Иванович.</w:t>
      </w:r>
      <w:r>
        <w:rPr>
          <w:sz w:val="20"/>
        </w:rPr>
        <w:t xml:space="preserve"> 1914г.р. Призван Медынским РВК, кр-ц, 17 сд, 1316 сп. Уроженец: Смоленская (ныне Калужская) обл., Медынский р-н, д. Михее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стин Николай Степанович.</w:t>
      </w:r>
      <w:r>
        <w:rPr>
          <w:sz w:val="20"/>
        </w:rPr>
        <w:t xml:space="preserve"> 1910г.р. Призван Константиновским РВК, кр-ц, 17 сд, 1316 сп. Уроженец: Московская обл., Константиновский р-н, Шеметовский с/с. Убит 12.07.1942г., 300 м восточнее д. Кр.Октябрь, правее опушки леса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стин Петр Васильевич. </w:t>
      </w:r>
      <w:r>
        <w:rPr>
          <w:sz w:val="20"/>
        </w:rPr>
        <w:t>1910г.р. Призван Джаныбекским РВК, кр-ц, стрелок, 53 сд. Уроженец: Казахская ССР, Западно-Казахстанская обл., Джаныбекский р-н, с.Джаныбек, ул. Первомайская, д.26. Убит 30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тин Федор Алексеевич.</w:t>
      </w:r>
      <w:r>
        <w:rPr>
          <w:sz w:val="20"/>
        </w:rPr>
        <w:t xml:space="preserve"> 1901г.р. Призван Фаленским РВК, кр-ц, стрелок, 17 сд, 1316 сп. Уроженец: Кировская обл., Фаленский р-н, д. Оделино. Убит 13.05.1942г., севернее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тицын Арсентий Фадеевич.</w:t>
      </w:r>
      <w:r>
        <w:rPr>
          <w:sz w:val="20"/>
        </w:rPr>
        <w:t xml:space="preserve"> 1916г.р. Призван Красногорским РВК, кр-ц, стрелок, 53 сд. Уроженец: Удмуртская АССР, Красногорский р-н, д. Новый Караул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стогладов (Костоглазов) Иван Сергеевич.</w:t>
      </w:r>
      <w:r>
        <w:rPr>
          <w:sz w:val="20"/>
        </w:rPr>
        <w:t xml:space="preserve"> 1915г.р. Призван Богородским ? РВК, кр-ц, стрелок, 415 сд, 1326 сп. Уроженец: Алтайский край, Богородский ? р-н, д. Покровско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Убит, д. М.Устье. </w:t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томаров Валентин Николаевич.</w:t>
      </w:r>
      <w:r>
        <w:rPr>
          <w:sz w:val="20"/>
        </w:rPr>
        <w:t xml:space="preserve"> 1923г.р. Призван Лопасненским РВК, сержант, ком. отделения, 9 гв. сд, 31 гв. сп. Уроженец: Московская обл., Лопасненский р-н, д. Деряково. Убит 15.04.1942г., д. Некрасово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стылев Михаил Иванович.</w:t>
      </w:r>
      <w:r>
        <w:rPr>
          <w:sz w:val="20"/>
        </w:rPr>
        <w:t xml:space="preserve"> 1898г.р. Призван Павловским РВК, кр-ц, стрелок, 415 сд, 1323 сп. Уроженец: Горьковская (ныне Нижегородская) обл., Павловский р-н, г. Павлово, 6-я Новая Линия, д.2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тылев Павел Иванович.</w:t>
      </w:r>
      <w:r>
        <w:rPr>
          <w:sz w:val="20"/>
        </w:rPr>
        <w:t xml:space="preserve"> 1911г.р. Призван Астраханским РВК, кр-ц, телефонист, 53 сд, 12 сп. Уроженец: Сталинградская (ныне Астраханская) обл., г. Астрахань. Адрес семьи: г. Архангельск, ул. Коваленко, д.1в. Убит 01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сухин Василий Иванович.</w:t>
      </w:r>
      <w:r>
        <w:rPr>
          <w:sz w:val="20"/>
        </w:rPr>
        <w:t xml:space="preserve"> 1923г.р. Призван Прохоровским РВК, кр-ц, 53 сд. Уроженец: Курская (ныне Белгородская) обл., Прохоровский р-н, Журавский с/с, д. Журавка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елев (Кошелев) Я. А.</w:t>
      </w:r>
      <w:r>
        <w:rPr>
          <w:sz w:val="20"/>
        </w:rPr>
        <w:t xml:space="preserve"> Кр-ц, стрелок, 5 гв. сд, 17 гв. сп. Убит 26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ельников Александр Васильевич.</w:t>
      </w:r>
      <w:r>
        <w:rPr>
          <w:sz w:val="20"/>
        </w:rPr>
        <w:t xml:space="preserve"> 1895г.р. Призван Молотовским РВК, кр-ц, 415 сд, 1321 сп. Уроженец: Кировская обл., Молотовский р-н, Зиминский с/с, д. Котельники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ельников Михаил Георгиевич.</w:t>
      </w:r>
      <w:r>
        <w:rPr>
          <w:sz w:val="20"/>
        </w:rPr>
        <w:t xml:space="preserve"> 1922г.р. Призван Лысьвенским РВК, кр-ц, ком. отделения, 5 гв. сд, 12 гв. сп. Уроженец: Молотовская обл., Лысьвенский р-н, д. Б.Лысьевка. Убит 29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ельников Яков Иванович.</w:t>
      </w:r>
      <w:r>
        <w:rPr>
          <w:sz w:val="20"/>
        </w:rPr>
        <w:t xml:space="preserve"> 1896г.р. Призван Подосиновским РВК, кр-ц, пулеметчик, 18 сбр, 3 сб. Уроженец: Кировская обл., Подосиновский р-н, Большеромашковский с/с, д. Анфолово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ов Андрей Дмитриевич.</w:t>
      </w:r>
      <w:r>
        <w:rPr>
          <w:sz w:val="20"/>
        </w:rPr>
        <w:t xml:space="preserve"> 1923г.р. Призван Угодско-Заводским РВК, кр-ц, 53 сд, 12 сп. Уроженец: Московская (ныне Калужская) обл., Угодско-Заводский р-н, д. Н.Стрижк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ов Борис Иванович.</w:t>
      </w:r>
      <w:r>
        <w:rPr>
          <w:sz w:val="20"/>
        </w:rPr>
        <w:t xml:space="preserve"> 1924г.р. Призван Медынским РВК, кр-ц, 17 сд, 1316 сп. Уроженец: Смоленская (ныне Калужская) обл., Медынский р-н, Непольский с/с, д. Запрядье. Убит 27.07.1942г., юго-восточнее д. Кр.Горка. 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ов Василий Михайлович.</w:t>
      </w:r>
      <w:r>
        <w:rPr>
          <w:sz w:val="20"/>
        </w:rPr>
        <w:t xml:space="preserve"> 1907г.р. Призван Чапаевским РВК, кр-ц, стрелок, 17 сд, 1316 сп. Уроженец: Рязанская обл., Чапаевский р-н, с. Шлиярово. Убит 04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тов Василий Тихонович. </w:t>
      </w:r>
      <w:r>
        <w:rPr>
          <w:sz w:val="20"/>
        </w:rPr>
        <w:t xml:space="preserve">1895г.р. Призван Таловским РВК, кр-ц, 53 сд. Уроженец: Воронежская обл., Таловский р-н, д. Казано-Кульская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ов Даниил Семенович.</w:t>
      </w:r>
      <w:r>
        <w:rPr>
          <w:sz w:val="20"/>
        </w:rPr>
        <w:t xml:space="preserve"> 1900г.р. Призван Октябрьским РВК, кр-ц, стрелок, 18 тбр, мспб. Уроженец: Казахская ССР, Алма-Атинская  обл., Октябрьский р-н, с. Поповка. Убит 2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отов ? Николай Фед.</w:t>
      </w:r>
      <w:r>
        <w:rPr>
          <w:sz w:val="20"/>
        </w:rPr>
        <w:t xml:space="preserve"> 1923г.р. Призван Шаховским РВК, кр-ц, стрелок, 415 сд, 1323 сп. Уроженец: Московская обл., Шаховской р-н, д. Сидило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тов Павел Филиппович.</w:t>
      </w:r>
      <w:r>
        <w:rPr>
          <w:sz w:val="20"/>
        </w:rPr>
        <w:t xml:space="preserve"> 1897г.р. Призван Погорельским РВК, кр-ц, 53 сд. Уроженец: Калининская обл., Погорельский р-н, Благинин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тяев Дмитрий Дмитриевич. </w:t>
      </w:r>
      <w:r>
        <w:rPr>
          <w:sz w:val="20"/>
        </w:rPr>
        <w:t xml:space="preserve">1907г.р. Призван Рыбновским РВК, кр-ц, стрелок, 9 гв. сд, 31 гв. сп. Уроженец: Рязанская обл., Рыбновский р-н, д. Полотвино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хов Степан Андреевич.</w:t>
      </w:r>
      <w:r>
        <w:rPr>
          <w:sz w:val="20"/>
        </w:rPr>
        <w:t xml:space="preserve"> 1914 (1908)г.р. Призван Вязниковским РВК, кр-ц, стрелок, 5 гв. сд, 21 гв. сп. Уроженец: Ивановская (ныне Владимирская) обл., Вязниковский р-н, ст. Денисово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хондашев Пумяткай.</w:t>
      </w:r>
      <w:r>
        <w:rPr>
          <w:sz w:val="20"/>
        </w:rPr>
        <w:t xml:space="preserve"> 1911г.р. Призван Чирчикским ГВК Ташкентской обл., кр-ц, 17 сд, 1316 сп. Уроженец: Узбекская ССР, Ташкентская обл, Верхне-Чирчикский р-н, Суринский с/с, колхоз "Паткин". Пропал без вести 12.07.1942г., д. Кр.Октябрь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алов Иван Денисович.</w:t>
      </w:r>
      <w:r>
        <w:rPr>
          <w:sz w:val="20"/>
        </w:rPr>
        <w:t xml:space="preserve"> 1918г.р. Призван Ворошиловским РВК Приморского края, кр-ц, стрелок, 415 сд, 208 моторазведрота. Уроженец: Приморский край, ст. Раздольное, с. Алексеевка. Убит 09.04.1942г., д. Аксиньино, правый берег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емасов Василий Константинович.</w:t>
      </w:r>
      <w:r>
        <w:rPr>
          <w:sz w:val="20"/>
        </w:rPr>
        <w:t xml:space="preserve"> 1917г.р. Призван Чкаловским РВК, кр-ц, стрелок, 18 тбр, мспб. Уроженец: Чкаловская обл., г. Чкалов, ул. Чкалова, д.86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енев Петр Петрович.</w:t>
      </w:r>
      <w:r>
        <w:rPr>
          <w:sz w:val="20"/>
        </w:rPr>
        <w:t xml:space="preserve"> 1901г.р. Призван Ржаксинским РВК, кр-ц, 53 сд. Уроженец: Тамбовская обл., Ржаксинский р-н, Н-Александровский с/с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етков Михаил Николаевич.</w:t>
      </w:r>
      <w:r>
        <w:rPr>
          <w:sz w:val="20"/>
        </w:rPr>
        <w:t xml:space="preserve"> 1903г.р. Призван Кривандинским РВК, кр-ц, 17 сд, 1314 сп. Уроженец: Московская обл., Кривандинский р-н, рп. Черусти. Убит 14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очетков Петр Иванович. </w:t>
      </w:r>
      <w:r>
        <w:rPr>
          <w:sz w:val="20"/>
        </w:rPr>
        <w:t xml:space="preserve">1906г.р. Призван Порецким РВК, кр-ц, 338 сд, 1138 сп. Уроженец: Чувашская АССР, Порецкий р-н, д. Дурасовка. Убит 02.11.1942г., д. Б.Устье, 250 м севернее рощи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етов Прокофий Тарасович.</w:t>
      </w:r>
      <w:r>
        <w:rPr>
          <w:sz w:val="20"/>
        </w:rPr>
        <w:t xml:space="preserve"> 1915г.р. Призван Избердеевским РВК, кр-ц, стрелок, 18 тбр, мспб. Уроженец: Тамбовская обл., Избердеевский р-н, д. Чебезовка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етов Сергей Алексеевич.</w:t>
      </w:r>
      <w:r>
        <w:rPr>
          <w:sz w:val="20"/>
        </w:rPr>
        <w:t xml:space="preserve"> 1915г.р. Призван Тамбовским РВК, кр-ц, санинструктор, 53 сд, 320 Краснознаменный пап РГК. Уроженец: Тамбовская обл., Рудовский р-н, д. Константиновка. Убит снарядом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кин Александр Михеевич.</w:t>
      </w:r>
      <w:r>
        <w:rPr>
          <w:sz w:val="20"/>
        </w:rPr>
        <w:t xml:space="preserve"> 1904г.р. Призван Кырчанским РВК, кр-ц, стрелок, 17 сд, 1316 сп. Уроженец: Кировская обл., Кырчанский р-н, д. Ухтин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кин Алексей Степанович.</w:t>
      </w:r>
      <w:r>
        <w:rPr>
          <w:sz w:val="20"/>
        </w:rPr>
        <w:t xml:space="preserve"> 1905г.р. Призван Уржумским РВК, сержант, ком. отделения, 17 сд, 1312 сп. Уроженец: Кировская обл., Уржумский р-н, Лебедевский с/с, д. Растановская. Убит 21.06.1942г., 1 к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кин Егор Иванович.</w:t>
      </w:r>
      <w:r>
        <w:rPr>
          <w:sz w:val="20"/>
        </w:rPr>
        <w:t xml:space="preserve"> 1914г.р. Призван Щелковским РВК, кр-ц, сапер, 53 сд, 103 сапб. Уроженец: Московская обл., г. Щелково, ул. Советская, д.39. Убит 17.04.1942г.,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нев Алексей Никитович.</w:t>
      </w:r>
      <w:r>
        <w:rPr>
          <w:sz w:val="20"/>
        </w:rPr>
        <w:t xml:space="preserve"> 1904г.р. Призван Ивановским РВК, кр-ц, стрелок, 53 сд, 475 сп. Уроженец: Ивановская обл., Ивановский р-н, д. Доронькино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нев Михаил Васильевич.</w:t>
      </w:r>
      <w:r>
        <w:rPr>
          <w:sz w:val="20"/>
        </w:rPr>
        <w:t xml:space="preserve"> 1917г.р. Призван Зыряновским РВК, кр-ц, 415 сд, 1321 сп. Уроженец: Казахская ССР, Восточно-Казахстанская обл., Зыряновский р-н, Снигорьевский с/с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убей Левтер Моисеевич.</w:t>
      </w:r>
      <w:r>
        <w:rPr>
          <w:sz w:val="20"/>
        </w:rPr>
        <w:t xml:space="preserve"> 1917г.р. Призван Цхакаевским РВК, кр-ц, 17 сд, 1316 сп. Уроженец: Грузинская ССР, Цхакаевский р-н, г. Миха Цхакая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уров Гавриил Михайлович.</w:t>
      </w:r>
      <w:r>
        <w:rPr>
          <w:sz w:val="20"/>
        </w:rPr>
        <w:t xml:space="preserve"> 1898г.р. Призван Немским РВК, кр-ц, 53 сд. Уроженец: Кировская обл., Немский  р-н,  Марк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чуров Михаил Васильевич.</w:t>
      </w:r>
      <w:r>
        <w:rPr>
          <w:sz w:val="20"/>
        </w:rPr>
        <w:t xml:space="preserve"> Призван Кировским РВК, кр-ц, стрелок, 17 сд, разведрота. Уроженец: Кировская обл., Кировский р-н, Красногорский с/с, д. Кочурово. Убит 23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шаев Михаил Михайлович.</w:t>
      </w:r>
      <w:r>
        <w:rPr>
          <w:sz w:val="20"/>
        </w:rPr>
        <w:t xml:space="preserve"> 1905г.р. Призван Шаповским ? РВК, кр-ц, 53 сд, 475 сп. Уроженец: Горьковская обл., Шаповский ? р-н. Убит 18.04.1942г., 500 м восточнее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Кошаев Хакши.</w:t>
      </w:r>
      <w:r>
        <w:rPr>
          <w:sz w:val="20"/>
        </w:rPr>
        <w:t xml:space="preserve"> 1920г.р. Кр-ц, сапер, 53 сд, 273 оиб. Адрес семьи: Московская обл., г. Подольск, горвоенкомат. Убит 07.04.1942г., д. Аксиньино. 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шев Сергей Андреевич.</w:t>
      </w:r>
      <w:r>
        <w:rPr>
          <w:sz w:val="20"/>
        </w:rPr>
        <w:t xml:space="preserve"> Призван  Молотовским РВК г. Омска, зам. политрука, 53 сд. Уроженец: Омская обл., г. Омск, Ленинский р-н, с. Ольгино. Убит 17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шкин Валентин Федорович.</w:t>
      </w:r>
      <w:r>
        <w:rPr>
          <w:sz w:val="20"/>
        </w:rPr>
        <w:t xml:space="preserve"> 1924г.р. Призван Солнечногорским РВК, кр-ц, стрелок, 338 сд. Уроженец: Московская обл., Солнечногорский р-н, д. Алексеевское. Убит 14.02.1943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шковский Василий Максимович.</w:t>
      </w:r>
      <w:r>
        <w:rPr>
          <w:sz w:val="20"/>
        </w:rPr>
        <w:t xml:space="preserve"> 1910г.р. Кр-ц, сапер, 53 сд, 273 оиб. Уроженец: Тамбовская обл., Инжавинский р-н, Скордюковский с/с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шуренков (Кошурников) Терентий Степанович.</w:t>
      </w:r>
      <w:r>
        <w:rPr>
          <w:sz w:val="20"/>
        </w:rPr>
        <w:t xml:space="preserve"> 1895г.р. Призван Бельским (Слободским) РВК, кр-ц, сапер, 53 сд. Уроженец: Кировская обл., Бельский р-н, Верхосунский с/с. Убит 12.04.1942г., д. М.Устье. 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щеев Иван Кузьмич.</w:t>
      </w:r>
      <w:r>
        <w:rPr>
          <w:sz w:val="20"/>
        </w:rPr>
        <w:t xml:space="preserve"> 1913г.р. Кадровый офицер, политрук, комиссар батальона, 5 гв. сд, 12 гв. сп. Уроженец: Горьковская (ныне Ивановская) обл., Ивановский р-н, Беркинский с/с. Убит 30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щеев Илларион Федорович.</w:t>
      </w:r>
      <w:r>
        <w:rPr>
          <w:sz w:val="20"/>
        </w:rPr>
        <w:t xml:space="preserve"> 1898г.р. Призван Ждановским РВК г. Кирова, кр-ц, 53 сд. Уроженец: Кировская обл., г. Киров, ул. Коммунальная, д.24, кв.2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щеев Николай Михайлович.</w:t>
      </w:r>
      <w:r>
        <w:rPr>
          <w:sz w:val="20"/>
        </w:rPr>
        <w:t xml:space="preserve"> 1895г.р. Призван Зуевским РВК, кр-ц, стрелок, 5 гв. сд, 21 гв. сп. Уроженец: Кировская обл., Зуевский р-н, д. Коростели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ощиев Степан Сергеевич.</w:t>
      </w:r>
      <w:r>
        <w:rPr>
          <w:sz w:val="20"/>
        </w:rPr>
        <w:t xml:space="preserve"> 1901г.р. Призван Сапожковским РВК, кр-ц, 53 сд, 475 сп. Уроженец: Рязанская обл., Сапожковский р-н, д. Коровка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цов Владимир Григорьевич.</w:t>
      </w:r>
      <w:r>
        <w:rPr>
          <w:sz w:val="20"/>
        </w:rPr>
        <w:t xml:space="preserve"> 1923г.р. Призван Пензенским РВК, кр-ц, стрелок, 17 сд. Уроженец: Пензенская обл., г. Пенза, ул. Ухтомского, д.107, кв.1. Убит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ченко Алексей Козмич.</w:t>
      </w:r>
      <w:r>
        <w:rPr>
          <w:sz w:val="20"/>
        </w:rPr>
        <w:t xml:space="preserve"> 1914г.р. Призван Кагановичским РВК, старшина, пулеметчик, 17 сд. Уроженец: УССР, Киевская обл., Кагановичский р-н, с. Матково. Убит 18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ченко Владимир Николаевич.</w:t>
      </w:r>
      <w:r>
        <w:rPr>
          <w:sz w:val="20"/>
        </w:rPr>
        <w:t xml:space="preserve"> 1922г.р. Призван Томским ГВК, кр-ц, санинструктор, 338 сд. Уроженец: Новосибирская (ныне Томская) обл., Кривошеинский р-н, с. Кривошеино, ул. Подгорная, д.29. Убит 10.03.1943г.,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ченко Ефим Михайлович.</w:t>
      </w:r>
      <w:r>
        <w:rPr>
          <w:sz w:val="20"/>
        </w:rPr>
        <w:t xml:space="preserve"> 1915г.р. Призван Обуховским РВК, сержант, ком. отделения, 53 сд. Уроженец: УССР, Киевская обл., Обуховский р-н, с. Г.Кретич. Убит 01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ченко Николай Мартынович.</w:t>
      </w:r>
      <w:r>
        <w:rPr>
          <w:sz w:val="20"/>
        </w:rPr>
        <w:t xml:space="preserve"> 1919г.р. Призван Запорожским РВК, кр-ц, 415 сд, 1323 сп. Уроженец: УССР, Запорожская обл., Днепрострой, левый берег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ченко Николай Сергеевич.</w:t>
      </w:r>
      <w:r>
        <w:rPr>
          <w:sz w:val="20"/>
        </w:rPr>
        <w:t xml:space="preserve"> 1909г.р. Призван Федоровским РВК, кр-ц, стрелок, 17 сд, 1316 сп. Уроженец: Ростовская обл., Федоровский р-н, д. Ефремово. Убит 30.05.1942г., 500 м западнее д. Аксиньино, за р. Угра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вченко Федор Парфенович.</w:t>
      </w:r>
      <w:r>
        <w:rPr>
          <w:sz w:val="20"/>
        </w:rPr>
        <w:t xml:space="preserve"> 1903г.р. Призван Понизовским РВК, кр-ц, 53 сд. Уроженец: Смоленская обл., Понизовский р-н, Кошевичский с/с. Адрес семьи: Смоленская обл., Руднянский р-н, д. Кошевичи. Убит 16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раев Глеб Алексеевич. </w:t>
      </w:r>
      <w:r>
        <w:rPr>
          <w:sz w:val="20"/>
        </w:rPr>
        <w:t>1916г.р. Призван Пижанским РВК, лейтенант, ком. роты, 5 гв. сд, 17 гв. сп. Уроженец: Кировская обл., Пижанский р-н, Левокомаровский с/с, д. Макарцы. Убит 2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йнов Александр Григорьевич.</w:t>
      </w:r>
      <w:r>
        <w:rPr>
          <w:sz w:val="20"/>
        </w:rPr>
        <w:t xml:space="preserve"> 1907г.р. Призван Коммунистическим РВК, ст. сержант, ком. отделения, 338 сд. Уроженец: Татарская АССР, Коммунистический ? р-н, Рабочий поселок,  ул. Южная Окраина, д.5. Убит 05.03.1943г., 8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йнов Михаил Александрович.</w:t>
      </w:r>
      <w:r>
        <w:rPr>
          <w:sz w:val="20"/>
        </w:rPr>
        <w:t xml:space="preserve"> 1906г.р. Призван Камешковским РВК, кр-ц, 415 сд, 1321 сп. Уроженец: Ивановская (ныне Владимирская) обл., Камешковский р-н, пос. Камешково, ул. 1-е Мая, д.85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йнов Павел Михайлович.</w:t>
      </w:r>
      <w:r>
        <w:rPr>
          <w:sz w:val="20"/>
        </w:rPr>
        <w:t xml:space="preserve"> 1914г.р. Призван Меленковским РВК, ст. сержант, 338 сд, 1136 сп. Уроженец: Ивановская обл., г. Меленки, ул. Фрунзе, д.83. Пропал без вести 19.04.1942г., Найден в районе д. Нижняя Тарасовка, Установлен по солдатскому медальону. Захоронен на территории Климовской с/а, у памятного знака генералу Ефремов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йнов Федор Алексеевич.</w:t>
      </w:r>
      <w:r>
        <w:rPr>
          <w:sz w:val="20"/>
        </w:rPr>
        <w:t xml:space="preserve"> 1898г.р. Призван Никологорским РВК, сержант, ком. отделения, 17 сд, 1316 сп. Уроженец: Ивановская обл., Никологорский р-н, Пивоваровский с/с, д. Беляиха. Убит 12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моров Михаил Николаевич.</w:t>
      </w:r>
      <w:r>
        <w:rPr>
          <w:sz w:val="20"/>
        </w:rPr>
        <w:t xml:space="preserve"> 1906г.р. Призван Ново-Меловатским РВК, кр-ц, 17 сд, 1312 сп. Уроженец: Воронежская обл., Ново-Меловатский р-н, хут. Гатонов. Убит 12.08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ниев Андрей Михайлович.</w:t>
      </w:r>
      <w:r>
        <w:rPr>
          <w:sz w:val="20"/>
        </w:rPr>
        <w:t xml:space="preserve"> 1904г.р. Призван Анжеро-Судженским РВК, кр-ц, стрелок, 53 сд. Уроженец: Новосибирская (ныне Кемеровская) обл., Анжеро-Судженский р-н, д. Арышлю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расиков Яков Архипович. </w:t>
      </w:r>
      <w:r>
        <w:rPr>
          <w:sz w:val="20"/>
        </w:rPr>
        <w:t xml:space="preserve">1915г.р. Призван Великолукским РВК, кр-ц, 17 сд, 1314 сп. Уроженец: Калининская (ныне Псковская) обл., Великолукский р-н, д. Горяново. Убит 14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сников Петр Александрович.</w:t>
      </w:r>
      <w:r>
        <w:rPr>
          <w:sz w:val="20"/>
        </w:rPr>
        <w:t xml:space="preserve"> 1923г.р. Призван Дегтянским РВК, кр-ц, стрелок, 18 тбр, мспб. Уроженец: Тамбовская обл., Дегтянский р-н, с. Вирятино. Убит 09.04.1942г.,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снокутский Николай Алексеевич.</w:t>
      </w:r>
      <w:r>
        <w:rPr>
          <w:sz w:val="20"/>
        </w:rPr>
        <w:t xml:space="preserve"> 1915г.р. Призван Сальским РВК, кр-ц, 415 сд, 1326 сп. Уроженец: Ростовская обл., г. Сальск, ул. Харчинская, д.4а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сноперов Александр Алексеевич.</w:t>
      </w:r>
      <w:r>
        <w:rPr>
          <w:sz w:val="20"/>
        </w:rPr>
        <w:t xml:space="preserve"> 1895 (1898)г.р. Призван Поломским РВК, кр-ц, 53 сд. Уроженец: Кировская обл., Поломский р-н, д. Иванцов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сноперов Иван Артемович.</w:t>
      </w:r>
      <w:r>
        <w:rPr>
          <w:sz w:val="20"/>
        </w:rPr>
        <w:t xml:space="preserve"> 1895г.р. Призван Молотовским РВК, кр-ц, стрелок, 17 сд, 1314 сп. Уроженец: Кировская обл., Молотовский р-н, д. Михна. Пропал без вести.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расноперов Федор Иванович. </w:t>
      </w:r>
      <w:r>
        <w:rPr>
          <w:sz w:val="20"/>
        </w:rPr>
        <w:t xml:space="preserve">1897 (1896)г.р. Призван Поломским РВК, кр-ц, пулеметчик, 18 сбр, 3 сб. Уроженец: Кировская обл., Поломский р-н, д. Иван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снощеков Иван Андреевич.</w:t>
      </w:r>
      <w:r>
        <w:rPr>
          <w:sz w:val="20"/>
        </w:rPr>
        <w:t xml:space="preserve"> 1919г.р. Призван Коммунистическим РВК, кр-ц, 17 сд, 1316 сп. Уроженец: Московская обл., Коммунистический р-н, д. Жуко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асных Николай Семенович.</w:t>
      </w:r>
      <w:r>
        <w:rPr>
          <w:sz w:val="20"/>
        </w:rPr>
        <w:t xml:space="preserve"> 1923 (1922)г.р. Призван Добринским РВК, сержант, ком. отделения, 17 сд, 1312 сп. Уроженец: Воронежская (ныне Липецкая) обл., Добринский р-н, д. Путятино. Убит 18.05.1942г., д. Б.Устье. 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ейков Николай Иванович.</w:t>
      </w:r>
      <w:r>
        <w:rPr>
          <w:sz w:val="20"/>
        </w:rPr>
        <w:t xml:space="preserve"> 1920г.р. Призван Красно-Полянским РВК, кр-ц, стрелок, 17 сд, 1316 сп. Уроженец: Московская обл., Красно-Полянский р-н, д. Агафонино. Адрес семьи: Московская обл., Савеловская ж.д., ст. Лобня, фабрика "Красная Поляна". Убит 31.05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енков Петр Михайлович.</w:t>
      </w:r>
      <w:r>
        <w:rPr>
          <w:sz w:val="20"/>
        </w:rPr>
        <w:t xml:space="preserve"> 1911г.р. Призван Медынским РВК, кр-ц, стрелок, 17 сд, 1312 сп. Уроженец: Смоленская (ныне Калужская) обл., Медынский р-н, д. Логачево. Убит 08.05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ривицкий Алексей Климович. </w:t>
      </w:r>
      <w:r>
        <w:rPr>
          <w:sz w:val="20"/>
        </w:rPr>
        <w:t xml:space="preserve">1895г.р. Призван Готницким ? РВК, кр-ц, санитар, 338 сд. Уроженец: БССР, Витебская обл., Готницкий ? р-н, д. Подмошье. Убит 09.03.1943г., 1 км юго-запад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огубченко (Тривогубченко) Павел Никитович.</w:t>
      </w:r>
      <w:r>
        <w:rPr>
          <w:sz w:val="20"/>
        </w:rPr>
        <w:t xml:space="preserve"> 1923г.р. Призван Угодско-Заводским РВК, кр-ц, стрелок, 53 сд. Уроженец: Московская (ныне Калужская) обл., Угодско-Заводский р-н, совхоз "Истмат"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олапенко Павел Карпович.</w:t>
      </w:r>
      <w:r>
        <w:rPr>
          <w:sz w:val="20"/>
        </w:rPr>
        <w:t xml:space="preserve"> 1911г.р. Призван Комаринским РВК, кр-ц, 338 сд, 1138 сп. Уроженец: БССР, Полесская обл., Комаринский р-н, д. Королевка. Убит 12.10.1942г., 1 к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ошапкин Александр Михайлович.</w:t>
      </w:r>
      <w:r>
        <w:rPr>
          <w:sz w:val="20"/>
        </w:rPr>
        <w:t xml:space="preserve"> 1916г.р. Кадровый офицер, мл. лейтенант, ком. среднего танка, 18 тбр, 2 б-н. Уроженец: Архангельская обл., Котласский р-н, д. Б-Малинская. Пропал без вести 03.04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ошеин Виктор Николаевич.</w:t>
      </w:r>
      <w:r>
        <w:rPr>
          <w:sz w:val="20"/>
        </w:rPr>
        <w:t xml:space="preserve"> 1924г.р. Призван Клинским РВК, мл. сержант, ком. отделения, 17 сд, 1316 сп. Уроженец: Московская обл., Клинский р-н, Октябрьская ж.д., ст. Решетниково, д.17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ошеин Михаил Яковлевич.</w:t>
      </w:r>
      <w:r>
        <w:rPr>
          <w:sz w:val="20"/>
        </w:rPr>
        <w:t xml:space="preserve"> 1900г.р. Призван  Мучкапским РВК, кр-ц, стрелок, 5 гв. сд, 12 гв. сп. Уроженец: Тамбовская обл., Мучкапский р-н, д. Викторовка. Убит 0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ченко Василий Гаврилович.</w:t>
      </w:r>
      <w:r>
        <w:rPr>
          <w:sz w:val="20"/>
        </w:rPr>
        <w:t xml:space="preserve"> 1922г.р. Призван Ухоловским РВК, кр-ц, 338 сд, 1136 сп. Уроженец: Рязанская обл., Ухоловский р-н, д. Доровка. Убит 12.07.1942г., д. Аксиньино, 500 м южнее дорог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вых Андрей Петрович.</w:t>
      </w:r>
      <w:r>
        <w:rPr>
          <w:sz w:val="20"/>
        </w:rPr>
        <w:t xml:space="preserve"> 1907г.р. Призван Нижне-Тагильским РВК, кр-ц, стрелок, 5 гв. сд, 17 гв. сп. Адрес родных: Свердловская обл., г. Нижний Тагил, Рудник им. "3-го Интернационала"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иницин Яков Иванович.</w:t>
      </w:r>
      <w:r>
        <w:rPr>
          <w:sz w:val="20"/>
        </w:rPr>
        <w:t xml:space="preserve"> 1897г.р. Призван Котельничским РВК, кр-ц, стрелок, 17 сд, 1314 сп. Уроженец: Кировская обл., Котельничский р-н, г. Котельнич, ул. Октябрьская, д.83. Убит 2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овцов (Кравцов) Иван Никифорович.</w:t>
      </w:r>
      <w:r>
        <w:rPr>
          <w:sz w:val="20"/>
        </w:rPr>
        <w:t xml:space="preserve"> 1922г.р. Призван Комсомольским РВК, кр-ц, орудийный номер, 17 сд, 980 ап. Уроженец: Орловская (ныне Брянская) обл., Гордеевский р-н, д. М.Удобна. Пропал без вести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ропивцев (Крапивцев) Федор Григорьевич. </w:t>
      </w:r>
      <w:r>
        <w:rPr>
          <w:sz w:val="20"/>
        </w:rPr>
        <w:t xml:space="preserve">1917г.р. Призван Н.Юшковским ? РВК, кр-ц, 17 сд, 1316 сп. Уроженец: УССР, Ворошиловградская обл., Н.Юшковский ? р-н, Первытновский с/с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отов Андрей Андреевич.</w:t>
      </w:r>
      <w:r>
        <w:rPr>
          <w:sz w:val="20"/>
        </w:rPr>
        <w:t xml:space="preserve"> 1916г.р. Призван Барнаульским РВК, кр-ц, разведчик, 5 гв. сд, 24 гв. ап. Уроженец: Алтайский край, г. Барнаул, ул. Мамонтова, д.76а. Убит 11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отов Иван Михайлович.</w:t>
      </w:r>
      <w:r>
        <w:rPr>
          <w:sz w:val="20"/>
        </w:rPr>
        <w:t xml:space="preserve"> 1895г.р. Призван Оричевским РВК, кр-ц, 415 сд, 1321 сп. Уроженец: Кировская обл., Оричевский р-н, д. Кроты. Убит 1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отов Павел Алексеевич (Александрович).</w:t>
      </w:r>
      <w:r>
        <w:rPr>
          <w:sz w:val="20"/>
        </w:rPr>
        <w:t xml:space="preserve"> 1911г.р. Призван Пучежским РВК, кр-ц, стрелок, 5 гв. сд, 17 гв. сп. Уроженец: Ивановская обл., Пучежский р-н, д. Лукино. Убит 14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отов Сергей Семено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Глухов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глов Александр Всеволодович.</w:t>
      </w:r>
      <w:r>
        <w:rPr>
          <w:sz w:val="20"/>
        </w:rPr>
        <w:t xml:space="preserve"> 1902г.р. Призван Пучежским РВК, кр-ц, стрелок, 53 сд, 475 сп. Уроженец: Ивановская обл., Пучежский р-н, д. Жулиха. Убит 12.04.1942г. (13.04.1942г.), 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глов Василий Ильич.</w:t>
      </w:r>
      <w:r>
        <w:rPr>
          <w:sz w:val="20"/>
        </w:rPr>
        <w:t xml:space="preserve"> 1906г.р. Призван Борисоглебским РВК, сержант, ком. отделения, 17 сд, 1316 сп. Уроженец: Воронежская обл., Борисоглебский р-н,  д. Рождество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глов Иван Павлович.</w:t>
      </w:r>
      <w:r>
        <w:rPr>
          <w:sz w:val="20"/>
        </w:rPr>
        <w:t xml:space="preserve"> 1897г.р. Призван Чигольским РВК, кр-ц, 53 сд. Уроженец: Воронежская обл., Чигольский р-н, с. В.Тишан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глов Михаил Иванович.</w:t>
      </w:r>
      <w:r>
        <w:rPr>
          <w:sz w:val="20"/>
        </w:rPr>
        <w:t xml:space="preserve"> 1908г.р. Призван Варнавинским РВК, сержант, 17 сд, 1312 сп. Уроженец: Горьковская обл., с. Варнавино, ул. Продольная, д.32. Убит 2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глов Семен Яковлевич.</w:t>
      </w:r>
      <w:r>
        <w:rPr>
          <w:sz w:val="20"/>
        </w:rPr>
        <w:t xml:space="preserve"> 1906г.р. Призаван Ленинским РВК, кр-ц, стрелок, 5 гв. сд, 21 гв. сп. Уроженец: Московская обл., г. Люблино, ул. Шоссейная, д.103, (ныне г. Москва). Убит 20.04.1942г., д. Кр.Горка, р. Угра, (убит 15.04.1942г. д. Аксиньино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жкин Николай Васильевич.</w:t>
      </w:r>
      <w:r>
        <w:rPr>
          <w:sz w:val="20"/>
        </w:rPr>
        <w:t xml:space="preserve"> 1923г.р. Призван Коммунистическим РВК, кр-ц, стрелок, 338 сд. Уроженец: Московская обл., Коммунистический р-н, с. Ведерное. Убит 16.11.1942г., 200 м юго-восточ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пейников Иван Григорьевич.</w:t>
      </w:r>
      <w:r>
        <w:rPr>
          <w:sz w:val="20"/>
        </w:rPr>
        <w:t xml:space="preserve"> 1909г.р. Призван Оральским ? РВК, кр-ц, курсант, 17 сд, оусб. Уроженец: Московская обл., Виноградовский р-н, пос. им. Цюрупы, д.1. Убит 10.05.1942г., д. М.Устье, остался на поле боя в ночь с 10 на 11.05.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пкин Николай Алексеевич.</w:t>
      </w:r>
      <w:r>
        <w:rPr>
          <w:sz w:val="20"/>
        </w:rPr>
        <w:t xml:space="preserve"> 1901г.р. Призван Сталинским РВК, кр-ц, стрелок, 17 сд, 1314 сп. Уроженец: Ярославская обл., г. Ярославль, Сталинский р-н,  ул. М.Угольная, д.14, кв.1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пко Михаил Гордеевич.</w:t>
      </w:r>
      <w:r>
        <w:rPr>
          <w:sz w:val="20"/>
        </w:rPr>
        <w:t xml:space="preserve"> 1913г.р. Призван Хобдинским РВК, кр-ц, 53 сд. Уроженец: Казахская ССР, Актюбинская обл., Хобдинский р-н, Алексеевский с/с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Крусталов Александр Васильевич. </w:t>
      </w:r>
      <w:r>
        <w:rPr>
          <w:sz w:val="20"/>
        </w:rPr>
        <w:t>1899г.р. Призван Курским ОВК, кр-ц, стрелок, 415 сд, 1323 сп. Уроженец: Курская обл., Луговский ? (возм. Льговский) р-н, хут. Новый Мир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утов Иван Спиридонович.</w:t>
      </w:r>
      <w:r>
        <w:rPr>
          <w:sz w:val="20"/>
        </w:rPr>
        <w:t xml:space="preserve"> 1899г.р. Призван Орехово-Зуевским РВК, кр-ц, стрелок, 415 сд, 1321 сп. Уроженец: Московская обл., Орехово-Зуевский р-н, Юркинский с/с, д. Коровина. Убит 23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рыгин Иван Алексеевич. </w:t>
      </w:r>
      <w:r>
        <w:rPr>
          <w:sz w:val="20"/>
        </w:rPr>
        <w:t xml:space="preserve">1911г.р. Кр-ц, 53 сд, 475 сп. Уроженец: Тульская обл., Веневский р-н, Кигачевский с/с, д. Горн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лов Дмитрий Никифорович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лов Константин Зиновьевич (Семенович).</w:t>
      </w:r>
      <w:r>
        <w:rPr>
          <w:sz w:val="20"/>
        </w:rPr>
        <w:t xml:space="preserve"> 1897г.р. Призван Фурмановским РВК, кр-ц, стрелок, 53 сд. Уроженец: Ивановская обл., г. Фурманов, ул. Нелегальная, д.19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лов Николай Дмитриевич.</w:t>
      </w:r>
      <w:r>
        <w:rPr>
          <w:sz w:val="20"/>
        </w:rPr>
        <w:t xml:space="preserve"> 1922г.р. Призван Родниковским РВК, кр-ц, санитар, 338 сд. Уроженец: Ивановская обл., Родниковский р-н. Убит 10.03.1943г., д. Борисенки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лов Николай Иванович.</w:t>
      </w:r>
      <w:r>
        <w:rPr>
          <w:sz w:val="20"/>
        </w:rPr>
        <w:t xml:space="preserve"> 1906г.р. Призван Шестаковским РВК, кр-ц, 53 сд, 475 сп. Уроженец: Кировская обл., Шестаковский р-н, д. Кулачи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санов Андрей Иванович.</w:t>
      </w:r>
      <w:r>
        <w:rPr>
          <w:sz w:val="20"/>
        </w:rPr>
        <w:t xml:space="preserve"> 1908г.р. Призван Пушкинским РВК, кр-ц, стрелок, 5 гв. сд, 21 гв. сп. Уроженец: г. Москва, Пушкинская ул., д.21/7, кв.30. Убит 27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син Василий Степанович.</w:t>
      </w:r>
      <w:r>
        <w:rPr>
          <w:sz w:val="20"/>
        </w:rPr>
        <w:t xml:space="preserve"> 1921г.р. Призван Буздяковским РВК, ст. сержант, ком. отделения. Уроженец: 338 сд. Уроженец: Башкирская АССР, Буздяковский р-н, ст. Буздяк. Убит 10.03.1943г., д. Ключи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ысин Николай Яковлевич.</w:t>
      </w:r>
      <w:r>
        <w:rPr>
          <w:sz w:val="20"/>
        </w:rPr>
        <w:t xml:space="preserve"> 1914г.р. Призван Аксубаевским РВК, кр-ц, стрелок, 338 сд. Уроженец: Татарская АССР, Аксубаевский р-н, Старо-Русский с/с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юков Александр Иванович.</w:t>
      </w:r>
      <w:r>
        <w:rPr>
          <w:sz w:val="20"/>
        </w:rPr>
        <w:t xml:space="preserve"> 1897г.р. Призван Подосиновским РВК Архангельской обл., кр-ц, стрелок, 5 гв. сд, 21 гв. сп. Уроженец: Кировская обл., Тиманский ? р-н, с. Лесозавод. Убит 2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юков Егор Евстратович.</w:t>
      </w:r>
      <w:r>
        <w:rPr>
          <w:sz w:val="20"/>
        </w:rPr>
        <w:t xml:space="preserve"> 1899г.р. Призван Мурашинским РВК, кр-ц, 53 сд. Уроженец: Кировская обл., Мурашинский р-н, Афонин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юков Иван Алексеевич.</w:t>
      </w:r>
      <w:r>
        <w:rPr>
          <w:sz w:val="20"/>
        </w:rPr>
        <w:t xml:space="preserve"> 1905г.р. Призван Малмыжским РВК, кр-ц, стрелок, 53 сд. Уроженец: Кировская обл., Малмыжский р-н, Старо-Буртекский с/с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юков Иван Андреевич.</w:t>
      </w:r>
      <w:r>
        <w:rPr>
          <w:sz w:val="20"/>
        </w:rPr>
        <w:t xml:space="preserve"> 1922г.р. Призван Мосальским РВК, кр-ц, 53 сд. Уроженец: Смоленская (ныне Калужская) обл., Мосальский р-н, Бор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юков Иван Михайлович.</w:t>
      </w:r>
      <w:r>
        <w:rPr>
          <w:sz w:val="20"/>
        </w:rPr>
        <w:t xml:space="preserve"> 1909г.р. Призван Николо-Пестравским РВК, кр-ц, стрелок, 17 сд, 1312 сп. Уроженец: Пензенская обл., пос. Никольская Пестравка, ул. Сталинская, д.27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юков Леонид Аркадьевич.</w:t>
      </w:r>
      <w:r>
        <w:rPr>
          <w:sz w:val="20"/>
        </w:rPr>
        <w:t xml:space="preserve"> 1899г.р. Призван Молотовским РВК г. Кирова, кр-ц, стрелок, 5 гв. сд, 17 гв. сп. Уроженец: Кировская обл., г. Киров, ул. Ленина, д.112, кв.8. Убит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яжев Иван Николаевич.</w:t>
      </w:r>
      <w:r>
        <w:rPr>
          <w:sz w:val="20"/>
        </w:rPr>
        <w:t xml:space="preserve"> 1911г.р. Призван Белоглазовским РВК, мл. лейтенант, ком. взвода, 17 сд, 1312 сп. Уроженец: Алтайский край, Белоглазовский р-н, с. Белоглазово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ряков Сергей Леонтьевич.</w:t>
      </w:r>
      <w:r>
        <w:rPr>
          <w:sz w:val="20"/>
        </w:rPr>
        <w:t xml:space="preserve"> 1919г.р. Призван Клепиковским РВК Рязанской обл., кр-ц, 338 сд, 1138 сп. Уроженец: Рязанская обл., Сапожковский р-н, д. Коровка. Убит 20.11.1942г., 1 км северо-восточ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семидов Константин Григорьевич.</w:t>
      </w:r>
      <w:r>
        <w:rPr>
          <w:sz w:val="20"/>
        </w:rPr>
        <w:t xml:space="preserve"> 1917г.р. Призван Амбулакским ? РВК, старшина, 338 сд, 1138 сп. Уроженец: Грузинская ССР, г. Тбилиси. Убит 20.08.1942г., 500 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сенофонтов Николай Акимович.</w:t>
      </w:r>
      <w:r>
        <w:rPr>
          <w:sz w:val="20"/>
        </w:rPr>
        <w:t xml:space="preserve"> 1924г.р. Призван Дмитровским РВК, кр-ц, 17 сд, 1312 сп. Уроженец: Московская обл., Дмитровский р-н, г. Яхрома, ул. Пролетарская, д.31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банков.</w:t>
      </w:r>
      <w:r>
        <w:rPr>
          <w:sz w:val="20"/>
        </w:rPr>
        <w:t xml:space="preserve"> Призван Орехово-Зуевским РВК, кр-ц, 18 сбр, 2 сб. Уроженец: Московская обл., г. Орехово-Зуево, ул. Красина, д.35/1, кв.2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баров Андрей Евстегнеевич.</w:t>
      </w:r>
      <w:r>
        <w:rPr>
          <w:sz w:val="20"/>
        </w:rPr>
        <w:t xml:space="preserve"> 1910г.р. Призван Починковским РВК, кр-ц, санинструктор, 5 гв. сд, 21 гв. сп. Уроженец: Смоленская обл., Починковский р-н, с. Егорье. Убит 08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бышин Константин (Михаил) Васильевич.</w:t>
      </w:r>
      <w:r>
        <w:rPr>
          <w:sz w:val="20"/>
        </w:rPr>
        <w:t xml:space="preserve"> 1914г.р. Призван Лебедянским РВК, кр-ц, 53 сд. Уроженец: Рязанская (ныне Липецкая) обл., Лебедянский р-н, ст. Кубышенка. Убит 28.03.1942г., д. М.Устье.</w:t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валдин (Ковалдин) Илья Алексеевич.</w:t>
      </w:r>
      <w:r>
        <w:rPr>
          <w:sz w:val="20"/>
        </w:rPr>
        <w:t xml:space="preserve"> 1918г.р. Призван Оричевским РВК, сержант, ком. отделения, 17 сд, 1312 сп. Уроженец: Кировская обл., Оричевский р-н, Грызихинский с/с, д. Анкури. Убит 30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даков Федор Игнатьевич. </w:t>
      </w:r>
      <w:r>
        <w:rPr>
          <w:sz w:val="20"/>
        </w:rPr>
        <w:t xml:space="preserve">1906г.р. Призван Ковылкинским РВК, кр-ц, 338 сд. Уроженец: Мордовская АССР, Ковылкинский р-н, ст. Драконо. Убит 30.11.1942г., 200 м север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инов Василий Федорович.</w:t>
      </w:r>
      <w:r>
        <w:rPr>
          <w:sz w:val="20"/>
        </w:rPr>
        <w:t xml:space="preserve"> 1908г.р. Призван Солотчинским РВК Рязанской обл., кр-ц, 415 сд, 1321 сп. Уроженец: Алтайский край, Курганский р-н. Адрес семьи: Рязанская обл., Солотчинский р-н, с. Солотчики. Убит 06.04.1942г., д. Б.Устье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дренко Василий Алексеевич. </w:t>
      </w:r>
      <w:r>
        <w:rPr>
          <w:sz w:val="20"/>
        </w:rPr>
        <w:t xml:space="preserve">1918г.р. Призван Медвежьегорским РВК, кр-ц, 43 Армия. Уроженец: Орджоникидзевский (ныне Ставропольский) край, Молотовский р-н, с. Привольное. Адрес семьи: Краснодарский край, Отрадненский р-н, Рудьевский с/с. Пропал без вести в апреле 1942г. Найден в районе д. Кр.Октябрь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рин Сергей Иванович.</w:t>
      </w:r>
      <w:r>
        <w:rPr>
          <w:sz w:val="20"/>
        </w:rPr>
        <w:t xml:space="preserve"> 1912г.р. Призван Октябрьским РВК г. Саратова, старшина, ком. взвода, 5 гв. сд, 12 гв. сп. Уроженец: Саратовская обл., г. Саратов, ул. 2-я Садовая, д.23. Убит 29.03.1942г. (30.03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рявцев Петр Алексеевич.</w:t>
      </w:r>
      <w:r>
        <w:rPr>
          <w:sz w:val="20"/>
        </w:rPr>
        <w:t xml:space="preserve"> 1907г.р. Призван Палкинским РВК, кр-ц, стрелок, 17 сд, 1312 сп. Уроженец: Ярославская (ныне Костромская) обл., Палкинский р-н, д. Иголицино. Убит 17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рявцев Прокофий Федорович.</w:t>
      </w:r>
      <w:r>
        <w:rPr>
          <w:sz w:val="20"/>
        </w:rPr>
        <w:t xml:space="preserve"> 1901г.р. Призван Чебоксарским РВК, кр-ц, стрелок, 18 сбр, 3 сб. Уроженец: Чувашская АССР, г. Чебоксары, ул. Пушкина, д.5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ряков Василий Георгиевич.</w:t>
      </w:r>
      <w:r>
        <w:rPr>
          <w:sz w:val="20"/>
        </w:rPr>
        <w:t xml:space="preserve"> 1912г.р. Призван Ивановским РВК, кр-ц, стрелок, 415 сд, 1323 сп. Уроженец: Ивановская обл., г. Иваново, ул. 6-я Завокзальная, 2-й проезд, д.24/27. Убит 10.04.1942г., д. М.Устье, 1 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ряшев Емельян Карпович.</w:t>
      </w:r>
      <w:r>
        <w:rPr>
          <w:sz w:val="20"/>
        </w:rPr>
        <w:t xml:space="preserve"> 1909г.р. Призван Муслюмовским РВК, кр-ц, 53 сд. Уроженец: Татарская АССР, Муслюмовский р-н, ст. Шучан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ряшев Петр Иванович.</w:t>
      </w:r>
      <w:r>
        <w:rPr>
          <w:sz w:val="20"/>
        </w:rPr>
        <w:t xml:space="preserve"> 1900г.р. Призван Осташковским РВК, кр-ц, стрелок, 17 сд, 1314 сп. Уроженец: Калининская обл., Осташковский р-н, Мошугино-Горский с/с. Пропал без вести 15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дянов Филипп Алексеевич.</w:t>
      </w:r>
      <w:r>
        <w:rPr>
          <w:sz w:val="20"/>
        </w:rPr>
        <w:t xml:space="preserve"> 1899г.р. Призван Октябрьским РВК, кр-ц, стрелок, 415 сд, 1326 сп. Уроженец: Чувашская АССР, Октябрьский р-н, д. Кучеево. Убит 12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енев (Кузнецов) Василий Дмитриевич.</w:t>
      </w:r>
      <w:r>
        <w:rPr>
          <w:sz w:val="20"/>
        </w:rPr>
        <w:t xml:space="preserve"> 1905г.р. Призван Спасским РВК, кр-ц, 53 сд, 475 сп. Уроженец: Рязанская обл., Спасский р-н, с. Гавриловка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ин Григорий Фомич.</w:t>
      </w:r>
      <w:r>
        <w:rPr>
          <w:sz w:val="20"/>
        </w:rPr>
        <w:t xml:space="preserve"> 1904г.р. Призван Белевским РВК, мл. сержант, ком. отделения, 17 сд, 1312 сп. Уроженец: Тульская обл., г. Белев, д. Безедино. Убит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зин Иван Федорович. </w:t>
      </w:r>
      <w:r>
        <w:rPr>
          <w:sz w:val="20"/>
        </w:rPr>
        <w:t>1913г.р. Призван Сталинским РВК, кр-ц, стрелок, 17 сд. Уроженец: Горьковская обл., г. Горький, ул. Революционная, д.49, кв.26. Убит 16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инков (Кузнецов) Александр Андреевич.</w:t>
      </w:r>
      <w:r>
        <w:rPr>
          <w:sz w:val="20"/>
        </w:rPr>
        <w:t xml:space="preserve"> 1911г.р. Призван Кочковским РВК, кр-ц, стрелок, 5 гв. сд, 17 гв. сп. Уроженец: Новосибирская обл., Кочковский р-н, Быструхинский с/с. Убит 13.04.1942г., д. Кр.Горка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менко (Кузьменко) Николай Григорьевич.</w:t>
      </w:r>
      <w:r>
        <w:rPr>
          <w:sz w:val="20"/>
        </w:rPr>
        <w:t xml:space="preserve"> 1920г.р. Призван Джанкойским РВК, кр-ц, стрелок, 17 сд, озаб. Уроженец: Крымская АССР, ст. Колай, Колайский р-н, д. Акшебх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мичев И. С.</w:t>
      </w:r>
      <w:r>
        <w:rPr>
          <w:sz w:val="20"/>
        </w:rPr>
        <w:t xml:space="preserve"> Призван Малоярославецким РВК, кр-ц, 53 сд. Уроженец: г. Москва, Марьина Роща, 4-й проезд, д.38, кв.1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Александр Васильевич.</w:t>
      </w:r>
      <w:r>
        <w:rPr>
          <w:sz w:val="20"/>
        </w:rPr>
        <w:t xml:space="preserve"> 1915г.р. Призван Вичугским РВК, кр-ц, стрелок, 5 гв. сд, 21 гв. сп. Уроженец: Ивановская обл., Вичугский р-н, с. Сосуно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Алексей Артамонович.</w:t>
      </w:r>
      <w:r>
        <w:rPr>
          <w:sz w:val="20"/>
        </w:rPr>
        <w:t xml:space="preserve"> 1904г.р. Призван Шехманским РВК, кр-ц, 415 сд, заградбат. Уроженец: Тамбовская обл., Шехминский р-н, с. Свинино. Убит 06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знецов Алексей Васильевич. </w:t>
      </w:r>
      <w:r>
        <w:rPr>
          <w:sz w:val="20"/>
        </w:rPr>
        <w:t xml:space="preserve">1923г.р. Призван Бежецким РВК, кр-ц, связист, 17 сд, 1312 сп. Уроженец: Калининская обл., Бежецкий р-н, д. Скородумка. Адрес семьи: г. Бежецк, ул. Победы, д.44, кв.4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Алексей Гаврилович.</w:t>
      </w:r>
      <w:r>
        <w:rPr>
          <w:sz w:val="20"/>
        </w:rPr>
        <w:t xml:space="preserve"> 1919г.р. Призван Аларским РВК Усть-Ордынского Бурят-Монгольского Национального округа, кр-ц, 415 сд, 1326 сп. Уроженец: Иркутская обл., Усть-Ордынский Бурят-Монгольский Национальный округ, Нукутский р-н, Больше-Ерминский с/с, колхоз "Земледелие" Убит 0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Алексей Родионович.</w:t>
      </w:r>
      <w:r>
        <w:rPr>
          <w:sz w:val="20"/>
        </w:rPr>
        <w:t xml:space="preserve"> 1908г.р. Призван Иваново-Сельским РВК, кр-ц, стрелок, 5 гв. сд, 17 гв. сп. Уроженец: Ивановская обл., г. Иваново, Богородицкий с/с. Убит 28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Анатолий Тимофеевич.</w:t>
      </w:r>
      <w:r>
        <w:rPr>
          <w:sz w:val="20"/>
        </w:rPr>
        <w:t xml:space="preserve"> 1924г.р. Призван Красногорским РВК, кр-ц, 338 сд, учбат. Уроженец: Московская обл., Красногорский р-н. Убит 25.08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Антон Андреевич.</w:t>
      </w:r>
      <w:r>
        <w:rPr>
          <w:sz w:val="20"/>
        </w:rPr>
        <w:t xml:space="preserve"> 1897г.р. Призван Пильненским РВК, старшина, замполит, 338 сд. Уроженец: Горьковская обл., Пильненский р-н, с. Медяга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Василий Дмитриевич.</w:t>
      </w:r>
      <w:r>
        <w:rPr>
          <w:sz w:val="20"/>
        </w:rPr>
        <w:t xml:space="preserve"> 1923г.р. Призван Красноярским РВК, кр-ц, стрелок, 5 гв. сд, 17 гв. сп. Уроженец: Красноярский край, Боготольский р-н, г. Боготол, ул. Зубова, д.28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узнецов Василий Иванович.</w:t>
      </w:r>
      <w:r>
        <w:rPr>
          <w:sz w:val="20"/>
        </w:rPr>
        <w:t xml:space="preserve"> 1922г.р. Призван Самуковским ? РВК, кр-ц, стрелок, 415 сд, 1323 сп. Уроженец: Рязанская обл., Самуковский ? р-н, д. Чернышевка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Виктор Алексеевич.</w:t>
      </w:r>
      <w:r>
        <w:rPr>
          <w:sz w:val="20"/>
        </w:rPr>
        <w:t xml:space="preserve"> 1918г.р. Призван Малоярославецким РВК, кр-ц, 53 сд. Уроженец: г. Москва, ул. 2-я Мещанская, д.26, кв.19. Убит 0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Виктор Васильевич.</w:t>
      </w:r>
      <w:r>
        <w:rPr>
          <w:sz w:val="20"/>
        </w:rPr>
        <w:t xml:space="preserve"> 1920г.р. Призван Кунгурским РВК, кр-ц, стрелок, 17 сд. Уроженец: Молотовская обл., г. Кунгур, ул. Труда, д.5. Убит 23.04.1942г.,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Виктор Михайлович.</w:t>
      </w:r>
      <w:r>
        <w:rPr>
          <w:sz w:val="20"/>
        </w:rPr>
        <w:t xml:space="preserve"> 1922г.р. Призван Ивановским РВК, кр-ц, стрелок, 415 сд, 1323 сп. Уроженец: Ивановская обл. Пропал без вести 30.03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Ефим Михайлович.</w:t>
      </w:r>
      <w:r>
        <w:rPr>
          <w:sz w:val="20"/>
        </w:rPr>
        <w:t xml:space="preserve"> 1906г.р. Призван Саранским РВК, кр-ц, стрелок, 5 гв. сд, 17 гв. сп. Уроженец: Мордовская АССР, Саранский р-н, с. Макаровка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Зиновий Фатеевич.</w:t>
      </w:r>
      <w:r>
        <w:rPr>
          <w:sz w:val="20"/>
        </w:rPr>
        <w:t xml:space="preserve"> 1907г.р. Призван Грачевским РВК, кр-ц, стрелок, 18 сбр, 1 сб. Уроженец: Воронежская (ныне Липецкая) обл., Грачевский р-н, с. Борисовка. Убит 13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знецов Иван Васильевич. </w:t>
      </w:r>
      <w:r>
        <w:rPr>
          <w:sz w:val="20"/>
        </w:rPr>
        <w:t xml:space="preserve">1896г.р. Призван Фаленским РВК, кр-ц, 53 сд, 475 сп. Уроженец: Кировская обл., Фаленский р-н, Петруненский с/с, д. Шульчево. Убит 18.04.1942г. (04.04.1942г.), 5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Иван Васильевич.</w:t>
      </w:r>
      <w:r>
        <w:rPr>
          <w:sz w:val="20"/>
        </w:rPr>
        <w:t xml:space="preserve"> 1915г.р. Призван Волоколамским РВК, сержант, ком. отделения, 338 сд. Уроженец: Московская обл., Волоколамский р-н, д. Рахманов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Иван Егорович.</w:t>
      </w:r>
      <w:r>
        <w:rPr>
          <w:sz w:val="20"/>
        </w:rPr>
        <w:t xml:space="preserve"> 1901г.р. Призван Сталиногорским ? РВК Ивановской обл., кр-ц, 338 сд, 1138 сп. Уроженец: Ивановская обл., Курловский р-н, Колпский с/с, д. Таланово. Убит 11.09.1942г., 3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Иван Сергеевич.</w:t>
      </w:r>
      <w:r>
        <w:rPr>
          <w:sz w:val="20"/>
        </w:rPr>
        <w:t xml:space="preserve"> 1915г.р. Призван Исаклинским РВК, кр-ц, 415 сд, 1323 сп. Уроженец: Куйбышевская обл., Исаклинский р-н, д. Шунгут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Иван Федорович.</w:t>
      </w:r>
      <w:r>
        <w:rPr>
          <w:sz w:val="20"/>
        </w:rPr>
        <w:t xml:space="preserve"> 1924г.р. Призван Малоярославецким РВК, кр-ц, 53 сд, 475 сп. Уроженец: Московская (ныне Калужская) обл., Малоярославецкий р-н, д. Константин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Илья Петрович.</w:t>
      </w:r>
      <w:r>
        <w:rPr>
          <w:sz w:val="20"/>
        </w:rPr>
        <w:t xml:space="preserve"> 1919г.р. Призван Медвенским РВК, лейтенант, зам. ком. роты, 17 сд, 1312 сп. Уроженец: Курская обл., Медвенский р-н, Любицкий с/с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Марк Дмитриевич.</w:t>
      </w:r>
      <w:r>
        <w:rPr>
          <w:sz w:val="20"/>
        </w:rPr>
        <w:t xml:space="preserve"> 1904г.р. Призван Мокроусовским РВК, мл. сержант, ком. отделения, 415 сд, 1323 сп. Уроженец: Челябинская (ныне Курганская) обл., Мокроусовский р-н, д. Карпунино. Убит 10.04.1942г., 1 км западнее д. М.Устье, на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Михаил Иванович.</w:t>
      </w:r>
      <w:r>
        <w:rPr>
          <w:sz w:val="20"/>
        </w:rPr>
        <w:t xml:space="preserve"> 1906г.р. Призван Перовским ГВК (Ухтомским РВК) Московской обл., кр-ц (ст. сержант), 415 сд, заградбат. Уроженец: Московская обл., Ухтомский р-н, с. Красково, ул. Новостройка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Михаил Ксенофонтович.</w:t>
      </w:r>
      <w:r>
        <w:rPr>
          <w:sz w:val="20"/>
        </w:rPr>
        <w:t xml:space="preserve"> 1898 (1897)г.р. Призван Воловским РВК, кр-ц, стрелок, 18 сбр, 1 сб. Уроженец: Курская (ныне Липецкая) обл., Воловский р-н, Захарьевский с/с. Убит 10.04.1942г. (13.04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Михаил Филимонович.</w:t>
      </w:r>
      <w:r>
        <w:rPr>
          <w:sz w:val="20"/>
        </w:rPr>
        <w:t xml:space="preserve"> 1915г.р. Призван Буренинским ? РВК, кр-ц, стрелок, 5 гв. сд, 17 гв. сп. Уроженец: Куйбышевская обл., Сызранский р-н, с. Троицкое. Убит 28.03.1942г., д. Аксиньино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Сергей Федорович.</w:t>
      </w:r>
      <w:r>
        <w:rPr>
          <w:sz w:val="20"/>
        </w:rPr>
        <w:t xml:space="preserve"> 1899г.р. Призван Аксубаевским РВК, кр-ц, 18 сбр, 2 сб. Уроженец: Татарская АССР, Аксубаевский р-н, Тарханский с/с., с. Пархеин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цов Трофим Сергеевич.</w:t>
      </w:r>
      <w:r>
        <w:rPr>
          <w:sz w:val="20"/>
        </w:rPr>
        <w:t xml:space="preserve"> 1918г.р. Призван Тонкинским РВК, старшина, ком. взвода, 17 сд, 1316 сп. Уроженец: Горьковская обл., Тонкинский р-н, Вязовский с/с, д. Придки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знецов. </w:t>
      </w:r>
      <w:r>
        <w:rPr>
          <w:sz w:val="20"/>
        </w:rPr>
        <w:t xml:space="preserve">Призван Михневским РВК, кр-ц, 53 сд, 475 сп. Уроженец: Московская обл., Михневский р-н, д. Петр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нечиков Андрей Никитович.</w:t>
      </w:r>
      <w:r>
        <w:rPr>
          <w:sz w:val="20"/>
        </w:rPr>
        <w:t xml:space="preserve"> 1923г.р. Призван Александровским РВК, кр-ц, 53 сд. Адрес родных: Ивановская (ныне Владимирская) обл., Александровский р-н, стеклозавод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Кузов Александр Тихонович.</w:t>
      </w:r>
      <w:r>
        <w:rPr>
          <w:sz w:val="20"/>
        </w:rPr>
        <w:t xml:space="preserve"> 1902г.р. Призван Таловским РВК, кр-ц, сапер, 17 сд, 464 сапб. Уроженец: Воронежская обл., Лосевский р-н, с. Липовка. Адрес семьи: Воронежская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обл., Таловский р-н, пос. Таловое, ул. Октябрьская, д.23. Пропал без вести 15.07.1942г., в районе д. М.Устье, в ночь с 15 на 16.07.42г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овлев Илья Федорович.</w:t>
      </w:r>
      <w:r>
        <w:rPr>
          <w:sz w:val="20"/>
        </w:rPr>
        <w:t xml:space="preserve"> 1902г.р. Призван Реутовским РВК Московской обл., кр-ц, стрелок, 53 сд. Уроженец: Рязанская (ныне Липецкая) обл., Лев-Толстовский р-н, пос. Левашево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убов Дмитрий Кириллович.</w:t>
      </w:r>
      <w:r>
        <w:rPr>
          <w:sz w:val="20"/>
        </w:rPr>
        <w:t xml:space="preserve"> 1923г.р. Призван Корочанским РВК, кр-ц, 53 сд. Уроженец: Курская обл., Корочанский р-н. Убит 23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улов (Кузюлов) Степан (Семен) Терентьевич.</w:t>
      </w:r>
      <w:r>
        <w:rPr>
          <w:sz w:val="20"/>
        </w:rPr>
        <w:t xml:space="preserve"> 1921 (1922)г.р. Кр-ц, стрелок, 415 сд, 1326 сп. Уроженец: Московская (ныне Калужская) обл., Угодско-Заводский р-н, д. Митино. Убит в районе д. Б.Устье (пропал без вести в июне 1942г.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енков (Кузменков) Николай Егорович.</w:t>
      </w:r>
      <w:r>
        <w:rPr>
          <w:sz w:val="20"/>
        </w:rPr>
        <w:t xml:space="preserve"> 1918г.р. Призван Сталинским РВК, кр-ц, курсант, 17 сд, оусб. Уроженец: Красноярский край, Советский р-н, Бахтинский с/с. Убит 10.05.1942г., д. М.Устье, остался на поле боя в ночь с 10 на 11.05.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ин Владимир Тимофеевич.</w:t>
      </w:r>
      <w:r>
        <w:rPr>
          <w:sz w:val="20"/>
        </w:rPr>
        <w:t xml:space="preserve"> 1923г.р. Призван Таганским РВК г. Москвы, кр-ц, стрелок, 5 гв. сд, управление дивизии. Уроженец: г. Москва, ст. Вешняки, пос. Кузьминки. Убит 26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ин Гавриил Дмитриевич.</w:t>
      </w:r>
      <w:r>
        <w:rPr>
          <w:sz w:val="20"/>
        </w:rPr>
        <w:t xml:space="preserve"> 1900г.р. Призван Тербунским РВК, кр-ц, 415 сд, 1323 сп. Уроженец: Курская обл., Тербунский р-н, с. Тербуны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ин Григорий Иванович.</w:t>
      </w:r>
      <w:r>
        <w:rPr>
          <w:sz w:val="20"/>
        </w:rPr>
        <w:t xml:space="preserve"> 1906г.р. Призван Киржачским РВК, кр-ц. Уроженец: Ивановская (ныне Владимирская) обл., Киржачский р-н, Хмелевский с/с, д. Фунтикова Гора. Пропал без вести 01.03.1942г. Найден в районе урочища Таборки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ин Иван Илларионович.</w:t>
      </w:r>
      <w:r>
        <w:rPr>
          <w:sz w:val="20"/>
        </w:rPr>
        <w:t xml:space="preserve"> 1906 (1905)г.р. Призван Куйбышевским РВК, кр-ц, стрелок, 17 сд, 1312 сп. Уроженец: Татарская АССР, Куйбышевский р-н, с. Гусиха. Умер от ран 12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ин Сергей Григорьевич.</w:t>
      </w:r>
      <w:r>
        <w:rPr>
          <w:sz w:val="20"/>
        </w:rPr>
        <w:t xml:space="preserve"> 1917г.р. Призван Сталинским РВК, кр-ц, стрелок, 415 сд, 208 моторазведрота. Уроженец: г. Горький, Сталинский р-н, пос. 15 лет Комсомола, ул. Магнитогорская, д.24. Убит 13.04.1942г., д. Аксиньино, правый берег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зьмичев Василий Мартьянович.</w:t>
      </w:r>
      <w:r>
        <w:rPr>
          <w:sz w:val="20"/>
        </w:rPr>
        <w:t xml:space="preserve"> 1907г.р. Призван Кузнецким РВК, кр-ц, 53 сд. Уроженец: Пензенская обл., г. Кузнецк. Адрес семьи: г. Москва, Щетинково, д.57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имой Дмитрий Галактионович.</w:t>
      </w:r>
      <w:r>
        <w:rPr>
          <w:sz w:val="20"/>
        </w:rPr>
        <w:t xml:space="preserve"> 1902г.р. Призван Котельничским РВК, кр-ц, 53 сд, 475 сп. Уроженец: Кировская обл., Котельничский р-н, г. Котельнич, ул. Советская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кин Михаил Иванович. </w:t>
      </w:r>
      <w:r>
        <w:rPr>
          <w:sz w:val="20"/>
        </w:rPr>
        <w:t xml:space="preserve">1905г.р. Призван Яранским РВК, кр-ц, 53 сд, 475 сп. Уроженец: Кировская обл., Яранский р-н, д. Шашино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клин Павел Александрович. </w:t>
      </w:r>
      <w:r>
        <w:rPr>
          <w:sz w:val="20"/>
        </w:rPr>
        <w:t>1912г.р. Призван Шурминским РВК, кр-ц, стрелок, 9 гв. сд, 31 гв. сп. Уроженец: Кировская обл., Шурминский р-н, с. Шурма, ул. 1-я Манаевка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коверов Максим Данилович.</w:t>
      </w:r>
      <w:r>
        <w:rPr>
          <w:sz w:val="20"/>
        </w:rPr>
        <w:t xml:space="preserve"> 1896г.р. Призван Оричевским РВК, кр-ц, артиллерист, 17 сд, 1312 сп. Уроженец: Кировская обл., Оричевский р-н, д. Бушлаки. Убит 24.04.1942г., (умер от ран 23.09.1942г.)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ковякин Даниил Михайлович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гин Константин Григорьевич.</w:t>
      </w:r>
      <w:r>
        <w:rPr>
          <w:sz w:val="20"/>
        </w:rPr>
        <w:t xml:space="preserve"> 1924г.р. Призван Малоярославецким РВК, кр-ц, 17 сд, 1316 сп. Уроженец: Московская (ныне Калужская) обл., Малоярославецкий р-н, д. Ожогин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гин Павел Николаевич.</w:t>
      </w:r>
      <w:r>
        <w:rPr>
          <w:sz w:val="20"/>
        </w:rPr>
        <w:t xml:space="preserve"> 1923г.р. Призван Калининским РВК, кр-ц, стрелок, 18 сбр, 3 сб. Уроженец: Калининская обл., г. Калинин, ул. Красноармейская, д.43, кв.5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гин Петр Степанович.</w:t>
      </w:r>
      <w:r>
        <w:rPr>
          <w:sz w:val="20"/>
        </w:rPr>
        <w:t xml:space="preserve"> 1915г.р. Призван Малоярославецким РВК, кр-ц, 53 сд, 475 сп. Уроженец: Московская (ныне Калужская) обл., Малоярославецкий р-н, Ильин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гин Тихон Егорович.</w:t>
      </w:r>
      <w:r>
        <w:rPr>
          <w:sz w:val="20"/>
        </w:rPr>
        <w:t xml:space="preserve"> 1896г.р. Призван Сталиногорским РВК, кр-ц, 338 сд, 1136 сп. Уроженец: Тульская обл., Сталиногорский р-н, пос. Гремячий. Убит 21.07.1942г., д. Аксиньино, 500 м южнее дороги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гин Яков Иванович.</w:t>
      </w:r>
      <w:r>
        <w:rPr>
          <w:sz w:val="20"/>
        </w:rPr>
        <w:t xml:space="preserve"> 1897г.р. Призван Старо-Синдровским РВК, кр-ц, стрелок, 338 сд. Уроженец: Мордовская АССР, Старо-Синдровский р-н, Старо-Рябкинский с/с, д. Шаткин Завод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ков Иосиф Павлович.</w:t>
      </w:r>
      <w:r>
        <w:rPr>
          <w:sz w:val="20"/>
        </w:rPr>
        <w:t xml:space="preserve"> 1905г.р. Призван Петропавловским РВК, кр-ц, стрелок, 18 сбр, 2 сб. Уроженец: Воронежская обл., Петропавловский р-н, Новобогород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аков Михаил Кузьмич.</w:t>
      </w:r>
      <w:r>
        <w:rPr>
          <w:sz w:val="20"/>
        </w:rPr>
        <w:t xml:space="preserve"> 1906г.р. Призван Лево-Россошанским РВК, кр-ц, стрелок, 415 сд, 1321 сп. Уроженец: Воронежская обл., Лево-Россошанский р-н, Старининский с/с. Убит 1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емин Сергей Федорович.</w:t>
      </w:r>
      <w:r>
        <w:rPr>
          <w:sz w:val="20"/>
        </w:rPr>
        <w:t xml:space="preserve"> 1898г.р. Призван Молотовским РВК, кр-ц, стрелок, 17 сд, 1316 сп. Уроженец: Кировская обл., Молотовский р-н, д. Исупов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ешин Иван Васильевич.</w:t>
      </w:r>
      <w:r>
        <w:rPr>
          <w:sz w:val="20"/>
        </w:rPr>
        <w:t xml:space="preserve"> 1905г.р. Призван Липецким РВК, кр-ц, стрелок, 53 сд, 475 сп. Уроженец: Орловская обл., Кромский р-н, д. Кутафин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ешов Николай Федорович.</w:t>
      </w:r>
      <w:r>
        <w:rPr>
          <w:sz w:val="20"/>
        </w:rPr>
        <w:t xml:space="preserve"> 1901г.р. Призван Ухтомским РВК, старшина, 5 гв. сд, 21 гв. сп. Уроженец: Московская обл., Ухтомский р-н, с. Малаховка. Убит 01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ешов Федор Сергеевич.</w:t>
      </w:r>
      <w:r>
        <w:rPr>
          <w:sz w:val="20"/>
        </w:rPr>
        <w:t xml:space="preserve"> 1903г.р. Призван Ростовским РВК, кр-ц, стрелок, 18 тбр, мспб. Уроженец: Ростовская обл., Титовский с/с, д. Титовка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лешов Яков Трофимович. </w:t>
      </w:r>
      <w:r>
        <w:rPr>
          <w:sz w:val="20"/>
        </w:rPr>
        <w:t>1901г.р. Призван Кушнаренковским РВК, кр-ц, стрелок, 5 гв. сд, 17 гв. сп. Уроженец: Башкирская АССР, Кушнаренковский р-н, Гуровский с/с, с. Гуровка. Убит 28.03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баба Иван Акимович.</w:t>
      </w:r>
      <w:r>
        <w:rPr>
          <w:sz w:val="20"/>
        </w:rPr>
        <w:t xml:space="preserve"> 1899г.р. Призван Манским РВК, кр-ц, 17 сд, 1316 сп. Уроженец: Красноярский край, Манский р-н, с. Шано. Пропал без вести 10.05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ев Хамала Ягубович.</w:t>
      </w:r>
      <w:r>
        <w:rPr>
          <w:sz w:val="20"/>
        </w:rPr>
        <w:t xml:space="preserve"> 1914г.р. Призван Кагановичским РВК, кр-ц, 17 сд, 1316 сп. Уроженец: Азербайджанская ССР, г. Баку, Кагановичский р-н, пос. Гюсан, д.72. Убит 02.08.1942г., 100 м юж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ликалов Павел Афанасьевич. </w:t>
      </w:r>
      <w:r>
        <w:rPr>
          <w:sz w:val="20"/>
        </w:rPr>
        <w:t xml:space="preserve">1904г.р. Призван Ворошиловским РВК г. Березняки, кр-ц, стрелок, 18 сбр, 3 сб. Уроженец: Молотовская обл., г. Березняки, пос. Ленва, бар. Водников 1, кв.20. Убит 05.04.1942г. (04.04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ликов Алексей Петрович. </w:t>
      </w:r>
      <w:r>
        <w:rPr>
          <w:sz w:val="20"/>
        </w:rPr>
        <w:t>1922г.р. Призван Вологодским РВК, мл. сержант, ком. отделения, 17 сд, 1316 сп. Уроженец: Вологодская обл., Вологодский р-н, д. Дьяково. Пропал без вести 01.04.1942г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ков Алексей Родионович.</w:t>
      </w:r>
      <w:r>
        <w:rPr>
          <w:sz w:val="20"/>
        </w:rPr>
        <w:t xml:space="preserve"> 1916г.р. Призван Арбажским РВК, кр-ц, 53 сд, 475 сп. Уроженец: Кировская обл., Арбажский р-н, д. Тугул. Убит 09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ков Валентин Васильевич.</w:t>
      </w:r>
      <w:r>
        <w:rPr>
          <w:sz w:val="20"/>
        </w:rPr>
        <w:t xml:space="preserve"> 1923г.р. Призван Петровским РВК, кр-ц, 53 сд. Уроженец: Ярославская обл., Петровский р-н, д. Перово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ков Василий Николаевич.</w:t>
      </w:r>
      <w:r>
        <w:rPr>
          <w:sz w:val="20"/>
        </w:rPr>
        <w:t xml:space="preserve"> 1899г.р. Призван Оричевским РВК, кр-ц, стрелок, 17 сд, 1314 сп. Уроженец: Кировская обл., Оричевский р-н, д. Лукбал Аптечная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ков Михаил Михайлович.</w:t>
      </w:r>
      <w:r>
        <w:rPr>
          <w:sz w:val="20"/>
        </w:rPr>
        <w:t xml:space="preserve"> 1908г.р. Призван Саранским РВК Мордовской АССР, кр-ц, 415 сд, 1326 сп. Уроженец: Мордовская АССР, Ромодановский р-н, с. Больше-Чуфарово. Убит 0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ков Николай Михайлович.</w:t>
      </w:r>
      <w:r>
        <w:rPr>
          <w:sz w:val="20"/>
        </w:rPr>
        <w:t xml:space="preserve"> 1918г.р. Призван Сонковским РВК, кр-ц, 415 сд, 1323 сп. Уроженец: Калининская обл., Сонковский р-н, д. Хотынки. Убит 05.04.1942г., северо-запад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иш Евгений Леонтьевич.</w:t>
      </w:r>
      <w:r>
        <w:rPr>
          <w:sz w:val="20"/>
        </w:rPr>
        <w:t xml:space="preserve"> 1921г.р. Кадровый офицер, ст. лейтенант, ком. среднего танка, 18 тбр, 1 тб. Уроженец: УССР, г. Каменец-Подольск, Пятерный пер., д.9. Убит 12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магамберов Джанбек.</w:t>
      </w:r>
      <w:r>
        <w:rPr>
          <w:sz w:val="20"/>
        </w:rPr>
        <w:t xml:space="preserve"> 1921г.р. Призван Бескарагайским РВК, сержант, ком. отделения, 338 сд. Уроженец: Казахская ССР, Павлодарская обл., Бескарагайский р-н, Селиверстовский с/с. Убит 10.03.1943г., 300 м север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упаев Андрей Герасимович.</w:t>
      </w:r>
      <w:r>
        <w:rPr>
          <w:sz w:val="20"/>
        </w:rPr>
        <w:t xml:space="preserve"> 1895г.р. Призван Дрязгинским РВК, кр-ц, 53 сд. Уроженец: Воронежская (ныне Липецкая) обл., Дрязгинский р-н, Вержатамский ? с/c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ьжанов Хибазим.</w:t>
      </w:r>
      <w:r>
        <w:rPr>
          <w:sz w:val="20"/>
        </w:rPr>
        <w:t xml:space="preserve"> 1918г.р. Призван Домбаровским ? РВК, кр-ц, 17 сд, 1316 сп. Уроженец: Казахская ССР, Актюбинская обл., Хобдинский р-н, с. Аксаев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ьков Никифор Астафьевич.</w:t>
      </w:r>
      <w:r>
        <w:rPr>
          <w:sz w:val="20"/>
        </w:rPr>
        <w:t xml:space="preserve"> 1910г.р. Тейлинским ? РВК, кр-ц, 338 сд, 1136 сп. Уроженец: Тульская обл., Тейлинский ? р-н, Инсовский  с/с. д. Зареченка. Убит 08.09.1942г., 800 м западнее д. Александр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ьков Петр Иванович.</w:t>
      </w:r>
      <w:r>
        <w:rPr>
          <w:sz w:val="20"/>
        </w:rPr>
        <w:t xml:space="preserve"> 1911г.р. Призван Первомайским РВК, кр-ц, 53 сд, 475 сп. Уроженец: Мордовская АССР, Ельниковский р-н, д. Ново-Ковыляй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ьнев Иван Сергеевич.</w:t>
      </w:r>
      <w:r>
        <w:rPr>
          <w:sz w:val="20"/>
        </w:rPr>
        <w:t xml:space="preserve"> 1902г.р. Призван Буйским РВК, кр-ц, стрелок, 53 сд. Уроженец: Ярославская (ныне Костромская) обл., Буйский р-н, Чумсановский с/с. Убит 25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льнев Сергей Степанович.</w:t>
      </w:r>
      <w:r>
        <w:rPr>
          <w:sz w:val="20"/>
        </w:rPr>
        <w:t xml:space="preserve"> 1921г.р. Призван Рассказовским РВК, кр-ц, стрелок, 5 гв. сд, 21 гв. сп. Уроженец: Тамбовская обл., Рассказовский р-н, с. Осиновка. Убит 26.03.1942г. (24.03.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наев Кирилл Степанович.</w:t>
      </w:r>
      <w:r>
        <w:rPr>
          <w:sz w:val="20"/>
        </w:rPr>
        <w:t xml:space="preserve"> 1914г.р.Призван Карсовайским РВК, кр-ц, стрелок, 17 сд, 1316 сп. Уроженец: Удмуртская АССР, Кирганский ? р-н, д. Н.Зябли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наков Алексей Прохорович.</w:t>
      </w:r>
      <w:r>
        <w:rPr>
          <w:sz w:val="20"/>
        </w:rPr>
        <w:t xml:space="preserve"> 1912г.р. Призван Ельниковским РВК, кр-ц, стрелок, 5 гв. сд, 21 гв. сп. Уроженец: Мордовская АССР, Ельниковский р-н, с. Новодевичье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нин Герасим Алексеевич.</w:t>
      </w:r>
      <w:r>
        <w:rPr>
          <w:sz w:val="20"/>
        </w:rPr>
        <w:t xml:space="preserve"> 1912г.р. Призван Борисоглебским РВК, кр-ц, стрелок, 17 сд, 1316 сп. Уроженец: Воронежская обл., Борисоглебский р-н, с. Рождественское. Убит 13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прешин Александр Иванович. </w:t>
      </w:r>
      <w:r>
        <w:rPr>
          <w:sz w:val="20"/>
        </w:rPr>
        <w:t>1905г.р. Призван Новгородским РВК, сержант, стрелок, 338 сд. Уроженец: Ленинградская (ныне Новгородская) обл., Новгородский р-н, д. Борк. Убит 15.03.1943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приянов Аркадий Антонович (Анатольевич).</w:t>
      </w:r>
      <w:r>
        <w:rPr>
          <w:sz w:val="20"/>
        </w:rPr>
        <w:t xml:space="preserve"> 1922г.р. Призван Пустошкинским РВК, кр-ц, стрелок, 5 гв. сд, 21 гв. сп. Уроженец: Калининская (ныне Псковская) обл., г. Пустошка, ул. Советская, д.46. Убит 28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приянов Иван Лазаревич.</w:t>
      </w:r>
      <w:r>
        <w:rPr>
          <w:sz w:val="20"/>
        </w:rPr>
        <w:t xml:space="preserve"> 1898г.р. Призван Парфеньевским РВК, кр-ц, стрелок, 17 сд, 1314 сп. Уроженец: Ярославская (ныне Костромская) обл., Парфеньевский р-н, Михалевский с/с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приянов Павел Иванович.</w:t>
      </w:r>
      <w:r>
        <w:rPr>
          <w:sz w:val="20"/>
        </w:rPr>
        <w:t xml:space="preserve"> Призван Камышлинским РВК, кр-ц, стрелок, 18 сбр, 2 сб. Уроженец: Куйбышевская обл., Камышлинский р-н, д. Микиткин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пряхин Александр Иванович.</w:t>
      </w:r>
      <w:r>
        <w:rPr>
          <w:sz w:val="20"/>
        </w:rPr>
        <w:t xml:space="preserve"> 1923г.р. Призван Чернавским РВК, кр-ц, стрелок, 5 гв. сд, 17 гв. сп. Уроженец: Рязанская обл., Чернавский р-н, с. Павловка. Убит 31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анов Иван Михайлович.</w:t>
      </w:r>
      <w:r>
        <w:rPr>
          <w:sz w:val="20"/>
        </w:rPr>
        <w:t xml:space="preserve"> 1916г.р. Призван Мытищинским РВК Московской обл., мл. лейтенант, ком. роты, 18 сбр, 3 сб. Уроженец: Рязанская обл., Путятинский р-н, Петинский с/с, д. Старая Ивановка. Убит 05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банов (Курбаков) Андрей Анисимович.</w:t>
      </w:r>
      <w:r>
        <w:rPr>
          <w:sz w:val="20"/>
        </w:rPr>
        <w:t xml:space="preserve"> 1906г.р. Призван Красногорским РВК, кр-ц, стрелок, 18 тбр, мспб. Уроженец: Орловская (ныне Брянская) обл., Красногорский р-н, Шалицкий ? с/с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банов Кимсах.</w:t>
      </w:r>
      <w:r>
        <w:rPr>
          <w:sz w:val="20"/>
        </w:rPr>
        <w:t xml:space="preserve"> 1920г.р. Призван Исфаринским РВК, кр-ц, 17 сд, 1314 сп. Уроженец: Таджикская ССР, Ленинабадская обл., Исфаринский р-н, Ханабатский с/с, колхоз "Токрамал". Пропал без вести. 13.07.1942г., западнее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банов Лоскун Казимович.</w:t>
      </w:r>
      <w:r>
        <w:rPr>
          <w:sz w:val="20"/>
        </w:rPr>
        <w:t xml:space="preserve"> Призван Самаркандским РВК, кр-ц, стрелок, 338 сд. Уроженец: Узбекская ССР, г. Самарканд. Убит 09.03.1943г.,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батов Зотий Васильевич.</w:t>
      </w:r>
      <w:r>
        <w:rPr>
          <w:sz w:val="20"/>
        </w:rPr>
        <w:t xml:space="preserve"> Призван Бородинским ? РВК, кр-ц, 415 сд, 1326 сп. Уроженец: Кировская обл., Бородинский ? р-н, д. Гольцы. Убит 08.05.1942г., д. Александр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быка Михаил Петрович.</w:t>
      </w:r>
      <w:r>
        <w:rPr>
          <w:sz w:val="20"/>
        </w:rPr>
        <w:t xml:space="preserve"> 1900г.р. Кр-ц, 17 сд, 1316 сп. Уроженец: БССР, Минская обл., Слуцкий р-н, д. Уречье. Пропал без вести 14.07.1942г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гузов Сергей Николаевич.</w:t>
      </w:r>
      <w:r>
        <w:rPr>
          <w:sz w:val="20"/>
        </w:rPr>
        <w:t xml:space="preserve"> 1909г.р. Призван Воронежским ГВК, кр-ц, стрелок, 338 сд. Уроженец: Воронежская обл., г. Воронеж, ул. Песчаная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дюков Степан Васильевич.</w:t>
      </w:r>
      <w:r>
        <w:rPr>
          <w:sz w:val="20"/>
        </w:rPr>
        <w:t xml:space="preserve"> 1905г.р. Призван Волчковским РВК, кр-ц, 415 сд, 1321 сп. Уроженец: Тамбовская обл., Волчковский р-н, Рохманинский с/с, с. Щегловка. Убит 06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енков Александр Дмитриевич.</w:t>
      </w:r>
      <w:r>
        <w:rPr>
          <w:sz w:val="20"/>
        </w:rPr>
        <w:t xml:space="preserve"> 1920г.р. Призван Екатериновским РВК, кр-ц, стрелок, 18 тбр, мспб. Уроженец: Чкаловская обл., Екатериновский р-н, с. Екатериновка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илин Дмитрий Корнеевич.</w:t>
      </w:r>
      <w:r>
        <w:rPr>
          <w:sz w:val="20"/>
        </w:rPr>
        <w:t xml:space="preserve"> 1901г.р. Призван Родинским РВК, кр-ц, 53 сд. Уроженец: Алтайский край, Родинский р-н, совхоз "Овцевод"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илов Иван Григорьевич.</w:t>
      </w:r>
      <w:r>
        <w:rPr>
          <w:sz w:val="20"/>
        </w:rPr>
        <w:t xml:space="preserve"> 1922г.р. Призван Кагановичским РВК, кр-ц, стрелок, 5 гв. сд, 21 гв. сп. Уроженец: УССР, Ворошиловградская обл., Кагановичский р-н, с. Приволье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илов Яков Сергеевич.</w:t>
      </w:r>
      <w:r>
        <w:rPr>
          <w:sz w:val="20"/>
        </w:rPr>
        <w:t xml:space="preserve"> 1897г.р. Призван Свечинским РВК, кр-ц, стрелок, 415 сд, 1323 сп. Уроженец: Кировская обл., Свечинский р-н, с. Октябрьское. Пропал без вести 30.03.42г., д. М.Устье.</w:t>
      </w:r>
    </w:p>
    <w:p>
      <w:pPr>
        <w:pStyle w:val="Normal"/>
        <w:spacing w:lineRule="auto" w:line="24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ицин Павел Сергеевич.</w:t>
      </w:r>
      <w:r>
        <w:rPr>
          <w:sz w:val="20"/>
        </w:rPr>
        <w:t xml:space="preserve"> 1912г.р. Призван Подольским РВК, кр-ц, сапер, 53 сд, 273 оиб. Уроженец: Московская обл., г. Подольск, пос. Мех. Завода, д.4, кв.9. Убит 08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ркин Михаил Григорьевич. </w:t>
      </w:r>
      <w:r>
        <w:rPr>
          <w:sz w:val="20"/>
        </w:rPr>
        <w:t xml:space="preserve">1923г.р. Призван Угодско-Заводским РВК, кр-ц, 53 сд. Уроженец: Московская (ныне Калужская) обл., Угодско-Заводский р-н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ков Иван Андреевич.</w:t>
      </w:r>
      <w:r>
        <w:rPr>
          <w:sz w:val="20"/>
        </w:rPr>
        <w:t xml:space="preserve"> 1900г.р. Призван Можарским РВК, кр-ц, 53 сд. Уроженец: Рязанская обл., Можарский р-н, с. Морозово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ков Николай Михайлович.</w:t>
      </w:r>
      <w:r>
        <w:rPr>
          <w:sz w:val="20"/>
        </w:rPr>
        <w:t xml:space="preserve"> 1915г.р. Кр-ц, стрелок, 5 гв. сд, 17 гв. сп. Уроженец: УССР, г. Полоцк. Убит 1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очкин Алексей Александрович.</w:t>
      </w:r>
      <w:r>
        <w:rPr>
          <w:sz w:val="20"/>
        </w:rPr>
        <w:t xml:space="preserve"> 1912г.р. Призван Заволжским РВК г. Ярославля, кр-ц, пулеметчик, 9 гв. сд, 31 гв. сп. Уроженец: Ярославская обл., г. Ярославль, ст. Ляпино, Средний поселок, барак 11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очкин Константин Петрович.</w:t>
      </w:r>
      <w:r>
        <w:rPr>
          <w:sz w:val="20"/>
        </w:rPr>
        <w:t xml:space="preserve"> 1922г.р. Призван Дзержинским РВК г. Москвы, кр-ц, 53 сд. Уроженец: г. Москва, Старо-Марьинское шоссе, д.21/24, кв.11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очкин (Куречкин) Егор Иванович.</w:t>
      </w:r>
      <w:r>
        <w:rPr>
          <w:sz w:val="20"/>
        </w:rPr>
        <w:t xml:space="preserve"> 1914г.р. Призван Кувакинским РВК, кр-ц, 17 сд, 1316 сп. Уроженец: Чувашская АССР, Кувакинский р-н, с. Рындин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теев Андрей Петрович.</w:t>
      </w:r>
      <w:r>
        <w:rPr>
          <w:sz w:val="20"/>
        </w:rPr>
        <w:t xml:space="preserve"> 1921г.р. Призван Пудемским РВК, кр-ц, стрелок, 17 сд. Уроженец: Удмуртская АССР, Пудемский р-н, д. Заразино. Убит 11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тынов Мухамет.</w:t>
      </w:r>
      <w:r>
        <w:rPr>
          <w:sz w:val="20"/>
        </w:rPr>
        <w:t xml:space="preserve"> 1895г.р. Призван Илишевским РВК, кр-ц, стрелок, 17 сд, 1312 сп. Уроженец: Башкирская АССР, Илишевский р-н, д. Стокутово. Убит 22.06.1942г., 1 км восточнее д. Аксиньино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ченко Федор Тимофеевич.</w:t>
      </w:r>
      <w:r>
        <w:rPr>
          <w:sz w:val="20"/>
        </w:rPr>
        <w:t xml:space="preserve"> 1907г.р. Призван Онуфриевским РВК, кр-ц, стрелок, 415 сд, 1321 сп. Уроженец: УССР, Кировоградская обл., Онуфриевский р-н, Пановский с/с, д. Федоровка. Убит 20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рявин Иван Дмитриевич.</w:t>
      </w:r>
      <w:r>
        <w:rPr>
          <w:sz w:val="20"/>
        </w:rPr>
        <w:t xml:space="preserve"> 1909г.р. Призван Спасским РВК, кр-ц, стрелок, 5 гв. сд, 17 гв. сп. Уроженец: Рязанская обл., Спасский р-н, д. Гавриловское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саимов Сергей Павлович.</w:t>
      </w:r>
      <w:r>
        <w:rPr>
          <w:sz w:val="20"/>
        </w:rPr>
        <w:t xml:space="preserve"> Кр-ц, стрелок, 18 сбр, 2 сб. Уроженец: Казахская ССР, Павлодарская обл., Суринский ? р-н, Мерноцкий с/с. Убит 05.04.1942г., д. Кр.Горка</w:t>
        <w:tab/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свагин Петр Степанович.</w:t>
      </w:r>
      <w:r>
        <w:rPr>
          <w:sz w:val="20"/>
        </w:rPr>
        <w:t xml:space="preserve"> 1905г.р. Призван Малоярославецким РВК, кр-ц, 53 сд, 475 сп. Уроженец: Московская (ныне Калужская) обл., Малоярославецкий р-н, с. Лукьян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стов Митрофан Иванович.</w:t>
      </w:r>
      <w:r>
        <w:rPr>
          <w:sz w:val="20"/>
        </w:rPr>
        <w:t xml:space="preserve"> 1914г.р. Призван Грачевским РВК, кр-ц, разведчик, 18 сбр, оад 76 мм орудий. Уроженец: Воронежская (ныне Липецкая) обл., Грачевский р-н, Завальский с/с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алов Иван Григорьевич.</w:t>
      </w:r>
      <w:r>
        <w:rPr>
          <w:sz w:val="20"/>
        </w:rPr>
        <w:t xml:space="preserve"> 1924г.р. Призван Химкинским РВК, кр-ц, стрелок, 17 сд, 1316 сп. Уроженец: Московская обл., Химкинский р-н, ст. Крюково, д. Коменниково. Убит 14.07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ищев Федот Григорьевич.</w:t>
      </w:r>
      <w:r>
        <w:rPr>
          <w:sz w:val="20"/>
        </w:rPr>
        <w:t xml:space="preserve"> 1907г.р. Призван Березовским РВК, кр-ц, 17 сд, 1316 сп. Уроженец: Воронежская обл., Березовский р-н, ст. Гравская, Красноменовский с/c. Убит 12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узов Василий Борисович.</w:t>
      </w:r>
      <w:r>
        <w:rPr>
          <w:sz w:val="20"/>
        </w:rPr>
        <w:t xml:space="preserve"> 1924г.р. Призван Коммунистическим РВК, кр-ц, 17 сд, 1316 сп. Уроженец: Московская обл., Коммунистический р-н, д. Юрьево. Пропал без вести 12.07.1942г. (12.06.1942г.)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узов Дмитрий Павлович.</w:t>
      </w:r>
      <w:r>
        <w:rPr>
          <w:sz w:val="20"/>
        </w:rPr>
        <w:t xml:space="preserve"> 1923г.р. Призван Клинским РВК, кр-ц, минометчик, 17 сд. Уроженец: Московская обл., Клинский р-н, ст. Решетниково, д. Медведково. Убит 13.04.1942г., д. Аксиньино (д. Борисенки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узов Егор Яковлевич.</w:t>
      </w:r>
      <w:r>
        <w:rPr>
          <w:sz w:val="20"/>
        </w:rPr>
        <w:t xml:space="preserve"> 1904г.р. Призван Нелидовским РВК, кр-ц, стрелок, 5 гв. сд, 17 гв. сп. Уроженец: Калининская обл., Нелидовский р-н, Маковский с/с, д. Федоровская. Убит 0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ыркин Василий Федорович.</w:t>
      </w:r>
      <w:r>
        <w:rPr>
          <w:sz w:val="20"/>
        </w:rPr>
        <w:t xml:space="preserve"> 1901г.р. Призван Сасовским РВК, кр-ц, стрелок, 338 сд. Уроженец: Рязанская обл., Сасовский р-н, с. Шевмайдан. Убит 14.01.1943г, д. Б.Устье, 400 м северо-западнее рощи "Сапожок"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явин Александр Андреевич</w:t>
      </w:r>
      <w:r>
        <w:rPr>
          <w:sz w:val="20"/>
        </w:rPr>
        <w:t xml:space="preserve">. 1903г.р. Призван Унинским (Молотовским г. Кирова) РВК, кр-ц, 53 сд, 475 сп. Уроженец: Кировская обл., Унинский р-н, д. Труша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тявин Алексей Феоктистович.</w:t>
      </w:r>
      <w:r>
        <w:rPr>
          <w:sz w:val="20"/>
        </w:rPr>
        <w:t xml:space="preserve"> 1911г.р. Призван Бельским РВК, кр-ц, стрелок, 17 сд, 1312 сп. Уроженец: Кировская обл., Бельский р-н, д. Пестеры. Убит 25.04.1942г. (21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харев Кузьма Артемович</w:t>
      </w:r>
      <w:r>
        <w:rPr>
          <w:sz w:val="20"/>
        </w:rPr>
        <w:t xml:space="preserve">. 1896г.р. Призван Ясеновским РВК, кр-ц, 53 сд. Уроженец: Курская обл., Ясеновский р-н, Берез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хнин (Кухмин) Петр Иванович.</w:t>
      </w:r>
      <w:r>
        <w:rPr>
          <w:sz w:val="20"/>
        </w:rPr>
        <w:t xml:space="preserve"> 1912г.р. Призван Пучежским РВК,  кр-ц, санитар, 53 сд, 12 сп. Уроженец: Ивановская обл., Пучежский р-н, Старковский с/с, д. Заскочиха. Убит 31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ховаренко Михаил Алексеевич.</w:t>
      </w:r>
      <w:r>
        <w:rPr>
          <w:sz w:val="20"/>
        </w:rPr>
        <w:t xml:space="preserve"> 1915г.р. Призван Энгельсским РВК, кр-ц, 17 сд, 1316 сп. Уроженец: Саратовская обл., г. Энгельс, ул. Степная, д.30. Убит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ценко Константин Кириллович.</w:t>
      </w:r>
      <w:r>
        <w:rPr>
          <w:sz w:val="20"/>
        </w:rPr>
        <w:t xml:space="preserve"> 1919г.р. Призван Комышнянским РВК, кр-ц, радист, 5 гв. сд, 12 гв. сп. Уроженец: УССР, Полтавская обл., Комышнянский р-н, Мокриевский с/с. Убит 06.04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церубов Иван Евлампиевич.</w:t>
      </w:r>
      <w:r>
        <w:rPr>
          <w:sz w:val="20"/>
        </w:rPr>
        <w:t xml:space="preserve"> 1922г.р. Призван Меловатским РВК, кр-ц, стрелок, 53 сд. Уроженец: Воронежская обл., Меловатский р-н, Семеновский с/с. Убит 08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цов (Куцев) Федор Иванович.</w:t>
      </w:r>
      <w:r>
        <w:rPr>
          <w:sz w:val="20"/>
        </w:rPr>
        <w:t xml:space="preserve"> 1895г.р. Призван Острогожским РВК, кр-ц, ком. отделения, 18 сбр, 1 сб. Уроженец: Воронежская обл., Острогожский р-н, Лушников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чин Иван Ермолаевич.</w:t>
      </w:r>
      <w:r>
        <w:rPr>
          <w:sz w:val="20"/>
        </w:rPr>
        <w:t xml:space="preserve"> 1898г.р. Призван Кстовским РВК, кр-ц, стрелок, 17 сд, 1314 сп. Уроженец: Горьковская обл., Кстовский р-н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Кучин Степан Петрович. </w:t>
      </w:r>
      <w:r>
        <w:rPr>
          <w:sz w:val="20"/>
        </w:rPr>
        <w:t>1911г.р. Кр-ц, стрелок, 53 сд. Уроженец: Тамбовская обл., Избердеевский р-н, с. Песковатка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шков Александр.</w:t>
      </w:r>
      <w:r>
        <w:rPr>
          <w:sz w:val="20"/>
        </w:rPr>
        <w:t xml:space="preserve"> 1915г.р. Призван Пинюгским РВК, кр-ц, писарь, 5 гв. сд, 17 гв. сп. Уроженец: Кировская обл., ст. Пинюг, городок железнодорожников, ул. Красная, д.9. Убит 24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шлеев Павел Терентьевич.</w:t>
      </w:r>
      <w:r>
        <w:rPr>
          <w:sz w:val="20"/>
        </w:rPr>
        <w:t xml:space="preserve"> 1905г.р. Призван Павловским РВК, сержант, ком. отделения, 338 сд, 1138 сп, сап. взвод. Уроженец: Куйбышевская (ныне Ульяновская) обл., Павловский р-н, д. Ивановка. Убит 04.09.1942г., 1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уштым (Куштим) Иван Афанасьевич.</w:t>
      </w:r>
      <w:r>
        <w:rPr>
          <w:sz w:val="20"/>
        </w:rPr>
        <w:t xml:space="preserve"> 1911г.р. Призван Лозовским РВК, кр-ц, 53 сд. Уроженец: УССР, Харьковская обл., Лозовский р-н, с. Голозодет. Убит 07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ырков Николай Михайлович.</w:t>
      </w:r>
      <w:r>
        <w:rPr>
          <w:sz w:val="20"/>
        </w:rPr>
        <w:t xml:space="preserve"> 1915г.р. Призван Сосновским РВК, кр-ц, стрелок, 5 гв. сд, 17 гв. сп. Уроженец: Горьковская обл., Сосновский р-н, д. Меньшиково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Кырчанов Александр Федотович.</w:t>
      </w:r>
      <w:r>
        <w:rPr>
          <w:sz w:val="20"/>
        </w:rPr>
        <w:t xml:space="preserve"> Призван Халтуринским РВК, кр-ц, стрелок, 18 сбр, 2 сб. Уроженец: Кировская обл., Халтуринский р-н, д. Кырчановы. Убит 18.04.1942г., д. Кр.Горка. 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Л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абудкин Прокоп Яковлевич. </w:t>
      </w:r>
      <w:r>
        <w:rPr>
          <w:sz w:val="20"/>
        </w:rPr>
        <w:t xml:space="preserve">1901г.р. Призван Бавлинским РВК, кр-ц, сапер, 53 сд, 273 оиб. Уроженец: Татарская АССР, Бавлинский р-н, д. Морд. Дмитриевская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бутин Василий Арсентьевич.</w:t>
      </w:r>
      <w:r>
        <w:rPr>
          <w:sz w:val="20"/>
        </w:rPr>
        <w:t xml:space="preserve"> 1911г.р. Призван Талдомским РВК, кр-ц, стрелок, 5 гв. сд, 12 гв. сп. Уроженец: Московская обл., г. Талдом, ул. Горская, д.93. Убит 06.04.1942г., д. Кр.Горка (пос. Кр.Октябрь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вков (Ласков) Ефим Тимофеевич.</w:t>
      </w:r>
      <w:r>
        <w:rPr>
          <w:sz w:val="20"/>
        </w:rPr>
        <w:t xml:space="preserve"> 1899г.р. Призван Бековским РВК, кр-ц, стрелок, 338 сд. Уроженец: Пензенская обл., Бековский р-н, д. Веденк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врентьев Иван Васильевич.</w:t>
      </w:r>
      <w:r>
        <w:rPr>
          <w:sz w:val="20"/>
        </w:rPr>
        <w:t xml:space="preserve"> Призван Московским РВК, кр-ц, 53 сд, 475 сп. Уроженец: Татарская АССР, Камско-Устинский р-н, д. Кирачташ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врентьев Николай Васильевич.</w:t>
      </w:r>
      <w:r>
        <w:rPr>
          <w:sz w:val="20"/>
        </w:rPr>
        <w:t xml:space="preserve"> 1918г.р. Призван Лазовским РВК Хабаровского края, кр-ц, 415 сд, 1321 сп. Уроженец: Новосибирская (ныне Томская) обл., г. Томск. Адрес семьи: Хабаровский край,  Оборский леспромхоз. Убит 11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вриков Яков Никифорович.</w:t>
      </w:r>
      <w:r>
        <w:rPr>
          <w:sz w:val="20"/>
        </w:rPr>
        <w:t xml:space="preserve"> 1909г.р. Призван Куркинским РВК, кр-ц, стрелок, 18 сбр, 3 сб. Уроженец: Тульская обл., Куркинский р-н, д. Спасское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врищенко Михаил Иванович.</w:t>
      </w:r>
      <w:r>
        <w:rPr>
          <w:sz w:val="20"/>
        </w:rPr>
        <w:t xml:space="preserve"> 1920г.р. Призван Темкинским РВК, кр-ц, минометчик, 17 сд. Уроженец: Смоленская обл., Темкинский р-н, Васильевский с/с, д. Силенки. Убит 10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врухин Анатолий Алексеевич.</w:t>
      </w:r>
      <w:r>
        <w:rPr>
          <w:sz w:val="20"/>
        </w:rPr>
        <w:t xml:space="preserve"> 1923г.р. Призван Киевским РВК г. Москвы, сержант, ком. отделения, 338 сд. Уроженец: г. Москва, ул. Арбат, пер. Сивцев Вражек. Убит 10.03.1943г., д. Ключики.</w:t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данов Петр Павлович.</w:t>
      </w:r>
      <w:r>
        <w:rPr>
          <w:sz w:val="20"/>
        </w:rPr>
        <w:t xml:space="preserve"> 1912г.р. Призван Тисульским РВК, мл. лейтенант, ком. роты, 53 сд, 475 сп. Уроженец: Новосибирская (ныне Кемеровская) обл., Тисульский р-н, Тисульский с/с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дыко (Ладин) Иван А.</w:t>
      </w:r>
      <w:r>
        <w:rPr>
          <w:sz w:val="20"/>
        </w:rPr>
        <w:t xml:space="preserve"> 1897г.р. Призван Угодско-Заводским РВК, кр-ц, 53 сд, 12 сп. Уроженец: Московская (ныне Калужская) обл., Угодско-Заводский р-н, совхоз "Прагова". Убит 07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арев Алексей Иванович.</w:t>
      </w:r>
      <w:r>
        <w:rPr>
          <w:sz w:val="20"/>
        </w:rPr>
        <w:t xml:space="preserve"> 1896г.р. Призван Никологорским РВК, кр-ц, пулеметчик, 17 сд, 1312 сп. Уроженец: Ивановская (ныне Владимирская) обл., Никологорский р-н, д. Воронино, д.17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арев Виктор Иванович.</w:t>
      </w:r>
      <w:r>
        <w:rPr>
          <w:sz w:val="20"/>
        </w:rPr>
        <w:t xml:space="preserve"> 1914г.р. Призван Шелуховским РВК, кр-ц, стрелок, 9 гв. сд, 31 гв. сп. Уроженец: Рязанская обл., Шелуховский р-н, д. Старый стеклозавод. Убит 15.04.1942г., д. Некрасов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арев Виктор Кузьмич.</w:t>
      </w:r>
      <w:r>
        <w:rPr>
          <w:sz w:val="20"/>
        </w:rPr>
        <w:t xml:space="preserve"> 1897г.р. Призван Кореневским РВК, кр-ц, стрелок, 338 сд. Уроженец: Курская обл., Кореневский р-н, д. Никопеловк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арев Гавриил Данилович.</w:t>
      </w:r>
      <w:r>
        <w:rPr>
          <w:sz w:val="20"/>
        </w:rPr>
        <w:t xml:space="preserve"> 1902г.р. Призван Неверкинским РВК, кр-ц, 53 сд. Уроженец: Пензенская обл., Неверкинский р-н, Камышлей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арев Константин Иванович.</w:t>
      </w:r>
      <w:r>
        <w:rPr>
          <w:sz w:val="20"/>
        </w:rPr>
        <w:t xml:space="preserve"> 1917г.р. Призван Волновахским РВК, кр-ц, стрелок, 18 тбр, мспб. Уроженец: УССР, Сталинская обл., Волновахский р-н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арев Павел Сергеевич.</w:t>
      </w:r>
      <w:r>
        <w:rPr>
          <w:sz w:val="20"/>
        </w:rPr>
        <w:t xml:space="preserve"> 1910г.р. Призван Ишлейским РВК, кр-ц, снайпер, 338 сд. Уроженец: Чувашская АССР, Ишлейский р-н, д. Кшауши. Убит 14.01.1943г., западная окраина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зута Никифор Васильевич.</w:t>
      </w:r>
      <w:r>
        <w:rPr>
          <w:sz w:val="20"/>
        </w:rPr>
        <w:t xml:space="preserve"> 1914г.р. Призван Сталинским РВК г. Омска, мл. лейтенант, 53 сд, 212 арм. оиб. Уроженец: Орловская (ныне Брянская) обл., Унечский р-н, д. Бородинка. Адрес семьи: Омская обл., Полтавский р-н, д. Гостиловка. Убит 03.04.1942г., д. Аксиньино, восточная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искин Георгий Иванович.</w:t>
      </w:r>
      <w:r>
        <w:rPr>
          <w:sz w:val="20"/>
        </w:rPr>
        <w:t xml:space="preserve"> 1909г.р. Призван Вожгальским РВК, кр-ц, связист, 5 гв. сд, 24 гв. ап. Уроженец: Кировская обл., Вожгальский р-н, Притесский с/с, д. Ворон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йкин Иван Васильевич.</w:t>
      </w:r>
      <w:r>
        <w:rPr>
          <w:sz w:val="20"/>
        </w:rPr>
        <w:t xml:space="preserve"> 1905г.р. Призван Раменским РВК, кр-ц, стрелок, 5 гв. сд, 21 гв. сп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йков Павел Васильевич.</w:t>
      </w:r>
      <w:r>
        <w:rPr>
          <w:sz w:val="20"/>
        </w:rPr>
        <w:t xml:space="preserve"> 1910г.р. Призван Дзержинским РВК г. Москвы, кр-ц, стрелок, 17 сд, 1312 сп. Уроженец: г. Москва, ул. Трубная, д.19/12, кв.3. Убит 14.05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ктионов Василий Лукьянович.</w:t>
      </w:r>
      <w:r>
        <w:rPr>
          <w:sz w:val="20"/>
        </w:rPr>
        <w:t xml:space="preserve"> 1915г.р. Призван Золотухинским РВК, кр-ц, разведчик, 5 гв. сд, 24 гв. ап. Уроженец: Курская обл., Золотухинский р-н, Фентисовский с/с. Убит 01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летин Павел Осипович.</w:t>
      </w:r>
      <w:r>
        <w:rPr>
          <w:sz w:val="20"/>
        </w:rPr>
        <w:t xml:space="preserve"> 1907г.р. Призван Слободским РВК, кр-ц, стрелок, 5 гв. сд, 21 гв. сп. Уроженец: Кировская обл., Слободской р-н, д. Бараны. Убит 20.04.1942г., д. Кр.Горка,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манчук Василий Астафьевич.</w:t>
      </w:r>
      <w:r>
        <w:rPr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д. Инино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манчук (Ломачук) Виктор Ефремович.</w:t>
      </w:r>
      <w:r>
        <w:rPr>
          <w:sz w:val="20"/>
        </w:rPr>
        <w:t xml:space="preserve"> 1923г.р. Призван Угодско-Заводским РВК, кр-ц, стрелок, 53 сд. Уроженец: Московская (ныне Калужская) обл., Угодско-Заводский р-н, д. Миньково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мынов (Латыпов) Голин (Галим) Мавлеевич.</w:t>
      </w:r>
      <w:r>
        <w:rPr>
          <w:sz w:val="20"/>
        </w:rPr>
        <w:t xml:space="preserve"> 1909г.р. Призван Таканышским РВК, кр-ц, 415 сд, 1321 сп. Уроженец: Татарская АССР, Таканышский р-н. Адрес семьи: Татарская АССР, Мамадышский р-н, д. Старый Кумазан. Убит 19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нцев Александр Петрович.</w:t>
      </w:r>
      <w:r>
        <w:rPr>
          <w:sz w:val="20"/>
        </w:rPr>
        <w:t xml:space="preserve"> 1924г.р. Призван Осташковским РВК, кр-ц, 17 сд, 1316 сп. Уроженец: Московская обл., Калининская ж.д., ст. Матреницы, д. Шиловская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пин Иван Николаевич.</w:t>
      </w:r>
      <w:r>
        <w:rPr>
          <w:sz w:val="20"/>
        </w:rPr>
        <w:t xml:space="preserve"> 1909г.р. Призван Тамбовским РВК Амурской обл., кр-ц, 415 сд, 1321 сп. Адрес родных: Амурская обл., Тамбовский р-н, с. Тамбовка, Селекционная станция Толстовская. Убит 18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апин Трофим (Трифон) Иванович. </w:t>
      </w:r>
      <w:r>
        <w:rPr>
          <w:sz w:val="20"/>
        </w:rPr>
        <w:t>Призван Судогодским РВК, кр-ц, старшина, 18 сбр, 2 сб. Уроженец: Ивановская (ныне Владимирская) обл., Судогодский р-н, д. Овсянниково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птев Иван Ефимович.</w:t>
      </w:r>
      <w:r>
        <w:rPr>
          <w:sz w:val="20"/>
        </w:rPr>
        <w:t xml:space="preserve"> Призван Ждановским РВК г. Кирова, кр-ц, 53 сд, 12 сп. Уроженец: Кировская обл., г. Киров, пос. Красный Химик, д.9, кв.2. Убит 1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птев Иван Степанович.</w:t>
      </w:r>
      <w:r>
        <w:rPr>
          <w:sz w:val="20"/>
        </w:rPr>
        <w:t xml:space="preserve"> 1897г.р. Призван Оричевским РВК, кр-ц, стрелок, 17 сд, 1314 сп. Уроженец: Кировская обл., Оричевский р-н, д. Одегово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аптев Николай Иванович. </w:t>
      </w:r>
      <w:r>
        <w:rPr>
          <w:sz w:val="20"/>
        </w:rPr>
        <w:t>1923г.р. Призван Каменским РВК, кр-ц, стрелок, 5 гв. сд, 21 гв. сп. Уроженец: Калининская обл., Каменский р-н, д. Подберезье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пшин Василий Яковлевич.</w:t>
      </w:r>
      <w:r>
        <w:rPr>
          <w:sz w:val="20"/>
        </w:rPr>
        <w:t xml:space="preserve"> 1910г.р. Призван Макарьевским РВК, сержант, ком. отделения, 18 сбр, 1 сб. Уроженец: Кировская обл., Макарьевский р-н, д. Лапшино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пшин Владимир Федорович.</w:t>
      </w:r>
      <w:r>
        <w:rPr>
          <w:sz w:val="20"/>
        </w:rPr>
        <w:t xml:space="preserve"> 1921г.р. Призван Сталинским РВК Чувашской АССР, сержант, ком. отделения, 338 сд. Уроженец: Дагестанская АССР, г. Кизляр, пер. Московский, д.21. Убит 17.01.1943г., 200 м юго-восточ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пшин Иван Филиппович.</w:t>
      </w:r>
      <w:r>
        <w:rPr>
          <w:sz w:val="20"/>
        </w:rPr>
        <w:t xml:space="preserve"> 1903г.р. Призван Рузаевским РВК, кр-ц, 338 сд, 1136 сп. Уроженец: Мордовская АССР, Рузаевский р-н, г. Рузаевка,  ул. Театральная, д.28. Убит 10.09.1942г., д. Некрасово, западный берег р. Вор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рин Евгений Лаврентьевич.</w:t>
      </w:r>
      <w:r>
        <w:rPr>
          <w:sz w:val="20"/>
        </w:rPr>
        <w:t xml:space="preserve"> 1910г.р. Призван Малоярославецким РВК, кр-ц, огнеметчик, 43 Армия, 45 оор. Уроженец: Московская (ныне Калужская) обл., Малоярославецкий р-н, Уч. Городок, д.3. Убит 2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рин Максим Степанович.</w:t>
      </w:r>
      <w:r>
        <w:rPr>
          <w:sz w:val="20"/>
        </w:rPr>
        <w:t xml:space="preserve"> 1899г.р. Призван Михайловским РВК, кр-ц, 17 сд, 1316 сп. Адрес родных: Рязанская обл., Михайловский р-н, цементный завод, д.7, кв.12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рин Федор Степанович.</w:t>
      </w:r>
      <w:r>
        <w:rPr>
          <w:sz w:val="20"/>
        </w:rPr>
        <w:t xml:space="preserve"> 1916г.р. Призван Киевским РВК, сержант, ком. отделения, 415 сд, 1326 сп. Уроженец: Рязанская обл., Старожиловский р-н, с. Чернобаево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ричев Григорий Андреевич.</w:t>
      </w:r>
      <w:r>
        <w:rPr>
          <w:sz w:val="20"/>
        </w:rPr>
        <w:t xml:space="preserve"> 1896г.р. Призван Михневским РВК, кр-ц, трофейщик, 18 сбр, трофейная команда. Уроженец: Московская обл., Михневский р-н, Образцовский с/с, д. Шахово. Убит 23.04.1942г., 500 м восточнее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Ларичев Николай Иванович.</w:t>
      </w:r>
      <w:r>
        <w:rPr>
          <w:sz w:val="20"/>
        </w:rPr>
        <w:t xml:space="preserve"> 1915г.р. Призван Моховским РВК, кр-ц, стрелок, 5 гв. сд, 21 гв. сп. Уроженец: Орловская обл., Моховский р-н, с. 3-е Долгое. Убит 1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ричков Прокопий Федорович.</w:t>
      </w:r>
      <w:r>
        <w:rPr>
          <w:sz w:val="20"/>
        </w:rPr>
        <w:t xml:space="preserve"> 1908г.р. Кр-ц, стрелок, 17 сд, 1316 сп. Адрес родных: Бурят-Монгольская АССР, г. Улан-Удэ, мясокомбинат N 4. Убит 19.05.1942г.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стовка Иван Иванович.</w:t>
      </w:r>
      <w:r>
        <w:rPr>
          <w:sz w:val="20"/>
        </w:rPr>
        <w:t xml:space="preserve"> 1916г.р. Призван Омским РВК, мл. сержант, стрелок, 5 гв. сд, 21 гв. сп. Уроженец: Омская обл.,  г. Омск, ул. Декабристов, д.29. Убит 29.03.1942г. (27.03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тынов Хантреуфт Шакирасхович.</w:t>
      </w:r>
      <w:r>
        <w:rPr>
          <w:sz w:val="20"/>
        </w:rPr>
        <w:t xml:space="preserve"> 1906г.р. Призван Ермекеевским РВК, кр-ц, стрелок, 17 сд. Уроженец: Башкирская АССР, Ермекеевский р-н, д. Старосомино. Убит 16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тыпов Абдрахман.</w:t>
      </w:r>
      <w:r>
        <w:rPr>
          <w:sz w:val="20"/>
        </w:rPr>
        <w:t xml:space="preserve"> 1907г.р. Призван Арским РВК, кр-ц, стрелок, 338 сд. Уроженец: Татарская АССР, Арский р-н, д. Чумаслга. Убит 14.01.1943г., д. Б.Устье, 400 м северо-запад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тышев Степан Гаврилович.</w:t>
      </w:r>
      <w:r>
        <w:rPr>
          <w:sz w:val="20"/>
        </w:rPr>
        <w:t xml:space="preserve"> 1904г.р. Призван Иркутским РВК, сержант, ком. отделения, 17 сд, 1314 сп. Уроженец: Иркутская обл., Иркутский р-н, Хомутовский с/с, с. Хомутов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хотинков Василий Константинович.</w:t>
      </w:r>
      <w:r>
        <w:rPr>
          <w:sz w:val="20"/>
        </w:rPr>
        <w:t xml:space="preserve"> 1922г.р. Призван Саркатинским ? РВК, кр-ц, стрелок, 415 сд, 208 моторазведрота. Уроженец: Алтайский край, Саркатинский ? р-н, с. Каргалы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чев Егор Иванович.</w:t>
      </w:r>
      <w:r>
        <w:rPr>
          <w:sz w:val="20"/>
        </w:rPr>
        <w:t xml:space="preserve"> 1907г.р. Призван Ленинским РВК, кр-ц, стрелок, 5 гв. сд, 17 гв. сп. Уроженец: Московская обл., Ленинский р-н, пос. Нагатино, д.58. Убит 2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ачугин Николай Васильевич.</w:t>
      </w:r>
      <w:r>
        <w:rPr>
          <w:sz w:val="20"/>
        </w:rPr>
        <w:t xml:space="preserve"> 1913г.р. Призван Иркутским РВК, лейтенант, пом. ком. роты, 338 сд, учбат, 1 рота. Уроженец: Пензенская обл., Терновский р-н, с. Золоторевка. Адрес семьи: Иркутская обл., г. Иркутск, пос. Н.Ленино, 2-я ул., д.164. Убит 20.08.1942г., д. Кр.Горка, 350 м юго-западнее переправы через р. Угр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ев Александр Петрович.</w:t>
      </w:r>
      <w:r>
        <w:rPr>
          <w:sz w:val="20"/>
        </w:rPr>
        <w:t xml:space="preserve"> 1899г.р. Призван Каширским РВК, кр-ц, 338 сд, 1136 сп. Уроженец: Московская обл., г. Кашира, ул. Советская, д.9. Убит 11.09.1942г. (08.09.1942г.), в 600 м от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ев Алексей Дмитриевич.</w:t>
      </w:r>
      <w:r>
        <w:rPr>
          <w:sz w:val="20"/>
        </w:rPr>
        <w:t xml:space="preserve"> 1916г.р. Призван Шарьинским РВК, кр-ц, стрелок, 17 сд. Уроженец: Горьковская (ныне Костромская) обл., Шарьинский р-н. Убит 1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ев Василий Иванович.</w:t>
      </w:r>
      <w:r>
        <w:rPr>
          <w:sz w:val="20"/>
        </w:rPr>
        <w:t xml:space="preserve"> 1898г.р. Призван Сузловским ? РВК, кр-ц, 415 сд, 1321 сп. Уроженец: Ивановская обл., Сузловский ? р-н, с. Воскресеновская Слободка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ев Иван Прокофьевич.</w:t>
      </w:r>
      <w:r>
        <w:rPr>
          <w:sz w:val="20"/>
        </w:rPr>
        <w:t xml:space="preserve"> Призван Арефинским РВК, кр-ц, стрелок, 18 сбр, 2 сб. Уроженец:  Ярославская обл., Арефинский р-н, д. Чернышкино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ев Константин Васильевич.</w:t>
      </w:r>
      <w:r>
        <w:rPr>
          <w:sz w:val="20"/>
        </w:rPr>
        <w:t xml:space="preserve"> 1895г.р. Призван Уржумским РВК, кр-ц, стрелок, 18 сбр, 3 сб. Уроженец: Кировская обл., Уржумский р-н, Буйский с/с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ев Федор Сергеевич.</w:t>
      </w:r>
      <w:r>
        <w:rPr>
          <w:sz w:val="20"/>
        </w:rPr>
        <w:t xml:space="preserve"> 1922г.р. Призван Кировским РВК, кр-ц, 53 сд, 12 сп. Адрес родных: Ивановская обл., Гаврилово-Посадский р-н, ст. Городок, Меланжевый комбинат. 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бедкин Афанасий Степанович.</w:t>
      </w:r>
      <w:r>
        <w:rPr>
          <w:sz w:val="20"/>
        </w:rPr>
        <w:t xml:space="preserve"> 1897г.р. Призван Моховским РВК, кр-ц, стрелок, 18 тбр, мспб. Уроженец: Орловская обл., Моховский р-н, с. Долговское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ашев (Левашов) Борис Николаевич.</w:t>
      </w:r>
      <w:r>
        <w:rPr>
          <w:sz w:val="20"/>
        </w:rPr>
        <w:t xml:space="preserve"> 1904г.р. Призван Костромским РВК, сержант, ком. взвода, 17 сд, 1316 сп. Уроженец: Ярославская (ныне Костромская) обл., г. Кострома, Пролетарская пл., д.6, кв.11. Пропал без вести 12.07.1942г.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ашев Иван Дмитриевич.</w:t>
      </w:r>
      <w:r>
        <w:rPr>
          <w:sz w:val="20"/>
        </w:rPr>
        <w:t xml:space="preserve"> 1924г.р. Призван Коммунистическим РВК, кр-ц, сапер, 415 сд, 687 сапб. Уроженец: Московская обл., Коммунистический р-н, д. Телешово. Убит 15.07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ашов Яков Никитович.</w:t>
      </w:r>
      <w:r>
        <w:rPr>
          <w:sz w:val="20"/>
        </w:rPr>
        <w:t xml:space="preserve"> 1913г.р. Призван Рассказовским РВК, кр-ц, стрелок, 5 гв. сд, 17 гв. сп. Уроженец: Тамбовская обл., Рассказовский р-н, д. В.Спасское. Убит 26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данский (Лавданский) Александр Анисимович.</w:t>
      </w:r>
      <w:r>
        <w:rPr>
          <w:sz w:val="20"/>
        </w:rPr>
        <w:t xml:space="preserve"> 1902г.р. Призван Борисовским РВК, кр-ц, понтонер, 53 сд, 51 омпмб. Уроженец: БССР, г. Борисов, Некрасовский пер., д.3, кв.1. Убит 04.05.1942г., 500 м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ичев Филипп Васильевич.</w:t>
      </w:r>
      <w:r>
        <w:rPr>
          <w:sz w:val="20"/>
        </w:rPr>
        <w:t xml:space="preserve"> 1900г.р. Призван Ухтомским РВК Московской обл., кр-ц, связист, 17 сд, 980 ап. Адрес семьи: г. Москва, 1-я база ГМИ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кин Виктор Касьянович.</w:t>
      </w:r>
      <w:r>
        <w:rPr>
          <w:sz w:val="20"/>
        </w:rPr>
        <w:t xml:space="preserve"> 1898г.р. Призван Оршанским РВК, кр-ц, 17 сд, 1316 сп. Уроженец: БССР, Витебская обл., Оршанский р-н, Руковшунский с/с, д. Ермоловка. Убит 19.05.1942г., д. Кр.Горка, в лощине около р. Угра, напротив деревни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вочкин Александр Григорьевич.</w:t>
      </w:r>
      <w:r>
        <w:rPr>
          <w:sz w:val="20"/>
        </w:rPr>
        <w:t xml:space="preserve"> 1922г.р. Призван Венгеровским РВК, кр-ц, минометчик, 17 сд, 1314 сп. Уроженец: Новосибирская обл., Венгеровский р-н, с. Шестаков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денев Андрей Алексеевич.</w:t>
      </w:r>
      <w:r>
        <w:rPr>
          <w:sz w:val="20"/>
        </w:rPr>
        <w:t xml:space="preserve"> 1898г.р. Призван Ново-Усманским РВК, кр-ц, 53 сд, 475 сп. Уроженец: Воронежская обл., Ново-Усманский р-н, с. 2-я Усмань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ернев Иван Федорович.</w:t>
      </w:r>
      <w:r>
        <w:rPr>
          <w:sz w:val="20"/>
        </w:rPr>
        <w:t xml:space="preserve"> 1923г.р. Призван Воронежским РВК, кр-ц, стрелок, 5 гв. сд, 21 гв. сп. Уроженец: Воронежская обл., Бобровский р-н, с. Сухоберезовка. Убит 20.04.1942г., д. Кр.Горка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жин Николай Александрович.</w:t>
      </w:r>
      <w:r>
        <w:rPr>
          <w:sz w:val="20"/>
        </w:rPr>
        <w:t xml:space="preserve"> 1913г.р. Призван Тоншаевским РВК, кр-ц, стрелок, 9 гв. сд, 31 гв. сп. Адрес родных: Горьковская обл., Тоншаевский р-н, контора связи. Убит 15.04.1942г., д. Некрасов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жник Иван Григорьевич.</w:t>
      </w:r>
      <w:r>
        <w:rPr>
          <w:sz w:val="20"/>
        </w:rPr>
        <w:t xml:space="preserve"> 1908г.р. Призван Йошкар-Олинским РВК, кр-ц, лыжник, 338 сд. Уроженец: Марийская АССР, Йошкар-Олинский р-н, д. Азаново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карев Николай Павлович.</w:t>
      </w:r>
      <w:r>
        <w:rPr>
          <w:sz w:val="20"/>
        </w:rPr>
        <w:t xml:space="preserve"> 1907г.р. Призван Харьковским РВК, кр-ц, стрелок, 5 гв. сд, 17 гв. сп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коимцев Семен Григорьевич.</w:t>
      </w:r>
      <w:r>
        <w:rPr>
          <w:sz w:val="20"/>
        </w:rPr>
        <w:t xml:space="preserve"> 1902г.р. Призван Дебесским РВК, кр-ц, 53 сд, 475 сп. Уроженец: Удмуртская АССР, Дебесский р-н, д. Коморы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лекин Василий Федорович.</w:t>
      </w:r>
      <w:r>
        <w:rPr>
          <w:sz w:val="20"/>
        </w:rPr>
        <w:t xml:space="preserve"> 1909г.р. Призван Арзамасским РВК Горьковской обл., кр-ц, стрелок, 17 сд. Уроженец: Горьковская обл., г. Горький, ул. Стражей Революции, д.3, кв.5. Убит 1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мешев Михаил Сидорович.</w:t>
      </w:r>
      <w:r>
        <w:rPr>
          <w:sz w:val="20"/>
        </w:rPr>
        <w:t xml:space="preserve"> 1912г.р. Призван Нагайбакским РВК, мл. лейтенант, ком. разведвзвода, 17 сд, разведрота. Уроженец: Челябинская обл., Нагайбакский р-н, Нагайбакский зверосовхоз. Убит 21.06.1942г., д. Кр.Октябрь, в район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нардов Евгений Михайлович.</w:t>
      </w:r>
      <w:r>
        <w:rPr>
          <w:sz w:val="20"/>
        </w:rPr>
        <w:t xml:space="preserve"> 1903г.р. Старшина, ком. взвода, 53 сд. Уроженец: г. Москва, Большой Каретный пер., д.18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ничкин Петр Матвеевич.</w:t>
      </w:r>
      <w:r>
        <w:rPr>
          <w:sz w:val="20"/>
        </w:rPr>
        <w:t xml:space="preserve"> 1911г.р. Призван Комсомольским РВК, кр-ц, стрелок, 53 сд, 475 сп. Уроженец: Пензенская обл., Лунинский р-н, с. Тонеевка. Убит 26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нковский Иван Михайлович.</w:t>
      </w:r>
      <w:r>
        <w:rPr>
          <w:sz w:val="20"/>
        </w:rPr>
        <w:t xml:space="preserve"> 1923г.р. Призван Первомайским РВК, кр-ц, стрелок, 415 сд, 1321 сп. Уроженец: Горьковская обл., Первомайский р-н, с. Русиновка. Убит 15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онов Яков Васильевич.</w:t>
      </w:r>
      <w:r>
        <w:rPr>
          <w:sz w:val="20"/>
        </w:rPr>
        <w:t xml:space="preserve"> 1903г.р. Призван Барнаульским РВК, кр-ц, 17 сд, 1316 сп. Уроженец: Алтайский край, г. Барнаул, ул. Качалова, д.115. Пропал без вести 12.07.1942г., д. Кр.Октябрь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онтьев Андрей Данилович.</w:t>
      </w:r>
      <w:r>
        <w:rPr>
          <w:sz w:val="20"/>
        </w:rPr>
        <w:t xml:space="preserve"> 1901г.р. Призван Галкинским РВК, кр-ц, стрелок, 18 тбр, мспб. Уроженец: Челябинская обл., Галкинский р-н, д. Чедаки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онтьев Иван Леонтьевич.</w:t>
      </w:r>
      <w:r>
        <w:rPr>
          <w:sz w:val="20"/>
        </w:rPr>
        <w:t xml:space="preserve"> 1905г.р. Призван Ковровским РВК, кр-ц, 53 сд. Уроженец: Чувашская АССР, Янтиковский р-н. Адрес семьи: Ивановская (ныне Владимирская) обл., г. Ковров, пос. Металлистов, барак 12. Убит 31.03.1942г., д. М.Устье.</w:t>
      </w:r>
    </w:p>
    <w:p>
      <w:pPr>
        <w:pStyle w:val="Normal"/>
        <w:spacing w:lineRule="auto" w:line="240"/>
        <w:rPr/>
      </w:pPr>
      <w:r>
        <w:rPr>
          <w:b/>
          <w:sz w:val="20"/>
        </w:rPr>
        <w:t>Леонтьев М. Г.</w:t>
      </w:r>
      <w:r>
        <w:rPr>
          <w:sz w:val="20"/>
        </w:rPr>
        <w:t xml:space="preserve"> Кр-ц, стрелок, 5 гв. сд, 17 гв. сп. Убит 26.04.1942г., д. Кр.Горка.</w:t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 xml:space="preserve">Леонтьев Петр Спиридонович. </w:t>
      </w:r>
      <w:r>
        <w:rPr>
          <w:sz w:val="20"/>
        </w:rPr>
        <w:t xml:space="preserve">1914г.р. Призван Сталинабадским РВК Таджикской ССР, кр-ц, сапер, 53 сд, 273 оиб. Уроженец: УССР, ст. Хямково, Пушкинский с/с. Убит 08.04.1942г., д. Аксиньино.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пехин Иван Андреевич.</w:t>
      </w:r>
      <w:r>
        <w:rPr>
          <w:sz w:val="20"/>
        </w:rPr>
        <w:t xml:space="preserve"> 1921г.р. Призван Белгородским РВК, кр-ц, стрелок, 17 сд, 1314 сп. Уроженец: Курская (ныне Белгородская) обл., Белгородский р-н, с. Разумное. Убит 10.04.1942г., (пропал без вести 09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сничков (Лесников) Михаил Гаврилович.</w:t>
      </w:r>
      <w:r>
        <w:rPr>
          <w:sz w:val="20"/>
        </w:rPr>
        <w:t xml:space="preserve"> 1918г.р. Призван Белоевским РВК, сержант, ком. отделения, 17 сд, 1312 сп. Уроженец: Молотовская обл., Коми-Пермяцкий Национальный Округ, Белоевский р-н, д. Осино. Убит 06.08.1942г., 6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етнев Федор Аркадьевич. </w:t>
      </w:r>
      <w:r>
        <w:rPr>
          <w:sz w:val="20"/>
        </w:rPr>
        <w:t>1913г.р. Призван Кырчанским РВК, кр-ц, стрелок, 17 сд, 1316 сп. Уроженец: Кировская обл., Кырчанский р-н, д. Минаенщина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тов Александр Федорович.</w:t>
      </w:r>
      <w:r>
        <w:rPr>
          <w:sz w:val="20"/>
        </w:rPr>
        <w:t xml:space="preserve"> 1908г.р. Призван Коломенским РВК, кр-ц, стрелок, 53 сд. Уроженец: Московская обл., г. Коломна. Убит 17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тягин Дмитрий Игнатьевич.</w:t>
      </w:r>
      <w:r>
        <w:rPr>
          <w:sz w:val="20"/>
        </w:rPr>
        <w:t xml:space="preserve"> 1900г.р. Призван Гавриловским РВК, кр-ц, 415 сд, 1321 сп. Уроженец: Тамбовская обл., Гавриловский р-н, д. Демьяновка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ушин Василий Прокопьевич.</w:t>
      </w:r>
      <w:r>
        <w:rPr>
          <w:sz w:val="20"/>
        </w:rPr>
        <w:t xml:space="preserve"> 1896г.р. Призван Поломским РВК, кр-ц, 53 сд. Уроженец: Кировская обл., Поломский р-н, д. Кучин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ушин Михаил Харитонович.</w:t>
      </w:r>
      <w:r>
        <w:rPr>
          <w:sz w:val="20"/>
        </w:rPr>
        <w:t xml:space="preserve"> 1895г.р. Призван Поломским РВК, кр-ц, 53 сд. Уроженец: Кировская обл., Поломский р-н, д. Леушинцы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щагин Егор Егорович.</w:t>
      </w:r>
      <w:r>
        <w:rPr>
          <w:sz w:val="20"/>
        </w:rPr>
        <w:t xml:space="preserve"> 1914г.р. Призван Медынским РВК, кр-ц, 17 сд, 1316 сп. Уроженец: Смоленская (ныне Калужская) обл., Медынский р-н, д. Ланино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щев Григорий Павлович.</w:t>
      </w:r>
      <w:r>
        <w:rPr>
          <w:sz w:val="20"/>
        </w:rPr>
        <w:t xml:space="preserve"> 1900г.р. Призван Березовским РВК, кр-ц, 53 сд, 475 сп. Уроженец: Воронежская обл., Хохольский р-н, 2-й Старо-Никольский с/c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щенко Иван Иванович.</w:t>
      </w:r>
      <w:r>
        <w:rPr>
          <w:sz w:val="20"/>
        </w:rPr>
        <w:t xml:space="preserve"> 1898 (1899)г.р. Призван Рыбинским РВК, кр-ц, 53 сд. Уроженец: Красноярский край, Рыбинский р-н, Воскресенский с/с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щинский Алексей Мартынович.</w:t>
      </w:r>
      <w:r>
        <w:rPr>
          <w:sz w:val="20"/>
        </w:rPr>
        <w:t xml:space="preserve"> 1920г.р. Призван Анненским РВК, кр-ц, стрелок, 17 сд, 1312 сп. Уроженец: Воронежская обл., Анненский р-н, д. Сабирово. Убит 13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ещинский Сергей Сергеевич.</w:t>
      </w:r>
      <w:r>
        <w:rPr>
          <w:sz w:val="20"/>
        </w:rPr>
        <w:t xml:space="preserve"> 1917г.р. Призван Новочеркасским РВК, ст. сержант, 18 тбр, 2 тб. Уроженец: Ростовская обл., г. Новочеркасск, ул. Декабристов, д.153. Убит 16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зунов Василий Демидович.</w:t>
      </w:r>
      <w:r>
        <w:rPr>
          <w:sz w:val="20"/>
        </w:rPr>
        <w:t xml:space="preserve"> 1920г.р. Призван Червоноармейским РВК, кр-ц, 415 сд, 1323 сп. Уроженец: УССР, Житомирская обл., Червоноармейский р-н, с. Адамовка. Убит 15.04.1942г., 1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монов Иван Петрович.</w:t>
      </w:r>
      <w:r>
        <w:rPr>
          <w:sz w:val="20"/>
        </w:rPr>
        <w:t xml:space="preserve"> 1902г.р. Призван Белохолуницким РВК, кр-ц, 53 сд. Уроженец: Кировская обл., р.п. Белохолуницкий. Убит 02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ипак Сапа Хаимович. </w:t>
      </w:r>
      <w:r>
        <w:rPr>
          <w:sz w:val="20"/>
        </w:rPr>
        <w:t xml:space="preserve">1908г.р. Призван Могилевским РВК, кр-ц, стрелок, 53 сд. Уроженец: БССР, Витебская обл., Могилевский р-н, д. Дубровка. Убит 24.03.1942г., остался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ипатников Петр Дмитриевич. </w:t>
      </w:r>
      <w:r>
        <w:rPr>
          <w:sz w:val="20"/>
        </w:rPr>
        <w:t xml:space="preserve">1898г.р. Призван Таловским РВК, кр-ц, пулеметчик, 18 сбр, 1 сб. Уроженец: Воронежская обл., Таловский р-н, хут. Старо-Терехово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патов Алексей Арсентьевич.</w:t>
      </w:r>
      <w:r>
        <w:rPr>
          <w:sz w:val="20"/>
        </w:rPr>
        <w:t xml:space="preserve"> 1922г.р. Призван Химкинским РВК Московской обл., кр-ц, стрелок, 17 сд, 1312 сп. Уроженец: Калининская обл., Каменский р-н, Туровский с/с, д. Борщево. Убит 2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повских Петр Иванович.</w:t>
      </w:r>
      <w:r>
        <w:rPr>
          <w:sz w:val="20"/>
        </w:rPr>
        <w:t xml:space="preserve"> 1923г.р. Призван Подольским РВК Московской обл., кр-ц, сапер, 43 А, 273 оиб. Уроженец: Челябинская (ныне Курганская) обл., г. Курган, ул. К. Маркса, д.60. Убит 11.08.1942г., д. Красный 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ин Иван Иосифович.</w:t>
      </w:r>
      <w:r>
        <w:rPr>
          <w:sz w:val="20"/>
        </w:rPr>
        <w:t xml:space="preserve"> 1921г.р. Призван Ларенским ? РВК, кр-ц, стрелок, 17 сд, 1314 сп. Уроженец: Сталинградская обл., ст. Котлубань, Городищенский р-н, Самофаловский с/с. Пропал без вести 06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ин Иван Иосифович.</w:t>
      </w:r>
      <w:r>
        <w:rPr>
          <w:sz w:val="20"/>
        </w:rPr>
        <w:t xml:space="preserve"> 1921г.р. Призван Лальским РВК, кр-ц, стрелок, 5 гв. сд, 17 гв. сп. Уроженец: Кировская обл., г. Киров, ул. Хлынова, д.22. Убит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ицин Борис Александрович.</w:t>
      </w:r>
      <w:r>
        <w:rPr>
          <w:sz w:val="20"/>
        </w:rPr>
        <w:t xml:space="preserve"> 1912г.р. Призван Пятигорским РВК, старшина, санинструктор, 17 сд. Уроженец: Орджоникидзевский (ныне Ставропольский) край, г. Пятигорск, Первомайский пер., д.125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ицин Василий Яковлевич.</w:t>
      </w:r>
      <w:r>
        <w:rPr>
          <w:sz w:val="20"/>
        </w:rPr>
        <w:t xml:space="preserve"> 1911г.р. Призван Кунцевским РВК, кр-ц, стрелок, 17 сд, 1316 сп. Уроженец: Московская обл., Кунцевский р-н, д. Рассудово (ныне г. Москва). Убит 18.06.1942г., д. Аксиньино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ицин Михаил Васильевич.</w:t>
      </w:r>
      <w:r>
        <w:rPr>
          <w:sz w:val="20"/>
        </w:rPr>
        <w:t xml:space="preserve"> 1901г.р. Призван Жуковским РВК, кр-ц, стрелок, 18 тбр, мспб. Уроженец: Орловская (ныне Брянская) обл., Жуковский р-н, Фошнянский с/с. Убит 11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ичкин Иван Михайлович.</w:t>
      </w:r>
      <w:r>
        <w:rPr>
          <w:sz w:val="20"/>
        </w:rPr>
        <w:t xml:space="preserve"> 1908г.р. Призван Воскресенским РВК, сержант, стрелок, 18 тбр, мспб. Уроженец: Московская обл., Воскресенский р-н, д. Игнатьево. Убит 09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совой Алексей Михайлович.</w:t>
      </w:r>
      <w:r>
        <w:rPr>
          <w:sz w:val="20"/>
        </w:rPr>
        <w:t xml:space="preserve"> 1914г.р. Призван Угодско-Заводским РВК, кр-ц, 53 сд, 12 сп. Уроженец: Московская (ныне Калужская) обл., Угодско-Заводский р-н, д. Тарутино. Убит 06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твин Михаил Васильевич.</w:t>
      </w:r>
      <w:r>
        <w:rPr>
          <w:sz w:val="20"/>
        </w:rPr>
        <w:t xml:space="preserve"> 1922г.р. Призван Кагарлыкским РВК, ст. лейтенант, зам. ком. роты, 338 сд, 6 р. Уроженец: УССР, Киевская обл., Кагарлыкский р-н, с. Терновка. Адрес семьи: УССР, г. Киев, Сталинка, ул. Добрый Путь, д.6, кв.1. Убит 10.03.1943г., в районе д. Новая Михайлов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твинов Александр Моисеевич.</w:t>
      </w:r>
      <w:r>
        <w:rPr>
          <w:sz w:val="20"/>
        </w:rPr>
        <w:t xml:space="preserve"> 1908г.р. Призван Куровским РВК, кр-ц, 17 сд, 1316 сп. Уроженец: Московская обл., Куровской р-н, с. Петрушин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твинов Леонтий Яковлевич.</w:t>
      </w:r>
      <w:r>
        <w:rPr>
          <w:sz w:val="20"/>
        </w:rPr>
        <w:t xml:space="preserve"> 1895г.р. Призван Богучарским РВК, кр-ц, 415 сд, 1321 сп. Уроженец: Воронежская обл., Богучарский р-н, с. Вохвицкое. Убит 15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твинов Трофим Михайлович.</w:t>
      </w:r>
      <w:r>
        <w:rPr>
          <w:sz w:val="20"/>
        </w:rPr>
        <w:t xml:space="preserve"> 1903г.р. Призван Волоколамским РВК, кр-ц, 17 сд, 1314 сп. Уроженец: Московская обл., Волоколамский р-н, с. Одинцово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твищенко Степан (Стефан) Петрович.</w:t>
      </w:r>
      <w:r>
        <w:rPr>
          <w:sz w:val="20"/>
        </w:rPr>
        <w:t xml:space="preserve"> 1901г.р. Призван Талицким РВК, кр-ц, стрелок, 5 гв. сд, 12 гв. сп. Уроженец: Воронежская обл., Талицкий р-н. Убит 31.03.1942г.,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хачев Василий Александрович.</w:t>
      </w:r>
      <w:r>
        <w:rPr>
          <w:sz w:val="20"/>
        </w:rPr>
        <w:t xml:space="preserve"> 1908г.р. Призван Слободским РВК, кр-ц, стрелок, 5 гв. сд, 17 гв. сп. Уроженец: Кировская обл., Слободской р-н, пос. Вахрушина, ул. Ленина, д.18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ихачев Иван Александрович. </w:t>
      </w:r>
      <w:r>
        <w:rPr>
          <w:sz w:val="20"/>
        </w:rPr>
        <w:t xml:space="preserve">1917г.р. Призван Таганским РВК г. Москвы, кр-ц, 415 сд, 1326 сп. Уроженец: Смоленская (ныне Калужская) обл., Юхновский р-н, д. Пушкино. Убит 0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ихтарев (Лихтаров) Петр Леонтьевич.</w:t>
      </w:r>
      <w:r>
        <w:rPr>
          <w:sz w:val="20"/>
        </w:rPr>
        <w:t xml:space="preserve"> 1909г.р. Призван Зубово-Полянским РВК, кр-ц (мл. политрук), 53 сд. Уроженец: УССР, Черниговская обл., г. Прилуки. Адрес семьи: Мордовская АССР, Зубово-Полянский р-н, с. Зубово-Поляна. Убит 12.04.1942г., д. Б.Устье, (убит 28.03.1942г., д. М.Устье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анов Иван Иванович.</w:t>
      </w:r>
      <w:r>
        <w:rPr>
          <w:sz w:val="20"/>
        </w:rPr>
        <w:t xml:space="preserve"> 1909г.р. Призван Шмаковским РВК, кр-ц, 415 сд, 1323 сп. Уроженец: Приморский край, Уссурийская обл., Шмаковский р-н, с. Ильшовка. Убит 06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анов Николай Михайлович.</w:t>
      </w:r>
      <w:r>
        <w:rPr>
          <w:sz w:val="20"/>
        </w:rPr>
        <w:t xml:space="preserve"> 1903г.р. Призван Троицко-Печерским РВК, кр-ц, пулеметчик, 18 сбр, 3 сб. Уроженец: Коми АССР, Троицко-Печерский р-н, Подчер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анов Петр Иосифович.</w:t>
      </w:r>
      <w:r>
        <w:rPr>
          <w:sz w:val="20"/>
        </w:rPr>
        <w:t xml:space="preserve"> 1916г.р. Призван Еткульским РВК, сержант, стрелок, 18 тбр, мспб. Уроженец: Челябинская обл., Еткульский р-н, д. Еманделино. Убит 18.02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анов Степан Григорьевич.</w:t>
      </w:r>
      <w:r>
        <w:rPr>
          <w:sz w:val="20"/>
        </w:rPr>
        <w:t xml:space="preserve"> 1912г.р. Призван Сосковским РВК, сержант, ком. отделения, 53 сд. Уроженец: Орловская обл., Сосковский р-н, д. Н-Федоровка. Убит 07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анов Федор Мартынович.</w:t>
      </w:r>
      <w:r>
        <w:rPr>
          <w:sz w:val="20"/>
        </w:rPr>
        <w:t xml:space="preserve"> 1909г.р. Призван Копыльским РВК, кр-ц, санинструктор, 17 сд, 1312 сп. Уроженец: БССР, Минская обл., Копыльский р-н, Кривоселковский с/с, д. Кривоселки. Убит 2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ков Василий Иванович.</w:t>
      </w:r>
      <w:r>
        <w:rPr>
          <w:sz w:val="20"/>
        </w:rPr>
        <w:t xml:space="preserve"> 1908г.р. Призван Буйским РВК, кр-ц, стрелок, 17 сд, 1314 сп. Уроженец: Ярославская (ныне Костромская) обл., г. Буй, пос. Рабочее начало, д.19, кв.8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бостов Георгий Дмитриевич.</w:t>
      </w:r>
      <w:r>
        <w:rPr>
          <w:sz w:val="20"/>
        </w:rPr>
        <w:t xml:space="preserve"> 1918г.р. Призван Шарангским РВК, кр-ц, стрелок, 5 гв. сд, 21 гв. сп. Уроженец: Кировская обл., Шарангский р-н, д. Высокая Гора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обутин (Лабутин) Василий Степанович. </w:t>
      </w:r>
      <w:r>
        <w:rPr>
          <w:sz w:val="20"/>
        </w:rPr>
        <w:t xml:space="preserve">1924г.р. Призван Клинским РВК, кр-ц, стрелок, 17 сд, 1312 сп. Уроженец: Московская обл., Клинский р-н, д. Майданово. Убит 30.06.1942г., д. Б.Устье, роща "Квадратная"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огинов Александр Алексеевич. </w:t>
      </w:r>
      <w:r>
        <w:rPr>
          <w:sz w:val="20"/>
        </w:rPr>
        <w:t>1901г.р. Призван Первомайским РВК, кр-ц, 53 сд. Уроженец: Горьковская обл., Первомайский р-н, Хозин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Александр Дмитриевич.</w:t>
      </w:r>
      <w:r>
        <w:rPr>
          <w:sz w:val="20"/>
        </w:rPr>
        <w:t xml:space="preserve"> 1924г.р. Призван Истринским РВК, кр-ц, 17 сд, 1312 сп. Уроженец: Московская обл., Истринский р-н, д. Захарово. Убит 12.07.1942г., д. Б.Устье, роща "Квадратная"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Борис Афанасьевич.</w:t>
      </w:r>
      <w:r>
        <w:rPr>
          <w:sz w:val="20"/>
        </w:rPr>
        <w:t xml:space="preserve"> 1922г.р. Призван Мытищинским РВК, мл. лейтенант, ком. взвода, 415 сд, 1326 сп. Уроженец: Московская обл., ст. Подлипки, ул. Коминтерна, д.3, кв.14. Убит 29.06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Владимир Степанович.</w:t>
      </w:r>
      <w:r>
        <w:rPr>
          <w:sz w:val="20"/>
        </w:rPr>
        <w:t xml:space="preserve"> 1924г.р. Призван Дмитровским РВК, кр-ц, 17 сд, 1312 сп. Уроженец: Московская обл., Дмитровский р-н, д. Матвеево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Павел Игнатьевич.</w:t>
      </w:r>
      <w:r>
        <w:rPr>
          <w:sz w:val="20"/>
        </w:rPr>
        <w:t xml:space="preserve"> 1895г.р. Призван Верейским РВК, кр-ц, стрелок, 53 сд, 12 сп. Уроженец: Московская обл., Верейский р-н, д. Смолино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Сергей Александрович.</w:t>
      </w:r>
      <w:r>
        <w:rPr>
          <w:sz w:val="20"/>
        </w:rPr>
        <w:t xml:space="preserve"> 1909г.р. Призван Лысковским РВК, кр-ц, 17 сд, 1316 сп. Уроженец: Горьковская обл., Лысковский р-н, д. Венец. Убит 12.07.1942г., на западной стор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Сергей Алексеевич.</w:t>
      </w:r>
      <w:r>
        <w:rPr>
          <w:sz w:val="20"/>
        </w:rPr>
        <w:t xml:space="preserve"> 1912г.р. Призван Гагинским РВК, кр-ц, пулеметчик, 415 сд, 1321 сп. Уроженец: Горьковская обл., Гагинский р-н, с. Курбатово. Убит 13.04.1942г., в район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инов Сергей Никитович.</w:t>
      </w:r>
      <w:r>
        <w:rPr>
          <w:sz w:val="20"/>
        </w:rPr>
        <w:t xml:space="preserve"> 1918г.р. Призван Желтухинским РВК, кр-ц, стрелок, 18 тбр, мспб. Уроженец: Рязанская обл., Желтухинский р-н, с. Чирково. Убит 10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говский Николай Иванович.</w:t>
      </w:r>
      <w:r>
        <w:rPr>
          <w:sz w:val="20"/>
        </w:rPr>
        <w:t xml:space="preserve"> 1919г.р. Мл. лейтенант, 17 сд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ожкин Андрей Васильевич. </w:t>
      </w:r>
      <w:r>
        <w:rPr>
          <w:sz w:val="20"/>
        </w:rPr>
        <w:t>1922г.р. Призван Ждановским РВК г. Кирова, кр-ц, 415 сд, 1326 сп. Уроженец: Кировская обл., г. Киров, ул. Ленина, д.2/41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жкин Дмитрий Дмитриевич.</w:t>
      </w:r>
      <w:r>
        <w:rPr>
          <w:sz w:val="20"/>
        </w:rPr>
        <w:t xml:space="preserve"> 1895г.р. Призван Немским РВК, кр-ц, стрелок, 17 сд, 1314 сп. Уроженец: Кировская обл., Немский р-н, д. Элихово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жкин Николай Никитович.</w:t>
      </w:r>
      <w:r>
        <w:rPr>
          <w:sz w:val="20"/>
        </w:rPr>
        <w:t xml:space="preserve"> 1923г.р. Призван Песковским РВК, кр-ц, стрелок, 338 сд. Уроженец: Воронежская обл., Песковский р-н, д. Самодуровка. Убит 31.12.1942г., 15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жкин Федор Степанович.</w:t>
      </w:r>
      <w:r>
        <w:rPr>
          <w:sz w:val="20"/>
        </w:rPr>
        <w:t xml:space="preserve"> 1909г.р. Призван Яранским РВК, кр-ц, стрелок, 9 гв. сд, 31 гв. сп. Уроженец: Кировская обл., Яранский р-н, д. Охотников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зов Иван Михайлович.</w:t>
      </w:r>
      <w:r>
        <w:rPr>
          <w:sz w:val="20"/>
        </w:rPr>
        <w:t xml:space="preserve"> 1909г.р. Призван Холмским РВК, мл. политрук, 53 сд. Уроженец: Калининская (ныне Новгородская) обл., Холмский р-н, д. Орлово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зовой Николай Николаевич.</w:t>
      </w:r>
      <w:r>
        <w:rPr>
          <w:sz w:val="20"/>
        </w:rPr>
        <w:t xml:space="preserve"> 1922г.р. Призван Чало-Киевским ? РВК, лейтенант, ком. взвода, 17 сд, 1312 сп. Уроженец: УССР, Харьковская обл., Чало-Киевский ? р-н, с. Геевка. Убит 08.07.1942г., юго-восточнее д. Б.Устье, правее выступа рощи "Фигурная"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ктионов Леонтий Никитович.</w:t>
      </w:r>
      <w:r>
        <w:rPr>
          <w:sz w:val="20"/>
        </w:rPr>
        <w:t xml:space="preserve"> 1907г.р. Призван Переславским РВК, кр-ц, сапер, 338 сд, 479 сапб. Уроженец: Ярославская обл., Переславский р-н, Рогозинский с/с, совхоз "Батрачка". Убит 27.10.1942г., 400 м юго-западнее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макин Василий Андреевич.</w:t>
      </w:r>
      <w:r>
        <w:rPr>
          <w:sz w:val="20"/>
        </w:rPr>
        <w:t xml:space="preserve"> 1908г.р. Призван Ворошиловским РВК г. Воронежа, мл. сержант, стрелок, 338 сд. Уроженец: Воронежская (ныне Липецкая) обл., Дрязгинский р-н, с. В-Типелюй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макин Михаил Семенович.</w:t>
      </w:r>
      <w:r>
        <w:rPr>
          <w:sz w:val="20"/>
        </w:rPr>
        <w:t xml:space="preserve"> 1902г.р. Призван Нижне-Ломовским РВК, сержант, ком. отделения, 17 сд, 1312 сп. Уроженец: Пензенская обл., Нижне-Ломовский р-н, д. Кривозерье. Убит 15.08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макин Николай Герасимович.</w:t>
      </w:r>
      <w:r>
        <w:rPr>
          <w:sz w:val="20"/>
        </w:rPr>
        <w:t xml:space="preserve"> 1896г.р. Призван Нижне-Ломовским РВК, кр-ц, стрелок, 18 тбр, мспб. Уроженец: Пензенская обл., Нижне-Ломовский р-н, с. Кривошеевка. Убит 09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мов Александр Иванович.</w:t>
      </w:r>
      <w:r>
        <w:rPr>
          <w:sz w:val="20"/>
        </w:rPr>
        <w:t xml:space="preserve"> 1924г.р. Призван Осташевским РВК, кр-ц, рядовой, 17 сд, 1316 сп. Уроженец: Московская обл., Осташевский р-н, д. Власьево. Убит 12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мовкин Петр Федорович.</w:t>
      </w:r>
      <w:r>
        <w:rPr>
          <w:sz w:val="20"/>
        </w:rPr>
        <w:t xml:space="preserve"> 1900г.р. Призван Ржаксинским РВК, кр-ц, стрелок, 5 гв. сд, 17 гв. сп. Уроженец: Тамбовская обл., Ржаксинский р-н, д. Полотниково. Убит 29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моносов Юрий Иванович.</w:t>
      </w:r>
      <w:r>
        <w:rPr>
          <w:sz w:val="20"/>
        </w:rPr>
        <w:t xml:space="preserve"> 1923г.р. Кр-ц, минометчик, 53 сд. Уроженец: г. Москва, ул. Малая Киевская, д.5, кв.11. Убит 17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нский (Лопский) Георгий (Григорий) Петрович.</w:t>
      </w:r>
      <w:r>
        <w:rPr>
          <w:sz w:val="20"/>
        </w:rPr>
        <w:t xml:space="preserve"> 1897г.р. Призван Малмыжским РВК, кр-ц, стрелок, 53 сд, 475 сп. Уроженец: Кировская обл., Малмыжский р-н, д. Стакокуй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пухов Николай Иванович.</w:t>
      </w:r>
      <w:r>
        <w:rPr>
          <w:sz w:val="20"/>
        </w:rPr>
        <w:t xml:space="preserve"> 1898г.р. Призван Воронежским ГВК, кр-ц, стрелок, 5 гв. сд, 21 гв. сп. Уроженец: Воронежская обл., г. Воронеж, Ударный пер., д.5. Убит 2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ргов Алексей Афанасьевич.</w:t>
      </w:r>
      <w:r>
        <w:rPr>
          <w:sz w:val="20"/>
        </w:rPr>
        <w:t xml:space="preserve"> 1906г.р. Призван Селтинским РВК, кр-ц, стрелок, 5 гв. сд, 21 гв. сп. Уроженец: Удмуртская АССР, Селтинский р-н, с. Юмга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ргов Алексей Яковлевич.</w:t>
      </w:r>
      <w:r>
        <w:rPr>
          <w:sz w:val="20"/>
        </w:rPr>
        <w:t xml:space="preserve"> 1906г.р. Призван Селтинским РВК, кр-ц, стрелок, 17 сд. Уроженец: Удмуртская АССР, Селтинский р-н, д. Юмга. Убит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сев Павел Иванович.</w:t>
      </w:r>
      <w:r>
        <w:rPr>
          <w:sz w:val="20"/>
        </w:rPr>
        <w:t xml:space="preserve"> 1901г.р. Призван Северным РВК, кр-ц, 17 сд, 1312 сп. Уроженец: Новосибирская обл., Северный р-н, Гражданцевский с/с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осев Федор Дмитриевич. </w:t>
      </w:r>
      <w:r>
        <w:rPr>
          <w:sz w:val="20"/>
        </w:rPr>
        <w:t xml:space="preserve">1913г.р. Призван Тимирязевским РВК г. Москвы, кр-ц, стрелок, 18 сбр, 3 сб. Уроженец: Московская обл., г. Москва, Старо-Петровский пр-д, д.4, корп.106, кв.12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осевский Иван Митрофанович.</w:t>
      </w:r>
      <w:r>
        <w:rPr>
          <w:sz w:val="20"/>
        </w:rPr>
        <w:t xml:space="preserve"> 1911г.р. Призван Россошанским РВК, кр-ц, 415 сд, 1321 сп. Уроженец: Воронежская обл., г. Россошь, ул. Дзержинского, д.25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ошкин Григорий Иванович. </w:t>
      </w:r>
      <w:r>
        <w:rPr>
          <w:sz w:val="20"/>
        </w:rPr>
        <w:t>1909г.р. Призван Вожгальским РВК, кр-ц, стрелок, 5 гв. сд, 17 гв. сп. Уроженец: Кировская обл., Вожгальский р-н, д. Вороны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бнин (Лубинин) Терентий Яковлевич.</w:t>
      </w:r>
      <w:r>
        <w:rPr>
          <w:sz w:val="20"/>
        </w:rPr>
        <w:t xml:space="preserve"> 1897 (1901)г.р. Призван Бельским РВК, кр-ц, 53 сд, 475 сп. Уроженец: Кировская обл., Бельский р-н, д. Чукша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бошников Петр Петрович.</w:t>
      </w:r>
      <w:r>
        <w:rPr>
          <w:sz w:val="20"/>
        </w:rPr>
        <w:t xml:space="preserve"> 1916г.р. Призван Кировским РВК г. Саратова, сержант, разведчик, 53 сд, 320 Кр. пап РГК. Уроженец: Пензенская обл., Бековский р-н, д. Лопатино. Убит 29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жнов Димитрий Иванович.</w:t>
      </w:r>
      <w:r>
        <w:rPr>
          <w:sz w:val="20"/>
        </w:rPr>
        <w:t xml:space="preserve"> 1897г.р. Призван Змеиногорским РВК, кр-ц, стрелок, 5 гв. сд, 21 гв. сп. Уроженец: Алтайский край, Змеиногорский р-н, Н.Чембровский с/с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зин Семен Иванович.</w:t>
      </w:r>
      <w:r>
        <w:rPr>
          <w:sz w:val="20"/>
        </w:rPr>
        <w:t xml:space="preserve"> 1917г.р. Призван Шумовским РВК, кр-ц, 53 сд. Уроженец: Омская обл., Москаленский р-н, с. Москаленко. Убит 01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анкин Федор Захарович.</w:t>
      </w:r>
      <w:r>
        <w:rPr>
          <w:sz w:val="20"/>
        </w:rPr>
        <w:t xml:space="preserve"> 1910г.р. Призван Моховским РВК, кр-ц, 53 сд. Уроженец: Орловская обл., Моховский р-н, Михайловский с/с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ашев Виталий Иванович.</w:t>
      </w:r>
      <w:r>
        <w:rPr>
          <w:sz w:val="20"/>
        </w:rPr>
        <w:t xml:space="preserve"> 1899 (1900)г.р. Призван Малоярославецким РВК, кр-ц, стрелок, 53 сд, 475 сп. Уроженец: Московская (ныне Калужская) обл., Малоярославецкий р-н, д. Староселье. Убит 26.04.1942г., 5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ашевич Аким Яковлевич.</w:t>
      </w:r>
      <w:r>
        <w:rPr>
          <w:sz w:val="20"/>
        </w:rPr>
        <w:t xml:space="preserve"> 1895г.р. Призван Велижским РВК, кр-ц, стрелок, 338 сд, 1 р.  Уроженец: Смоленская обл., Велижский р-н, д. Ястреб 2-й. Убит 09.03.1943г., 7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ин Алексей Львович.</w:t>
      </w:r>
      <w:r>
        <w:rPr>
          <w:sz w:val="20"/>
        </w:rPr>
        <w:t xml:space="preserve"> 1912г.р. Призван Угодско-Заводским РВК, кр-ц, 53 сд, 12 сп. Уроженец: Московская (ныне Калужская) обл., Угодско-Заводский р-н, д. Тереховская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ин Иван Александрович.</w:t>
      </w:r>
      <w:r>
        <w:rPr>
          <w:sz w:val="20"/>
        </w:rPr>
        <w:t xml:space="preserve"> 1911г.р. Призван Вязниковским РВК, кр-ц, орудийный номер, 17 сд. Уроженец: Ивановская (ныне Владимирская) обл., г. Вязники, смычка 63 линии, д.19. Убит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укин Леонид Петрович. </w:t>
      </w:r>
      <w:r>
        <w:rPr>
          <w:sz w:val="20"/>
        </w:rPr>
        <w:t xml:space="preserve">1921г.р. Призван Курловским РВК, кр-ц, стрелок, 18 сбр, 2 сб. Уроженец: Ивановская (ныне Владимирская) обл., Курловский р-н, Тишилов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укинов Петр Ефимович. </w:t>
      </w:r>
      <w:r>
        <w:rPr>
          <w:sz w:val="20"/>
        </w:rPr>
        <w:t xml:space="preserve">1902г.р. Призван Сасовским РВК, кр-ц, стрелок, 5 гв. сд, 17 гв. сп. Уроженец: Рязанская обл., Сасовский р-н, Усиевский с/с, с. Устье. Убит 20.04.1942г., д. Кр.Горка, (убит 01.04.1942г., д. Аксиньино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овкин Александр Иванович.</w:t>
      </w:r>
      <w:r>
        <w:rPr>
          <w:sz w:val="20"/>
        </w:rPr>
        <w:t xml:space="preserve"> 1912г.р. Призван Сунским РВК, кр-ц, пулеметчик, 18 сбр, 3 сб. Уроженец: Кировская обл., Сунский р-н, Сунский с/с, д. Становщина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ошкин Василий Илларионович.</w:t>
      </w:r>
      <w:r>
        <w:rPr>
          <w:sz w:val="20"/>
        </w:rPr>
        <w:t xml:space="preserve"> 1907г.р. Призван Ардатовским РВК Мордовской АССР, кр-ц, стрелок, 5 гв. сд, 21 гв. сп. Уроженец: Молотовская обл., Ризельский р-н ?. Убит 08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шин Сергей Акимович.</w:t>
      </w:r>
      <w:r>
        <w:rPr>
          <w:sz w:val="20"/>
        </w:rPr>
        <w:t xml:space="preserve"> 1908г.р. Призван Ельниковским РВК, кр-ц, 17 сд, 1312 сп. Уроженец: Мордовская АССР, Ельниковский р-н, с. Н-Никольское. Убит 29.07.1942г., 800 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ьянов Владимир Максимович.</w:t>
      </w:r>
      <w:r>
        <w:rPr>
          <w:sz w:val="20"/>
        </w:rPr>
        <w:t xml:space="preserve"> 1923г.р. Призван Медынским РВК, кр-ц, 53 сд, 475 сп. Уроженец: Смоленская (ныне Калужская) обл., Медынский р-н, д. Кременское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ьянов Михаил Яковлевич.</w:t>
      </w:r>
      <w:r>
        <w:rPr>
          <w:sz w:val="20"/>
        </w:rPr>
        <w:t xml:space="preserve"> 1922г.р. Призван Майнским РВК, кр-ц, телефонист, 5 гв. сд, 21 гв. сп. Уроженец: Куйбышевская (ныне Ульяновская) обл., Майнский р-н, с. Чертан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ьянов Павел Иванович.</w:t>
      </w:r>
      <w:r>
        <w:rPr>
          <w:sz w:val="20"/>
        </w:rPr>
        <w:t xml:space="preserve"> 1904г.р. Призван Ярославским РВК, кр-ц, 53 сд. Уроженец: Ярославская обл., г. Ярославль, пос. Суздальский, ул. Писемского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кьянов Сергей Михайлович.</w:t>
      </w:r>
      <w:r>
        <w:rPr>
          <w:sz w:val="20"/>
        </w:rPr>
        <w:t xml:space="preserve"> 1913г.р. Призван Кимрским РВК, кр-ц, стрелок, 18 сбр, рота ПТР. Уроженец: Калининская обл., г. Кимры, ул. Радищева, д.47. Убит 17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умпа (Лушна) Александр Ильич. </w:t>
      </w:r>
      <w:r>
        <w:rPr>
          <w:sz w:val="20"/>
        </w:rPr>
        <w:t xml:space="preserve">1923г.р. Призван Малоярославецким РВК, кр-ц, 17 сд, 1314 сп. Уроженец: Московская (ныне Калужская) обл., г. Малоярославец, Серпуховский пер., д.5. Убит 14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унев Иван Семенович. </w:t>
      </w:r>
      <w:r>
        <w:rPr>
          <w:sz w:val="20"/>
        </w:rPr>
        <w:t xml:space="preserve">1909г.р. Призван Сальским РВК, кр-ц. Уроженец: Ростовская обл., Сальский р-н, с. Березовка. Убит 29.03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негов Алексей Никифорович.</w:t>
      </w:r>
      <w:r>
        <w:rPr>
          <w:sz w:val="20"/>
        </w:rPr>
        <w:t xml:space="preserve"> 1915г.р. Призван Колыванским РВК, кр-ц, стрелок, 17 сд, 1316 сп. Уроженец: Новосибирская обл., Колыванский р-н, Вьюнский с/с, д. Коныковка. Убит 08.05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панов Владимир Иванович.</w:t>
      </w:r>
      <w:r>
        <w:rPr>
          <w:sz w:val="20"/>
        </w:rPr>
        <w:t xml:space="preserve"> 1914г.р. Призван Мурашевским ? РВК, ст. сержант, ком. взвода, 338 сд. Уроженец: Горьковская обл., Мурашевский ? р-н, с. Кружовка. Убит 29.12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сников Григорий Иванович.</w:t>
      </w:r>
      <w:r>
        <w:rPr>
          <w:sz w:val="20"/>
        </w:rPr>
        <w:t xml:space="preserve"> 1895г.р. Призван Омутнинским РВК, кр-ц, артиллерист, 17 сд, 1312 сп. Уроженец: Кировская обл., Омутнинский р-н, д. Красноперское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т Кирилл Александрович.</w:t>
      </w:r>
      <w:r>
        <w:rPr>
          <w:sz w:val="20"/>
        </w:rPr>
        <w:t xml:space="preserve"> 1903г.р. Призван Молотовским РВК г. Кирова, кр-ц, стрелок, 18 сбр, 3 сб. Уроженец: Кировская обл., г. Киров, Катинская Слобода, ул. Куйбышева, д.13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чинин Василий Гурьянович.</w:t>
      </w:r>
      <w:r>
        <w:rPr>
          <w:sz w:val="20"/>
        </w:rPr>
        <w:t xml:space="preserve"> 1899г.р. Призван Мурашинским РВК, кр-ц, 53 сд, 475 сп. Уроженец: Кировская обл., Мурашинский р-н, Алексеевский с/с. Убит 2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ушников Герман (Георгий) Алексеевич.</w:t>
      </w:r>
      <w:r>
        <w:rPr>
          <w:sz w:val="20"/>
        </w:rPr>
        <w:t xml:space="preserve"> 1923г.р. Призван Фрунзенским РВК г. Москвы, лейтенант</w:t>
        <w:tab/>
        <w:t xml:space="preserve">зам. ком. роты, 17 сд, 1316 сп. Уроженец: г. Москва,  Первообыденский пер., д.9, кв.6. Убит 12.07.1942г., 300 м восточнее д. Кр.Октябрь, 600 м правее опушки лес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ыжин Федор Федорович.</w:t>
      </w:r>
      <w:r>
        <w:rPr>
          <w:sz w:val="20"/>
        </w:rPr>
        <w:t xml:space="preserve"> 1914г.р. Призван Таборинским РВК, сержант, пом. ком. взвода, 338 сд. Уроженец: Свердловская обл., Таборинский р-н, пос. Ивкино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ысков Александр Борисович (Беркович).</w:t>
      </w:r>
      <w:r>
        <w:rPr>
          <w:sz w:val="20"/>
        </w:rPr>
        <w:t xml:space="preserve"> 1922г.р. Призван Кунцевским РВК, ст. сержант, пом. ком. взвода, 17 сд, 1316 сп. Адрес родных: Московская обл. (ныне г. Москва), Кунцевский р-н, Фабрика им. Ногина, д.2, кв.11.  Убит 07.07.1942г., 300 м 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ысов Алексей Матвеевич.</w:t>
      </w:r>
      <w:r>
        <w:rPr>
          <w:sz w:val="20"/>
        </w:rPr>
        <w:t xml:space="preserve"> 1895г.р. Призван Кировским РВК, кр-ц, стрелок, 17 сд, 1314 сп. Уроженец: Кировская обл., Оричевский р-н, д. Заостровин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ысов Михаил Алексеевич.</w:t>
      </w:r>
      <w:r>
        <w:rPr>
          <w:sz w:val="20"/>
        </w:rPr>
        <w:t xml:space="preserve"> 1915г.р. Призван Ярославским РВК, зам. политрука, 5 гв. сд, 17 гв. сп. Уроженец: Ярославская обл., г. Ярославль, ул. Свободы, д.21, кв.1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ыткин Гавриил Петрович.</w:t>
      </w:r>
      <w:r>
        <w:rPr>
          <w:sz w:val="20"/>
        </w:rPr>
        <w:t xml:space="preserve"> 1912г.р. Призван Барнаульским РВК Алтайского края, кр-ц, стрелок, 5 гв. сд, 17 гв. сп. Уроженец: Новосибирская (ныне Кемеровская) обл., г. Сталинск. Убит 31.03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ьвов Василий Федорович.</w:t>
      </w:r>
      <w:r>
        <w:rPr>
          <w:sz w:val="20"/>
        </w:rPr>
        <w:t xml:space="preserve"> 1907г.р. Призван Родничковским РВК, ст. лейтенант, ком. взвода, 338 сд, 5 р. Уроженец: Саратовская обл., Родничковский р-н, пос. Конный. Убит 09.03.1943г., в район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юбенок Александр Маркович.</w:t>
      </w:r>
      <w:r>
        <w:rPr>
          <w:sz w:val="20"/>
        </w:rPr>
        <w:t xml:space="preserve"> 1914г.р. Призван Серышевским РВК Амурской обл., кр-ц, 415 сд, 1321 сп. Уроженец: УССР, Житомирская обл., Базарский р-н. Адрес семьи: Амурская обл., Серышевский р-н, с. Б.Сазанка. Убит 17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юбимов Иван Егорович.</w:t>
      </w:r>
      <w:r>
        <w:rPr>
          <w:sz w:val="20"/>
        </w:rPr>
        <w:t xml:space="preserve"> 1907г.р. Призван Моршанским РВК, кр-ц, 415 сд, 1323 сп. Уроженец: Тамбовская обл., Моршанский р-н, с. Чиркинское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юблин Василий Михайлович. </w:t>
      </w:r>
      <w:r>
        <w:rPr>
          <w:sz w:val="20"/>
        </w:rPr>
        <w:t>1898г.р. Призван Кагановичским РВК, кр-ц, стрелок, 415 сд, 1321 сп. Уроженец: Ярославская обл., г. Ярославль, ул. Б.Московская, барак 6. Убит 17.04.1942г., д. М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юбнин Василий Федорович. </w:t>
      </w:r>
      <w:r>
        <w:rPr>
          <w:sz w:val="20"/>
        </w:rPr>
        <w:t>1896г.р. Призван Унинским РВК, кр-ц, стрелок, 5 гв. сд, 17 гв. сп. Уроженец: Кировская обл., Унинский р-н, с. Унино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юдаев Илья Васильевич. </w:t>
      </w:r>
      <w:r>
        <w:rPr>
          <w:sz w:val="20"/>
        </w:rPr>
        <w:t>1923г.р. Призван Можарским РВК, кр-ц, 53 сд. Уроженец: Рязанская обл., Можарский р-н, д. Унсошино. Убит 06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юдов Василий Павлович.</w:t>
      </w:r>
      <w:r>
        <w:rPr>
          <w:sz w:val="20"/>
        </w:rPr>
        <w:t xml:space="preserve"> 1904г.р. Призван Коломенским РВК, кр-ц, стрелок, 5 гв. сд, 17 гв. сп. Уроженец: Московская обл., Коломенский р-н, с. Богородское. Убит 31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ютов Николай Иванович.</w:t>
      </w:r>
      <w:r>
        <w:rPr>
          <w:sz w:val="20"/>
        </w:rPr>
        <w:t xml:space="preserve"> 1901г.р. Призван Воскресенским РВК, кр-ц, 53 сд. Уроженец: Горьковская обл., Воскресенский р-н, Погатихинский с/с. Убит 26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ялин Василий Назарович.</w:t>
      </w:r>
      <w:r>
        <w:rPr>
          <w:sz w:val="20"/>
        </w:rPr>
        <w:t xml:space="preserve"> 1914г.р. Призван Ижевским РВК, сержант, ком. отделения, 17 сд, 1314 сп. Уроженец: Удмуртская АССР, г. Ижевск, ул. 9 Января, д.87. Пропал без вести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япкосов Василий Васильевич.</w:t>
      </w:r>
      <w:r>
        <w:rPr>
          <w:sz w:val="20"/>
        </w:rPr>
        <w:t xml:space="preserve"> 1897 (1900)г.р. Призван Сунским РВК, кр-ц, стрелок, 53 сд. Уроженец: Кировская обл., Сунский р-н, д. Ляпки. Убит 12.04.1942г. (13.04.1942г.)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Лях Иван Семенович. </w:t>
      </w:r>
      <w:r>
        <w:rPr>
          <w:sz w:val="20"/>
        </w:rPr>
        <w:t>Призван Даурским РВК, кр-ц, курсант, 53 сд, школа мнс. Уроженец: Красноярский край, Даурский р-н, д. Ключ. Убит 20.03.1942г., д. Александров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Ляченков Геннадий Николаевич.</w:t>
      </w:r>
      <w:r>
        <w:rPr>
          <w:sz w:val="20"/>
        </w:rPr>
        <w:t xml:space="preserve"> 1920г.р. Призван Ярославским РВК, кр-ц, стрелок, 9 гв. сд, 31 гв. сп. Уроженец: Ярославская обл., г. Ярославль, ул. 4-я Пролетарская, д.28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/>
        <w:t>М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вничкин Василий Тимофеевич.</w:t>
      </w:r>
      <w:r>
        <w:rPr>
          <w:sz w:val="20"/>
        </w:rPr>
        <w:t xml:space="preserve"> 1923г.р. Призван Владимирским РВК, кр-ц, 53 сд. Уроженец: Ивановская (ныне Владимирская) обл., Владимирский р-н,  с. Телесниково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гиров Семен Давыдович.</w:t>
      </w:r>
      <w:r>
        <w:rPr>
          <w:sz w:val="20"/>
        </w:rPr>
        <w:t xml:space="preserve"> 1922г.р. Призван Нальчикским РВК, кр-ц, 53 сд. Уроженец: Кабардино-Балкарская АССР, г. Нальчик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гомедалиев Серкей Бабаевич.</w:t>
      </w:r>
      <w:r>
        <w:rPr>
          <w:sz w:val="20"/>
        </w:rPr>
        <w:t xml:space="preserve"> 1920г.р. Призван Орджоникидзевским РВК, кр-ц, стрелок, 5 гв. сд, 12 гв. сп. Уроженец: Дагестанская АССР, Хивский р-н, с. Чиликар. Убит 29.03.1942г., 300 м восточнее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житов Джунус.</w:t>
      </w:r>
      <w:r>
        <w:rPr>
          <w:sz w:val="20"/>
        </w:rPr>
        <w:t xml:space="preserve"> Кр-ц, 53 сд. Уроженец: Казахская ССР, Уральская обл., Казталовский р-н, Екбеншинский с/с. Адрес семьи: г. Уральск, ул. Плясункова. Убит 20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зжухин (Мозжухин) Иван Васильевич.</w:t>
      </w:r>
      <w:r>
        <w:rPr>
          <w:sz w:val="20"/>
        </w:rPr>
        <w:t xml:space="preserve"> 1905г.р. Призван Мышкинским РВК, кр-ц, 17 сд, 1316 сп. Уроженец: Ярославская обл., Мышкинский р-н, д. Левцо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зин Иван Владимирович.</w:t>
      </w:r>
      <w:r>
        <w:rPr>
          <w:sz w:val="20"/>
        </w:rPr>
        <w:t xml:space="preserve"> 1903г.р. Призван Истринским РВК, кр-ц, 17 сд, 1316 сп. Уроженец: Московская обл., Истринский р-н, Павловская слобода, д. Грибановка. Пропал без вести 12.07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зунов Николай Александрович.</w:t>
      </w:r>
      <w:r>
        <w:rPr>
          <w:sz w:val="20"/>
        </w:rPr>
        <w:t xml:space="preserve"> 1924г.р. Призван Клинским РВК, кр-ц, 17 сд, 1312 сп. Уроженец: Московская обл., Клинский р-н, д. Першутино. Убит 21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йданчук Георгий Васильевич.</w:t>
      </w:r>
      <w:r>
        <w:rPr>
          <w:sz w:val="20"/>
        </w:rPr>
        <w:t xml:space="preserve"> 1923г.р. Призван Малоярославецким РВК, кр-ц, писарь, 53 сд. Уроженец: УССР, Житомирская обл., Любарский р-н, д. Коростики. Адрес семьи: Московская (ныне Калужская) обл., Малоярославецкий р-н, д. Романов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йоров Федор Прокофьевич.</w:t>
      </w:r>
      <w:r>
        <w:rPr>
          <w:sz w:val="20"/>
        </w:rPr>
        <w:t xml:space="preserve"> 1900г.р. Призван Ленинским РВК г. Москвы, сержант, ком. отделения, 43 Армия, 312 арм. инж. бат. Уроженец: Тульская (ныне Калужская) обл., Перемышльский р-н, Желовский с/с. Убит 11.04.1942г., д. Аксиньино, на поле бо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йрин Илья Петрович.</w:t>
      </w:r>
      <w:r>
        <w:rPr>
          <w:sz w:val="20"/>
        </w:rPr>
        <w:t xml:space="preserve"> 1914г.р. Призван Загорским РВК, кр-ц, стрелок, 17 сд, 1316 сп. Уроженец: Московская обл., г. Загорск, ул. Штаная Садовая, д.43. Убит 15.06.1942г., 350 м юж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Макаренко П. М.</w:t>
      </w:r>
      <w:r>
        <w:rPr>
          <w:sz w:val="20"/>
        </w:rPr>
        <w:t xml:space="preserve"> Кр-ц, стрелок, 5 гв. сд, 17 гв. сп. Убит 26.04.1942г., д. Кр.Горка.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Макаренков Петр Михайлович.</w:t>
      </w:r>
      <w:r>
        <w:rPr>
          <w:sz w:val="20"/>
        </w:rPr>
        <w:t xml:space="preserve"> 1922г.р. Призван Серпуховским РВК, кр-ц, стрелок, 5 гв. сд, 21 гв. сп. Уроженец: Московская обл., г. Серпухов, Владычная Слобода, Красноармейский пр-д. Убит 31.03.1942г., д. Кр.Горка. 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Алексей Николаевич.</w:t>
      </w:r>
      <w:r>
        <w:rPr>
          <w:sz w:val="20"/>
        </w:rPr>
        <w:t xml:space="preserve"> 1904г.р. Призван Шереметьевским РВК, кр-ц, стрелок, 17 сд, 1312 сп. Уроженец: Татарская АССР, Шереметьевский р-н, д. Кошево. Убит 09.08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Василий Иванович.</w:t>
      </w:r>
      <w:r>
        <w:rPr>
          <w:sz w:val="20"/>
        </w:rPr>
        <w:t xml:space="preserve"> 1907г.р. Призван Лукояновским РВК, кр-ц, 53 сд, 12 сп. Уроженец: Ивановская (ныне Нижегородская) обл., Лукояновский р-н, д. Матурино. Убит 27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Виталий Иванович.</w:t>
      </w:r>
      <w:r>
        <w:rPr>
          <w:sz w:val="20"/>
        </w:rPr>
        <w:t xml:space="preserve"> 1904г.р. Призван Октябрьским РВК г. Иваново, кр-ц, 17 сд, 1316 сп. Уроженец: Ивановская обл., Лухский р-н, Петельниковский с/с, д. Петельников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Владимир Захарович.</w:t>
      </w:r>
      <w:r>
        <w:rPr>
          <w:sz w:val="20"/>
        </w:rPr>
        <w:t xml:space="preserve"> 1918г.р. Призван Бавлинским РВК, кр-ц, стрелок, 5 гв. сд, 21 гв. сп. Уроженец: Татарская АССР, ст. Ютоза, Бавлинский р-н,  с. Алексеево. Убит 27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Иван Петрович.</w:t>
      </w:r>
      <w:r>
        <w:rPr>
          <w:sz w:val="20"/>
        </w:rPr>
        <w:t xml:space="preserve"> 1923г.р. Призван Ухтомским РВК, сержант, пом. ком. отделения, 338 сд. Уроженец: Московская обл., Ухтомский р-н, д. Вязовк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Иван Сергеевич.</w:t>
      </w:r>
      <w:r>
        <w:rPr>
          <w:sz w:val="20"/>
        </w:rPr>
        <w:t xml:space="preserve"> 1902г.р. Призван Некоузским РВК, кр-ц, стрелок, 5 гв. сд, 17 гв. сп. Уроженец: Ярославская обл., Некоузский р-н, д. Ивановская. Убит 2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Макаров Михаил Максимович.</w:t>
      </w:r>
      <w:r>
        <w:rPr>
          <w:sz w:val="20"/>
        </w:rPr>
        <w:t xml:space="preserve"> 1922г.р. Призван Курловским РВК, кр-ц, связист, </w:t>
      </w:r>
    </w:p>
    <w:p>
      <w:pPr>
        <w:pStyle w:val="Normal"/>
        <w:spacing w:lineRule="auto" w:line="240"/>
        <w:ind w:left="720" w:hanging="0"/>
        <w:rPr/>
      </w:pPr>
      <w:r>
        <w:rPr>
          <w:sz w:val="20"/>
        </w:rPr>
        <w:t>53 сд. Уроженец: Ивановская (ныне Владимирская) обл., Курловский р-н, д. Шестимирово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каров Михаил Яковлевич. </w:t>
      </w:r>
      <w:r>
        <w:rPr>
          <w:sz w:val="20"/>
        </w:rPr>
        <w:t>1902г.р. Призван Сусанинским РВК, кр-ц, стрелок, 17 сд, 1314 сп. Уроженец: Ярославская (ныне Костромская) обл., Сусанинский р-н, д. В.Злов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Николай Александрович (Алексеевич).</w:t>
      </w:r>
      <w:r>
        <w:rPr>
          <w:sz w:val="20"/>
        </w:rPr>
        <w:t xml:space="preserve"> 1921г.р. Призван Галичским РВК, кр-ц, стрелок, 5 гв. сд, 17 гв. сп. Уроженец: Ярославская (ныне Костромская) обл., Галичский р-н, д. Апушкино. Убит 31.03.1942г. (04.04.1942г.)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Павел Степанович.</w:t>
      </w:r>
      <w:r>
        <w:rPr>
          <w:sz w:val="20"/>
        </w:rPr>
        <w:t xml:space="preserve"> 1924г.р. Призван Дмитровским РВК Московской обл., кр-ц, 17 сд, 1316 сп. Уроженец: Московская обл., Савеловская ж.д., ст. Яхрома, д. Степаново. Пропал без вести 12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Петр Андреевич.</w:t>
      </w:r>
      <w:r>
        <w:rPr>
          <w:sz w:val="20"/>
        </w:rPr>
        <w:t xml:space="preserve"> 1913г.р. Призван Первомайским РВК, кр-ц, 53 сд. Уроженец: Горьковская обл., Первомайский р-н, д. Елховка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Прокопий Евграфович.</w:t>
      </w:r>
      <w:r>
        <w:rPr>
          <w:sz w:val="20"/>
        </w:rPr>
        <w:t xml:space="preserve"> 1902г.р. Призван Титовским РВК, кр-ц, стрелок, 53 сд. Уроженец: Новосибирская (ныне Кемеровская) обл., Титовский р-н, Лебедовский с/с. Убит 2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Сергей Алексеевич.</w:t>
      </w:r>
      <w:r>
        <w:rPr>
          <w:sz w:val="20"/>
        </w:rPr>
        <w:t xml:space="preserve"> 1924г.р. Призван Серпуховским РВК, кр-ц, 415 сд, 1323 сп. Уроженец: Московская обл., г. Серпухов. Адрес семьи: Московская (ныне Калужская) обл., Высокиничский р-н, с. Тиньково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ов (Макров) Иосиф Ефимович.</w:t>
      </w:r>
      <w:r>
        <w:rPr>
          <w:sz w:val="20"/>
        </w:rPr>
        <w:t xml:space="preserve"> 1909г.р. Призван Козловским РВК, кр-ц, 53 сд. Уроженец: Мордовская АССР, Козловский р-н, д. Сайкиев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арцев Иван Ильич.</w:t>
      </w:r>
      <w:r>
        <w:rPr>
          <w:sz w:val="20"/>
        </w:rPr>
        <w:t xml:space="preserve"> 1912г.р. Призван Косогорским РВК Тульской обл., мл. сержант, ком. отделения, 338 сд, 1136 сп. Уроженец: Тульская обл., Куркинский р-н, Страховский с/с, д. Петылевка. Убит 28.08.1942г., юго-восточ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еев Дмитрий Васильевич.</w:t>
      </w:r>
      <w:r>
        <w:rPr>
          <w:sz w:val="20"/>
        </w:rPr>
        <w:t xml:space="preserve"> 1921г.р. Призван Арсаковским ? РВК, кр-ц, курсант, 415 сд, школа мнс. Адрес родных: Ярославская обл., ст. Арсаки, будка 92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еев Константин Дмитриевич.</w:t>
      </w:r>
      <w:r>
        <w:rPr>
          <w:sz w:val="20"/>
        </w:rPr>
        <w:t xml:space="preserve"> 1899г.р. Призван Ростовским РВК, кр-ц, 53 сд, 12 сп. Уроженец: Ярославская обл., Ростовский р-н, д. Александровка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еев Михаил Иванович.</w:t>
      </w:r>
      <w:r>
        <w:rPr>
          <w:sz w:val="20"/>
        </w:rPr>
        <w:t xml:space="preserve"> Найден в устье р. Собжа. Установлен по солдатскому медальону. Захоронен в братской могиле урочища Косая Го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ин (Монин) Гавриил Петрович.</w:t>
      </w:r>
      <w:r>
        <w:rPr>
          <w:sz w:val="20"/>
        </w:rPr>
        <w:t xml:space="preserve"> 1897г.р. Призван Макарьевским РВК, кр-ц, минометчик, 17 сд, 1312 сп. Уроженец: Кировская обл., Макарьевский р-н, Осинский c/c, д. Манины. Убит 20.04.1942г., д. Кр.Октябрь (д. Б.Устье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рецов Абрам Максимович.</w:t>
      </w:r>
      <w:r>
        <w:rPr>
          <w:sz w:val="20"/>
        </w:rPr>
        <w:t xml:space="preserve"> 1897г.р. Призван Кырчанским РВК, кр-ц, минометчик, 5 гв. сд, 21 гв. сп. Уроженец: Кировская обл., Кырчанский р-н, с. Малые Залесы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ридин П. А.</w:t>
      </w:r>
      <w:r>
        <w:rPr>
          <w:sz w:val="20"/>
        </w:rPr>
        <w:t xml:space="preserve"> 1917г.р. Призван Вышнеболдинским ? РВК, кр-ц, 53 сд. Уроженец: Орловская обл., Корсаковский р-н, Корсаковский с/с. Адрес семьи: Московская обл., г. Ногинск, с. Н.-Кучино, ул. Пролетарская, д.23. Убит 20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аков Василий Митрофанович.</w:t>
      </w:r>
      <w:r>
        <w:rPr>
          <w:sz w:val="20"/>
        </w:rPr>
        <w:t xml:space="preserve"> 1917г.р. Призван Краснокутским РВК Саратовской обл., ст. сержант, ком. отделения, 17 сд, 1316 сп. Уроженец: Саратовская обл., Комсомольский р-н, д. Журавлевка. Убит 10.08.1942г., 1600 м восточнее д. Аксиньино, над ручьем, на высоте у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именко Федот Иванович.</w:t>
      </w:r>
      <w:r>
        <w:rPr>
          <w:sz w:val="20"/>
        </w:rPr>
        <w:t xml:space="preserve"> 1906г.р. Призван Серпуховским РВК, кр-ц, стрелок, 415 сд, 1321 сп. Уроженец: Московская обл., г. Серпухов, ул. Пушкина, д.29/6. Убит 12.04.1942г.,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имов Андрей Семенович.</w:t>
      </w:r>
      <w:r>
        <w:rPr>
          <w:sz w:val="20"/>
        </w:rPr>
        <w:t xml:space="preserve"> Призван Ковернинским РВК, кр-ц, разведчик, 17 сд, 980 ап. Уроженец: Горьковская обл., Ковернинский р-н, Скоробогатовский с/с, д. Сухановское. Убит 05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имов Гавриил Максимович.</w:t>
      </w:r>
      <w:r>
        <w:rPr>
          <w:sz w:val="20"/>
        </w:rPr>
        <w:t xml:space="preserve"> 1914г.р. Призван Чебоксарским РВК, кр-ц, 415 сд, 1326 сп. Уроженец: Чувашская АССР, Чебоксарский р-н. Адрес семьи: Чувашская АССР, Красноармейский р-н, д. Енехметь. Убит 08.04.1942г., д. М.Веселе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аксимов Игнат Андреевич.</w:t>
      </w:r>
      <w:r>
        <w:rPr>
          <w:sz w:val="20"/>
        </w:rPr>
        <w:t xml:space="preserve"> 1909г.р. Призван Чапаевским РВК, кр-ц, стрелок, 415 сд, 1323 сп. Уроженец: Рязанская обл., Чапаевский (ныне Михайловский) р-н, с. Внуко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имов Сергей Павлович.</w:t>
      </w:r>
      <w:r>
        <w:rPr>
          <w:sz w:val="20"/>
        </w:rPr>
        <w:t xml:space="preserve"> 1916г.р. Призван Шацким РВК Рязанской обл., кр-ц, 17 сд, 1316 сп. Уроженец: г. Москва, ул. Большая Черкизовская, д.42. Убит 15.08.1942г., 10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имов Тимофей Романович.</w:t>
      </w:r>
      <w:r>
        <w:rPr>
          <w:sz w:val="20"/>
        </w:rPr>
        <w:t xml:space="preserve"> 1898г.р. Призван Знаменским РВК, кр-ц, минометчик, 17 сд, 1312 сп. Уроженец: Смоленская обл., Знаменский р-н, д. Тетерино. Убит 19.08.1942г., утонул на переправе через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симовский Даниил Иванович.</w:t>
      </w:r>
      <w:r>
        <w:rPr>
          <w:sz w:val="20"/>
        </w:rPr>
        <w:t xml:space="preserve"> 1916 (1915)г.р. Призван Богодуховским РВК, кр-ц, стрелок, 5 гв. сд, 21 гв. сп. Уроженец: УССР, Харьковская обл., Богодуховский р-н. Убит 30.03.1942г. (20.03.1942г.)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кушев Яков Яковлевич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кеев Андрей Федорович.</w:t>
      </w:r>
      <w:r>
        <w:rPr>
          <w:sz w:val="20"/>
        </w:rPr>
        <w:t xml:space="preserve"> 1914г.р. Призван Вейделевским РВК, кр-ц, пулеметчик, 18 сбр, 1 сб. Уроженец: Воронежская (ныне Белгородская) обл., Вейделевский р-н, хут. Рассыпной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нов Павел Трофимович.</w:t>
      </w:r>
      <w:r>
        <w:rPr>
          <w:sz w:val="20"/>
        </w:rPr>
        <w:t xml:space="preserve"> 1916г.р. Призван Заветлужским РВК, кр-ц, стрелок, 5 гв. сд, 21 гв. сп. Уроженец: Горьковская обл., Заветлужский р-н, д. Б.Садыково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хов Виктор Константинович.</w:t>
      </w:r>
      <w:r>
        <w:rPr>
          <w:sz w:val="20"/>
        </w:rPr>
        <w:t xml:space="preserve"> 1919г.р. Призван Рузаевским РВК, мл. лейтенант, ком. взвода, 53 сд. Уроженец: Мордовская АССР, Рузаевский р-н, д. Русский Шебдас. Убит 22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хов Дмитрий Иванович.</w:t>
      </w:r>
      <w:r>
        <w:rPr>
          <w:sz w:val="20"/>
        </w:rPr>
        <w:t xml:space="preserve"> Призван Угодско-Заводским РВК, кр-ц, санитар, 53 сд. Уроженец: Московская (ныне Калужская) обл., Угодско-Заводский р-н, Грачевский с/с. Убит 14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хов Егор Максимович.</w:t>
      </w:r>
      <w:r>
        <w:rPr>
          <w:sz w:val="20"/>
        </w:rPr>
        <w:t xml:space="preserve"> 1908г.р. Призван Краснополянским РВК Московской обл., кр-ц, 62 омпмб. Уроженец: Московская обл., Горловский р-н, д. Муравлянка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хов Иван Дмитриевич.</w:t>
      </w:r>
      <w:r>
        <w:rPr>
          <w:sz w:val="20"/>
        </w:rPr>
        <w:t xml:space="preserve"> 1913г.р. Призван Угодско-Заводским РВК, кр-ц, 53 сд. Уроженец: Московская (ныне Калужская) обл., Угодско-Заводский р-н, д. Октав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хов Илья Кириллович.</w:t>
      </w:r>
      <w:r>
        <w:rPr>
          <w:sz w:val="20"/>
        </w:rPr>
        <w:t xml:space="preserve"> 1904г.р. Призван Великолукским РВК, кр-ц, 17 сд, 1312 сп. Уроженец: Калининская (ныне Псковская) обл., Великолукский р-н, д. Брони. Убит 11.07.1942г., 600 м от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шевич Александр Яковлевич.</w:t>
      </w:r>
      <w:r>
        <w:rPr>
          <w:sz w:val="20"/>
        </w:rPr>
        <w:t>1916г.р. Призван Сызранским РВК, ст. сержант, ком. взвода, 17 сд, 1316 сп. Уроженец: Куйбышевская обл., ст. Батраки, ул. Молотова, д.63. Пропал без вести 01.04.1942г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ашенко Федор Кондратьевич.</w:t>
      </w:r>
      <w:r>
        <w:rPr>
          <w:sz w:val="20"/>
        </w:rPr>
        <w:t xml:space="preserve"> 1911г.р. Призван Верховинским РВК, кр-ц, стрелок, 415 сд, 1321 сп. Адрес семьи: Кировская обл., Верховинский р-н. Убит 25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ейкин Петр Александрович.</w:t>
      </w:r>
      <w:r>
        <w:rPr>
          <w:sz w:val="20"/>
        </w:rPr>
        <w:t xml:space="preserve"> 1905г.р. Призван Баймакским РВК, кр-ц, стрелок, 415 сд, 1321 сп. Уроженец: Чкаловская обл., Троицкий р-н. Адрес семьи: Башкирская АССР, Баймакский р-н, Сибайский с/с. Убит 2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иков Александр Васильевич.</w:t>
      </w:r>
      <w:r>
        <w:rPr>
          <w:sz w:val="20"/>
        </w:rPr>
        <w:t xml:space="preserve"> 1907г.р. Призван Московским ГВК, кр-ц, стрелок, 18 тбр, мспб. Уроженец: г. Москва, ул. Большая Якиманка, д.26, кв.143. Убит 1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иков Алексей Иванович.</w:t>
      </w:r>
      <w:r>
        <w:rPr>
          <w:sz w:val="20"/>
        </w:rPr>
        <w:t xml:space="preserve"> Кр-ц, стрелок, 18 сбр, 2 сб. Уроженец: Челябинская обл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ин Виталий Иванович.</w:t>
      </w:r>
      <w:r>
        <w:rPr>
          <w:sz w:val="20"/>
        </w:rPr>
        <w:t xml:space="preserve"> 1924г.р. Призван Мичуринским РВК, кр-ц, стрелок, 53 сд, 475 сп. Уроженец: Тамбовская обл., г. Мичуринск, ул. Красная,  д.39. Убит 26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инко Степан Карпович.</w:t>
      </w:r>
      <w:r>
        <w:rPr>
          <w:sz w:val="20"/>
        </w:rPr>
        <w:t xml:space="preserve"> 1912г.р. Призван Ипатовским РВК, кр-ц, стрелок, 17 сд, 1314 сп. Уроженец: Орджоникидзевский (ныне Ставропольский) край, Ипатовский р-н, с. Южадла. Убит 1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ков Анатолий Алексеевич.</w:t>
      </w:r>
      <w:r>
        <w:rPr>
          <w:sz w:val="20"/>
        </w:rPr>
        <w:t xml:space="preserve"> 1906г.р. Призван Фрунзенским РВК г. Иваново, кр-ц, стрелок, 53 сд, 475 сп. Уроженец: Ивановская обл., с. М.Воробьево, д. Силикатная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ков Петр Александрович.</w:t>
      </w:r>
      <w:r>
        <w:rPr>
          <w:sz w:val="20"/>
        </w:rPr>
        <w:t xml:space="preserve"> 1906г.р. Призван Кировским РВК, кр-ц, 17 сд, 1314 сп. Уроженец: Кировская обл., Немский р-н,  Марковский с/с, д. Зуи. Убит 12.07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ов Алексей Яковлевич.</w:t>
      </w:r>
      <w:r>
        <w:rPr>
          <w:sz w:val="20"/>
        </w:rPr>
        <w:t xml:space="preserve"> 1904г.р. Призван Переславским РВК, кр-ц, стрелок, 53 сд. Уроженец: Ярославская обл., Переславский р-н, Глебовский с/с. Убит 2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ов Иван Андреевич.</w:t>
      </w:r>
      <w:r>
        <w:rPr>
          <w:sz w:val="20"/>
        </w:rPr>
        <w:t xml:space="preserve"> 1899г.р. Призван Заветлужским РВК, кр-ц, 53 сд. Уроженец: Горьковская обл., Заветлужский р-н, Глухов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офеев Иван Никитич.</w:t>
      </w:r>
      <w:r>
        <w:rPr>
          <w:sz w:val="20"/>
        </w:rPr>
        <w:t xml:space="preserve"> 1897г.р. Призван Костромским РВК, кр-ц, минометчик, 17 сд, 1312 сп. Уроженец: Ярославская (ныне Костромская) обл., г. Кострома,  д. Свотиково. Умер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гин Иван Михайлович.</w:t>
      </w:r>
      <w:r>
        <w:rPr>
          <w:sz w:val="20"/>
        </w:rPr>
        <w:t xml:space="preserve"> 1913г.р. Призван Серпуховским РВК, кр-ц, 415 сд, 1323 сп. Уроженец: Московская обл., г. Серпухов, фабрика Ногина, д.246, кв.80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гин.</w:t>
      </w:r>
      <w:r>
        <w:rPr>
          <w:sz w:val="20"/>
        </w:rPr>
        <w:t xml:space="preserve"> 1895г.р. Призван Нагорским РВК, кр-ц, стрелок, 18 сбр, 1 сб. Уроженец:  Кировская обл., Нагорский р-н, д. Малыгинцы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х Петр Семенович.</w:t>
      </w:r>
      <w:r>
        <w:rPr>
          <w:sz w:val="20"/>
        </w:rPr>
        <w:t xml:space="preserve"> 1900г.р. Призван Слободским РВК, кр-ц, стрелок, 17 сд, 1314 сп. Уроженец: Кировская обл., Слободской р-н, д. Сидоровка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х Федор Михайлович.</w:t>
      </w:r>
      <w:r>
        <w:rPr>
          <w:sz w:val="20"/>
        </w:rPr>
        <w:t xml:space="preserve"> 1896 (1907)г.р. Призван Кировским РВК, кр-ц, 415 сд, 1323 сп. Уроженец: Кировская обл., Кировский р-н, Хлыновский с/с, д. Луговое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шев Виктор Евгеньевич.</w:t>
      </w:r>
      <w:r>
        <w:rPr>
          <w:sz w:val="20"/>
        </w:rPr>
        <w:t xml:space="preserve"> 1904г.р. Призван Костромским РВК, санинструктор, санитар, 17 сд, 1316 сп. Уроженец: Ярославская (ныне Костромская) обл., г. Кострома, ул. Горина, д.2/2, кв.13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шев Григорий Васильевич.</w:t>
      </w:r>
      <w:r>
        <w:rPr>
          <w:sz w:val="20"/>
        </w:rPr>
        <w:t xml:space="preserve"> 1905г.р. Призван Халтуринским РВК, кр-ц, стрелок, 53 сд. Уроженец: Кировская обл., Халтуринский р-н, д. Лебедовщина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шев Михаил Васильевич.</w:t>
      </w:r>
      <w:r>
        <w:rPr>
          <w:sz w:val="20"/>
        </w:rPr>
        <w:t xml:space="preserve"> 1902г.р. Призван Ивановским ГВК, кр-ц, стрелок, 17 сд, 1314 сп. Уроженец: Ивановская обл., г. Иваново. Пропал без вести 24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шев Николай Петрович.</w:t>
      </w:r>
      <w:r>
        <w:rPr>
          <w:sz w:val="20"/>
        </w:rPr>
        <w:t xml:space="preserve"> 1898 (1895)г.р. Призван Полавским РВК, кр-ц, 53 сд. Уроженец: Ленинградская (ныне Новгородская) обл., Полавский р-н, Полавский с/с, д.Будовка (д. Сельцо)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ышев Семен Михайлович.</w:t>
      </w:r>
      <w:r>
        <w:rPr>
          <w:sz w:val="20"/>
        </w:rPr>
        <w:t xml:space="preserve"> 1898г.р. Призван Кировским РВК, кр-ц, 53 сд, 475 сп. Уроженец: Кировская обл., Кировский р-н, д. Колпаковщина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ьков Арсентий Федорович.</w:t>
      </w:r>
      <w:r>
        <w:rPr>
          <w:sz w:val="20"/>
        </w:rPr>
        <w:t xml:space="preserve"> 1909г.р. Призван Калининским РВК, кр-ц, телефонист, 17 сд, 1312 сп. Уроженец: Калининская обл., Калининский р-н, д. Кузьмины. Убит 2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ьков Иван Никитич.</w:t>
      </w:r>
      <w:r>
        <w:rPr>
          <w:sz w:val="20"/>
        </w:rPr>
        <w:t xml:space="preserve"> 1913г.р. Призван Кировским РВК, кр-ц, стрелок, 17 сд. Уроженец: Горьковская обл., Сергачский р-н, п/о Окузово, д. Вязовка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ьков Федор Иванович.</w:t>
      </w:r>
      <w:r>
        <w:rPr>
          <w:sz w:val="20"/>
        </w:rPr>
        <w:t xml:space="preserve"> 1904г.р. Призван Молотовским РВК, кр-ц, стрелок, 5 гв. сд, 17 гв. сп. Уроженец: Кировская обл., Молотовский р-н, д. Удел Водолаз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ьцев Егор Иванович.</w:t>
      </w:r>
      <w:r>
        <w:rPr>
          <w:sz w:val="20"/>
        </w:rPr>
        <w:t xml:space="preserve"> 1904г.р. Призван Макарьевским РВК, кр-ц, 53 сд, 475 сп. Уроженец: Кировская обл., Макарьевский р-н, д. Архиманцы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льцев Иван Владимирович. </w:t>
      </w:r>
      <w:r>
        <w:rPr>
          <w:sz w:val="20"/>
        </w:rPr>
        <w:t>1903г.р. Призван Увинским РВК, кр-ц, стрелок, 18 сбр, 2 сб. Уроженец: Удмуртская АССР, Увинский р-н, Ново-Султановский с/с, с. Н.-Мултан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ьцев Иван Николаевич.</w:t>
      </w:r>
      <w:r>
        <w:rPr>
          <w:sz w:val="20"/>
        </w:rPr>
        <w:t xml:space="preserve"> 1896г.р. Призван Халтуринским РВК, кр-ц, стрелок, 17 сд, 1316 сп. Уроженец: Кировская обл., Халтуринский р-н, д. Мальцы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льцев Иван Федорович. </w:t>
      </w:r>
      <w:r>
        <w:rPr>
          <w:sz w:val="20"/>
        </w:rPr>
        <w:t xml:space="preserve">1912г.р. Призван Шмаковским РВК, кр-ц, 415 сд, 1323 сп. Уроженец: Приморский край, Уссурийская обл., Шмаковский р-н, с. Шмаковка. Адрес семьи: Хабаровский край, Амурская обл., ст. Завитая, ул. Рабочая, д.57. Убит 06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ьшаков Алексей Ананьевич.</w:t>
      </w:r>
      <w:r>
        <w:rPr>
          <w:sz w:val="20"/>
        </w:rPr>
        <w:t xml:space="preserve"> 1898г.р. Призван Фаленским РВК, кр-ц, 17 сд, 1314 сп. Уроженец: Кировская обл., Фаленский р-н, д. Галки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ютин Григорий Григорьевич.</w:t>
      </w:r>
      <w:r>
        <w:rPr>
          <w:sz w:val="20"/>
        </w:rPr>
        <w:t xml:space="preserve"> Призван Измалковским РВК, кр-ц, стрелок, 17 сд, 1312 сп. Уроженец: Орловская обл., Измалковский р-н, Никольский с/с, д. Черново. Пропал без вести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ютов Егор А.</w:t>
      </w:r>
      <w:r>
        <w:rPr>
          <w:sz w:val="20"/>
        </w:rPr>
        <w:t xml:space="preserve"> Призван Подосиновским РВК, кр-ц, 53 сд. Уроженец: Кировская обл., Подосиновский р-н, д. Мальцево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лявкин (Мулявкин) Александр Сергеевич.</w:t>
      </w:r>
      <w:r>
        <w:rPr>
          <w:sz w:val="20"/>
        </w:rPr>
        <w:t xml:space="preserve"> 1911г.р. Призван Половинским РВК, кр-ц, сапер, 53 сд, 273 оиб. Уроженец: Челябинская (ныне Курганская) обл., Половинский р-н, Филюновский с/с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маев Иван Савватеевич.</w:t>
      </w:r>
      <w:r>
        <w:rPr>
          <w:sz w:val="20"/>
        </w:rPr>
        <w:t xml:space="preserve"> 1904г.р. Призван Котельничским РВК, кр-ц, стрелок, 18 тбр, мспб. Уроженец: Кировская обл., Котельничский р-н, д. Н-Парамоново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маев Николай Георгиевич. </w:t>
      </w:r>
      <w:r>
        <w:rPr>
          <w:sz w:val="20"/>
        </w:rPr>
        <w:t xml:space="preserve">Призван Клинским РВК, кр-ц, стрелок, 17 сд, 1312 сп. Уроженец: Московская обл., г. Клин. Убит 30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маев Петр Григорьевич.</w:t>
      </w:r>
      <w:r>
        <w:rPr>
          <w:sz w:val="20"/>
        </w:rPr>
        <w:t xml:space="preserve"> 1922г.р. Призван Зубово-Полянским РВК, кр-ц, сапер, 53 сд, 273 оиб. Уроженец: Мордовская АССР, Зубово-Полянский р-н, Зарубкинский с/с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манзаров Холин.</w:t>
      </w:r>
      <w:r>
        <w:rPr>
          <w:sz w:val="20"/>
        </w:rPr>
        <w:t xml:space="preserve"> 1921г.р. Призван Чимкентским РВК, кр-ц, 17 сд, 1312 сп. Уроженец: Казахская ССР, Южно-Казахстанская обл., Чимкентский р-н, колхоз им. Кирова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медов Алехверян Аскирович.</w:t>
      </w:r>
      <w:r>
        <w:rPr>
          <w:sz w:val="20"/>
        </w:rPr>
        <w:t xml:space="preserve"> 1912г.р. Призван Октябрьским РВК г. Баку, сержант, санинструктор, 18 сбр, 3 сб. Уроженец: Азербайджанская ССР, г. Баку, ст. Доиляр, с. Шаариф. Убит 05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мкин Алексей Иванович.</w:t>
      </w:r>
      <w:r>
        <w:rPr>
          <w:sz w:val="20"/>
        </w:rPr>
        <w:t xml:space="preserve"> 1922г.р. Призван Хабаровским РВК, кр-ц, 415 сд, 1321 сп. Уроженец: Хабаровский край, г. Хабаровск, Слободка им. Маркса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монов Василий Григорьевич.</w:t>
      </w:r>
      <w:r>
        <w:rPr>
          <w:sz w:val="20"/>
        </w:rPr>
        <w:t xml:space="preserve"> 1913г.р. Призван Наруксовским РВК, кр-ц, курсант, 415 сд, школа мнс. Уроженец: Горьковская обл., Наруксовский р-н, пос. Сухая Вейка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атов Абдурахман.</w:t>
      </w:r>
      <w:r>
        <w:rPr>
          <w:sz w:val="20"/>
        </w:rPr>
        <w:t xml:space="preserve"> 1921г.р. Кр-ц, 338 сд, 1138 сп. Уроженец: Киргизская ССР, Ошская обл., Наукатский р-н, Томоинский с/с, колхоз "Кооперация". Убит 01.09.1942г., 200 м западнее д. Б.Устье, в лощин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ахов Константин Александрович.</w:t>
      </w:r>
      <w:r>
        <w:rPr>
          <w:sz w:val="20"/>
        </w:rPr>
        <w:t xml:space="preserve"> 1907г.р. Призван Кировским РВК, кр-ц, пулеметчик, 9 гв. сд, 31 гв. сп. Уроженец: Кировская обл., Нагорский р-н, д. Пыжан Шурга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жосов Петр Андреевич.</w:t>
      </w:r>
      <w:r>
        <w:rPr>
          <w:sz w:val="20"/>
        </w:rPr>
        <w:t xml:space="preserve"> Призван Новочеркасским РВК, кр-ц, 53 сд. Уроженец: Казахская ССР, Акмолинская обл., Новочеркасский р-н, с. Новочеркасское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кичев Павел Иванович.</w:t>
      </w:r>
      <w:r>
        <w:rPr>
          <w:sz w:val="20"/>
        </w:rPr>
        <w:t xml:space="preserve"> 1897г.р. Призван Кадыйским РВК, кр-ц, стрелок, 17 сд, 1316 сп. Уроженец: Ивановская (ныне Костромская) обл., Кадыйский р-н, с. Кадый, ул. Логиновская, д.7. Пропал без вести 02.04.1942г. (09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ов Иван Иванович.</w:t>
      </w:r>
      <w:r>
        <w:rPr>
          <w:sz w:val="20"/>
        </w:rPr>
        <w:t xml:space="preserve"> 1899г.р. Призван Пестяковским РВК, кр-ц, сапер, 17 сд. Уроженец: Ивановская обл., Пестяковский р-н, Верхнеландеховский с/с, с. Верхнеландехово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уилов Николай Филиппович.</w:t>
      </w:r>
      <w:r>
        <w:rPr>
          <w:sz w:val="20"/>
        </w:rPr>
        <w:t xml:space="preserve"> 1907г.р. Призван Шатковским РВК, кр-ц, 338 сд, 1138 сп. Уроженец: Горьковская обл., Шатковский р-н, Нелединский с/с. Убит 02.10.1942г., 1 км южнее д. Б.Устье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ухин Филипп Акимович.</w:t>
      </w:r>
      <w:r>
        <w:rPr>
          <w:sz w:val="20"/>
        </w:rPr>
        <w:t xml:space="preserve"> 1914г.р. Призван Кировским РВК г. Москвы, кр-ц, стрелок, 5 гв. сд, 17 гв. сп. Уроженец: Рязанская обл., Новодеревенский р-н, ст. Сташнево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цевич Константин Григорьевич.</w:t>
      </w:r>
      <w:r>
        <w:rPr>
          <w:sz w:val="20"/>
        </w:rPr>
        <w:t xml:space="preserve"> 1909г.р. Призван Красноярским РВК, кр-ц, стрелок, 5 гв. сд, управление дивизии. Уроженец: Красноярский край, Абанский р-н. Убит 29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ылов Илья Андреевич.</w:t>
      </w:r>
      <w:r>
        <w:rPr>
          <w:sz w:val="20"/>
        </w:rPr>
        <w:t xml:space="preserve"> 1900г.р. Призван Слободским РВК, кр-ц, стрелок, 18 тбр, мспб. Уроженец: Кировская обл., Слободской р-н, д. Маныловцы. Убит 12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нычев Иван Леонтьевич.</w:t>
      </w:r>
      <w:r>
        <w:rPr>
          <w:sz w:val="20"/>
        </w:rPr>
        <w:t xml:space="preserve"> 1924 (1919)г.р. Призван Дмитровским РВК, кр-ц, стрелок, 17 сд, 1312 сп. Уроженец: Московская обл., г. Дмитров, Опытное поле. Убит 15.06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аев Сергей Васильевич.</w:t>
      </w:r>
      <w:r>
        <w:rPr>
          <w:sz w:val="20"/>
        </w:rPr>
        <w:t xml:space="preserve"> 1914г.р. Призван Звенигородским РВК, ст. сержант, пом. ком. взвода, 338 сд. Уроженец: Московская обл., Звенигородский р-н, д. Саласово. Убит 29.12.1942г., д. Б.Устье, 200 м северо-восточнее рощи "Сапожок"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гачев Иван Михайлович.</w:t>
      </w:r>
      <w:r>
        <w:rPr>
          <w:sz w:val="20"/>
        </w:rPr>
        <w:t xml:space="preserve"> 1909г.р. Призван Алма-Атинским РВК, кр-ц, санинструктор, 5 гв. сд, 17 гв. сп. Уроженец: Казахская ССР, г. Алма-Ата, Капалский р-н, завод "Строитель", д.9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гунов Федор Ильич.</w:t>
      </w:r>
      <w:r>
        <w:rPr>
          <w:sz w:val="20"/>
        </w:rPr>
        <w:t xml:space="preserve"> 1910г.р. Призван Усть-Усинским РВК, кр-ц, 53 сд. Уроженец: Коми АССР, Усть-Усинский р-н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еев Василий Филиппович.</w:t>
      </w:r>
      <w:r>
        <w:rPr>
          <w:sz w:val="20"/>
        </w:rPr>
        <w:t xml:space="preserve"> 1923г.р. Призван Высоковским РВК, кр-ц, стрелок, 17 сд. Уроженец: Московская обл., Высоковский р-н, д. Мякшево. Убит 25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инкин Владимир Васильевич.</w:t>
      </w:r>
      <w:r>
        <w:rPr>
          <w:sz w:val="20"/>
        </w:rPr>
        <w:t xml:space="preserve"> 1924г.р. Призван Клинским РВК, кр-ц, стрелок, 17 сд, 1316 сп. Уроженец: Московская обл., Клинский р-н, д. Майданово. Убит 11.06.1942г., д. Аксиньино, восточный берег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ай (Мархай) Сергей Иванович.</w:t>
      </w:r>
      <w:r>
        <w:rPr>
          <w:sz w:val="20"/>
        </w:rPr>
        <w:t xml:space="preserve"> 1911г.р. Призван Филиновским РВК, кр-ц, курсант, 415 сд, школа мнс. Уроженец: Ярославская обл , г. Ярославль, ст. Филино, ул. Почтовя, д.6, кв.1. Убит 09.04.1942г., д. Б.Устье. Найден в районе высоты 185,5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ачев Илларион Федорович.</w:t>
      </w:r>
      <w:r>
        <w:rPr>
          <w:sz w:val="20"/>
        </w:rPr>
        <w:t xml:space="preserve"> 1905г.р. Призван Красноярским (Балашовским) РВК, кр-ц, стрелок, 5 гв. сд, 21 гв. сп. Уроженец: Куйбышевская обл., Красноярский р-н, с. Еланск. Адрес семьи: Саратовская обл., Балашовский р-н, д. Козловка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евич Александр Сергеевич.</w:t>
      </w:r>
      <w:r>
        <w:rPr>
          <w:sz w:val="20"/>
        </w:rPr>
        <w:t xml:space="preserve"> 1920г.р. Призван Угодско-Заводским РВК, кр-ц, 53 сд. Уроженец: Московская (ныне Калужская) обл., Угодско-Заводский р-н, д. Запитов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Анфем Филимонович.</w:t>
      </w:r>
      <w:r>
        <w:rPr>
          <w:sz w:val="20"/>
        </w:rPr>
        <w:t xml:space="preserve"> 1895г.р. Призван Немским РВК, кр-ц, стрелок, 17 сд. Уроженец: Кировская обл., Немский р-н, д. Апалаха. Убит 09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Григорий Маркович.</w:t>
      </w:r>
      <w:r>
        <w:rPr>
          <w:sz w:val="20"/>
        </w:rPr>
        <w:t xml:space="preserve"> 1900г.р. Призван Сталинским РВК, кр-ц, стрелок, 5 гв. сд, 21 гв. сп. Уроженец: Казахская ССР, Акмолинская обл., Сталинский р-н, д. Наум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Иван Александрович.</w:t>
      </w:r>
      <w:r>
        <w:rPr>
          <w:sz w:val="20"/>
        </w:rPr>
        <w:t xml:space="preserve"> 1907г.р. Призван Чапаевским РВК, кр-ц, стрелок, 5 гв. сд, 17 гв. сп. Уроженец: Рязанская обл., Чапаевский р-н, д. Павловка. Убит 31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Иван Маркович.</w:t>
      </w:r>
      <w:r>
        <w:rPr>
          <w:sz w:val="20"/>
        </w:rPr>
        <w:t xml:space="preserve"> 1912г.р. Призван Вурнарским РВК, кр-ц, огнеметчик, 43 Армия, 45 оор. Уроженец: Чувашская АССР, Вурнарский р-н, Малояушский с/с, д. Малояушево. Убит 09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Иван Федорович.</w:t>
      </w:r>
      <w:r>
        <w:rPr>
          <w:sz w:val="20"/>
        </w:rPr>
        <w:t xml:space="preserve"> 1901г.р. Интендант 3 ранга, ком. взвода снабжения, 17 сд, 1312 сп. Уроженец: г. Москва, ул. Пятницкая, д.16, кв.3. Убит 24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Мирон Александрович.</w:t>
      </w:r>
      <w:r>
        <w:rPr>
          <w:sz w:val="20"/>
        </w:rPr>
        <w:t xml:space="preserve"> 1898г.р. Кадровый офицер, ст. политрук, комиссар батальона, 5 гв. сд, 12 гв. сп. Уроженец: г. Москва, З-Дербинский пер., д.1/2, кв.4. Убит 30.03.1942г., 300 м восточнее д. Кр.Горка. </w:t>
      </w:r>
    </w:p>
    <w:p>
      <w:pPr>
        <w:pStyle w:val="Normal"/>
        <w:spacing w:lineRule="auto" w:line="240"/>
        <w:ind w:left="720" w:firstLine="21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firstLine="2160"/>
        <w:rPr/>
      </w:pPr>
      <w:r>
        <w:rPr>
          <w:b/>
          <w:sz w:val="20"/>
        </w:rPr>
        <w:t xml:space="preserve">Марков Михаил Петрович. </w:t>
      </w:r>
      <w:r>
        <w:rPr>
          <w:sz w:val="20"/>
        </w:rPr>
        <w:t>1913г.р. Кадровый офицер, лейтенант, зам. ком. батальона, 415 сд, 1321 сп. Уроженец: Калининская обл. Адрес семьи: Алтайский край, Белоглазовский р-н, с. Кайчисово. Убит 03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Николай Маркович.</w:t>
      </w:r>
      <w:r>
        <w:rPr>
          <w:sz w:val="20"/>
        </w:rPr>
        <w:t xml:space="preserve"> 1918г.р. Призван Красноармейским РВК, кр-ц, 415 сд, 1323 сп. Уроженец: Чувашская АССР, Красноармейский р-н, с. Тарханы. Убит 09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Николай Петрович.</w:t>
      </w:r>
      <w:r>
        <w:rPr>
          <w:sz w:val="20"/>
        </w:rPr>
        <w:t xml:space="preserve"> 1897г.р. Призван Молотовским РВК г. Кирова, кр-ц, стрелок, 17 сд, 1314 сп. Уроженец: Кировская обл., г. Киров, ул. Хлыновская, д.3, кв.10. Убит 06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Федор Алексеевич.</w:t>
      </w:r>
      <w:r>
        <w:rPr>
          <w:sz w:val="20"/>
        </w:rPr>
        <w:t xml:space="preserve"> 1909г.р. Призван Куйбышевским (Кировским) РВК, кр-ц, 53 сд, 475 сп. Уроженец: Кировская обл., Кировский р-н, Позднинский с/с. Убит 1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 (Маров) Александр Иванович.</w:t>
      </w:r>
      <w:r>
        <w:rPr>
          <w:sz w:val="20"/>
        </w:rPr>
        <w:t xml:space="preserve"> 1903г.р. Призван Шуйским РВК, кр-ц, стрелок, 9 гв. сд, 31 гв. сп. Уроженец: Ивановская обл., г. Шуя, ул. 5-я Устиновская, д.83. Убит 15.04.1942г., д. Некрасово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овец Алексей Никифорович.</w:t>
      </w:r>
      <w:r>
        <w:rPr>
          <w:sz w:val="20"/>
        </w:rPr>
        <w:t xml:space="preserve"> 1923г.р. Призван Лоевским РВК, мл. сержант, ком. отделения, 17 сд, 1316 сп. Уроженец: БССР, Гомельская обл., Лоевский р-н, д. Хатки. Убит 19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кулин Максим Иванович.</w:t>
      </w:r>
      <w:r>
        <w:rPr>
          <w:sz w:val="20"/>
        </w:rPr>
        <w:t xml:space="preserve"> 1897г.р. Призван Мурашинским РВК, кр-ц, 53 сд. Уроженец: Кировская обл., Мурашинский р-н, д. Концы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емьянов Василий Митрофанович.</w:t>
      </w:r>
      <w:r>
        <w:rPr>
          <w:sz w:val="20"/>
        </w:rPr>
        <w:t xml:space="preserve"> 1896 (1898)г.р. Призван Щучинским РВК, кр-ц, 415 сд, 1321 сп. Уроженец: Воронежская обл., Щучинский р-н, д. Матренка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инчик Александр Григорьевич.</w:t>
      </w:r>
      <w:r>
        <w:rPr>
          <w:sz w:val="20"/>
        </w:rPr>
        <w:t>1914г.р. Призван Сумским РВК, сержант, ком. взвода, 53 сд. Уроженец: БССР, Минская обл., Пуховичский р-н, Тальковский с/с. Убит 08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усенко Александр Афанасьевич.</w:t>
      </w:r>
      <w:r>
        <w:rPr>
          <w:sz w:val="20"/>
        </w:rPr>
        <w:t xml:space="preserve"> 1912г.р. Призван Спасским РВК, сержант, ком. отделения, 415 сд, 687 сапб. Уроженец: Кабардино-Балкарская АССР, г. Нальчик, Фабричный пер., д.22. Убит 1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Андрей Георгиевич.</w:t>
      </w:r>
      <w:r>
        <w:rPr>
          <w:sz w:val="20"/>
        </w:rPr>
        <w:t xml:space="preserve"> 1904г.р. Призван Кировским ГВК, кр-ц, 53 сд, 475 сп. Уроженец: Кировская обл., г. Киров, ул. Пожарная, д.17, кв.2. Убит 10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Василий Андреевич.</w:t>
      </w:r>
      <w:r>
        <w:rPr>
          <w:sz w:val="20"/>
        </w:rPr>
        <w:t xml:space="preserve"> 1912г.р. Призван Осташевским РВК, кр-ц, стрелок, 17 сд, 1316 сп. Уроженец: Московская обл., Осташевский р-н, д. Немирово. Убит 12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Иван Кириллович.</w:t>
      </w:r>
      <w:r>
        <w:rPr>
          <w:sz w:val="20"/>
        </w:rPr>
        <w:t xml:space="preserve"> 1913г.р. Призван Яльчиковским РВК, кр-ц, 17 сд, 1316 сп. Уроженец: Чувашская АССР, Яльчиковский р-н, Кошки-Куликеевский с/с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Михаил Федорович.</w:t>
      </w:r>
      <w:r>
        <w:rPr>
          <w:sz w:val="20"/>
        </w:rPr>
        <w:t xml:space="preserve"> 1902г.р. Призван Арбажским РВК, кр-ц, 53 сд, 475 сп. Уроженец: Кировская обл., Арбажский р-н, Чистопольский с/с. Убит 14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Николай Михайлович.</w:t>
      </w:r>
      <w:r>
        <w:rPr>
          <w:sz w:val="20"/>
        </w:rPr>
        <w:t xml:space="preserve"> 1923г.р. Призван Угодско-Заводским РВК, кр-ц, 53 сд, 12 сп. Уроженец: Московская (ныне Калужская) обл., Угодско-Заводский р-н, д. Фатеевка. Убит 03.04.1942г. (06.04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Петр Алексеевич.</w:t>
      </w:r>
      <w:r>
        <w:rPr>
          <w:sz w:val="20"/>
        </w:rPr>
        <w:t xml:space="preserve"> 1924г.р. Призван Химкинским РВК, кр-ц, стрелок, 17 сд, 1316 сп. Уроженец: Московская обл., Химкинский р-н, ст. Крюково, д. Алабушево. Убит 25.05.1942г., 300 м южнее д. Аксиньино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нов Сергей Михайлович.</w:t>
      </w:r>
      <w:r>
        <w:rPr>
          <w:sz w:val="20"/>
        </w:rPr>
        <w:t xml:space="preserve"> 1925г.р. Призван Орехово-Зуевским РВК, кр-ц, стрелок, 18 сбр, 3 сб. Уроженец: Московская обл., Орехово-Зуевский р-н, д. Ново-Машин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ыхин Николай Иванович.</w:t>
      </w:r>
      <w:r>
        <w:rPr>
          <w:sz w:val="20"/>
        </w:rPr>
        <w:t xml:space="preserve"> 1900г.р. Призван Жиздринским РВК, кр-ц, стрелок, 415 сд, 1326 сп. Уроженец: Орловская (ныне Калужская) обл., Жиздринский р-н, д. Вогир. Убит у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ьянов Борис Андреевич.</w:t>
      </w:r>
      <w:r>
        <w:rPr>
          <w:sz w:val="20"/>
        </w:rPr>
        <w:t xml:space="preserve"> 1920г.р. Призван Мальским ? РВК, кр-ц, стрелок, 17 сд. Уроженец: Ленинградская (ныне Новгородская) обл., г. Боровичи, ул. 9 Января, д.7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тюшов (Мартюшев) Иван Васильевич.</w:t>
      </w:r>
      <w:r>
        <w:rPr>
          <w:sz w:val="20"/>
        </w:rPr>
        <w:t xml:space="preserve"> 1908г.р. Призван Троицко-Печерским РВК, кр-ц, 53 сд. Уроженец: Коми АССР, Троицко-Печерский р-н, Троицко-Печерский с/с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фицин Илья Яковлевич.</w:t>
      </w:r>
      <w:r>
        <w:rPr>
          <w:sz w:val="20"/>
        </w:rPr>
        <w:t xml:space="preserve"> 1898г.р. Призван Серовским РВК, кр-ц, стрелок, 5 гв. сд, 12 гв. сп. Уроженец: Свердловская обл., Серовский р-н. Убит 06.04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рченко Василий Федорович. </w:t>
      </w:r>
      <w:r>
        <w:rPr>
          <w:sz w:val="20"/>
        </w:rPr>
        <w:t xml:space="preserve">1924г.р. Призван Малоярославецким РВК, кр-ц, 53 сд, 223 сп. Уроженец: Московская (ныне Калужская) обл., Малоярославецкий р-н, Потресовский с/с. Убит 30.04.1942г., 50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ченко Иван Иванович.</w:t>
      </w:r>
      <w:r>
        <w:rPr>
          <w:sz w:val="20"/>
        </w:rPr>
        <w:t xml:space="preserve"> 1907г.р. Призван Балакинским ? РВК, кр-ц, 53 сд. Уроженец: Балакинский ? р-н, с. Битиль. Убит 01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ченко Свирид Андреевич.</w:t>
      </w:r>
      <w:r>
        <w:rPr>
          <w:sz w:val="20"/>
        </w:rPr>
        <w:t xml:space="preserve"> 1903г.р. Призван Благодарненским РВК Орджоникидзевского края, кр-ц, стрелок, 5 гв. сд, 21 гв. сп. Уроженец: Орджоникидзевский (ныне Ставропольский) край, Туркменский р-н, с. Кутерово. Убит 31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ченко Федор Васильевич.</w:t>
      </w:r>
      <w:r>
        <w:rPr>
          <w:sz w:val="20"/>
        </w:rPr>
        <w:t xml:space="preserve"> 1913г.р. Призван Шаартузским РВК, ст. сержант, ком. отделения, 338 сд. Уроженец: Таджикская ССР, Сталинабадская обл., Шаартузский р-н, с. Шаартуз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рченков Василий Филиппович. </w:t>
      </w:r>
      <w:r>
        <w:rPr>
          <w:sz w:val="20"/>
        </w:rPr>
        <w:t xml:space="preserve">1913г.р. Призван Краснополянским РВК Московской обл., кр-ц, ком. отделения, 5 гв. сд, 12 гв. сп. Уроженец: Смоленская обл., Андреевский р-н. Убит 08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рчуков Николай Ефимович.</w:t>
      </w:r>
      <w:r>
        <w:rPr>
          <w:sz w:val="20"/>
        </w:rPr>
        <w:t xml:space="preserve"> 1918г.р. Призван Шумячским РВК, ст. сержант, ком. взвода, 338 сд. Уроженец: Смоленская обл., Шумячский р-н, с. Шумячи. Убит 09.03.1943г., 800 м юго-восточнее д. Новая Михайлов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рьянов Михаил Никифорович. </w:t>
      </w:r>
      <w:r>
        <w:rPr>
          <w:sz w:val="20"/>
        </w:rPr>
        <w:t xml:space="preserve">1924г.р. Призван Медынским РВК, кр-ц, 17 сд, 1312 сп. Уроженец: Смоленская (ныне Калужская) обл., Медынский р-н, д. Якушина. Убит 06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енников Алексей Петрович.</w:t>
      </w:r>
      <w:r>
        <w:rPr>
          <w:sz w:val="20"/>
        </w:rPr>
        <w:t xml:space="preserve"> 1922г.р. Призван Муромским РВК, кр-ц, стрелок, 5 гв. сд, 17 гв. сп. Уроженец: Горьковская (ныне Владимирская) обл., г. Муром, ул. Свердлова, д.3. Убит 2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иков Владимир Михайлович.</w:t>
      </w:r>
      <w:r>
        <w:rPr>
          <w:sz w:val="20"/>
        </w:rPr>
        <w:t xml:space="preserve"> 1915г.р. Призван Малоярославецким РВК, кр-ц, 53 сд. Уроженец: Московская (ныне Калужская) обл., г. Малоярославец, Интернациональный пер., д.5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инников (Масленников) Георгий Иосифович.</w:t>
      </w:r>
      <w:r>
        <w:rPr>
          <w:sz w:val="20"/>
        </w:rPr>
        <w:t xml:space="preserve"> 1907г.р. Призван Новоторжским РВК, кр-ц, стрелок, 5 гв. сд, 21 гв. сп. Уроженец: Калининская обл., Новоторжский р-н, с. Захонсы. Убит 27.03.1942г.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ов Александр Петрович.</w:t>
      </w:r>
      <w:r>
        <w:rPr>
          <w:sz w:val="20"/>
        </w:rPr>
        <w:t xml:space="preserve"> 1923г.р. Призван Владимирским РВК, кр-ц, телефонист, 17 сд. Уроженец: Ивановская (ныне Владимирская) обл., Владимирский р-н, ст. Неклюдово. Убит 23.04.1942г.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ов Алексей Андреевич.</w:t>
      </w:r>
      <w:r>
        <w:rPr>
          <w:sz w:val="20"/>
        </w:rPr>
        <w:t xml:space="preserve"> 1909г.р. Призван Старооскольским РВК, кр-ц, 415 сд, 1321 сп. Уроженец: Воронежская (ныне Белгородская) обл., Старооскольский р-н, Нижнедороженский с/с, с. Пенза. Убит 2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ов Антон Михайлович.</w:t>
      </w:r>
      <w:r>
        <w:rPr>
          <w:sz w:val="20"/>
        </w:rPr>
        <w:t xml:space="preserve"> 1903г.р. Призван Воскресенским РВК, кр-ц, 415 сд, 1323 сп. Уроженец: Саратовская обл., Воскресенский р-н, с. Чарды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ов Михаил Константинович.</w:t>
      </w:r>
      <w:r>
        <w:rPr>
          <w:sz w:val="20"/>
        </w:rPr>
        <w:t xml:space="preserve"> 1922г.р. Призван Тюменцевским РВК, мл. лейтенант, ком. взвода, 53 сд. Уроженец: Алтайский край, Тюменцевский р-н, с. Мезенцево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ов Михаил Михайлович.</w:t>
      </w:r>
      <w:r>
        <w:rPr>
          <w:sz w:val="20"/>
        </w:rPr>
        <w:t xml:space="preserve"> 1897г.р. Призван Дивеевским РВК, кр-ц, 17 сд, 1314 сп. Уроженец: Горьковская обл., Дивеевский р-н, с. Березино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ляницын Николай Дмитриевич.</w:t>
      </w:r>
      <w:r>
        <w:rPr>
          <w:sz w:val="20"/>
        </w:rPr>
        <w:t xml:space="preserve"> 1907г.р. Призван Даниловским РВК, кр-ц, стрелок, 338 сд. Уроженец: Ярославская обл., г. Данилов, ул. Урицкого, д.23. Убит 24.02.1943г., 1 к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Мастеров Александр Васильевич. </w:t>
      </w:r>
      <w:r>
        <w:rPr>
          <w:sz w:val="20"/>
        </w:rPr>
        <w:t>1899г.р. Призван Юрьевецким РВК, кр-ц, стрелок, 415 сд, 1323 сп. Уроженец: Ивановская обл., Юрьевецкий р-н, д. Кандам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сыч Трофим Иванович.</w:t>
      </w:r>
      <w:r>
        <w:rPr>
          <w:sz w:val="20"/>
        </w:rPr>
        <w:t xml:space="preserve"> 1905г.р. Призван Теректинским РВК Западно-Казахстанской обл., кр-ц, 53 сд. Уроженец: УССР, Днепропетровская обл., г. Днепропетровск. Адрес семьи: Казахская ССР, Западно-Казахстанская обл, Бурлинский р-н, Карагаленский с/с. Убит 20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амаров Мамат.</w:t>
      </w:r>
      <w:r>
        <w:rPr>
          <w:sz w:val="20"/>
        </w:rPr>
        <w:t xml:space="preserve"> 1902г.р. Призван Советским РВК, кр-ц, пулеметчик, 338 сд. Уроженец: Киргизская ССР, Ошская обл., Советский р-н, Чотма с/с, колхоз "Чалсна". Убит 10.03.1943г., 300 м север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Александр Михайлович.</w:t>
      </w:r>
      <w:r>
        <w:rPr>
          <w:sz w:val="20"/>
        </w:rPr>
        <w:t xml:space="preserve"> 1913г.р. Призван Ворошиловским РВК Уссурийской обл., сержант, ком. отделения, 415 сд, 687 сапб. Уроженец: Башкирская АССР, Кармаскалинский р-н, с. Вознесенка. Адрес семьи: Приморский край, г. Ворошилов, ул. Краснознаменная, д.71. Убит 29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Алексей Егорович.</w:t>
      </w:r>
      <w:r>
        <w:rPr>
          <w:sz w:val="20"/>
        </w:rPr>
        <w:t xml:space="preserve"> 1923г.р. Призван Малоярославецким РВК, сержант, ком. отделения, 338 сд. Уроженец: Московская (ныне Калужская) обл., Малоярославецкий р-н, д. Бородухино. Убит 10.03.1943г.,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Василий Иванович.</w:t>
      </w:r>
      <w:r>
        <w:rPr>
          <w:sz w:val="20"/>
        </w:rPr>
        <w:t xml:space="preserve"> 1923г.р. Призван Ленинским РВК, кр-ц, 53 сд. Уроженец: Смоленская (ныне Калужская) обл., Медынский р-н, д. Хорошево. Убит (умер от ран)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Василий Матвеевич.</w:t>
      </w:r>
      <w:r>
        <w:rPr>
          <w:sz w:val="20"/>
        </w:rPr>
        <w:t xml:space="preserve"> 1908г.р. Призван Конаковским РВК, кр-ц, минометчик, 17 сд. Уроженец: Калининская обл., Конаковский р-н, с. Федоровское. Убит 1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Владимир Иванович.</w:t>
      </w:r>
      <w:r>
        <w:rPr>
          <w:sz w:val="20"/>
        </w:rPr>
        <w:t xml:space="preserve"> 1924г.р. Призван Угодско-Заводским РВК, кр-ц, 53 сд, 12 сп. Уроженец: Московская (ныне Калужская) обл., Угодско-Заводский р-н, д. Белоусово. Убит 07.04.1942г., д. М.Устье. 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Иван Алексеевич.</w:t>
      </w:r>
      <w:r>
        <w:rPr>
          <w:sz w:val="20"/>
        </w:rPr>
        <w:t xml:space="preserve"> 1914г.р. Призван Пахтааральским РВК, кр-ц, 53 сд, 475 сп. Уроженец: Казахская ССР, Южно-Казахстанская обл., совхоз "Каучук". Пропал без вести 26.04.1942г., д. Б.Устье, считать убитым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Иван Константинович.</w:t>
      </w:r>
      <w:r>
        <w:rPr>
          <w:sz w:val="20"/>
        </w:rPr>
        <w:t xml:space="preserve"> 1902г.р. Призван Сокольническим РВК г. Москвы, кр-ц, санитар, 338 сд. Уроженец: Московская обл., г. Москва, ул. Черкизовская, д.52. Убит 29.12.1942г., д. Б.Устье, 200 м северо-восточнее рощи "Сапожок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Петр Матвеевич.</w:t>
      </w:r>
      <w:r>
        <w:rPr>
          <w:sz w:val="20"/>
        </w:rPr>
        <w:t xml:space="preserve"> 1908г.р. Призван Плоскошским РВК, кр-ц, 17 сд, 1316 сп. Уроженец: Калининская (ныне Псковская) обл., Плоскошский р-н, д. Озеречье. Убит 2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веев Петр Семенович.</w:t>
      </w:r>
      <w:r>
        <w:rPr>
          <w:sz w:val="20"/>
        </w:rPr>
        <w:t xml:space="preserve"> 1902г.р. Призван Волжским РВК, кр-ц, 53 сд. Уроженец: Марийская АССР, Волжский р-н, Больше-Паратский с/с. Убит 05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ренин Александр Сергеевич.</w:t>
      </w:r>
      <w:r>
        <w:rPr>
          <w:sz w:val="20"/>
        </w:rPr>
        <w:t xml:space="preserve"> 1922г.р. Призван Советским РВК г. Москвы, кр-ц, 338 сд, 1138 сп. Уроженец: г. Москва, Электрический пер., д.3, кв.89. Убит 06.09.1942г., 70 м юж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росов Николай Михайлович.</w:t>
      </w:r>
      <w:r>
        <w:rPr>
          <w:sz w:val="20"/>
        </w:rPr>
        <w:t xml:space="preserve"> 1915г.р. Призван Тарским РВК Омской обл., кр-ц, музыкант, 5 гв. сд, 12 гв. сп. Уроженец: Омская обл., ст. Тара. Адрес семьи: Алтайский край, г. Бийск, военный городок. Убит 29.04.1942г., 300 м юго-восточнее д. Аксиньино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ушкин Александр Перфильевич.</w:t>
      </w:r>
      <w:r>
        <w:rPr>
          <w:sz w:val="20"/>
        </w:rPr>
        <w:t xml:space="preserve"> 1895г.р. Призван Молотовским РВК, кр-ц, стрелок, 17 сд, 1314 сп. Уроженец: Кировская обл., Молотовский р-н, д. Сухарев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юхин Матвей Прокопьевич.</w:t>
      </w:r>
      <w:r>
        <w:rPr>
          <w:sz w:val="20"/>
        </w:rPr>
        <w:t xml:space="preserve"> 1910г.р. Призван Выгоничским РВК, кр-ц, стрелок, 18 сбр, 3 сб. Уроженец: Орловская (ныне Брянская) обл., Выгоничский р-н, с. Городец. Убит 0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юхин Михаил Петрович.</w:t>
      </w:r>
      <w:r>
        <w:rPr>
          <w:sz w:val="20"/>
        </w:rPr>
        <w:t xml:space="preserve"> 1910г.р. Призван Старосиндровским РВК, кр-ц, стрелок, 9 гв. сд, 31 гв. сп. Уроженец: Мордовская АССР, Старосиндровский р-н, д. Н-Зубово. Убит 15.04.1942г., д. Некрасов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юхин Федор Федорович.</w:t>
      </w:r>
      <w:r>
        <w:rPr>
          <w:sz w:val="20"/>
        </w:rPr>
        <w:t xml:space="preserve"> 1922г.р. Призван Рязанским РВК, мл. сержант, ком. отделения, 338 сд. Уроженец: Рязанская обл., г. Рязань, д. Редькино. Убит 22.02.1943г., 1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юшин Борис Васильевич.</w:t>
      </w:r>
      <w:r>
        <w:rPr>
          <w:sz w:val="20"/>
        </w:rPr>
        <w:t xml:space="preserve"> 1924г.р. Призван Клинским РВК, кр-ц, курсант, 17 сд, оусб. Уроженец: Московская обл., г. Клин, Горковский с/с, д. Бородино, д.12. Убит 10.05.1942г., д. М.Устье, остался на поле боя в ночь с 10 на 11.05.42г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тюшкин Иван Андриянович.</w:t>
      </w:r>
      <w:r>
        <w:rPr>
          <w:sz w:val="20"/>
        </w:rPr>
        <w:t xml:space="preserve"> 1908г.р. Призван Саранским РВК, кр-ц, стрелок, 5 гв. сд, 21 гв. сп. Уроженец: Мордовская АССР, Саранский р-н, д. Ключерыба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аханьков Игнат Тарасович. </w:t>
      </w:r>
      <w:r>
        <w:rPr>
          <w:sz w:val="20"/>
        </w:rPr>
        <w:t>1916г.р. Призван Хиславичским РВК, кр-ц, заряжающий, 5 гв. сд, 21 гв. сп. Уроженец: Смоленская обл., Хиславичский р-н, с. Владимировская. Убит 0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хлин Георгий Михайлович.</w:t>
      </w:r>
      <w:r>
        <w:rPr>
          <w:sz w:val="20"/>
        </w:rPr>
        <w:t xml:space="preserve"> 1904г.р. Призван Рыбинским РВК, кр-ц, 53 сд, 475 сп. Уроженец: Ярославская обл., Рыбинский р-н, Назаров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хнов Алексей Васильевич.</w:t>
      </w:r>
      <w:r>
        <w:rPr>
          <w:sz w:val="20"/>
        </w:rPr>
        <w:t xml:space="preserve"> 1895г.р. Призван Верхошижемским РВК, кр-ц, стрелок, 17 сд, 1314 сп. Уроженец: Кировская обл., Верхошижемский р-н, д. Филинское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хов Дмитрий Васильевич.</w:t>
      </w:r>
      <w:r>
        <w:rPr>
          <w:sz w:val="20"/>
        </w:rPr>
        <w:t xml:space="preserve"> 1909г.р. Кр-ц, 53 сд. Уроженец: Ярославская обл., Ярославский р-н, Давыдов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хоматдиев (Махаметдиев) Ахмети.</w:t>
      </w:r>
      <w:r>
        <w:rPr>
          <w:sz w:val="20"/>
        </w:rPr>
        <w:t xml:space="preserve"> 1900г.р. Призван Шабалинским РВК, кр-ц, 338 сд, 1138 сп. Уроженец: Кировская обл., Шабалинский р-н, Гостовский с/с. Убит 18.10.1942г., 150 м северо-восточнее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шкин Андрей Кузьмич.</w:t>
      </w:r>
      <w:r>
        <w:rPr>
          <w:sz w:val="20"/>
        </w:rPr>
        <w:t xml:space="preserve"> 1895г.р. Призван Верхошижемским РВК, кр-ц, стрелок, 17 сд, 1314 сп. Уроженец: Кировская обл., Верхошижемский р-н, д. Исаевщина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шкин Николай Федорович.</w:t>
      </w:r>
      <w:r>
        <w:rPr>
          <w:sz w:val="20"/>
        </w:rPr>
        <w:t xml:space="preserve"> 1924г.р. Призван Коммунистическим РВК, кр-ц, стрелок, 17 сд, 1316 сп. Уроженец: Московская обл., Коммунистический р-н, д. Гавейново. Убит 13.05.1942г., севернее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шков Александр Петрович.</w:t>
      </w:r>
      <w:r>
        <w:rPr>
          <w:sz w:val="20"/>
        </w:rPr>
        <w:t xml:space="preserve"> 1903г.р. Призван Рязанским РВК, кр-ц, 17 сд, 1312 сп. Уроженец: Рязанская обл., Рязанский р-н, с. Новинское. Убит 23.07.1942г., 600 м южнее д. М.Устье, западный берег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шковец (Машковцев) Федор Гурьевич.</w:t>
      </w:r>
      <w:r>
        <w:rPr>
          <w:sz w:val="20"/>
        </w:rPr>
        <w:t xml:space="preserve"> 1895г.р. Призван Уржумским РВК, кр-ц, 17 сд, 1314 сп. Уроженец: Кировская обл., Уржумский р-н, с. Белинское, д.32. Пропал без вести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шковцев Петр Иванович.</w:t>
      </w:r>
      <w:r>
        <w:rPr>
          <w:sz w:val="20"/>
        </w:rPr>
        <w:t xml:space="preserve"> 1918г.р. Призван Молотовским РВК, мл. политрук, 17 сд. Уроженец: Кировская обл., Молотовский р-н, Зименский с/с, д. Гребенщики. Убит 1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штаков Архип Иванович.</w:t>
      </w:r>
      <w:r>
        <w:rPr>
          <w:sz w:val="20"/>
        </w:rPr>
        <w:t xml:space="preserve"> 1904г.р. Призван Мелекесским РВК, кр-ц, стрелок, 17 сд, 1316 сп. Уроженец: Куйбышевская (ныне Ульяновская) обл., Мелекесский р-н, Зерносовхоз им. Крупской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ащенко Иван Ефимович.</w:t>
      </w:r>
      <w:r>
        <w:rPr>
          <w:sz w:val="20"/>
        </w:rPr>
        <w:t xml:space="preserve"> 1905г.р. Призван Уметским РВК, кр-ц, 415 сд, 1323 сп. Уроженец: Тамбовская обл., Уметский р-н, д. Уметь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ев Вениамин Александрович.</w:t>
      </w:r>
      <w:r>
        <w:rPr>
          <w:sz w:val="20"/>
        </w:rPr>
        <w:t xml:space="preserve"> 1915г.р. Призван Ижевским РВК, кр-ц, стрелок, 17 сд, 1312 сп. Уроженец: Удмуртская АССР, г. Ижевск. Убит 14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ев Ефим Трофимович.</w:t>
      </w:r>
      <w:r>
        <w:rPr>
          <w:sz w:val="20"/>
        </w:rPr>
        <w:t xml:space="preserve"> 1904г.р. Призван Чебоксарским РВК, кр-ц, 53 сд. Уроженец: Чувашская АССР, Чебоксарский р-н, Карачурин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ев Михаил Михайлович.</w:t>
      </w:r>
      <w:r>
        <w:rPr>
          <w:sz w:val="20"/>
        </w:rPr>
        <w:t xml:space="preserve"> 1923г.р. Призван Угодско-Заводским РВК, кр-ц, стрелок, 53 сд, 12 сп. Уроженец: Московская (ныне Калужская) обл., Угодско-Заводский р-н, с. Ивашкевичи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ев Николай Васильевич.</w:t>
      </w:r>
      <w:r>
        <w:rPr>
          <w:sz w:val="20"/>
        </w:rPr>
        <w:t xml:space="preserve"> 1912г.р. Призван Сталинградским РВК, сержант, ком. отделения, 17 сд, 1316 сп. Уроженец: Сталинградская обл., г. Сталинград, ул. 2-я Серпуховская, д.52. Убит 11.07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ев Петр Александрович.</w:t>
      </w:r>
      <w:r>
        <w:rPr>
          <w:sz w:val="20"/>
        </w:rPr>
        <w:t xml:space="preserve"> 1911г.р. Призван Сапожковским РВК, кр-ц, связист, 17 сд, 980 ап. Уроженец: Рязанская обл., Сапожковский р-н, д. Конино. Убит 09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ев Петр Михайлович.</w:t>
      </w:r>
      <w:r>
        <w:rPr>
          <w:sz w:val="20"/>
        </w:rPr>
        <w:t xml:space="preserve"> 1923г.р. Призван Егорьевским РВК, мл. сержант, ком. взвода ПТР, 17 сд, 1312 сп. Уроженец: Московская обл., Егорьевский р-н, д. Карповская. Убит 07.08.1942г., д. Б.Устье, в овраг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дведчиков Григорий Григорьевич.</w:t>
      </w:r>
      <w:r>
        <w:rPr>
          <w:sz w:val="20"/>
        </w:rPr>
        <w:t xml:space="preserve"> 1896г.р. Призван Подосиновским РВК, кр-ц, стрелок, 17 сд, 1314 сп. Уроженец: Кировская обл., Подосиновский р-н, д. Лобаново. Пропал без вести 1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ежеков (Межаков) Александр Андреевич.</w:t>
      </w:r>
      <w:r>
        <w:rPr>
          <w:sz w:val="20"/>
        </w:rPr>
        <w:t xml:space="preserve"> 1912г.р. Призван Вичугским РВК, кр-ц, стрелок, 415 сд, 1323 сп. Уроженец: Ивановская обл., Вичугский р-н, пос. Пего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жов Александр Макарович.</w:t>
      </w:r>
      <w:r>
        <w:rPr>
          <w:sz w:val="20"/>
        </w:rPr>
        <w:t xml:space="preserve"> 1909г.р. Призван Матяснинским ? РВК, кр-ц, 338 сд, 1138 сп. Уроженец: Красноярский край, Матяснинский ? р-н, Павловский с/с. Убит 09.09.1942г., д. Кр.Октябрь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Мелаников (Механиков) Михаил Тимофеевич. </w:t>
      </w:r>
      <w:r>
        <w:rPr>
          <w:sz w:val="20"/>
        </w:rPr>
        <w:t>1905г.р. Призван Абаканским РВК, кр-ц, стрелок, 415 сд, 1323 сп. Уроженец: Красноярский край, г. Абакан. Пропал без вести  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анин Аверьян Афанасьевич.</w:t>
      </w:r>
      <w:r>
        <w:rPr>
          <w:sz w:val="20"/>
        </w:rPr>
        <w:t xml:space="preserve"> 1897г.р. Призван Молотовским РВК, кр-ц, стрелок, 17 сд, 1316 сп. Уроженец: Кировская обл., Молотовский р-н, д. Шишкино. Пропал без вести 09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езов Емельян Семенович.</w:t>
      </w:r>
      <w:r>
        <w:rPr>
          <w:sz w:val="20"/>
        </w:rPr>
        <w:t xml:space="preserve"> 1899г.р. Призван Верховинским РВК, кр-ц, 17 сд, 1314 сп. Уроженец: Кировская обл., Верховинский р-н, ст. Юрья, д. Мелези. Пропал без вести 14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ентьев Михаил Яковлевич.</w:t>
      </w:r>
      <w:r>
        <w:rPr>
          <w:sz w:val="20"/>
        </w:rPr>
        <w:t xml:space="preserve"> 1910г.р. Призван Шурминским РВК, кр-ц, 53 сд, 475 сп. Уроженец: Кировская обл., Шурминский р-н, с. Черновское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ехин Василий Сергеевич.</w:t>
      </w:r>
      <w:r>
        <w:rPr>
          <w:sz w:val="20"/>
        </w:rPr>
        <w:t xml:space="preserve"> 1917г.р. Призван Колосовским ? РВК, кр-ц, 53 сд. Уроженец: Сталинградская обл., Колосовский ? р-н, Непатов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ихов Сергей Алексеевич.</w:t>
      </w:r>
      <w:r>
        <w:rPr>
          <w:sz w:val="20"/>
        </w:rPr>
        <w:t xml:space="preserve"> 1909г.р. Призван Семилукским РВК Воронежской обл., кр-ц, стрелок, 18 сбр, 1 сб. Уроженец: Воронежская обл., Нижнедевицкий р-н, д. Верхнее Турово. Пропал без вести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кадзе Владимир Николаевич.</w:t>
      </w:r>
      <w:r>
        <w:rPr>
          <w:sz w:val="20"/>
        </w:rPr>
        <w:t xml:space="preserve"> 1917г.р. Призван Ленинским РВК, кр-ц, стрелок, 5 гв. сд, 21 гв. сп. Уроженец: Грузинская ССР, Самтредский р-н, с. Диди-Джигайше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ьников Анисим Иванович.</w:t>
      </w:r>
      <w:r>
        <w:rPr>
          <w:sz w:val="20"/>
        </w:rPr>
        <w:t xml:space="preserve"> 1907г.р. Призван Заларинским РВК, ст. сержант, ком. отделения, 53 сд. Уроженец: Иркутская обл., Заларинский р-н, Бабагайский с/с. Убит 16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ьников Владимир Дмитриевич.</w:t>
      </w:r>
      <w:r>
        <w:rPr>
          <w:sz w:val="20"/>
        </w:rPr>
        <w:t xml:space="preserve"> 1920г.р. Кадровый офицер, лейтенант, зам. ком. роты, 18 тбр, рота средних танков. Уроженец: Куйбышевская (ныне Ульяновская) обл., Инзенский р-н, ст. Глотовка, ул. Советская, д.77. Убит 12.04.1942г.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ьников Евгений Маркович.</w:t>
      </w:r>
      <w:r>
        <w:rPr>
          <w:sz w:val="20"/>
        </w:rPr>
        <w:t xml:space="preserve"> 1913г.р. Призван Причистинским ? РВК, кр-ц, стрелок, 9 гв. сд, 31 гв. сп. Уроженец: Кировская обл., Причистинский ? р-н, д. Бабицин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ьников Петр Алексеевич.</w:t>
      </w:r>
      <w:r>
        <w:rPr>
          <w:sz w:val="20"/>
        </w:rPr>
        <w:t xml:space="preserve"> 1912г.р. Призван Наруксовским РВК, кр-ц, стрелок, 338 сд, 1138 сп. Уроженец: Горьковская обл., Наруксовский р-н, д. Калиновка. Убит 28.12.1942г., 10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ьников Петр Устинович.</w:t>
      </w:r>
      <w:r>
        <w:rPr>
          <w:sz w:val="20"/>
        </w:rPr>
        <w:t xml:space="preserve"> 1914г.р. Призван Борским РВК, кр-ц, стрелок, 5 гв. сд, 21 гв. сп. Уроженец: Горьковская обл., Борский р-н, с. Шнилево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льчаков (Мильчаков) Дмитрий Васильевич.</w:t>
      </w:r>
      <w:r>
        <w:rPr>
          <w:sz w:val="20"/>
        </w:rPr>
        <w:t xml:space="preserve"> 1896г.р. Призван Советским РВК, кр-ц, 53 сд. Уроженец: Кировская обл., Советский р-н, Кожинский с/с, д. Зыгин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морский Александр Николаевич.</w:t>
      </w:r>
      <w:r>
        <w:rPr>
          <w:sz w:val="20"/>
        </w:rPr>
        <w:t xml:space="preserve"> 1898г.р. Призван Кировским РВК г. Иваново, кр-ц, стрелок, 18 сбр, 3 сб. Уроженец: Ивановская обл., г. Иваново, пос. Пролетарский, ул. Текстильная, д.34, кв.5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неев Виктор Егорович.</w:t>
      </w:r>
      <w:r>
        <w:rPr>
          <w:sz w:val="20"/>
        </w:rPr>
        <w:t xml:space="preserve"> 1924г.р. Призван Дмитровским РВК, кр-ц, 17 сд, 1316 сп. Уроженец: Московская обл., Дмитровский р-н, д. Володонское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нщиков Михаил Яковлевич.</w:t>
      </w:r>
      <w:r>
        <w:rPr>
          <w:sz w:val="20"/>
        </w:rPr>
        <w:t xml:space="preserve"> 1900г.р. Призван Молотовским РВК, кр-ц, стрелок, 338 сд, 1138 сп. Уроженец: Кировская обл., Молотовский р-н, д. Тукмачи. Убит 12.02.1943г., 5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рзляков Петр Алексеевич.</w:t>
      </w:r>
      <w:r>
        <w:rPr>
          <w:sz w:val="20"/>
        </w:rPr>
        <w:t xml:space="preserve"> 1919г.р. Призван Просницким РВК, кр-ц, 415 сд, 1326 сп. Уроженец: Кировская обл., Просницкий р-н, д. Мерзляки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еркулов Борис Михайлович. </w:t>
      </w:r>
      <w:r>
        <w:rPr>
          <w:sz w:val="20"/>
        </w:rPr>
        <w:t xml:space="preserve">1911г.р. Призван Подольским РВК Московской обл., кр-ц, сапер, 5 гв. сд, 12 гв. сп. Уроженец: Московская обл., Красно-Пахорский р-н, д. Подосинки. Убит 12.04.1942г., 6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ркулов Петр Егорович.</w:t>
      </w:r>
      <w:r>
        <w:rPr>
          <w:sz w:val="20"/>
        </w:rPr>
        <w:t xml:space="preserve"> 1908г.р. Призван Московским ГВК, кр-ц, телефонист, 53 сд. Уроженец: г. Москва, ул. Бородинка, д.44, кв.1. Убит 01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ркурьев Николай Семенович.</w:t>
      </w:r>
      <w:r>
        <w:rPr>
          <w:sz w:val="20"/>
        </w:rPr>
        <w:t xml:space="preserve"> 1904г.р. Призван Пучежским РВК,  кр-ц, стрелок, 53 сд. Уроженец: Ивановская обл., г. Пучеж, ул. Советская, д.23, кв.3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ртвецов Алексей Егорович.</w:t>
      </w:r>
      <w:r>
        <w:rPr>
          <w:sz w:val="20"/>
        </w:rPr>
        <w:t xml:space="preserve"> 1916г.р. Призван Чердаклинским РВК, кр-ц, стрелок, 5 гв. сд, 17 гв. сп. Уроженец: Куйбышевская (ныне Ульяновская) обл., Чердаклинский р-н, с. Жидаевка. Убит 09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рунко Николай Иванович.</w:t>
      </w:r>
      <w:r>
        <w:rPr>
          <w:sz w:val="20"/>
        </w:rPr>
        <w:t xml:space="preserve"> 1922г.р. Призван Черняховским РВК, кр-ц, курсант, 17 сд, оусб. Уроженец: УССР, Житомирская обл., Черняховский р-н, с. Колиручения. Убит 10.05.1942г., д. М.Устье, остался на поле боя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телкин Алексей Иванович.</w:t>
      </w:r>
      <w:r>
        <w:rPr>
          <w:sz w:val="20"/>
        </w:rPr>
        <w:t xml:space="preserve"> 1899г.р. Призван Галичским РВК, кр-ц, 53 сд. Уроженец: Ярославская (ныне Костромская) обл., Галичский р-н, д. Лукино. Убит 20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ткин Георгий Игнатьевич (Иванович).</w:t>
      </w:r>
      <w:r>
        <w:rPr>
          <w:sz w:val="20"/>
        </w:rPr>
        <w:t xml:space="preserve"> 1914г.р. Призван Пушкинским РВК Московской обл., ефрейтор, стрелок, 17 сд, 1316 сп. Уроженец: Московская обл., г. Тушино (ныне г. Москва), ул. Железнодорожная, барак 6, кв.26. Убит 30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тчасов Василий Егорович.</w:t>
      </w:r>
      <w:r>
        <w:rPr>
          <w:sz w:val="20"/>
        </w:rPr>
        <w:t xml:space="preserve"> 1921г.р. Призван Ленинским РВК г. Горького, сержант, ком. отделения, 17 сд, 1316 сп. Уроженец: Горьковская обл., г. Горький, ул. Перовская, д.1, кв.3. Убит 01.07.1942г., д. Кр.Горка, северный скат высоты 185,5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тягин (Метяшин) Леонид Матвеевич.</w:t>
      </w:r>
      <w:r>
        <w:rPr>
          <w:sz w:val="20"/>
        </w:rPr>
        <w:t xml:space="preserve"> 1918г.р. Призван Макарьевским РВК, кр-ц, стрелок, 17 сд, 1312 сп. Уроженец: Кировская обл., Макарьевский р-н, Вагинский с/с, д. Селюненки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фоков (Микафов) Василий Андреевич.</w:t>
      </w:r>
      <w:r>
        <w:rPr>
          <w:sz w:val="20"/>
        </w:rPr>
        <w:t xml:space="preserve"> 1911 (1900)г.р. Призван Базарно-Карабулакским РВК, кр-ц, стрелок, 5 гв. сд, 21 гв. сп. Уроженец: Саратовская обл., Базарно-Карабулакский р-н, с. Шазевск (с. Белая Гора). Убит 28.03.1942г. (пропал без вести 31.03.1942г.)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ешалкин Алексей Степанович.</w:t>
      </w:r>
      <w:r>
        <w:rPr>
          <w:sz w:val="20"/>
        </w:rPr>
        <w:t xml:space="preserve"> 1915г.р. Призван Перевозским РВК, кр-ц, стрелок, 415 сд, 1323 сп. Уроженец: Горьковская (ныне Нижегородская) обл., Перевозский р-н, д. Морозиха (Нерослиха)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шанков (Мешканов) Павел Иванович (Павлович).</w:t>
      </w:r>
      <w:r>
        <w:rPr>
          <w:sz w:val="20"/>
        </w:rPr>
        <w:t xml:space="preserve"> 1909г.р. Призван Луховицким РВК, кр-ц, ездовой, 5 гв. сд, 24 гв. ап. Уроженец: Московская обл., Луховицкий р-н, с. Белоомут. Убит 01.05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ещеряков Митрофан Семенович.</w:t>
      </w:r>
      <w:r>
        <w:rPr>
          <w:sz w:val="20"/>
        </w:rPr>
        <w:t xml:space="preserve"> 1906г.р. Призван Панинским РВК, кр-ц, разведчик, 18 сбр, 76 оад. Уроженец: Воронежская обл., Панинский р-н, Усманский с/с. Убит 05.04.1942г., в рай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галкин Алексей Константинович.</w:t>
      </w:r>
      <w:r>
        <w:rPr>
          <w:sz w:val="20"/>
        </w:rPr>
        <w:t xml:space="preserve"> 1923г.р. Призван Черемховским РВК, кр-ц, 53 сд, 475 сп. Уроженец: Иркутская обл., Черемховский р-н, д. Бык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гунов Иван Петрович.</w:t>
      </w:r>
      <w:r>
        <w:rPr>
          <w:sz w:val="20"/>
        </w:rPr>
        <w:t xml:space="preserve"> 1917г.р. Призван Хорольским РВК Уссурийской обл., кр-ц, сапер, 415 сд, 687 сапб. Уроженец: Горьковская обл. Адрес семьи: Уссурийская обл., Хорольский р-н, совхоз "Комсомолец"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крюков Алексей Филиппович.</w:t>
      </w:r>
      <w:r>
        <w:rPr>
          <w:sz w:val="20"/>
        </w:rPr>
        <w:t xml:space="preserve"> 1913г.р. Призван Тимирязевским РВК г. Москвы, кр-ц, 43 Армия. Уроженец: Кировская обл., Бельский р-н, Бутинский с/с, д. Багуй. Убит в апреле 1942г. Найден у д. Б.Устье, на склоне оврага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кшин Егор Фадеевич (Фатеевич).</w:t>
      </w:r>
      <w:r>
        <w:rPr>
          <w:sz w:val="20"/>
        </w:rPr>
        <w:t xml:space="preserve"> 1913 (1915)г.р. Призван Алтайским РВК, кр-ц, стрелок, 18 тбр, мспб. Уроженец: Алтайский край, Алтайский р-н, с. Алтайск. Убит 09.04.1942г.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кшин Максим Максимович.</w:t>
      </w:r>
      <w:r>
        <w:rPr>
          <w:sz w:val="20"/>
        </w:rPr>
        <w:t xml:space="preserve"> 1906г.р. Призван Ленинским РВК, кр-ц, стрелок, 17 сд, 1312 сп. Уроженец: Татарская АССР, г. Казань, ул. Краская Слобода, д.23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ламедов Исаак Яковлевич.</w:t>
      </w:r>
      <w:r>
        <w:rPr>
          <w:sz w:val="20"/>
        </w:rPr>
        <w:t xml:space="preserve"> 1916г.р. Призван Ленинским РВК, кр-ц, сапер, 53 сд, 273 оиб. Уроженец: г. Москва, ул. Расторгуево-Пушкинская, д.6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илов Константин Николаевич.</w:t>
      </w:r>
      <w:r>
        <w:rPr>
          <w:sz w:val="20"/>
        </w:rPr>
        <w:t xml:space="preserve"> 1904г.р. Призван Борисоглебским РВК, кр-ц, стрелок, 415 сд, 1323 сп. Уроженец: Ярославская обл., Борисоглебский р-н, с. Городищ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люков Алексей Михайлович. </w:t>
      </w:r>
      <w:r>
        <w:rPr>
          <w:sz w:val="20"/>
        </w:rPr>
        <w:t>1923г.р. Призван Петушинским РВК, сержант, ком. отделения, 17 сд. Уроженец: Московская (ныне Владимирская) обл., Петушинский р-н, с. Старые Петушки. Убит 25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аев Петр Федорович.</w:t>
      </w:r>
      <w:r>
        <w:rPr>
          <w:sz w:val="20"/>
        </w:rPr>
        <w:t xml:space="preserve"> 1902г.р. Призван Сталинским РВК г. Горького, кр-ц, 415 сд, 1321 сп. Уроженец: Смоленская обл., Демидовский р-н. Адрес семьи: Горьковская обл., г. Горький, ул. Совнаркомовская, д.6, кв.25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аков Василий Евтеевич.</w:t>
      </w:r>
      <w:r>
        <w:rPr>
          <w:sz w:val="20"/>
        </w:rPr>
        <w:t xml:space="preserve"> 1909г.р. Призван Угодско-Заводским РВК, кр-ц, 338 сд, 1138 сп. Уроженец: Московская (ныне Калужская) обл., Угодско-Заводский р-н, д. Верхово. Убит 10.09.1942г., 1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аков Иван Савельевич.</w:t>
      </w:r>
      <w:r>
        <w:rPr>
          <w:sz w:val="20"/>
        </w:rPr>
        <w:t xml:space="preserve"> 1907г.р. Призван Кировским РВК г. Москвы, сержант, ком. отделения, 17 сд, 1314 сп. Уроженец: Орловская (ныне Калужская) обл., Жиздринский р-н, д. Дынная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аков Семен Михайлович.</w:t>
      </w:r>
      <w:r>
        <w:rPr>
          <w:sz w:val="20"/>
        </w:rPr>
        <w:t xml:space="preserve"> 1902г.р. Призван Воронежским РВК, кр-ц, стрелок, 18 сбр, 1 сб. Уроженец: Воронежская обл., Землянский р-н, с. Трещевка. Убит (пропал без вести) 16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баев Калимула.</w:t>
      </w:r>
      <w:r>
        <w:rPr>
          <w:sz w:val="20"/>
        </w:rPr>
        <w:t xml:space="preserve"> 1905г.р. Призван Арским РВК, кр-ц, 17 сд, 1312 сп. Уроженец: Татарская АССР, Арский р-н, д. Никсе-Азак. Убит 12.07.1942г., д. Б.Устье, северо-восточная опушка рощи "Сапожок"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газов Назмудин.</w:t>
      </w:r>
      <w:r>
        <w:rPr>
          <w:sz w:val="20"/>
        </w:rPr>
        <w:t xml:space="preserve"> 1907г.р. Призван Кизеловским ГВК, Молотовской обл., кр-ц, стрелок, 338 сд. Уроженец: Татарская АССР, Таканышский р-н, д. Б.Узский. Убит 09.03.1943г., 500 м северо-восточнее д. Ключики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гараев (Минчараев) Сайли.</w:t>
      </w:r>
      <w:r>
        <w:rPr>
          <w:sz w:val="20"/>
        </w:rPr>
        <w:t xml:space="preserve"> 1900г.р. Призван Ютазинским РВК, кр-ц, 338 сд, 1138 сп. Уроженец: Татарская АССР, Ютазинский р-н, д. Кызляр. Убит 30.09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неев Дмитрий Михайлович. </w:t>
      </w:r>
      <w:r>
        <w:rPr>
          <w:sz w:val="20"/>
        </w:rPr>
        <w:t xml:space="preserve">1900г.р. Призван Красно-Перекопским РВК г. Ярославля, кр-ц, сапер, 17 сд, 464 сапб. Уроженец: Ярославская обл., г. Ярославль, ул. Софьи Перовской, д.31, кв.2. Убит 12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енко Михаил Васильевич.</w:t>
      </w:r>
      <w:r>
        <w:rPr>
          <w:sz w:val="20"/>
        </w:rPr>
        <w:t xml:space="preserve"> 1915г.р. Призван Михайловским РВК, кр-ц, орудийный номер, 17 сд, омд. Уроженец: Орджоникидзевский (ныне Ставропольский) край, г. Ворошиловск, ст. Полгизда, с. Михайловка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нибаев (Минибаев) Курихан Минибаевич.</w:t>
      </w:r>
      <w:r>
        <w:rPr>
          <w:sz w:val="20"/>
        </w:rPr>
        <w:t xml:space="preserve"> 1901г.р. Призван Бураевским РВК, кр-ц, стрелок, 17 сд, 1312 сп. Уроженец: Башкирская АССР, Бураевский р-н, д. Бадрак. Убит 23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тяков (Минчаков) Илья Михайлович.</w:t>
      </w:r>
      <w:r>
        <w:rPr>
          <w:sz w:val="20"/>
        </w:rPr>
        <w:t xml:space="preserve"> 1899г.р. Призван Белохолуницким РВК, кр-ц, 53 сд, 12 сп. Уроженец: Кировская обл., Белохолуницкий р-н, д. Войгузово. Убит 0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нуколович Андрей Михайлович.</w:t>
      </w:r>
      <w:r>
        <w:rPr>
          <w:sz w:val="20"/>
        </w:rPr>
        <w:t xml:space="preserve"> 1911г.р. Кадровый офицер, мл. лейтенант, ком. среднего танка, 18 тбр, 2 тб. Уроженец: БССР, Борисовский р-н, д. Вильково. Убит 11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ронов Алексей Васильевич. </w:t>
      </w:r>
      <w:r>
        <w:rPr>
          <w:sz w:val="20"/>
        </w:rPr>
        <w:t xml:space="preserve">1912г.р. Призван Угодско-Заводским РВК, кр-ц, 53 сд. Уроженец: Московская (ныне Калужская) обл., Угодско-Заводский р-н, д. Марьян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ронов Борис Сергеевич. </w:t>
      </w:r>
      <w:r>
        <w:rPr>
          <w:sz w:val="20"/>
        </w:rPr>
        <w:t>1922г.р. Призван Джамбулским РВК, кр-ц, стрелок, 5 гв. сд, 17 гв. сп. Уроженец: Казахская ССР, Джамбулская обл., г. Джамбул, Пушкинская ул., д.117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ронов Григорий Иванович.</w:t>
      </w:r>
      <w:r>
        <w:rPr>
          <w:sz w:val="20"/>
        </w:rPr>
        <w:t xml:space="preserve"> 1910г.р. Призван Московским ГВК, мл. лейтенант, ком. взвода, 17 сд, 1314 сп. Уроженец: г. Москва, ст. Белокаменная,  д.7, кв.12. Убит 0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ронов Дмитрий Иванович.</w:t>
      </w:r>
      <w:r>
        <w:rPr>
          <w:sz w:val="20"/>
        </w:rPr>
        <w:t xml:space="preserve"> 1908г.р. Призван Советским РВК г. Москвы, кр-ц, 17 сд, 1316 сп. Уроженец: г. Москва, Козихинский пер., д.19. Убит 08.05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ронов Павел Алексеевич. </w:t>
      </w:r>
      <w:r>
        <w:rPr>
          <w:sz w:val="20"/>
        </w:rPr>
        <w:t xml:space="preserve">1898г.р. Призван Богдашкинским РВК, кр-ц, стрелок, 338 сд. Уроженец: Куйбышевская (ныне Ульяновская) обл., Богдашкинский р-н, Арбузовский с/с. Убит 09.03.1943г., 1 км юго-западнее д. Некрасов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рошник Сергей Еремеевич.</w:t>
      </w:r>
      <w:r>
        <w:rPr>
          <w:sz w:val="20"/>
        </w:rPr>
        <w:t xml:space="preserve"> 1908г.р. Призван Ахтырским РВК, кр-ц, стрелок, 338 сд. Уроженец: УССР, Сумская обл., Ахтырский р-н, Чупаховский с/с, д. Аланино. Убит 09.03.1943г., 500 м северо-восточнее д. Ключики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рцин Иван Михайлович.</w:t>
      </w:r>
      <w:r>
        <w:rPr>
          <w:sz w:val="20"/>
        </w:rPr>
        <w:t xml:space="preserve"> 1903г.р. Призван Первомайским РВК, кр-ц, 53 сд. Уроженец: Горьковская обл., Первомайский р-н, пос. Ташин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рясов Виктор Петрович.</w:t>
      </w:r>
      <w:r>
        <w:rPr>
          <w:sz w:val="20"/>
        </w:rPr>
        <w:t xml:space="preserve"> 1915г.р. Призван Дальне-Константиновским РВК, кр-ц, стрелок, 5 гв. сд, 21 гв. сп. Уроженец: Горьковская обл., Дальне-Константиновский р-н, с. Курилово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иков Габула Шарафузович.</w:t>
      </w:r>
      <w:r>
        <w:rPr>
          <w:sz w:val="20"/>
        </w:rPr>
        <w:t xml:space="preserve"> 1904г.р. Призван Слободским РВК, кр-ц, стрелок, 5 гв. сд, 17 гв. сп. Уроженец: Кировская обл., Слободской р-н, Ильинские торфоразработки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ин Василий Алексеевич.</w:t>
      </w:r>
      <w:r>
        <w:rPr>
          <w:sz w:val="20"/>
        </w:rPr>
        <w:t xml:space="preserve"> 1905г.р. Призван Озерским РВК Московской обл., мл. сержант, ком. отделения, 17 сд, 464 обс. Уроженец: Тульская (Ныне Московская) обл., Серебряно-Прудский р-н, с. Свиное. Убит 21.06.1942г., 400 м южнее д. М.Устье, на опушке леса близ р. Угры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ин Федор Павлович.</w:t>
      </w:r>
      <w:r>
        <w:rPr>
          <w:sz w:val="20"/>
        </w:rPr>
        <w:t xml:space="preserve"> 1905г.р. Призван Белевским РВК, кр-ц, 53 сд. Уроженец: Тульская обл., Белевский р-н, Карачев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рехин Иван Васильевич.</w:t>
      </w:r>
      <w:r>
        <w:rPr>
          <w:sz w:val="20"/>
        </w:rPr>
        <w:t xml:space="preserve"> 1897г.р. Призван Сталинским РВК, кр-ц, стрелок, 17 сд, 1316 сп. Уроженец: Орловская обл., Сталинский ? р-н, с. Орел. Пропал без вести 0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ронин Петр Павлович.</w:t>
      </w:r>
      <w:r>
        <w:rPr>
          <w:sz w:val="20"/>
        </w:rPr>
        <w:t xml:space="preserve"> 1908г.р. Призван Рязанским РВК, кр-ц, сапер, 43 Армия, 312 арм. инж. батальон. Уроженец: Рязанская обл., Рязанский р-н, д. Каменка. Убит 08.04.1942г., д. Аксиньино, на поле бо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ронов Иван Алексеевич.</w:t>
      </w:r>
      <w:r>
        <w:rPr>
          <w:sz w:val="20"/>
        </w:rPr>
        <w:t xml:space="preserve"> 1923г.р. Призван Ковылкинским РВК, кр-ц, стрелок, 5 гв. сд, 21 гв. сп. Уроженец: Мордовская АССР, ст. Ковылкино, с. Изосимо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рофанов Иван Яковлевич.</w:t>
      </w:r>
      <w:r>
        <w:rPr>
          <w:sz w:val="20"/>
        </w:rPr>
        <w:t xml:space="preserve"> 1918г.р. Призван Лысогорским РВК Саратовской обл., мл. сержант, ком. взвода, 53 сд. Уроженец: Саратовская обл., ст. Леонидовка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рохин Григорий Степанович.</w:t>
      </w:r>
      <w:r>
        <w:rPr>
          <w:sz w:val="20"/>
        </w:rPr>
        <w:t xml:space="preserve"> 1898г.р. Призван Теньковским РВК, кр-ц, 53 сд. Уроженец: Татарская АССР, Теньковский р-н, д. Рынди. Убит 27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юков Егор Спиридонович.</w:t>
      </w:r>
      <w:r>
        <w:rPr>
          <w:sz w:val="20"/>
        </w:rPr>
        <w:t xml:space="preserve"> 1895г.р. Призван Подосиновским РВК, кр-ц, 53 сд, 475 сп. Уроженец: Кировская обл., Подосиновский р-н, д. Прость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юнин Григорий Александрович.</w:t>
      </w:r>
      <w:r>
        <w:rPr>
          <w:sz w:val="20"/>
        </w:rPr>
        <w:t xml:space="preserve"> 1913г.р. Призван Ичалковским РВК, кр-ц, стрелок, 5 гв. сд, 17 гв. сп. Уроженец: Мордовская АССР, Ичалковский р-н, с. Кемля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юхин Сергей Тихонович.</w:t>
      </w:r>
      <w:r>
        <w:rPr>
          <w:sz w:val="20"/>
        </w:rPr>
        <w:t xml:space="preserve"> 1902г.р. Призван Кировским РВК г. Москвы, кр-ц, стрелок, 415 сд, 1326 сп. Уроженец: г. Москва, ул. Молотовская, д.22, кв.3. Пропал без вести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тянин Петр Иванович.</w:t>
      </w:r>
      <w:r>
        <w:rPr>
          <w:sz w:val="20"/>
        </w:rPr>
        <w:t xml:space="preserve"> 1915г.р. Призван Стяшенским ? РВК, кр-ц, стрелок, 17 сд, 1312 сп. Уроженец: Куйбышевская обл., Стяшенский ? р-н, Манедищенский ? с/с, д. Манедищено. Убит 03.07.1942г., д. Б.Устье, правый угол рощи "Квадратная", у перекрестка доро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енко Александр Александрович.</w:t>
      </w:r>
      <w:r>
        <w:rPr>
          <w:sz w:val="20"/>
        </w:rPr>
        <w:t xml:space="preserve"> 1919г.р. Призван Пирятинским РВК, сержант, ком. отделения, 5 гв. сд, 17 гв. сп. Уроженец: УССР, Полтавская обл., Пирятинский р-н, хут. Замостищи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енко Яков Федорович.</w:t>
      </w:r>
      <w:r>
        <w:rPr>
          <w:sz w:val="20"/>
        </w:rPr>
        <w:t xml:space="preserve"> 1915г.р. Призван Спасским РВК, кр-ц, сапер, 415 сд, 687 сапб. Уроженец: Приморский край, Яковлевский р-н, г. Спасск, ул. Авиаторная, д.5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Михайлов Василий Макарович.</w:t>
      </w:r>
      <w:r>
        <w:rPr>
          <w:sz w:val="20"/>
        </w:rPr>
        <w:t xml:space="preserve"> 1922г.р. Призван Спировским РВК, кр-ц, курсант, 17 сд, оусб. Уроженец: Калининская обл., Спировский р-н, д. Реброво. Убит 10.05.1942г., д. М.Устье, остался на поле боя в ночь с 10 на 11.05.42г.</w:t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Василий Никитович.</w:t>
      </w:r>
      <w:r>
        <w:rPr>
          <w:sz w:val="20"/>
        </w:rPr>
        <w:t xml:space="preserve"> 1923г.р. Призван Угодско-Заводским РВК, кр-ц, 53 сд, 12 сп. Уроженец: Московская (ныне Калужская) обл., Угодско-Заводский р-н, д. В.Колодези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Иван Емельянович.</w:t>
      </w:r>
      <w:r>
        <w:rPr>
          <w:sz w:val="20"/>
        </w:rPr>
        <w:t xml:space="preserve"> 1912г.р. Призван Завитинским РВК, кр-ц, 415 сд, 1321 сп. Уроженец: Амурская обл., Завитинский р-н, д. Бессарабка. Убит 1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хайлов Иван Иванович. </w:t>
      </w:r>
      <w:r>
        <w:rPr>
          <w:sz w:val="20"/>
        </w:rPr>
        <w:t xml:space="preserve">1923г.р. Призван Касимовским РВК, кр-ц, стрелок, 415 сд, 1321 сп. Уроженец: Рязанская обл., Касимовский р-н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Иван Кузьмич.</w:t>
      </w:r>
      <w:r>
        <w:rPr>
          <w:sz w:val="20"/>
        </w:rPr>
        <w:t xml:space="preserve"> 1904г.р. Призван Пудемским РВК, кр-ц, стрелок, 5 гв. сд, 21 гв. сп. Уроженец: Удмуртская АССР, Пудемский р-н, с. Чабаровка. Убит 08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Иван Лаврентьевич.</w:t>
      </w:r>
      <w:r>
        <w:rPr>
          <w:sz w:val="20"/>
        </w:rPr>
        <w:t xml:space="preserve"> 1907г.р. Призван Куньинским РВК, кр-ц, автоматчик, 338 сд. Уроженец: Калининская (ныне Псковская) обл., Куньинский р-н, д. Волков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Иван Михайлович.</w:t>
      </w:r>
      <w:r>
        <w:rPr>
          <w:sz w:val="20"/>
        </w:rPr>
        <w:t xml:space="preserve"> 1897г.р. Призван Омутнинским РВК, кр-ц, стрелок, 5 гв. сд, 17 гв. сп. Уроженец: Кировская обл., Омутнинский р-н, Тинзальский с/с, разъезд Покровка. Убит 05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Иван Петрович.</w:t>
      </w:r>
      <w:r>
        <w:rPr>
          <w:sz w:val="20"/>
        </w:rPr>
        <w:t xml:space="preserve"> 1902г.р. Призван Медынским РВК, кр-ц, 17 сд, 1316 сп. Уроженец: Смоленская (ныне Калужская) обл., Медынский р-н, д. Самсоно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Иван Яковлевич.</w:t>
      </w:r>
      <w:r>
        <w:rPr>
          <w:sz w:val="20"/>
        </w:rPr>
        <w:t xml:space="preserve"> 1922г.р. Призван Бежецким РВК Калининской обл., лейтенант, ком. взвода, 17 сд, 1316 сп. Уроженец: Калининская обл., Рамешковский р-н, д. Кукуй. Умер от ран 15.08.1942г., 100 м северо-западнее д. Кр.Горка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хайлов Игнат Антонович. </w:t>
      </w:r>
      <w:r>
        <w:rPr>
          <w:sz w:val="20"/>
        </w:rPr>
        <w:t xml:space="preserve">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Константин Тимофеевич.</w:t>
      </w:r>
      <w:r>
        <w:rPr>
          <w:sz w:val="20"/>
        </w:rPr>
        <w:t xml:space="preserve"> 1924г.р. Призван Клинским РВК, кр-ц, стрелок, 17 сд, 1316 сп. Уроженец: Московская обл., Клинский р-н, Троицкое п/о, д. Надеждино. Убит 17.06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Михаил Михайлович.</w:t>
      </w:r>
      <w:r>
        <w:rPr>
          <w:sz w:val="20"/>
        </w:rPr>
        <w:t xml:space="preserve"> 1912г.р. Призван Мариинско-Посадским РВК, кр-ц, стрелок, 17 сд, 1312 сп. Уроженец: Чувашская АССР, Мариинско-Посадский р-н, д. Шилярица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Никанор Михайлович.</w:t>
      </w:r>
      <w:r>
        <w:rPr>
          <w:sz w:val="20"/>
        </w:rPr>
        <w:t xml:space="preserve"> 1912г.р. Призван Вурнарским РВК Чувашской АССР, кр-ц, огнеметчик, 43 Армия, 45 оор. Уроженец: Чувашская АССР, Аликовский р-н, Хирлеппосинский с/с, д. Павлушкино. Убит 23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Никифор Михайлович.</w:t>
      </w:r>
      <w:r>
        <w:rPr>
          <w:sz w:val="20"/>
        </w:rPr>
        <w:t xml:space="preserve"> 1902г.р. Призван Шумерлинским РВК, кр-ц, стрелок, 17 сд, 1312 сп. Уроженец: Чувашская АССР, Шумерлинский р-н, колхоз "Красный Октябрь"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Петр Афанасьевич.</w:t>
      </w:r>
      <w:r>
        <w:rPr>
          <w:sz w:val="20"/>
        </w:rPr>
        <w:t xml:space="preserve"> 1899г.р. Призван Платоновским РВК, кр-ц, 415 сд, 1326 сп. Уроженец: Тамбовская обл., Платоновский р-н. Адрес семьи: г. Воронеж, ул. Успенская, д.49. Убит 1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йлов Петр Михайлович.</w:t>
      </w:r>
      <w:r>
        <w:rPr>
          <w:sz w:val="20"/>
        </w:rPr>
        <w:t xml:space="preserve"> 1907г.р. Призван Ишлейским РВК, кр-ц, сапер, 415 сд, 687 сапб. Уроженец: Чувашская АССР, Ишлейский р-н., д. Котикой. Убит 09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алев (Шихалев) Алексей Михайлович.</w:t>
      </w:r>
      <w:r>
        <w:rPr>
          <w:sz w:val="20"/>
        </w:rPr>
        <w:t xml:space="preserve"> 1912г.р. Призван Омутнинским РВК, кр-ц, санинструктор, 53 сд. Уроженец: Кировская обл., Омутнинский р-н, Кирьинский с/с. Убит 14.04.1942г., д. Б.Устье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ихачев Василий Александрович. </w:t>
      </w:r>
      <w:r>
        <w:rPr>
          <w:sz w:val="20"/>
        </w:rPr>
        <w:t>1908г.р. Призван Слободским РВК, кр-ц, стрелок, 17 сд, 1314 сп. Уроженец: Кировская обл., Слободской р-н, пос. Вахрушина, ул. Ленина, д.13. Пропал без вести 23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еев Григорий Петрович.</w:t>
      </w:r>
      <w:r>
        <w:rPr>
          <w:sz w:val="20"/>
        </w:rPr>
        <w:t xml:space="preserve"> 1923г.р. Призван Бессоновским РВК, сержант, 238 сд. Уроженец: Пензенская обл., Бессоновский р-н, Мертовщинский с/с. Пропал без вести в августе 1942г. Найден в 300 м юго-западнее устья р. Собжа.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еев Иван Семенович.</w:t>
      </w:r>
      <w:r>
        <w:rPr>
          <w:sz w:val="20"/>
        </w:rPr>
        <w:t xml:space="preserve"> 1897г.р. Призван Некрасовским РВК, кр-ц, 53 сд. Уроженец: Ярославская обл., Некрасовский р-н, д. Павлово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еев Михаил Федорович.</w:t>
      </w:r>
      <w:r>
        <w:rPr>
          <w:sz w:val="20"/>
        </w:rPr>
        <w:t xml:space="preserve"> 1923г.р. Призван Балашихинским РВК, кр-ц, стрелок, 18 сбр, орр. Уроженец: Московская обл., Балашихинский р-н, ст. Кучино, ул. Октябрьская, д.76. Убит 08.04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еев Петр Дмитриевич.</w:t>
      </w:r>
      <w:r>
        <w:rPr>
          <w:sz w:val="20"/>
        </w:rPr>
        <w:t xml:space="preserve"> 1898г.р. Призван Кольчугинским РВК, кр-ц, 53 сд, 475 сп. Уроженец: Ивановская (ныне Владимирская) обл., Кольчугинский р-н, д. Бухарин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еев Сергей Павлович.</w:t>
      </w:r>
      <w:r>
        <w:rPr>
          <w:sz w:val="20"/>
        </w:rPr>
        <w:t xml:space="preserve"> 1921г.р. Призван Уржумским РВК, кр-ц, стрелок, 53 сд, 12 сп. Адрес родных: Кировская обл., Уржумский р-н, Чамский с/с, Андреевский спиртзавод. Убит 12.04.1942г. (10.04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хеенко Антон Гаврилович.</w:t>
      </w:r>
      <w:r>
        <w:rPr>
          <w:sz w:val="20"/>
        </w:rPr>
        <w:t xml:space="preserve"> 1900г.р. Призван Легостаевским РВК, кр-ц, стрелок, 5 гв. сд, 21 гв. сп. Уроженец: Новосибирская обл., Легостаевский р-н, д. Белово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цковский Франц Иосифович.</w:t>
      </w:r>
      <w:r>
        <w:rPr>
          <w:sz w:val="20"/>
        </w:rPr>
        <w:t xml:space="preserve"> 1922г.р. Призван Истринским РВК Московской обл., кр-ц, снайпер, 17 сд, 1316 сп. Уроженец: БССР, Минская обл., Пуховичский р-н, Ворошиловский с/с, д. Битень. Убит 14.08.1942г., 200 м север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анин Николай Емельянович.</w:t>
      </w:r>
      <w:r>
        <w:rPr>
          <w:sz w:val="20"/>
        </w:rPr>
        <w:t xml:space="preserve"> 1903г.р. Призван Чамзинским РВК, кр-ц, стрелок, 17 сд, 1312 сп. Уроженец: Мордовская АССР, Чамзинский р-н, Печеурский с/с, д. Печеура. Умер от ран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анов Шакир.</w:t>
      </w:r>
      <w:r>
        <w:rPr>
          <w:sz w:val="20"/>
        </w:rPr>
        <w:t xml:space="preserve"> 1917г.р. Призван Тюлячинским РВК, кр-ц, разведчик, 17 сд, 1314 сп. Уроженец: Татарская АССР, Тюлячинский р-н, д. Нарсы. Убит 07.06.1942г., д. Косая Гора, западный берег р. Угра,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ин Иван Аркадьевич.</w:t>
      </w:r>
      <w:r>
        <w:rPr>
          <w:sz w:val="20"/>
        </w:rPr>
        <w:t xml:space="preserve"> 1910г.р. Кр-ц, стрелок, 5 гв. сд, 21 гв. сп. Уроженец: Ивановская обл., ст. Селиваново, д. Захирит. Убит 1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ин Иван Никитович.</w:t>
      </w:r>
      <w:r>
        <w:rPr>
          <w:sz w:val="20"/>
        </w:rPr>
        <w:t xml:space="preserve"> 1906г.р. Призван Ленинским РВК г. Москвы, кр-ц, стрелок, 5 гв. сд, 12 гв. сп. Уроженец: г. Москва, Евдаков пер., д.1, кв.2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кин Вячеслав Константинович.</w:t>
      </w:r>
      <w:r>
        <w:rPr>
          <w:sz w:val="20"/>
        </w:rPr>
        <w:t xml:space="preserve"> 1924г.р. Призван Клинским РВК, кр-ц, стрелок, 17 сд, 1312 сп. Уроженец: БССР, Гомельская обл., Буда-Кошелевский р-н, д. Кошелево. Убит 09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таков Архип Иванович.</w:t>
      </w:r>
      <w:r>
        <w:rPr>
          <w:sz w:val="20"/>
        </w:rPr>
        <w:t xml:space="preserve"> 1904г.р. Призван Щековским ? РВК, кр-ц, стрелок, 17 сд, 1316 сп. Уроженец: Новосибирская обл., Кривошеинский р-н, д. Володарка. Пропал без вести 04.04.1942г., д. Аксиньин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шуков Анатолий Михайлович.</w:t>
      </w:r>
      <w:r>
        <w:rPr>
          <w:sz w:val="20"/>
        </w:rPr>
        <w:t xml:space="preserve"> 1917г.р. Призван Октябрьским РВК г. Москвы, кр-ц, стрелок, 18 тбр, мспб. Уроженец: г. Москва, ул. Трифоновская, д.29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ищихин Василий Емельянович.</w:t>
      </w:r>
      <w:r>
        <w:rPr>
          <w:sz w:val="20"/>
        </w:rPr>
        <w:t xml:space="preserve"> 1899г.р. Призван Верховинским РВК, кр-ц, стрелок, 17 сд, 1314 сп. Уроженец: Кировская обл., Верховинский р-н, ст. Юрья, Большаковский с/с, д. Фрики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гуев Иван Васильевич.</w:t>
      </w:r>
      <w:r>
        <w:rPr>
          <w:sz w:val="20"/>
        </w:rPr>
        <w:t xml:space="preserve"> 1906г.р. Призван Перовским ГВК Московской обл. (ныне г. Москва), кр-ц, сапер, 415 сд, 687 сапб. Уроженец: Московская обл., Виноградовский р-н, Бочевинский с/с, д. Бассанова. Пропал без вести 30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жайцев (Мажайцев) Павел Яковлевич.</w:t>
      </w:r>
      <w:r>
        <w:rPr>
          <w:sz w:val="20"/>
        </w:rPr>
        <w:t xml:space="preserve"> 1906г.р. Призван Сорокинским РВК, ст. сержант, ком. отделения, 17 сд, 1316 сп. Уроженец: Алтайский край, Сорокинский р-н, Верхне-Камышенский с/с, д. Верхне-Камышенка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згов Иван Степанович.</w:t>
      </w:r>
      <w:r>
        <w:rPr>
          <w:sz w:val="20"/>
        </w:rPr>
        <w:t xml:space="preserve"> 1913г.р. Призван Раменским РВК, кр-ц, сапер, 17 сд, 464 сапб. Уроженец: Московская обл., г. Раменское, ул. Октябрьская, д.23. Пропал без вести 12.05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исеев Антон Зиновьевич.</w:t>
      </w:r>
      <w:r>
        <w:rPr>
          <w:sz w:val="20"/>
        </w:rPr>
        <w:t xml:space="preserve"> 1904г.р. Призван Балаковским РВК, кр-ц, стрелок, 5 гв. сд, 12 гв. сп. Уроженец: Саратовская обл., Балаковский р-н, Плехановский с/с, с. Плеханы. Убит 3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кеев Иван Дмитриевич.</w:t>
      </w:r>
      <w:r>
        <w:rPr>
          <w:sz w:val="20"/>
        </w:rPr>
        <w:t xml:space="preserve"> 1911г.р. Призван Порецким РВК, кр-ц, 17 сд, 1316 сп. Уроженец: Чувашская АССР, Порецкий р-н, Кураковский с/с, д. Степановка. Убит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кеев (Макеев) Павел Трифонович.</w:t>
      </w:r>
      <w:r>
        <w:rPr>
          <w:sz w:val="20"/>
        </w:rPr>
        <w:t xml:space="preserve"> 1912г.р. Призван Любимским РВК, кр-ц, стрелок, 415 сд, заградбат. Уроженец: Ярославская обл., Любимский р-н, г. Любим. Убит 31.03.1942г., 1,5 км северо-западнее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косеев Василий Иванович.</w:t>
      </w:r>
      <w:r>
        <w:rPr>
          <w:sz w:val="20"/>
        </w:rPr>
        <w:t xml:space="preserve"> 1919г.р. Призван Куженерским РВК, ст. лейтенант, замполит, 338 сд, 4 р. Уроженец: Марийская АССР, Куженерский р-н, д. Ядыково. Убит 10.03.1943г., в районе д. Новая Михайлов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крушин Василий Алексеевич.</w:t>
      </w:r>
      <w:r>
        <w:rPr>
          <w:sz w:val="20"/>
        </w:rPr>
        <w:t xml:space="preserve"> 1907г.р. Призван Куменским РВК, кр-ц, стрелок, 18 сбр, 3 сб. Уроженец: Кировская обл., Куменский р-н, Бобровский с/с, д. Дымк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крушин Иван Степанович.</w:t>
      </w:r>
      <w:r>
        <w:rPr>
          <w:sz w:val="20"/>
        </w:rPr>
        <w:t xml:space="preserve"> Призван Советским РВК Кировской обл., кр-ц, стрелок, 5 гв. сд, 21 гв. сп. Уроженец: Кировская обл., Колженский ? р-н, д. Юдинка. Убит 17.04.1942г.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добеков Имангози.</w:t>
      </w:r>
      <w:r>
        <w:rPr>
          <w:sz w:val="20"/>
        </w:rPr>
        <w:t xml:space="preserve"> 1920г.р. Призван Кугалинским РВК, кр-ц, стрелок, 5 гв. сд, 21 гв. сп. Уроженец: Казахская ССР, Алма-Атинская обл., Кугалинский р-н, совхоз им. Ленин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олев Константин Гаврилович.</w:t>
      </w:r>
      <w:r>
        <w:rPr>
          <w:sz w:val="20"/>
        </w:rPr>
        <w:t xml:space="preserve"> 1912г.р. Призван Аларским РВК, кр-ц, стрелок, 415 сд, 1323 сп. Уроженец: Иркутская обл., Аларский р-н, с. Кутулик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ин Андрей Николаевич.</w:t>
      </w:r>
      <w:r>
        <w:rPr>
          <w:sz w:val="20"/>
        </w:rPr>
        <w:t xml:space="preserve"> 1908г.р. Призван Бемыжским РВК, кр-ц, 53 сд. Уроженец: Удмуртская АССР, Бемыжский р-н, Каменогор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диков Семен Андреевич.</w:t>
      </w:r>
      <w:r>
        <w:rPr>
          <w:sz w:val="20"/>
        </w:rPr>
        <w:t xml:space="preserve"> 1905г.р. Призван Солотчинским РВК, кр-ц, 415 сд, 1321 сп. Уроженец: Рязанская обл., Солотчинский р-н, Полянский с/с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дов Иван Павлович.</w:t>
      </w:r>
      <w:r>
        <w:rPr>
          <w:sz w:val="20"/>
        </w:rPr>
        <w:t xml:space="preserve"> 1919г.р. Призван Утевским РВК, кр-ц, сапер, 415 сд, 687 сапб. Уроженец: Куйбышевская обл., Утевский р-н, пос. Дмитриевка. Убит 2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дцов Иван Андреевич.</w:t>
      </w:r>
      <w:r>
        <w:rPr>
          <w:sz w:val="20"/>
        </w:rPr>
        <w:t xml:space="preserve"> 1916г.р. Призван Марыйским РВК, кр-ц, связист, 17 сд, обс. Уроженец: Туркменская ССР, Марыйская обл., г. Мары, ул. Замаковская, д.22. Убит 21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олодцов Николай Иванович. </w:t>
      </w:r>
      <w:r>
        <w:rPr>
          <w:sz w:val="20"/>
        </w:rPr>
        <w:t xml:space="preserve">1920г.р. Призван Лесным РВК, мл. сержант, наводчик, 17 сд, 1314 сп. Уроженец: Калининская обл., Лесной р-н, Мартышевский с/с. Убит 14.07.1942г., д. Аксиньино, западный берег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ков Николай Степанович.</w:t>
      </w:r>
      <w:r>
        <w:rPr>
          <w:sz w:val="20"/>
        </w:rPr>
        <w:t xml:space="preserve"> 1917г.р. Призван Ступинским РВК, сержант, ком. отделения, 17 сд, 1312 сп. Уроженец: Тамбовская обл., Гавриловский р-н, Кандаурский с/с. Убит 06.08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ололин Семен Дмитриевич. </w:t>
      </w:r>
      <w:r>
        <w:rPr>
          <w:sz w:val="20"/>
        </w:rPr>
        <w:t>1900г.р. Призван Лальским РВК, кр-ц, стрелок, 17 сд, 1314 сп. Уроженец: Кировская обл., Лальский р-н, д. В.Киячка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олоствов (Молостов) Георгий Ильич. </w:t>
      </w:r>
      <w:r>
        <w:rPr>
          <w:sz w:val="20"/>
        </w:rPr>
        <w:t xml:space="preserve">1896 (1898)г.р. Призван Ирбитским (Яльчиковским) РВК, мл. сержант, ком. отделения, 415 сд, 1326 сп. Уроженец: Чувашская АССР, Яльчиковский р-н, с. Большие-Яльчики. Убит 0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ткин Василий Ананьевич.</w:t>
      </w:r>
      <w:r>
        <w:rPr>
          <w:sz w:val="20"/>
        </w:rPr>
        <w:t xml:space="preserve"> 1898г.р. Призван Кольчугинским РВК, кр-ц, стрелок, 415 сд, 1321 сп. Уроженец: Ивановская (ныне Владимирская) обл., Кольчугинский р-н, Кожинский с/с, с. Макарово. Убит 10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тков Семен Матвеевич.</w:t>
      </w:r>
      <w:r>
        <w:rPr>
          <w:sz w:val="20"/>
        </w:rPr>
        <w:t xml:space="preserve"> 1911г.р. Призван Солотчинским РВК, кр-ц, стрелок, 5 гв. сд, 17 гв. сп. Уроженец: Рязанская обл., Солотчинский р-н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офеев (Малофеев) Иван Ануфриевич.</w:t>
      </w:r>
      <w:r>
        <w:rPr>
          <w:sz w:val="20"/>
        </w:rPr>
        <w:t xml:space="preserve"> 1915г.р. Призван Верхне-Уральским РВК, кр-ц, 415 сд, 1321 сп. Адрес родных: Челябинская обл., Верхне-Уральский р-н, свиносовхоз "Степной"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чанов Василий Тимофеевич.</w:t>
      </w:r>
      <w:r>
        <w:rPr>
          <w:sz w:val="20"/>
        </w:rPr>
        <w:t xml:space="preserve"> 1911г.р. Призван Семеновским РВК Горьковской обл., кр-ц, стрелок, 17 сд, 1312 сп. Уроженец: Горьковская обл., Красно-Баковский р-н, д. Трухино. Убит 02.07.1942г., правее д. Аксиньино, левый берег р. Угр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лчанов Иван Николаевич.</w:t>
      </w:r>
      <w:r>
        <w:rPr>
          <w:sz w:val="20"/>
        </w:rPr>
        <w:t xml:space="preserve"> 1906г.р. Призван Шатковским РВК, кр-ц, стрелок, 338 сд. Уроженец: Горьковская обл., Шатковский р-н, с. Корин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мотов Иван Афанасьевич.</w:t>
      </w:r>
      <w:r>
        <w:rPr>
          <w:sz w:val="20"/>
        </w:rPr>
        <w:t xml:space="preserve"> 1905 (1909)г.р. Призван Подосиновским РВК, кр-ц, стрелок, 17 сд, 1314 сп. Уроженец: Кировская обл., Подосиновский р-н, д. Фомино. Пропал без вести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невич Мотыль Михайлович.</w:t>
      </w:r>
      <w:r>
        <w:rPr>
          <w:sz w:val="20"/>
        </w:rPr>
        <w:t xml:space="preserve"> 1922г.р. Кр-ц, бронебойщик, 18 сбр. Уроженец: БССР, Гомельская обл., Рогачевский р-н, Поболовский с/с. Убит 06.05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нтров Нестор Семенович.</w:t>
      </w:r>
      <w:r>
        <w:rPr>
          <w:sz w:val="20"/>
        </w:rPr>
        <w:t xml:space="preserve"> 1903г.р. Призван Муравлянским РВК, кр-ц, стрелок, 415 сд, 1326 сп. Уроженец: Рязанская обл., Муравлянский р-н, с. Монтрово. Убит у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гий Максим Семенович.</w:t>
      </w:r>
      <w:r>
        <w:rPr>
          <w:sz w:val="20"/>
        </w:rPr>
        <w:t xml:space="preserve"> 1914г.р. Призван Кировским РВК, кр-ц, стрелок, 9 гв. сд, 31 гв. сп. Уроженец: УССР, Каменец-Подольская обл., г. Каменец-Подольск, пос. Горка. Пропал без вести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 Иван Васильевич.</w:t>
      </w:r>
      <w:r>
        <w:rPr>
          <w:sz w:val="20"/>
        </w:rPr>
        <w:t xml:space="preserve"> 1917г.р. Призван Владивостокским РВК, ст. сержант, пом. ком. взвода, 53 сд. Уроженец: Приморский край, Шкотовский р-н, ст. Уральская. Адрес семьи: г. Владивосток, ул. Ленинская, д.28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кин Михаил Вавилович.</w:t>
      </w:r>
      <w:r>
        <w:rPr>
          <w:sz w:val="20"/>
        </w:rPr>
        <w:t xml:space="preserve"> 1912г.р. Призван Шатковским РВК, мл. сержант, наводчик, 338 сд. Уроженец: Горьковская обл., Шатковский р-н, д. Вечкоусово. Убит 24.01.1943г., 500 м север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Александр Тимофеевич.</w:t>
      </w:r>
      <w:r>
        <w:rPr>
          <w:sz w:val="20"/>
        </w:rPr>
        <w:t xml:space="preserve"> 1905г.р. Призван Кировским РВК г. Москвы, кр-ц, стрелок, 5 гв. сд, 21 гв. сп. Уроженец: г. Москва, Катуаровское шоссе, д.13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Алексей Егорович.</w:t>
      </w:r>
      <w:r>
        <w:rPr>
          <w:sz w:val="20"/>
        </w:rPr>
        <w:t xml:space="preserve"> 1924г.р. Призван Малоярославецким РВК, кр-ц, 53 сд, 223 сп. Уроженец: Московская (ныне Калужская) обл., Малоярославецкий р-н, Колонтаевский с/с. Убит 01.05.1942г., 50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Андрей Иванович.</w:t>
      </w:r>
      <w:r>
        <w:rPr>
          <w:sz w:val="20"/>
        </w:rPr>
        <w:t xml:space="preserve"> 1905г.р. Призван Первомайским РВК, кр-ц, 338 сд, 1138 сп. Уроженец: Горьковская обл., Первомайский р-н, Хозинский с/с. Убит 20.08.1942г., северо-западнее д. Б.Устье, 500 м от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Борис Константинович.</w:t>
      </w:r>
      <w:r>
        <w:rPr>
          <w:sz w:val="20"/>
        </w:rPr>
        <w:t xml:space="preserve"> 1923г.р. Призван Киевским РВК г. Москвы, кр-ц, сапер, 53 сд, 103 сапб. Уроженец: г. Москва, ул. Осипенко, д.58/60, кв.30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Василий Андреевич.</w:t>
      </w:r>
      <w:r>
        <w:rPr>
          <w:sz w:val="20"/>
        </w:rPr>
        <w:t xml:space="preserve"> 1913г.р. Призван Егорьевским РВК, кр-ц, стрелок, 5 гв. сд, 21 гв. сп. Уроженец: Алтайский край, Егорьевский р-н, с. Борисовка. Убит 1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орозов Василий Яковлевич. </w:t>
      </w:r>
      <w:r>
        <w:rPr>
          <w:sz w:val="20"/>
        </w:rPr>
        <w:t xml:space="preserve">1907г.р. Призван Баклинским ? РВК, кр-ц, 17 сд, 1312 сп. Уроженец: Чкаловская обл., Баклинский ? р-н, с. Кундарово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Григорий Александрович.</w:t>
      </w:r>
      <w:r>
        <w:rPr>
          <w:sz w:val="20"/>
        </w:rPr>
        <w:t xml:space="preserve"> 1907г.р. Призван Казанским РВК, кр-ц, 17 сд, 1314 сп. Уроженец: Татарская АССР, г. Казань, ул. Ликовская, д.34/49. Убит 14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Григорий Степанович.</w:t>
      </w:r>
      <w:r>
        <w:rPr>
          <w:sz w:val="20"/>
        </w:rPr>
        <w:t xml:space="preserve"> 1907г.р. Призван Комсомольским РВК Хабаровского края, сержант, ком. отделения, 415 сд, 1321 сп. Уроженец: УССР, Черниговская обл., Куликовский р-н, Авдеевский с/с. Убит 0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Дмитрий Андреевич.</w:t>
      </w:r>
      <w:r>
        <w:rPr>
          <w:sz w:val="20"/>
        </w:rPr>
        <w:t xml:space="preserve"> 1902г.р. Призван Давыдовским РВК, кр-ц, 53 сд. Уроженец: Воронежская обл., Давыдовский р-н, с. Н.Марьино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Емельян Петрович.</w:t>
      </w:r>
      <w:r>
        <w:rPr>
          <w:sz w:val="20"/>
        </w:rPr>
        <w:t xml:space="preserve"> 1902г.р. Призван Зырянским РВК, кр-ц, 415 сд, 1323 сп. Уроженец: Новосибирская (ныне Томская) обл., Зырянский р-н., пос. Федоровка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Иван Алексеевич.</w:t>
      </w:r>
      <w:r>
        <w:rPr>
          <w:sz w:val="20"/>
        </w:rPr>
        <w:t xml:space="preserve"> 1923г.р. Призван Ново-Калитвенским РВК, кр-ц, стрелок, 5 гв. сд, 17 гв. сп. Уроженец: Воронежская обл., Ново-Калитвенский р-н, д. Горохово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Иван Федорович.</w:t>
      </w:r>
      <w:r>
        <w:rPr>
          <w:sz w:val="20"/>
        </w:rPr>
        <w:t xml:space="preserve"> 1923г.р. Призван Сапожковским РВК, кр-ц, стрелок, 415 сд, 208 моторазведрота. Уроженец: Рязанская обл., Сапожковский р-н, Пригородный с/с, д. Верховенская Слобода. Убит 30.03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Константин Сергеевич (Семенович).</w:t>
      </w:r>
      <w:r>
        <w:rPr>
          <w:sz w:val="20"/>
        </w:rPr>
        <w:t xml:space="preserve"> 1908г.р. Призван Пучежским РВК, кр-ц, стрелок, 5 гв. сд, 17 гв. сп. Уроженец: Ивановская обл., Пучежский р-н, с. Илья-Высоково. Убит 1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Николай Петрович.</w:t>
      </w:r>
      <w:r>
        <w:rPr>
          <w:sz w:val="20"/>
        </w:rPr>
        <w:t xml:space="preserve"> 1922г.р. Кр-ц, 415 сд, 1326 сп. Уроженец: г. Москва, ул. Трудовая, д.2, кв.3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Николай Семенович.</w:t>
      </w:r>
      <w:r>
        <w:rPr>
          <w:sz w:val="20"/>
        </w:rPr>
        <w:t xml:space="preserve"> 1921г.р. Призван Ленинградским РВК, кр-ц, сапер, 53 сд, 273 оиб. Уроженец: г. Москва, Кадашевская наб., д.6/1, кв.48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зов Федос (Федор) Миронович.</w:t>
      </w:r>
      <w:r>
        <w:rPr>
          <w:sz w:val="20"/>
        </w:rPr>
        <w:t xml:space="preserve"> 1907г.р. Призван Вяземским РВК, кр-ц, стрелок, 5 гв. сд, 21 гв. сп. Уроженец: Смоленская обл., Вяземский р-н, с. Кокоревка. Убит 0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роков Иван Федорович.</w:t>
      </w:r>
      <w:r>
        <w:rPr>
          <w:sz w:val="20"/>
        </w:rPr>
        <w:t xml:space="preserve"> 1912г.р. Мл. лейтенант, ком. роты, 5 гв. сд, 12 гв. сп. Уроженец: Алтайский край, г. Бийск, ул. Согренная, д.72. Убит 05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иенко Алексей Петрович.</w:t>
      </w:r>
      <w:r>
        <w:rPr>
          <w:sz w:val="20"/>
        </w:rPr>
        <w:t xml:space="preserve"> 1914г.р. Призван Красно-Партизанским РВК, кр-ц, стрелок, 18 тбр, мспб. Уроженец: Чкаловская обл., Красно-Партизанский р-н, Осиновский с/с. Убит 08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ин Игнатий Афанасьевич.</w:t>
      </w:r>
      <w:r>
        <w:rPr>
          <w:sz w:val="20"/>
        </w:rPr>
        <w:t xml:space="preserve"> 1914г.р. Призван Севским РВК Орловской (ныне Брянской) обл., сержант, ком. взвода, 17 сд, 1312 сп. Уроженец: Московская обл. г. Москва, Советский р-н, ул. Малая Бронная, д.12, кв.1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каленко Даниил Васильевич.</w:t>
      </w:r>
      <w:r>
        <w:rPr>
          <w:sz w:val="20"/>
        </w:rPr>
        <w:t xml:space="preserve"> 1902г.р. Призван Геническим РВК, кр-ц, 53 сд. Уроженец: УССР, Одесская обл., Генический р-н, пос. Ленинский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каленко Иосиф Никифорович.</w:t>
      </w:r>
      <w:r>
        <w:rPr>
          <w:sz w:val="20"/>
        </w:rPr>
        <w:t xml:space="preserve"> 1916г.р. Призван Старобельским РВК, сержант, ком. отделения, 415 сд, 1326 сп. Уроженец: УССР, Ворошиловградская обл., Старобельский р-н. Адрес семьи: УССР, Полтавская обл., г. Кременчуг, ул. Пушкинская, д.8. Умер от ран 2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квин Яков Андреевич.</w:t>
      </w:r>
      <w:r>
        <w:rPr>
          <w:sz w:val="20"/>
        </w:rPr>
        <w:t xml:space="preserve"> 1921г.р. Призван Корневским РВК, кр-ц, стрелок, 18 сбр, орр. Уроженец: Курская обл., Корневский р-н, с. Кремяное. Убит 1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товых Семен Андреевич.</w:t>
      </w:r>
      <w:r>
        <w:rPr>
          <w:sz w:val="20"/>
        </w:rPr>
        <w:t xml:space="preserve"> 1905г.р. Призван Сорочинским РВК, кр-ц, стрелок, 415 сд, 1321 сп. Уроженец: Чкаловская обл., Сорочинский р-н, Проньковский с/с. Убит 1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осунов Павел Андреевич. </w:t>
      </w:r>
      <w:r>
        <w:rPr>
          <w:sz w:val="20"/>
        </w:rPr>
        <w:t>1896г.р. Призван Котельничским РВК, кр-ц, 17 сд, 1314 сп. Уроженец: Кировская обл., Котельничский р-н, д. Мосуново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сянин Илларион Антонович.</w:t>
      </w:r>
      <w:r>
        <w:rPr>
          <w:sz w:val="20"/>
        </w:rPr>
        <w:t xml:space="preserve"> 1902г.р. Призван Чердынским РВК, кр-ц, радист, 5 гв. сд, 17 гв. сп. Уроженец: Молотовская обл., Чердынский р-н, д. Верхний Шакияр. Убит 1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оторин Андрей Романович.</w:t>
      </w:r>
      <w:r>
        <w:rPr>
          <w:sz w:val="20"/>
        </w:rPr>
        <w:t xml:space="preserve"> 1907г.р. Призван Искитимским РВК, кр-ц, стрелок, 415 сд, 1323 сп. Уроженец: Сахалинская обл., о. Сахалин, с. Дербинск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тырев Петр Захарович.</w:t>
      </w:r>
      <w:r>
        <w:rPr>
          <w:sz w:val="20"/>
        </w:rPr>
        <w:t xml:space="preserve"> 1917г.р. Призван Серпуховским РВК, мл. сержант, ком. отделения, 338 сд. Уроженец: Орловская (ныне Брянская) обл., Унечский р-н. Адрес семьи: Московская обл., г. Серпухов, ул. Первомайская, д.55/6. Убит 09.02.1943г., восточная окраина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хин Иван Васильевич.</w:t>
      </w:r>
      <w:r>
        <w:rPr>
          <w:sz w:val="20"/>
        </w:rPr>
        <w:t xml:space="preserve"> 1911г.р. Призван Подосиновским РВК, кр-ц, стрелок, 17 сд. Уроженец: Кировская обл., Подосиновский р-н, д. Ананино. Убит 1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хирев Иван Васильевич.</w:t>
      </w:r>
      <w:r>
        <w:rPr>
          <w:sz w:val="20"/>
        </w:rPr>
        <w:t xml:space="preserve"> 1922г.р. Призван Талицким РВК, кр-ц, 53 сд. Уроженец: Свердловская обл., Талицкий р-н, д. Мохирево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хов Дмитрий Григорьевич.</w:t>
      </w:r>
      <w:r>
        <w:rPr>
          <w:sz w:val="20"/>
        </w:rPr>
        <w:t xml:space="preserve"> 1922г.р. Призван Харовским РВК, кр-ц, стрелок, 5 гв. сд, 21 гв. сп. Уроженец: Вологодская обл., Харовский р-н, д. Головинская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хов Петр Яковлевич.</w:t>
      </w:r>
      <w:r>
        <w:rPr>
          <w:sz w:val="20"/>
        </w:rPr>
        <w:t xml:space="preserve"> 1912г.р. Призван Михайловским РВК, кр-ц, 53 сд, 12 сп. Уроженец: Рязанская обл., Михайловский р-н, д. Прудки. Убит 18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чалкин Никифор Кузьмич.</w:t>
      </w:r>
      <w:r>
        <w:rPr>
          <w:sz w:val="20"/>
        </w:rPr>
        <w:t xml:space="preserve"> 1923г.р. Призван Рязанским РВК Рязанской обл., мл. сержант, стрелок, 338 сд. Уроженец: Мордовская АССР, ст. Рузаевка, Шишкеевский с/с. Убит 10.03.1943г., д. Ключики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чалов Дмитрий Акимович.</w:t>
      </w:r>
      <w:r>
        <w:rPr>
          <w:sz w:val="20"/>
        </w:rPr>
        <w:t xml:space="preserve"> 1896г.р. Призван Макарьевским РВК, кр-ц, стрелок, 17 сд, 1316 сп. Уроженец: Кировская обл., Макарьевский р-н. Убит 09.04.1942г., (пропал без вести 04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шаев Ильгуван.</w:t>
      </w:r>
      <w:r>
        <w:rPr>
          <w:sz w:val="20"/>
        </w:rPr>
        <w:t xml:space="preserve"> 1918г.р. Призван Узгенским РВК, кр-ц, 17 сд, 1316 сп. Уроженец: Киргизская ССР, Ошская обл., Узгенский р-н, колхоз "Семозгор"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шкин Сергей Лукьянович.</w:t>
      </w:r>
      <w:r>
        <w:rPr>
          <w:sz w:val="20"/>
        </w:rPr>
        <w:t xml:space="preserve"> 1914г.р. Призван Ленинским РВК, кр-ц, 17 сд, 1316 сп. Уроженец: Московская обл., Ленинский р-н, с. Молоково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шков Семен Андреевич.</w:t>
      </w:r>
      <w:r>
        <w:rPr>
          <w:sz w:val="20"/>
        </w:rPr>
        <w:t xml:space="preserve"> Кр-ц, стрелок, 18 сбр, 1 сб. Уроженец: Воронежская обл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ошков (Мошнов) Федор Петрович.</w:t>
      </w:r>
      <w:r>
        <w:rPr>
          <w:sz w:val="20"/>
        </w:rPr>
        <w:t xml:space="preserve"> 1907г.р. Призван Пильненским РВК, кр-ц, стрелок, 53 сд, 475 сп. Уроженец: Горьковская обл., Пильненский р-н, д. Починок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закиров Кужу.</w:t>
      </w:r>
      <w:r>
        <w:rPr>
          <w:sz w:val="20"/>
        </w:rPr>
        <w:t xml:space="preserve"> 1903г.р. Кр-ц, 17 сд, 1316 сп. Уроженец: Узбекская ССР, г. Ташкент, ул. Черешни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зохаров Ахмед.</w:t>
      </w:r>
      <w:r>
        <w:rPr>
          <w:sz w:val="20"/>
        </w:rPr>
        <w:t xml:space="preserve"> Призван Циган-Еорковским ? РВК, кр-ц, стрелок, 18 сбр, 2 сб. Уроженец: Чкаловская обл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авьев Василий Иванович.</w:t>
      </w:r>
      <w:r>
        <w:rPr>
          <w:sz w:val="20"/>
        </w:rPr>
        <w:t xml:space="preserve"> 1924г.р. Призван Малоярославецким РВК, кр-ц, огнеметчик, 43 Армия, 45 оор. Уроженец: Московская (ныне Калужская) обл., Малоярославецкий р-н. Адрес семьи: Орловская (ныне Калужская) обл., Ульяновский р-н, Перестяжский с/с, д. Починково. Убит 16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авьев Михаил Александрович.</w:t>
      </w:r>
      <w:r>
        <w:rPr>
          <w:sz w:val="20"/>
        </w:rPr>
        <w:t xml:space="preserve"> 1910г.р. Призван Осташевским РВК, кр-ц, 17 сд, 1316 сп. Уроженец: Московская обл., Осташевский р-н, с. Следнево. Убит 08.08.1942г., западнее д. Кр.Горка, 250 м юго-восточнее высоты 185,5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атов Зария Х.</w:t>
      </w:r>
      <w:r>
        <w:rPr>
          <w:sz w:val="20"/>
        </w:rPr>
        <w:t xml:space="preserve"> 1917г.р. Призван Орджоникидзевским РВК, кр-ц, стрелок, 5 гв. сд, 21 гв. сп. Уроженец: Узбекская ССР, Ташкентская обл., Орджоникидзевский р-н, с. Сталинское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ашев Павел Андреевич.</w:t>
      </w:r>
      <w:r>
        <w:rPr>
          <w:sz w:val="20"/>
        </w:rPr>
        <w:t xml:space="preserve"> 1900г.р. Призван Верхне-Муллинским РВК, кр-ц, стрелок, 5 гв. сд, 21 гв. сп. Уроженец: Молотовская обл., Верхне-Муллинский р-н, Заболоцкий с/с. Убит 30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ашкин Макар Игнатович.</w:t>
      </w:r>
      <w:r>
        <w:rPr>
          <w:sz w:val="20"/>
        </w:rPr>
        <w:t xml:space="preserve"> 1904г.р. Призван Заларинским РВК, сержант, ком. отделения, 18 сбр, 3 сб. Уроженец: Иркутская обл., Заларинский р-н, с. Заларин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залиев Оскомбай.</w:t>
      </w:r>
      <w:r>
        <w:rPr>
          <w:sz w:val="20"/>
        </w:rPr>
        <w:t xml:space="preserve"> 1914г.р. Призван Караванским РВК, кр-ц, 338 сд, 1136 сп. Уроженец: Киргизская ССР, Джалал-Абадская обл., Караванский р-н, Ириджирский с/с. Убит 28.08.1942г., 800 м юго-восточ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заталямов Мухамед.</w:t>
      </w:r>
      <w:r>
        <w:rPr>
          <w:sz w:val="20"/>
        </w:rPr>
        <w:t xml:space="preserve"> 1901г.р. Призван Сабинским РВК, кр-ц, 338 сд, 1138 сп. Уроженец: Татарская АССР, Сабинский р-н, д. Шакиза. Убит 15.10.1942г., 5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зенков (Мурзиков) Степан Капитонович.</w:t>
      </w:r>
      <w:r>
        <w:rPr>
          <w:sz w:val="20"/>
        </w:rPr>
        <w:t xml:space="preserve"> 1923г.р. Призван Жирятинским РВК, сержант, ком. отделения, 338 сд, 1136 сп. Уроженец: Орловская (ныне Брянская) обл., Жирятинский р-н, Барышинский с/с, д. Шапкино. Убит 14.09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зин Петр Александрович.</w:t>
      </w:r>
      <w:r>
        <w:rPr>
          <w:sz w:val="20"/>
        </w:rPr>
        <w:t xml:space="preserve"> 1905г.р. Призван Мехонским РВК, кр-ц, 17 сд, 1316 сп. Уроженец: Челябинская (ныне Курганская) обл., Мехонский р-н, д. Мурзино. Убит 12.07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ртазин Увафе.</w:t>
      </w:r>
      <w:r>
        <w:rPr>
          <w:sz w:val="20"/>
        </w:rPr>
        <w:t xml:space="preserve"> 1923г.р. Призван Константиновским РВК, кр-ц, стрелок, 17 сд, 1316 сп. Уроженец: Татарская АССР, Кызыл-Юлдузский р-н, с. Тукай-Крынса. Убит 17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усанов Назар Егорович. </w:t>
      </w:r>
      <w:r>
        <w:rPr>
          <w:sz w:val="20"/>
        </w:rPr>
        <w:t xml:space="preserve">1912г.р. Призван Летским РВК, кр-ц, 53 сд. Уроженец: Коми АССР, Летский р-н, д. Молицы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сы Катур.</w:t>
      </w:r>
      <w:r>
        <w:rPr>
          <w:sz w:val="20"/>
        </w:rPr>
        <w:t xml:space="preserve"> 1909г.р. Призван Марийским РВК, кр-ц, сапер, 53 сд, 103 сапб. Уроженец: Марийская АССР, Марийский р-н, с. 2-й Катур. Убит 23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амеджанов Балта.</w:t>
      </w:r>
      <w:r>
        <w:rPr>
          <w:sz w:val="20"/>
        </w:rPr>
        <w:t xml:space="preserve"> 1899г.р. Призван Эмбекшильдерским РВК, кр-ц, 338 сд, 1138 сп. Уроженец: Казахская ССР, Акмолинская обл., Эмбекшильдерский р-н, Эмбекский с/с, колхоз "Крестьянин". Убит 25.09.1942г., 1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анов Андрей Иванович.</w:t>
      </w:r>
      <w:r>
        <w:rPr>
          <w:sz w:val="20"/>
        </w:rPr>
        <w:t xml:space="preserve"> 1923г.р. Призван Малоярославецким РВК, кр-ц, 53 сд, 475 сп. Уроженец: Московская (ныне Калужская) обл., Малоярославецкий р-н, д. Сергиев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ачев Иван Степанович.</w:t>
      </w:r>
      <w:r>
        <w:rPr>
          <w:sz w:val="20"/>
        </w:rPr>
        <w:t xml:space="preserve"> 1898г.р. Призван Макарьевским РВК, кр-ц, минометчик, 5 гв. сд, 17 гв. сп. Уроженец: Кировская обл., Макарьевский р-н, Спасский с/с, с. Спасское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ачев Поликарп Васильевич.</w:t>
      </w:r>
      <w:r>
        <w:rPr>
          <w:sz w:val="20"/>
        </w:rPr>
        <w:t xml:space="preserve"> 1916г.р. Призван Заволжским РВК г. Ярославля, кр-ц, пулеметчик, 9 гв. сд, 31 гв. сп. Уроженец: Ярославская обл., г. Ярославль, пос. Средний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ин Василий Иванович.</w:t>
      </w:r>
      <w:r>
        <w:rPr>
          <w:sz w:val="20"/>
        </w:rPr>
        <w:t xml:space="preserve"> 1914г.р. Призван Балашихинским РВК Московской обл., кр-ц, химик, 17 сд, 1312 сп. Уроженец: Московская обл., Ступинский р-н, д. Тишково. Адрес семьи: г. Москва, ул. Шаболовская, д.43, кв.45. Убит 09.07.1942г., д. Б.Устье, северо-западная опушка рощи "Фигурная"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лынин Алексей Григорьевич.</w:t>
      </w:r>
      <w:r>
        <w:rPr>
          <w:sz w:val="20"/>
        </w:rPr>
        <w:t xml:space="preserve"> 1923г.р. Призван Слободским РВК, сержант, ком. отделения, 338 сд. Уроженец: Кировская обл., Слободской р-н, Черепахинский с/с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ухлынин Павел Филиппович. </w:t>
      </w:r>
      <w:r>
        <w:rPr>
          <w:sz w:val="20"/>
        </w:rPr>
        <w:t>Кр-ц, стрелок, 5 гв. сд, 17 гв. сп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хмедулин Хабибула.</w:t>
      </w:r>
      <w:r>
        <w:rPr>
          <w:sz w:val="20"/>
        </w:rPr>
        <w:t xml:space="preserve"> 1907г.р. Призван Дюртюлинским РВК, кр-ц, стрелок, 338 сд. Уроженец: Башкирская АССР, Дюртюлинский р-н, Кушальский с/с, д. Кушаль. Убит 28.01.1943г., 5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Мухутдинов (Мухотдинов) Хазас. </w:t>
      </w:r>
      <w:r>
        <w:rPr>
          <w:sz w:val="20"/>
        </w:rPr>
        <w:t xml:space="preserve">1897г.р. Призван Октябрьским РВК г. Ташкента, кр-ц, 17 сд, 1316 сп. Уроженец: Узбекская ССР, г. Ташкент, ул. Сахбантуйк, д.8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шкаров Павел Николае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г. Медынь, ул. К.Либкнехт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ушкин Василий Иванович.</w:t>
      </w:r>
      <w:r>
        <w:rPr>
          <w:sz w:val="20"/>
        </w:rPr>
        <w:t xml:space="preserve"> 1907г.р. Призван Петушинским РВК, кр-ц, стрелок, 17 сд, 1312 сп. Уроженец: Московская (ныне Владимирская) обл., Петушинский р-н, д. Петушки. Убит 06.04.1942г. (26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ыснин Иван Моисеевич.</w:t>
      </w:r>
      <w:r>
        <w:rPr>
          <w:sz w:val="20"/>
        </w:rPr>
        <w:t xml:space="preserve"> 1911г.р. Призван Дергачевским РВК, кр-ц, стрелок, 5 гв. сд, 21 гв. сп. Уроженец: Саратовская обл., Дергачевский р-н, Ново-Жестянский с/с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Мышкин Павел Федорович.</w:t>
      </w:r>
      <w:r>
        <w:rPr>
          <w:sz w:val="20"/>
        </w:rPr>
        <w:t xml:space="preserve"> 1914г.р. Призван Лысковским РВК, кр-ц, стрелок, 415 сд, 1323 сп. Уроженец: Горьковская (ныне Нижегородская) обл., Лысковский р-н, с. Островское. Пропал без вести 07.04.42г., д. М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якишев Иван Сергеевич.</w:t>
      </w:r>
      <w:r>
        <w:rPr>
          <w:sz w:val="20"/>
        </w:rPr>
        <w:t xml:space="preserve"> 1923г.р. Призван Сасовским РВК, кр-ц, 17 сд, 1316 сп. Уроженец: Рязанская обл., Сасовский р-н, Пичкиряевский с/с, д. Свинпуновка. Убит 19.07.1942г.,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якишев Яков Ильич.</w:t>
      </w:r>
      <w:r>
        <w:rPr>
          <w:sz w:val="20"/>
        </w:rPr>
        <w:t xml:space="preserve"> 1907г.р. Призван Рассказовским РВК, кр-ц, 53 сд. Уроженец: Тамбовская обл., Рассказовский р-н, Печерский с/с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якотин Николай Максимович.</w:t>
      </w:r>
      <w:r>
        <w:rPr>
          <w:sz w:val="20"/>
        </w:rPr>
        <w:t xml:space="preserve"> 1909г.р. Призван Киржачским РВК, кр-ц, стрелок, 17 сд, 1312 сп. Уроженец: Ивановская (ныне Владимирская) обл., Киржачский р-н, Кемковский с/с. Убит 30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ясников Михаил Иванович.</w:t>
      </w:r>
      <w:r>
        <w:rPr>
          <w:sz w:val="20"/>
        </w:rPr>
        <w:t xml:space="preserve"> 1923г.р. Призван Судогодским РВК, кр-ц, санинструктор, 18 сбр, оминб. Уроженец: Ивановская (ныне Владимирская) обл., Судогодский р-н, д. Райки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ясников Семен Григорьевич.</w:t>
      </w:r>
      <w:r>
        <w:rPr>
          <w:sz w:val="20"/>
        </w:rPr>
        <w:t xml:space="preserve"> 1902 (1906)г.р. Призван Шалинским РВК, кр-ц, сапер, 338 сд, 1138 сп. Уроженец: Свердловская обл., Шалинский р-н, Рощинский с/с, д. Низ. Убит 06.11.1942г., 1 к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Мясников Сергей Прокофьевич.</w:t>
      </w:r>
      <w:r>
        <w:rPr>
          <w:sz w:val="20"/>
        </w:rPr>
        <w:t xml:space="preserve"> 1906 (1908)г.р. Призван Кузоватовским РВК, кр-ц, 17 сд, 1314 сп. Уроженец: Куйбышевская (ныне Ульяновская) обл., Кузоватовский р-н, д. Баевка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Н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вакшенов Михаил Егорович.</w:t>
      </w:r>
      <w:r>
        <w:rPr>
          <w:sz w:val="20"/>
        </w:rPr>
        <w:t xml:space="preserve"> 1903г.р. Призван Верхошижемским РВК, кр-ц, стрелок, 17 сд, 1314 сп. Уроженец: Кировская обл., Верхошижемский р-н, д. Фадинцево. Пропал без вести 14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возов Василий Пантелеевич.</w:t>
      </w:r>
      <w:r>
        <w:rPr>
          <w:sz w:val="20"/>
        </w:rPr>
        <w:t xml:space="preserve"> Кр-ц, сапер, 43 Армия, 312 арм. инж. бат. Уроженец: Горьковская обл., Лукояновский р-н, Великовражский с/с. Убит 11.04.1942г., д. Аксиньино, при строительстве переправы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говицин Владимир Николаевич.</w:t>
      </w:r>
      <w:r>
        <w:rPr>
          <w:sz w:val="20"/>
        </w:rPr>
        <w:t xml:space="preserve"> 1904г.р. Призван Карховским ? РВК, кр-ц, 53 сд, 475 сп. Уроженец: Удмуртская АССР, Карховский ? р-н, Москашин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говицин Павел Егорович.</w:t>
      </w:r>
      <w:r>
        <w:rPr>
          <w:sz w:val="20"/>
        </w:rPr>
        <w:t xml:space="preserve"> 1902г.р. Кр-ц, 53 сд, 475 сп. Уроженец: Удмуртская АССР, Бемыжский р-н, д. Зотино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деждов Михаил Семенович.</w:t>
      </w:r>
      <w:r>
        <w:rPr>
          <w:sz w:val="20"/>
        </w:rPr>
        <w:t xml:space="preserve"> 1924г.р. Призван Клинским РВК, кр-ц, сапер, 17 сд, 1312 сп. Уроженец: Московская обл., г. Клин, ул. Сестрорецкая. Убит 16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деин Афанасий Филиппович.</w:t>
      </w:r>
      <w:r>
        <w:rPr>
          <w:sz w:val="20"/>
        </w:rPr>
        <w:t xml:space="preserve"> 1913г.р. Призван Дубровинским РВК, кр-ц, минометчик, 18 тбр, мспб. Уроженец: Омская (ныне Тюменская) обл., Дубровинский р-н, д. Быковка. Убит 1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енко Алексей Федорович.</w:t>
      </w:r>
      <w:r>
        <w:rPr>
          <w:sz w:val="20"/>
        </w:rPr>
        <w:t xml:space="preserve"> 1913г.р. Призван Ипатовским РВК, кр-ц, стрелок, 17 сд, 1314 сп. Уроженец: Орджоникидзевский (ныне Ставропольский) край, Ипатовский р-н, Лимоновский с/с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Андрей Сергеевич.</w:t>
      </w:r>
      <w:r>
        <w:rPr>
          <w:sz w:val="20"/>
        </w:rPr>
        <w:t xml:space="preserve"> 1921г.р. Кадровый офицер, мл. политрук, 18 тбр, мспб, 2 р. Уроженец: ст. Каргач Омской ж.д. Адрес семьи: г. Ростов, ул. Обороны, д.8/13. Убит 09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Василий Кондратович.</w:t>
      </w:r>
      <w:r>
        <w:rPr>
          <w:sz w:val="20"/>
        </w:rPr>
        <w:t xml:space="preserve"> 1922г.р. Призван Серебряно-Прудским РВК, кр-ц, стрелок, 5 гв. сд, 21 гв. сп. Уроженец: Тульская (ныне Московская) обл., Серебряно-Прудский р-н, с. Елисеевка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Евстафий Иванович.</w:t>
      </w:r>
      <w:r>
        <w:rPr>
          <w:sz w:val="20"/>
        </w:rPr>
        <w:t xml:space="preserve"> 1905г.р. Призван Шемышейским РВК, сержант, ком. отделения, 17 сд. Уроженец: Пензенская обл., Шемышейский р-н, д. Мочкооп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Иван Леонтьевич.</w:t>
      </w:r>
      <w:r>
        <w:rPr>
          <w:sz w:val="20"/>
        </w:rPr>
        <w:t xml:space="preserve"> 1902г.р. Призван Красно-Четайским РВК, кр-ц, стрелок, 17 сд, 1316 сп. Уроженец: Чувашская АССР, Красно-Четайский р-н, д. Пандак. Убит 02.08.1942г., на западной сторон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Петр Афанасьевич.</w:t>
      </w:r>
      <w:r>
        <w:rPr>
          <w:sz w:val="20"/>
        </w:rPr>
        <w:t xml:space="preserve"> 1912г.р. Призван Ухтомским РВК Московской обл., кр-ц, стрелок, 17 сд, 1316 сп. Уроженец: Московская обл., Казанская ж.д., ст. Красково, ул. Вокзальная, д.20. Убит 12.07.1942г. (27.07.1942г.), 500 м южнее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Ризо.</w:t>
      </w:r>
      <w:r>
        <w:rPr>
          <w:sz w:val="20"/>
        </w:rPr>
        <w:t xml:space="preserve"> 1917г.р.Призван Гиждуванским РВК, кр-ц, стрелок, 17 сд, 1316 сп. Уроженец: Узбекская ССР, Бухарская обл., Гиждуванский р-н. Убит 06.06.1942г., у подножия высоты 185,5, правее леса 200 м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аров Тихон Назарович.</w:t>
      </w:r>
      <w:r>
        <w:rPr>
          <w:sz w:val="20"/>
        </w:rPr>
        <w:t xml:space="preserve"> 1911г.р. Призван Шихазановским РВК, кр-ц, 415 сд, 1321 сп. Уроженец: Чувашская АССР, Шихазановский р-н, д. Ухманы. Убит 06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зин Андрей Романович.</w:t>
      </w:r>
      <w:r>
        <w:rPr>
          <w:sz w:val="20"/>
        </w:rPr>
        <w:t xml:space="preserve"> 1907г.р. Призван Ряжским РВК, Рязанской обл., кр-ц, сапер, 17 сд, 464 сапб. Уроженец: Рязанская обл., Ново-Деревенский р-н, с. Бурминка. Убит 12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йгородов Максим Сергеевич.</w:t>
      </w:r>
      <w:r>
        <w:rPr>
          <w:sz w:val="20"/>
        </w:rPr>
        <w:t xml:space="preserve"> 1907г.р. Призван Сорокинским РВК, кр-ц, орудийный номер 17 сд, 980 ап. Уроженец: Алтайский край, Сорокинский р-н, Залесихинский с/с, с. Усть-Орхан. Убит 2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алобин Иван Яковлевич. </w:t>
      </w:r>
      <w:r>
        <w:rPr>
          <w:sz w:val="20"/>
        </w:rPr>
        <w:t>1921г.р. Кадровый офицер, мл. лейтенант, ком. взвода, 415 сд, школа мл. командиров. Уроженец: Омская обл., Любинский р-н,  совхоз № 358. Убит 09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льянов Максим Иванович.</w:t>
      </w:r>
      <w:r>
        <w:rPr>
          <w:sz w:val="20"/>
        </w:rPr>
        <w:t xml:space="preserve"> 1902г.р. Призван Кинешемским РВК, кр-ц, стрелок, 18 тбр, мспб. Уроженец: Ивановская обл., Кинешемский р-н, д. Матвеевская. Убит 13.04.1942г. (02.05.1942г.), д. М.Устье (д. Б.Устье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апольских Егор Евлампиевич. </w:t>
      </w:r>
      <w:r>
        <w:rPr>
          <w:sz w:val="20"/>
        </w:rPr>
        <w:t xml:space="preserve">1897г.р. Призван Шурминским РВК, кр-ц, 338 сд, 1138 сп. Уроженец: Кировская обл., Шурминский р-н, Б.Кандаковский с/с, д. Михеево. Убит 12.09.1942г., 10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рядов Василий Иванович.</w:t>
      </w:r>
      <w:r>
        <w:rPr>
          <w:sz w:val="20"/>
        </w:rPr>
        <w:t xml:space="preserve"> 1902г.р. Призван Кинешемским РВК, кр-ц, 415 сд, заградбат. Уроженец: Ивановская обл., Кинешемский р-н, д. Поделово. Адрес семьи: Ивановская обл., г. Кинешма, ул. Вокзальная, д.8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сретдинов Миннигалим.</w:t>
      </w:r>
      <w:r>
        <w:rPr>
          <w:sz w:val="20"/>
        </w:rPr>
        <w:t xml:space="preserve"> 1918г.р. Призван Уфимским РВК, мл. сержант, ком. отделения, 338 сд, 1138 сп. Уроженец: Башкирская АССР, г. Уфа, ул. Свердлова, д.46, кв.3. Убит 07.09.1942г., 2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турин Константин Петрович.</w:t>
      </w:r>
      <w:r>
        <w:rPr>
          <w:sz w:val="20"/>
        </w:rPr>
        <w:t xml:space="preserve"> 1919г.р. Призван Барановским РВК, ст. сержант, пом. ком. взвода, 17 сд. Уроженец: Пензенская обл., Барановский р-н, д. Барановка. Убит 11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умов Александр Степанович.</w:t>
      </w:r>
      <w:r>
        <w:rPr>
          <w:sz w:val="20"/>
        </w:rPr>
        <w:t xml:space="preserve"> 1915г.р. Призван Больше-Мурашкинским РВК, кр-ц, 53 сд. Уроженец: Горьковская обл., Больше-Мурашкинский р-н, Рождественский с/с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умов Василий Иванович.</w:t>
      </w:r>
      <w:r>
        <w:rPr>
          <w:sz w:val="20"/>
        </w:rPr>
        <w:t xml:space="preserve"> 1911г.р. Призван Ашхабадским ГВК, кр-ц, стрелок, 415 сд, 208 моторазведрота. Адрес семьи: Туркменская ССР, г. Ашхабад, Ленинский р-н, ул. Московская, д.18. Убит 04.04.1942г., д. Аксиньино, правый берег р. Угра. Найден в районе рощи "Сапожок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умов Егор Иванович.</w:t>
      </w:r>
      <w:r>
        <w:rPr>
          <w:sz w:val="20"/>
        </w:rPr>
        <w:t xml:space="preserve"> 1912г.р. Призван Каверинским РВК, кр-ц, стрелок, 5 гв. сд, 21 гв. сп. Уроженец: Рязанская обл., Каверинский р-н, с. Новоселки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умов Николай Петрович.</w:t>
      </w:r>
      <w:r>
        <w:rPr>
          <w:sz w:val="20"/>
        </w:rPr>
        <w:t xml:space="preserve"> 1924г.р. Призван Угодско-Заводским РВК, кр-ц, 17 сд, 1316 сп. Уроженец: Московская (ныне Калужская) обл., Угодско-Заводский р-н, д. Деньгино. Убит 17.07.1942г., д. Кр.Горка, на берегу р. Угр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умов Семен Степанович.</w:t>
      </w:r>
      <w:r>
        <w:rPr>
          <w:sz w:val="20"/>
        </w:rPr>
        <w:t xml:space="preserve"> 1923г.р. Призван Лаптевским РВК, кр-ц, разведчик, 338 сд. Уроженец: Тульская обл., Лаптевский р-н, Бровковский с/с. Убит 10.03.1943г., д. Ключи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ахратов Василий Григорьевич.</w:t>
      </w:r>
      <w:r>
        <w:rPr>
          <w:sz w:val="20"/>
        </w:rPr>
        <w:t xml:space="preserve"> 1907г.р. Призван Шапкинским РВК, кр-ц, сапер, 53 сд, 273 оиб. Уроженец: Тамбовская обл., Шапкинский р-н, Заполотский с/с, д. Ивановка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ганов Петр Тихонович.</w:t>
      </w:r>
      <w:r>
        <w:rPr>
          <w:sz w:val="20"/>
        </w:rPr>
        <w:t xml:space="preserve"> 1896г.р. Призван Уржумским РВК, кр-ц, 53 сд, 475 сп. Уроженец: Кировская обл., Уржумский р-н. Убит 1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здуйлин Яков Трофимович.</w:t>
      </w:r>
      <w:r>
        <w:rPr>
          <w:sz w:val="20"/>
        </w:rPr>
        <w:t xml:space="preserve"> 1918г.р. Призван Октябрьским РВК, сержант, ком. отделения, 5 гв. сд, 17 гв. сп. Уроженец: Казахская ССР, г. Семипалатинск, ул. Степная, д.155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клюдов Федор Герасимович.</w:t>
      </w:r>
      <w:r>
        <w:rPr>
          <w:sz w:val="20"/>
        </w:rPr>
        <w:t xml:space="preserve"> 1903г.р. Призван Первомайским РВК, кр-ц, стрелок, 53 сд. Уроженец: Рязанская обл., Ново-Деревенский р-н, д. Матвеевка. Умер от ран 04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Некрасов Алексей Елизарович.</w:t>
      </w:r>
      <w:r>
        <w:rPr>
          <w:sz w:val="20"/>
        </w:rPr>
        <w:t xml:space="preserve"> 1904г.р. Призван Зюздинским РВК, кр-ц, стрелок, 415 сд, 1323 сп. Уроженец: Кировская обл., Зюздинский (ныне Афанасьевский) р-н, д. Деминск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красов Иван Семенович.</w:t>
      </w:r>
      <w:r>
        <w:rPr>
          <w:sz w:val="20"/>
        </w:rPr>
        <w:t xml:space="preserve"> 1908г.р. Призван Сарапульским РВК, кр-ц, 53 сд. Уроженец: Удмуртская АССР, Сарапульский р-н, д. Сполох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красов Михаил Алексеевич.</w:t>
      </w:r>
      <w:r>
        <w:rPr>
          <w:sz w:val="20"/>
        </w:rPr>
        <w:t xml:space="preserve"> 1899г.р. Призван Зюздинским РВК, кр-ц, 53 сд. Уроженец: Кировская обл., Зюздинский р-н, д. Б.Некрасово. Убит 04.04.1942г. (02.05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красов Павел Климентьевич.</w:t>
      </w:r>
      <w:r>
        <w:rPr>
          <w:sz w:val="20"/>
        </w:rPr>
        <w:t xml:space="preserve"> 1897г.р. Призван Зюздинским РВК, кр-ц, 53 сд, 475 сп. Уроженец: Кировская обл., Зюздинский р-н, Верхне-Камский с/с. Убит 12.04.1942г. (13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любин Николай Тимофеевич.</w:t>
      </w:r>
      <w:r>
        <w:rPr>
          <w:sz w:val="20"/>
        </w:rPr>
        <w:t xml:space="preserve"> 1897г.р. Призван Кырчанским РВК, кр-ц, 17 сд, 1316 сп. Уроженец: Кировская обл., Кырчанский р-н, д. Печиче. Пропал без вести 0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любин Степан Иосифович.</w:t>
      </w:r>
      <w:r>
        <w:rPr>
          <w:sz w:val="20"/>
        </w:rPr>
        <w:t xml:space="preserve"> 1903 (1906)г.р. Призван Унинским РВК, кр-ц, 53 сд, 475 сп. Уроженец: Кировская обл., Унинский р-н, Свердловский с/с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мчеников Андрей Михайлович.</w:t>
      </w:r>
      <w:r>
        <w:rPr>
          <w:sz w:val="20"/>
        </w:rPr>
        <w:t xml:space="preserve"> 1914г.р. Призван Барадулинским РВК, кр-ц, стрелок, 5 гв. сд, 21 гв. сп. Уроженец: Казахская ССР, Семипалатинская обл., Бельагачский  р-н, с. Камышино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мыкин Александр Иванович.</w:t>
      </w:r>
      <w:r>
        <w:rPr>
          <w:sz w:val="20"/>
        </w:rPr>
        <w:t xml:space="preserve"> 1923г.р. Призван Прохоровским РВК, кр-ц, стрелок, 18 сбр, 1 сб. Уроженец: Курская (ныне Белгородская) обл., Прохоровский р-н, с. Домановка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мыкин Иван Гурьянович.</w:t>
      </w:r>
      <w:r>
        <w:rPr>
          <w:sz w:val="20"/>
        </w:rPr>
        <w:t xml:space="preserve"> 1911 (1916)г.р. Призван Тольминским ? РВК, кр-ц, радист, 43 Армия. Уроженец: Новосибирская обл., Черепановский р-н, д. Инская. Адрес семьи: Новосибирская обл., г. Черепаново, ул. Вокзальная д.7. Убит в апреле 1942г. Найден в районе урочища Кр.Горка.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стеренко Михаил Мефодьевич.</w:t>
      </w:r>
      <w:r>
        <w:rPr>
          <w:sz w:val="20"/>
        </w:rPr>
        <w:t xml:space="preserve"> 1913г.р. Призван Спасским РВК, кр-ц, 415 сд, 1323 сп. Уроженец: Приморский край, г. Спасск, ул. Нагорная, д.5. Убит 08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стеров Алексей Иванович.</w:t>
      </w:r>
      <w:r>
        <w:rPr>
          <w:sz w:val="20"/>
        </w:rPr>
        <w:t xml:space="preserve"> 1905г.р. Призван Коломенским РВК, кр-ц, 17 сд, 1312 сп. Уроженец: Московская обл., Коломенский р-н, с. Пески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стеров Дмитрий Евстафьевич.</w:t>
      </w:r>
      <w:r>
        <w:rPr>
          <w:sz w:val="20"/>
        </w:rPr>
        <w:t xml:space="preserve"> 1907г.р. Кр-ц, 53 сд, 475 сп. Уроженец: Московская обл., г. Воскресенск, ул. Барачная, барак 32. Убит 10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Нестеров Максим Константинович.</w:t>
      </w:r>
      <w:r>
        <w:rPr>
          <w:sz w:val="20"/>
        </w:rPr>
        <w:t xml:space="preserve"> 1897г.р. Призван Ясеновским РВК, кр-ц, стрелок, 415 сд, 1321 сп. Уроженец: Курская обл., Ясеновский р-н, Кулевский с/с, с. Кулевка. Убит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05.04.1942г., в районе д. Б.Устье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устроев Алексей Ефимович.</w:t>
      </w:r>
      <w:r>
        <w:rPr>
          <w:sz w:val="20"/>
        </w:rPr>
        <w:t xml:space="preserve"> 1898г.р. Призван Родниковским РВК, кр-ц, стрелок, 415 сд, заградбат. Уроженец: Ивановская обл., г. Родники, ул. Дзержинского, д.9. Убит 30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федов Михаил Алексеевич.</w:t>
      </w:r>
      <w:r>
        <w:rPr>
          <w:sz w:val="20"/>
        </w:rPr>
        <w:t xml:space="preserve"> 1904г.р. Призван Тонкинским РВК, кр-ц, разведчик, 338 сд, 1138 сп. Уроженец: Горьковская обл., Тонкинский р-н, д. Сено-Березняки. Убит 08.09.1942г., 3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чаев Алексей Григорьевич.</w:t>
      </w:r>
      <w:r>
        <w:rPr>
          <w:sz w:val="20"/>
        </w:rPr>
        <w:t xml:space="preserve"> Кр-ц, стрелок, 18 сбр, 2 сб. Уроженец: Московская обл., г. Коломна, ул. Смычки, д.2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ечаев Макар Иванович.</w:t>
      </w:r>
      <w:r>
        <w:rPr>
          <w:sz w:val="20"/>
        </w:rPr>
        <w:t xml:space="preserve"> 1903г.р. Призван Кинешемским РВК, кр-ц, повозочный, 5 гв. сд, 12 гв. сп. Уроженец: Ивановская обл., г. Кинешма, Луговский с/с, д. Мишутиха. Убит 08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замиев Хисальм.</w:t>
      </w:r>
      <w:r>
        <w:rPr>
          <w:sz w:val="20"/>
        </w:rPr>
        <w:t xml:space="preserve"> 1917г.р. Призван Арским РВК, кр-ц, 17 сд, 1312 сп. Уроженец: Татарская АССР, Арский р-н, д. Тиолом. Убит 06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андров Иван Павлович.</w:t>
      </w:r>
      <w:r>
        <w:rPr>
          <w:sz w:val="20"/>
        </w:rPr>
        <w:t xml:space="preserve"> 1907г.р. Призван Зарайским РВК, кр-ц, 53 сд. Уроженец: Московская обл., Зарайский р-н, д. Перепелкино. Убит 12.04.1942г. (13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аноров Алексей Никанорович. </w:t>
      </w:r>
      <w:r>
        <w:rPr>
          <w:sz w:val="20"/>
        </w:rPr>
        <w:t>1908г.р. Призван Ростокинским РВК г. Москвы, кр-ц, сапер, 17 сд. Уроженец: Рязанская обл., Шацкий р-н, с. Н.Чернеево. Убит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Никешин Сергей Григорьевич.</w:t>
      </w:r>
      <w:r>
        <w:rPr>
          <w:sz w:val="20"/>
        </w:rPr>
        <w:t xml:space="preserve"> 1905г.р. Призван Замоскворецким РВК г. Москвы, кр-ц, стрелок, 415 сд, 1323 сп. Уроженец: г. Москва, ул. Люсина, д.34, к.1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Анатолий Васильевич.</w:t>
      </w:r>
      <w:r>
        <w:rPr>
          <w:sz w:val="20"/>
        </w:rPr>
        <w:t xml:space="preserve"> 1919г.р. Призван Нагорьевским РВК, кр-ц, 415 сд, заградбат. Уроженец: Ярославская (ныне Костромская) обл., г. Кострома. Адрес семьи: Ярославская обл., с. Нагорье, ул. Первомайская, д.14. Убит 01.04.1942г., 1,5 км северо-западнее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Василий Павлович.</w:t>
      </w:r>
      <w:r>
        <w:rPr>
          <w:sz w:val="20"/>
        </w:rPr>
        <w:t xml:space="preserve"> 1907г.р. Призван Бугульминским РВК, кр-ц, 17 сд, 1312 сп. Уроженец: Татарская АССР, Бугульминский р-н, д. Казанка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Вячеслав Константинович.</w:t>
      </w:r>
      <w:r>
        <w:rPr>
          <w:sz w:val="20"/>
        </w:rPr>
        <w:t xml:space="preserve"> 1906г.р. Призван Ширинским РВК, кр-ц, стрелок, 17 сд, 1312 сп. Уроженец: Красноярский край, Хакасская АО, Ширинский р-н, д. Темь. Убит 09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Даниил Григорьевич.</w:t>
      </w:r>
      <w:r>
        <w:rPr>
          <w:sz w:val="20"/>
        </w:rPr>
        <w:t xml:space="preserve"> 1907г.р. Призван Тульским РВК, кр-ц, стрелок, 5 гв. сд, 12 гв. сп. Уроженец: Курская обл., Ивнянский р-н, с. Хомуты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Иван Васильевич.</w:t>
      </w:r>
      <w:r>
        <w:rPr>
          <w:sz w:val="20"/>
        </w:rPr>
        <w:t xml:space="preserve"> 1924г.р. Призван Малоярославецким РВК, кр-ц, стрелок, 53 сд, 475 сп. Уроженец: Московская (ныне Калужская) обл., Малоярославецкий р-н, д. Мариновка. Убит 26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Иван Павлович.</w:t>
      </w:r>
      <w:r>
        <w:rPr>
          <w:sz w:val="20"/>
        </w:rPr>
        <w:t xml:space="preserve"> 1901г.р. Призван Юрьевецким РВК, кр-ц, 338 сд, 1138 сп. Уроженец: Ивановская обл., Юрьевецкий р-н, д. Василево. Убит 02.10.1942г., 1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Иван Петрович.</w:t>
      </w:r>
      <w:r>
        <w:rPr>
          <w:sz w:val="20"/>
        </w:rPr>
        <w:t xml:space="preserve"> 1904г.р. Призван Екатериновским РВК, сержант, ком. отделения, 53 сд. Уроженец: Саратовская обл., Екатериновский р-н, д. Шадчино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итин Леонид Егорович. </w:t>
      </w:r>
      <w:r>
        <w:rPr>
          <w:sz w:val="20"/>
        </w:rPr>
        <w:t>1911г.р. Призван Ярославским РВК, сержант, зам. политрука, 17 сд, 1314 сп. Уроженец: Ярославская обл., Ярославский р-н, д. Богословка. Пропал без вести 24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Михаил Павлович.</w:t>
      </w:r>
      <w:r>
        <w:rPr>
          <w:sz w:val="20"/>
        </w:rPr>
        <w:t xml:space="preserve"> 1916г.р. Кадровый офицер, мл. лейтенант, ком. роты, 5 гв. сд, 12 гв. сп. Уроженец: Чувашская АССР, Шумерлинский р-н, г. Шумерля, д. Мыслец. Убит 30.03.1942г., 300 м восточнее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Михаил Федорович.</w:t>
      </w:r>
      <w:r>
        <w:rPr>
          <w:sz w:val="20"/>
        </w:rPr>
        <w:t xml:space="preserve"> 1899г.р. Призван Подольским РВК, кр-ц, стрелок, 415 сд, 1323 сп. Уроженец: Московская обл., г. Подольск. Пропал без вести 30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Николай Никитович.</w:t>
      </w:r>
      <w:r>
        <w:rPr>
          <w:sz w:val="20"/>
        </w:rPr>
        <w:t xml:space="preserve"> 1906г.р. Призван Чебоксарским РВК, кр-ц, стрелок, 5 гв. сд, 21 гв. сп. Уроженец: Чувашская АССР, Красноармейский р-н, д. Кулчасы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Николай Федорович.</w:t>
      </w:r>
      <w:r>
        <w:rPr>
          <w:sz w:val="20"/>
        </w:rPr>
        <w:t xml:space="preserve"> 1904г.р. Призван Сызранским РВК, ст. сержант, пом. ком. взвода, 338 сд, 5 с.р. Уроженец: Куйбышевская обл., г. Сызрань, ул. Первомайская, д.52. Убит 08.03.1943г., в рай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итин Сергей Александрович. </w:t>
      </w:r>
      <w:r>
        <w:rPr>
          <w:sz w:val="20"/>
        </w:rPr>
        <w:t xml:space="preserve">1923г.р. Призван Орджоникидзевским РВК, кр-ц, 53 сд. Уроженец: Московская (ныне Калужская) обл., Угодско-Заводский р-н, д. Белоусово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ин Филипп Андреевич.</w:t>
      </w:r>
      <w:r>
        <w:rPr>
          <w:sz w:val="20"/>
        </w:rPr>
        <w:t xml:space="preserve"> 1909г.р. Призван Сталинским РВК, кр-ц, разведчик, 17 сд, разведрота. Уроженец: Новосибирская (ныне Кемеровская) обл., г. Сталинск, д. Н.Кольня. Убит 08.06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точкин Александр Дмитриевич.</w:t>
      </w:r>
      <w:r>
        <w:rPr>
          <w:sz w:val="20"/>
        </w:rPr>
        <w:t xml:space="preserve"> 1903г.р Призван Сухиничским РВК, кр-ц, 17 сд, 1312 сп. Уроженец: Смоленская (ныне Калужская) обл., Сухиничский р-н, д. Карьяково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форов Алексей Ефимович.</w:t>
      </w:r>
      <w:r>
        <w:rPr>
          <w:sz w:val="20"/>
        </w:rPr>
        <w:t xml:space="preserve"> 1920г.р. Призван Лопасненским РВК, кр-ц, стрелок, 5 гв. сд, 12 гв. сп. Уроженец: Московская обл., Лопасненский р-н, Вауловский с/с, д. Ваулы, д.25. Убит 02.05.1942г., д. Кр.Октябрь, (убит 05.04.1942г., д. Кр.Горка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форов Афанасий Никифорович.</w:t>
      </w:r>
      <w:r>
        <w:rPr>
          <w:sz w:val="20"/>
        </w:rPr>
        <w:t xml:space="preserve"> 1909г.р. Призван Ишлейским (Чебоксарским) РВК, кр-ц, сапер, 415 сд, 687 сапб. Уроженец: Чувашская АССР, Ишлейский р-н, д. Шинерпоси. Убит 09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форов Борис Никифорович.</w:t>
      </w:r>
      <w:r>
        <w:rPr>
          <w:sz w:val="20"/>
        </w:rPr>
        <w:t xml:space="preserve"> 1901г.р. Призван Шихазановским РВК, кр-ц, 17 сд, 1316 сп. Уроженец: Чувашская АССР, Шихазановский р-н, Челкасинский с/с, д. Новая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форов Валентин Павлович.</w:t>
      </w:r>
      <w:r>
        <w:rPr>
          <w:sz w:val="20"/>
        </w:rPr>
        <w:t xml:space="preserve"> 1924г.р. Призван Истринским РВК, кр-ц, 338 сд, 1138 сп. Уроженец: Московская обл., Истринский р-н, г. Дедовск. Убит 26.08.1942г., 2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ифоров Гавриил Иванович. </w:t>
      </w:r>
      <w:r>
        <w:rPr>
          <w:sz w:val="20"/>
        </w:rPr>
        <w:t xml:space="preserve">1904г.р. Призван Рыбинским РВК, кр-ц, 53 сд. Уроженец: Ярославская обл., Рыбинский р-н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форов Николай Савельевич.</w:t>
      </w:r>
      <w:r>
        <w:rPr>
          <w:sz w:val="20"/>
        </w:rPr>
        <w:t xml:space="preserve"> 1909г.р. Призван Даровским РВК, кр-ц, стрелок, 18 сбр, 1 сб. Уроженец: Кировская обл., Даровский р-н, д. Волкоедовцы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шин Антон Павлович.</w:t>
      </w:r>
      <w:r>
        <w:rPr>
          <w:sz w:val="20"/>
        </w:rPr>
        <w:t xml:space="preserve"> 1893г.р. Призван Люблинским РВК, кр-ц, 17 сд, 1312 сп. Уроженец: Московская обл. (ныне г. Москва), г. Люблино, ул. Садовая, д.26/8. Убит 23.06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шин (Никитин) Кирилл Тимофеевич.</w:t>
      </w:r>
      <w:r>
        <w:rPr>
          <w:sz w:val="20"/>
        </w:rPr>
        <w:t xml:space="preserve"> 1909г.р. Призван Раменским РВК, кр-ц, автоматчик, 338 сд. Уроженец: Московская обл., г. Раменское, ул. Холодова, д.18. Убит 05.03.1943г., 200 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ишин Михаил Григорьевич.</w:t>
      </w:r>
      <w:r>
        <w:rPr>
          <w:sz w:val="20"/>
        </w:rPr>
        <w:t xml:space="preserve"> 1903г.р. Призван Пензенским РВК, кр-ц, стрелок, 5 гв. сд, 12 гв. сп. Уроженец: Пензенская обл., Пензенский р-н, с. Калаш Затон, ул. Пилотная, д.36. Убит 15.04.1942г., 6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ев Иван Иванович.</w:t>
      </w:r>
      <w:r>
        <w:rPr>
          <w:sz w:val="20"/>
        </w:rPr>
        <w:t xml:space="preserve"> 1895 (1899)г.р. Призван Лухским РВК, кр-ц, пулеметчик, 18 сбр, 3 сб. Уроженец: Ивановская обл., Лухский р-н, Сунский с/с, д. Курил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ев Иван Николаевич.</w:t>
      </w:r>
      <w:r>
        <w:rPr>
          <w:sz w:val="20"/>
        </w:rPr>
        <w:t xml:space="preserve"> 1911г.р. Призван Канашским РВК, кр-ц, стрелок, 17 сд. Уроженец: Чувашская АССР, Канашский р-н, д. Яманево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ев Константин Алексеевич.</w:t>
      </w:r>
      <w:r>
        <w:rPr>
          <w:sz w:val="20"/>
        </w:rPr>
        <w:t xml:space="preserve"> 1908г.р. Призван Воскресенским РВК, ст. сержант, ком. отделения, 18 тбр, мспб. Уроженец: Московская обл., Воскресенский р-н, д. Федото-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>во. Убит 11.04.1942г., д. Кр.Октябрь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ев Наум Николаевич.</w:t>
      </w:r>
      <w:r>
        <w:rPr>
          <w:sz w:val="20"/>
        </w:rPr>
        <w:t xml:space="preserve"> 1911г.р. Призван Оршанским РВК Витебской обл., кр-ц, стрелок, 17 сд, 1314 сп. Уроженец: БССР, Могилевская обл., Шкловский р-н, д. Добрянка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олаев Никита Николаевич. </w:t>
      </w:r>
      <w:r>
        <w:rPr>
          <w:sz w:val="20"/>
        </w:rPr>
        <w:t xml:space="preserve">1902г.р. Призван Кинешемским РВК, кр-ц, 415 сд, заградбат. Уроженец: Ивановская обл., Кинешемский р-н, Шеломовский с/с, д. Шеломово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олаев Николай Иванович. </w:t>
      </w:r>
      <w:r>
        <w:rPr>
          <w:sz w:val="20"/>
        </w:rPr>
        <w:t>1905г.р. Кр-ц, сапер, 53 сд, 273 оиб. Уроженец: Калининская (ныне Новгородская) обл., Холмский р-н, Сопкинский с/с, д. Аксимовское. Убит 29.03.1942г., д. Александров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ев Стефан Григорьевич.</w:t>
      </w:r>
      <w:r>
        <w:rPr>
          <w:sz w:val="20"/>
        </w:rPr>
        <w:t xml:space="preserve"> 1908 (1907)г.р. Призван Монастырщинским РВК, кр-ц, 17 сд, 1316 сп. Уроженец: Смоленская обл., Монастырщинский р-н, д. М.Монастырщина. Убит 10.08.1942г., 1600 м восточнее д. Аксиньино, над ручьем, на высоте, у опушки лес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ев Терентий Павлович.</w:t>
      </w:r>
      <w:r>
        <w:rPr>
          <w:sz w:val="20"/>
        </w:rPr>
        <w:t xml:space="preserve"> 1900г.р. Призван Золотовским РВК, кр-ц, минометчик, 338 сд. Уроженец: Саратовская обл., Золотовский р-н, д. Пряхин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Николаев.</w:t>
      </w:r>
      <w:r>
        <w:rPr>
          <w:sz w:val="20"/>
        </w:rPr>
        <w:t xml:space="preserve"> кр-ц, стрелок, 5 гв. сд, 17 гв. сп. Убит 20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аичев (Николашев) Василий Васильевич.</w:t>
      </w:r>
      <w:r>
        <w:rPr>
          <w:sz w:val="20"/>
        </w:rPr>
        <w:t xml:space="preserve"> 1903г.р. Призван Дедиловским РВК, кр-ц, 415 сд, заградбат. Уроженец: Тульская обл., Дедиловский р-н, д. Дубовка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логурск Александр Леонидович.</w:t>
      </w:r>
      <w:r>
        <w:rPr>
          <w:sz w:val="20"/>
        </w:rPr>
        <w:t xml:space="preserve"> 1923г.р. Призван Лопасненским РВК, кр-ц, 415 сд, 1323 сп. Уроженец: Московская обл., Лопасненский р-н, пос. 8 Марта, д.1, кв.25. Убит 10.04.1942г., д. М.Устье, 1 км западнее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онов Георгий Алексеевич. </w:t>
      </w:r>
      <w:r>
        <w:rPr>
          <w:sz w:val="20"/>
        </w:rPr>
        <w:t>1903г.р. Призван Юральским ? РВК, кр-ц, стрелок, 17 сд, 1312 сп. Уроженец: Татарская АССР, Чистопольский р-н, с. Саница. Убит 13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нов Дмитрий Иванович.</w:t>
      </w:r>
      <w:r>
        <w:rPr>
          <w:sz w:val="20"/>
        </w:rPr>
        <w:t xml:space="preserve"> 1913г.р. Призван Цимлянским РВК, кр-ц, 53 сд. Уроженец: Ростовская обл., Цимлянский р-н, ст. Курмоярская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онов Иван Иванович. </w:t>
      </w:r>
      <w:r>
        <w:rPr>
          <w:sz w:val="20"/>
        </w:rPr>
        <w:t xml:space="preserve">1902г.р. Призван Мытищинским РВК, кр-ц, 415 сд, 1323 сп. Адрес родных: Московская обл., г. Мытищи, фабрика "Пролетарская Победа", дом Поссовета 2, кв.12. Убит 15.04.1942г., 1,5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нов Павел Яковлевич.</w:t>
      </w:r>
      <w:r>
        <w:rPr>
          <w:sz w:val="20"/>
        </w:rPr>
        <w:t xml:space="preserve"> 1920г.р. Призван Первомайским РВК Ивановской обл., кр-ц, 17 сд, 1316 сп. Уроженец: УССР, Ворошиловградская обл., Ворошиловградский р-н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норов Иван Семенович.</w:t>
      </w:r>
      <w:r>
        <w:rPr>
          <w:sz w:val="20"/>
        </w:rPr>
        <w:t xml:space="preserve"> 1923г.р. Призван Медынским РВК, кр-ц, 53 сд. Уроженец: Смоленская (ныне Калужская) обл., Медынский р-н, д. Тимерово. Убит 07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оноров Константин Дмитриевич.</w:t>
      </w:r>
      <w:r>
        <w:rPr>
          <w:sz w:val="20"/>
        </w:rPr>
        <w:t xml:space="preserve"> 1906г.р. Призван Москворецким РВК, кр-ц, стрелок, 5 гв. сд, 17 гв. сп. Уроженец: г. Москва, 1-й Нижне-Михайловский пр-д, д.8, кв.5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Алексей Тарасович.</w:t>
      </w:r>
      <w:r>
        <w:rPr>
          <w:sz w:val="20"/>
        </w:rPr>
        <w:t xml:space="preserve"> 1919г.р. Призван Воскресенским РВК, кр-ц, 338 сд, 1136 сп. Уроженец: Рязанская (ныне Липецкая) обл., Воскресенский р-н, д. Петропавловка. Убит 15.09.1942г., 1 км запад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Максим Андреевич.</w:t>
      </w:r>
      <w:r>
        <w:rPr>
          <w:sz w:val="20"/>
        </w:rPr>
        <w:t xml:space="preserve"> 1922г.р. Призван Зуевским РВК, кр-ц, минометчик, 5 гв. сд, 21 гв. сп. Уроженец: Кировская обл., ст. Зуевка, Зуевский с/с, д. Васильевцы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Михаил Александрович.</w:t>
      </w:r>
      <w:r>
        <w:rPr>
          <w:sz w:val="20"/>
        </w:rPr>
        <w:t xml:space="preserve"> 1915г.р. Кадровый офицер, ст. лейтенант, нач. связи полка, 415 сд, 1323 сп. Уроженец: Ярославская обл., Ермаковский р-н, д. Коверкино. Убит 09.04.1942г., 1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Михаил Сергеевич.</w:t>
      </w:r>
      <w:r>
        <w:rPr>
          <w:sz w:val="20"/>
        </w:rPr>
        <w:t xml:space="preserve"> 1922г.р. Призван Обоянским РВК, кр-ц, курсант, 17 сд, оусб. Уроженец: Курская обл., г. Обоянь, ул. Володарского, д.10. Убит 10.05.1942г., д. М.Устье, остался на поле боя в ночь с 10 на 11.05.42г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Тимофей Васильевич.</w:t>
      </w:r>
      <w:r>
        <w:rPr>
          <w:sz w:val="20"/>
        </w:rPr>
        <w:t xml:space="preserve"> 1910г.р. Призван Медынским РВК Смоленской (ныне Калужской) обл., кр-ц, стрелок, 415 сд, 1323 сп. Уроженец: Курская (ныне Липецкая) обл., Воловский р-н, Юрский с/с, д. Гринево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Федор Семенович.</w:t>
      </w:r>
      <w:r>
        <w:rPr>
          <w:sz w:val="20"/>
        </w:rPr>
        <w:t xml:space="preserve"> 1903г.р. Призван Ухоловским РВК, кр-ц, 53 сд. Уроженец: Рязанская обл., Ухоловский р-н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кулин Яков Никитович.</w:t>
      </w:r>
      <w:r>
        <w:rPr>
          <w:sz w:val="20"/>
        </w:rPr>
        <w:t xml:space="preserve"> 1908г.р. Призван Шмаковским РВК, кр-ц, 415 сд, 1323 сп. Уроженец: Алтайский край, с. Щекулово. Адрес семьи: Приморский край, Шмаковский р-н, г. Лесозаводск, ул. Новостройка, д.49. Убит 06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кушин Иван Константинович. </w:t>
      </w:r>
      <w:r>
        <w:rPr>
          <w:sz w:val="20"/>
        </w:rPr>
        <w:t>1905г.р. Призван Спасским РВК, кр-ц, стрелок, 53 сд. Уроженец: Рязанская обл., Спасский р-н, д. Можарово. Убит 08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ихаенко Петр Павлович. </w:t>
      </w:r>
      <w:r>
        <w:rPr>
          <w:sz w:val="20"/>
        </w:rPr>
        <w:t xml:space="preserve">1913г.р. Призван Петровским РВК, кр-ц, стрелок, 5 гв. сд, 21 гв. сп. Уроженец: Орджоникидзевский (ныне Ставропольский) край, Петровский р-н, с. Камбулак. Убит 20.04.1942г., д. Кр.Горка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шанов Акбар.</w:t>
      </w:r>
      <w:r>
        <w:rPr>
          <w:sz w:val="20"/>
        </w:rPr>
        <w:t xml:space="preserve"> 1919г.р. Призван Науским РВК, кр-ц, 415 сд, 1321 сп. Уроженец: Таджикская ССР, Ленинабадская обл., Науский р-н, Тогайский с/с, совхоз "Кзыл Нишап"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ишуков Семен Иванович.</w:t>
      </w:r>
      <w:r>
        <w:rPr>
          <w:sz w:val="20"/>
        </w:rPr>
        <w:t xml:space="preserve"> 1904г.р. Призван Аяртовским ? РВК, кр-ц, сапер, 338 сд. Уроженец: Северо-Кавказская обл., Аяртовский ? р-н, с. Елецкое. Убит 06.03.1943г., 20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аторов Владимир Сергеевич.</w:t>
      </w:r>
      <w:r>
        <w:rPr>
          <w:sz w:val="20"/>
        </w:rPr>
        <w:t xml:space="preserve"> 1924г.р. Призван Солнечногорским РВК, кр-ц, стрелок, 17 сд, 1314 сп. Уроженец: Московская обл., Солнечногорский р-н, д. Глазово. Убит 18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Алексей Александрович.</w:t>
      </w:r>
      <w:r>
        <w:rPr>
          <w:sz w:val="20"/>
        </w:rPr>
        <w:t xml:space="preserve"> Призван Московским ГВК, кр-ц, стрелок, 18 сбр, 2 сб. Уроженец: Московская обл., г. Москва, Хорошевское шоссе, д.20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Андрей Григорьевич.</w:t>
      </w:r>
      <w:r>
        <w:rPr>
          <w:sz w:val="20"/>
        </w:rPr>
        <w:t xml:space="preserve"> 1904г.р. Призван Царицынским РВК, кр-ц, 415 сд, 1326 сп. Уроженец: Смоленская (ныне Тверская) обл., Бельский р-н, д. Сергеев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Андрей Яковлевич.</w:t>
      </w:r>
      <w:r>
        <w:rPr>
          <w:sz w:val="20"/>
        </w:rPr>
        <w:t xml:space="preserve"> 1911г.р. Призван Арефинским РВК, кр-ц, 338 сд, 258 оиптд. Уроженец: Ярославская обл., Арефинский р-н, д. Самоново. Убит 18.08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Василий Иванович.</w:t>
      </w:r>
      <w:r>
        <w:rPr>
          <w:sz w:val="20"/>
        </w:rPr>
        <w:t xml:space="preserve"> 1897г.р. Призван Вичугским РВК, кр-ц, стрелок, 17 сд, 1314 сп. Уроженец: Ивановская обл., г. Вичуга, ул. Большая Новая, д.14, кв.1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Новиков Владимир Семенович. </w:t>
      </w:r>
      <w:r>
        <w:rPr>
          <w:sz w:val="20"/>
        </w:rPr>
        <w:t xml:space="preserve">1917г.р. Призван Нязепетровским РВК, кр-ц, 53 сд. Уроженец: Челябинская обл., Нязепетровский р-н, Шемахинский с/с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Иван Иванович.</w:t>
      </w:r>
      <w:r>
        <w:rPr>
          <w:sz w:val="20"/>
        </w:rPr>
        <w:t xml:space="preserve"> 1908г.р. Призван Мытищинским РВК, кр-ц, 53 сд. Уроженец: Московская обл., г. Мытищи. Убит 0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Иван Петрович.</w:t>
      </w:r>
      <w:r>
        <w:rPr>
          <w:sz w:val="20"/>
        </w:rPr>
        <w:t xml:space="preserve"> 1922г.р. Призван Угодско-Заводским РВК, кр-ц, стрелок, 53 сд, 12 сп. Уроженец: Московская (ныне Калужская) обл., Угодско-Заводский р-н, д. Пестровка. Убит 10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Иван Федорович.</w:t>
      </w:r>
      <w:r>
        <w:rPr>
          <w:sz w:val="20"/>
        </w:rPr>
        <w:t xml:space="preserve"> 1922г.р. Кадровый, кр-ц, орудийный номер, 53 сд, 116 оптд. Уроженец: Орловская (ныне Брянская) обл., Выгоничский р-н, Хмельницкий с/с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М. А.</w:t>
      </w:r>
      <w:r>
        <w:rPr>
          <w:sz w:val="20"/>
        </w:rPr>
        <w:t xml:space="preserve"> 1920г.р. Призван Микинчинским ? РВК, кр-ц, телефонист, 53 сд. Уроженец: Иркутская обл., г. Черемхово, пос. Свирское. Убит 01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Николай Поликарпович.</w:t>
      </w:r>
      <w:r>
        <w:rPr>
          <w:sz w:val="20"/>
        </w:rPr>
        <w:t xml:space="preserve"> 1899г.р. Призван Тоншаевским РВК, кр-ц. Уроженец: Горьковская обл., Тоншаевский р-н, ст. Пижма. Убит 26.03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Петр Прокопьевич.</w:t>
      </w:r>
      <w:r>
        <w:rPr>
          <w:sz w:val="20"/>
        </w:rPr>
        <w:t xml:space="preserve"> 1917г.р. Призван Казанским РВК, кр-ц, 53 сд. Уроженец: Татарская АССР, г. Казань, Арское поле, Мамадыш тракт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иков Петр Яковлевич.</w:t>
      </w:r>
      <w:r>
        <w:rPr>
          <w:sz w:val="20"/>
        </w:rPr>
        <w:t xml:space="preserve"> 1923г.р. Призван Сараевским РВК, кр-ц, 53 сд, 12 сп. Уроженец: Рязанская обл., Сараевский р-н, с. Новобокино. Убит 10.07.1942г., д. Мамуши, труп остался на поле бо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ожилов Алексей Арсентьевич.</w:t>
      </w:r>
      <w:r>
        <w:rPr>
          <w:sz w:val="20"/>
        </w:rPr>
        <w:t xml:space="preserve"> 1915г.р. Призван Калининским РВК, кр-ц, 53 сд. Уроженец: Калининская обл., Калининский р-н, Савватьевский с/с, д.Поддубье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ожилов Иван Сергеевич.</w:t>
      </w:r>
      <w:r>
        <w:rPr>
          <w:sz w:val="20"/>
        </w:rPr>
        <w:t xml:space="preserve"> 1911 (1912)г.р. Призван Павлово-Посадским РВК, кр-ц, стрелок, 17 сд, 1312 сп. Уроженец: Московская обл., Павлово-Посадский р-н, с. Казанское. Убит 23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окшонов (Новокшапов) Николай Александрович.</w:t>
      </w:r>
      <w:r>
        <w:rPr>
          <w:sz w:val="20"/>
        </w:rPr>
        <w:t xml:space="preserve"> 1910г.р. Призван Кикнурским РВК, кр-ц, 415 сд, 1326 сп. Уроженец: Кировская обл., Кикнурский р-н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орецкий Филипп Васильевич.</w:t>
      </w:r>
      <w:r>
        <w:rPr>
          <w:sz w:val="20"/>
        </w:rPr>
        <w:t xml:space="preserve"> 1913г.р. Призван Гродековским РВК, кр-ц, 415 сд, 1323 сп. Уроженец: УССР, Винницкая обл., с. Великорусово. Адрес семьи: Приморский край, Гродековский р-н, рп. Гродеково, ул. Кирова, д.46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воселов Прок. Петрович.</w:t>
      </w:r>
      <w:r>
        <w:rPr>
          <w:sz w:val="20"/>
        </w:rPr>
        <w:t xml:space="preserve"> 1895г.р. Призван Медянским РВК, кр-ц, 53 сд, 475 сп. Уроженец: Кировская обл., Медянскй р-н, Великорецкий с/с, д. Агалаченки. Убит 18.04.1942г. (10.04.1942г.)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гин Павел Иванович.</w:t>
      </w:r>
      <w:r>
        <w:rPr>
          <w:sz w:val="20"/>
        </w:rPr>
        <w:t xml:space="preserve"> 1895г.р. Призван Подосиновским РВК, кр-ц, стрелок, 17 сд, 1314 сп. Уроженец: Кировская обл., Подосиновский р-н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говицин Дмитрий Андреевич.</w:t>
      </w:r>
      <w:r>
        <w:rPr>
          <w:sz w:val="20"/>
        </w:rPr>
        <w:t xml:space="preserve"> Призван Фаленским РВК, кр-ц, 338 сд, 1138 сп. Уроженец: Кировская обл., Фаленский р-н, Бельский с/с, д. Шаверинки. Убит 06.09.1942г., 50 м северо-восточнее д. Кр.Горка.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говицин (Наговицин) Илья Кузьмич.</w:t>
      </w:r>
      <w:r>
        <w:rPr>
          <w:sz w:val="20"/>
        </w:rPr>
        <w:t xml:space="preserve"> 1918г.р. Призван Кировским (Зуевским) РВК, кр-ц, стрелок, 18 тбр, мспб. (415 сд, школа мнс). Уроженец: Кировская обл., Зуевский р-н, д. Ряхи. Убит 13.04.1942г., д. Б.Устье. (Убит 09.04.1942г., д. Аксиньино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говицин Михаил Федорович.</w:t>
      </w:r>
      <w:r>
        <w:rPr>
          <w:sz w:val="20"/>
        </w:rPr>
        <w:t xml:space="preserve"> 1902г.р. Призван Подгоренским РВК, кр-ц, стрелок, 17 сд, 1316 сп. Уроженец: Воронежская обл., Подгоренский р-н, Юдинский с/с. Убит 04.06.1942г., д. Аксиньино, западный берег реки, подножие высоты, 200 м правее опушки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говицин Серафим Григорьевич.</w:t>
      </w:r>
      <w:r>
        <w:rPr>
          <w:sz w:val="20"/>
        </w:rPr>
        <w:t xml:space="preserve"> 1914г.р. Призван Балезинским РВК, кр-ц, 53 сд, 475 сп. Уроженец: Удмуртская АССР, Балезинский р-н, Больше-Варыжский с/с. Убит 18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моконов Михаил Степанович.</w:t>
      </w:r>
      <w:r>
        <w:rPr>
          <w:sz w:val="20"/>
        </w:rPr>
        <w:t xml:space="preserve"> 1921г.р. Призван Новосибирским ГВК, кр-ц, 415 сд, 1323 сп. Уроженец: Новосибирская обл., г. Новосибирск, ул. Левый берег Каменки, д.464. Убит 10.04.1942г., д. М.Устье, 1 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рец Марк Яковлевич.</w:t>
      </w:r>
      <w:r>
        <w:rPr>
          <w:sz w:val="20"/>
        </w:rPr>
        <w:t xml:space="preserve"> 1904г.р. Призван Белебеевским РВК, кр-ц, радиотелеграфист, 5 гв. сд, 24 гв. ап. Уроженец: Башкирская АССР, г. Белебей, ул. Речная, д.104. Убит 2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рзов Гусейн.</w:t>
      </w:r>
      <w:r>
        <w:rPr>
          <w:sz w:val="20"/>
        </w:rPr>
        <w:t xml:space="preserve"> 1900г.р. Призван Тертерским РВК, кр-ц, 17 сд, 1316 сп. Уроженец: Азербайджанская ССР, Тертерский р-н, Тертерский с/с, колхоз им. Азыбеева. Убит 17.08.1942г., д. Кр.Октябрь, 200 м северо-восточнее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рсеев (Нарксиев) Егор Кириллович.</w:t>
      </w:r>
      <w:r>
        <w:rPr>
          <w:sz w:val="20"/>
        </w:rPr>
        <w:t xml:space="preserve"> 1900г.р. Призван Нагорским РВК, кр-ц, 53 сд. Уроженец: Кировская обл., Нагорский р-н, Мулин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ач Михаил Тимофеевич.</w:t>
      </w:r>
      <w:r>
        <w:rPr>
          <w:sz w:val="20"/>
        </w:rPr>
        <w:t xml:space="preserve"> 1921г.р. Призван Нижне-Дуванским РВК, кр-ц, наводчик, 53 сд, омд. Уроженец: УССР, Ворошиловградская обл., Нижне-Дуванский р-н, Оборотов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ков Илья Михайлович.</w:t>
      </w:r>
      <w:r>
        <w:rPr>
          <w:sz w:val="20"/>
        </w:rPr>
        <w:t xml:space="preserve"> 1901г.р. Призван Пошехоно-Володарским РВК, кр-ц, санитар, 338 сд, 1138 сп. Уроженец: Ярославская обл., г. Пошехонье-Володарск, ул. Рыбинская, д.11. Убит 31.10.1942г., 1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ков Макар Савельевич.</w:t>
      </w:r>
      <w:r>
        <w:rPr>
          <w:sz w:val="20"/>
        </w:rPr>
        <w:t xml:space="preserve"> 1922г.р. Призван Бисеровским РВК, кр-ц, стрелок, 5 гв. сд, 21 гв. сп. Уроженец: Кировская обл., Бисеровский р-н, с. Русиновка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ков Максим Егорович.</w:t>
      </w:r>
      <w:r>
        <w:rPr>
          <w:sz w:val="20"/>
        </w:rPr>
        <w:t xml:space="preserve"> 1895г.р. Призван Халтуринским РВК, кр-ц, стрелок, 17 сд, 1316 сп. Уроженец: Кировская обл., Халтуринский р-н, д. Барцев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ков Николай Афанасьевич.</w:t>
      </w:r>
      <w:r>
        <w:rPr>
          <w:sz w:val="20"/>
        </w:rPr>
        <w:t xml:space="preserve"> 1903г.р. Призван Красносельским РВК, кр-ц, радист, 17 сд. Уроженец: Ярославская обл., Красносельский р-н, д. Коново. Убит 24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ов Василий Акимович.</w:t>
      </w:r>
      <w:r>
        <w:rPr>
          <w:sz w:val="20"/>
        </w:rPr>
        <w:t xml:space="preserve"> 1904г.р. Призван Лебедянским РВК, кр-ц, ездовой, 5 гв. сд, 21 гв. сп. Уроженец: Рязанская (ныне Липецкая) обл., Лебедянский, д. Романовка. Убит 0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ов Егор Иванович.</w:t>
      </w:r>
      <w:r>
        <w:rPr>
          <w:sz w:val="20"/>
        </w:rPr>
        <w:t xml:space="preserve"> 1904 (1912)г.р. Призван Аткарским РВК, кр-ц, наводчик, 5 гв. сд, 21 гв. сп. Уроженец: Саратовская обл., г. Аткарск, ул. Республиканская, д.2. Убит 21.04.1942г., д. Кр.Горка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ов Егор Иванович.</w:t>
      </w:r>
      <w:r>
        <w:rPr>
          <w:sz w:val="20"/>
        </w:rPr>
        <w:t xml:space="preserve"> 1893г.р. Призван Дмитриевским РВК, кр-ц, стрелок, 17 сд, 1314 сп. Уроженец: Курская обл., Дмитриевский р-н, Половинский с/с. Пропал без вести 2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осов Сергей Алексеевич.</w:t>
      </w:r>
      <w:r>
        <w:rPr>
          <w:sz w:val="20"/>
        </w:rPr>
        <w:t xml:space="preserve"> 1906г.р. Призван Павловским РВК, кр-ц, стрелок, 338 сд. Уроженец: Горьковская обл., Павловский р-н, д. Козловка. Убит 08.03.1943г., в районе д. Кр.Горка, при выполнении боевого задан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уждин Иван Васильевич.</w:t>
      </w:r>
      <w:r>
        <w:rPr>
          <w:sz w:val="20"/>
        </w:rPr>
        <w:t xml:space="preserve"> 1903г.р. Призван Лысковским РВК, кр-ц, стрелок, 17 сд, 1316 сп. Уроженец: Горьковская обл., Лысковский р-н, д. Переправы. Убит 15.06.1942г., 350 м юж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урмухаметов Колык.</w:t>
      </w:r>
      <w:r>
        <w:rPr>
          <w:sz w:val="20"/>
        </w:rPr>
        <w:t xml:space="preserve"> 1912г.р. Призван Аягузским РВК, кр-ц, стрелок, 338 сд. Уроженец: Казахская ССР, Семипалатинская обл., Аягузский р-н, совхоз "Каракул"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ухаматгалеев Минзагир.</w:t>
      </w:r>
      <w:r>
        <w:rPr>
          <w:sz w:val="20"/>
        </w:rPr>
        <w:t xml:space="preserve"> 1896г.р Призван Камско-Устинским РВК, мл. сержант, 17 сд, 1316 сп. Уроженец: Татарская АССР, Камско-Устинский р-н, д. М.Бартам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ырков Василий Александрович.</w:t>
      </w:r>
      <w:r>
        <w:rPr>
          <w:sz w:val="20"/>
        </w:rPr>
        <w:t xml:space="preserve"> 1923г.р. Призван Семеновским РВК, кр-ц, стрелок, 5 гв. сд, 21 гв. сп. Уроженец: Горьковская обл., г. Семенов, ул. Гражданская, д.66. Убит 0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Нюньчиков Александр Иванович.</w:t>
      </w:r>
      <w:r>
        <w:rPr>
          <w:sz w:val="20"/>
        </w:rPr>
        <w:t xml:space="preserve"> 1901г.р. Призван Кировским РВК, кр-ц, пулеметчик, 9 гв. сд, 31 гв. сп. Уроженец: Кировская обл., Тужинский р-н, Буровский с/с, д. Куклин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/>
        <w:t>О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бломов (Олонов) Ефим Александрович.</w:t>
      </w:r>
      <w:r>
        <w:rPr>
          <w:sz w:val="20"/>
        </w:rPr>
        <w:t xml:space="preserve"> 1901 (1900)г.р. Призван Куменским РВК, кр-ц, 53 сд. Уроженец: Кировская обл., Куменский р-н, д. Хмелево. Убит 27.03.1942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бразцов Пантелей Григорьевич.</w:t>
      </w:r>
      <w:r>
        <w:rPr>
          <w:sz w:val="20"/>
        </w:rPr>
        <w:t xml:space="preserve"> 1902г.р. Призван Ново-Оскольским РВК, кр-ц, стрелок, 5 гв. сд, 12 гв. сп. Уроженец: Курская (ныне Белгородская) обл., Ново-Оскольский р-н, Ливенский с/с, д. Рождественское. Убит 30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бутов Иван Максимович.</w:t>
      </w:r>
      <w:r>
        <w:rPr>
          <w:sz w:val="20"/>
        </w:rPr>
        <w:t xml:space="preserve"> 1911 (1912)г.р. Призван Горным РВК, кр-ц, стрелок, 5 гв. сд, управление дивизии. Уроженец: Якутская АССР, Горный р-н, 2-й Горный Атомайский поселок. Убит 28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бухов Дмитрий Макарович.</w:t>
      </w:r>
      <w:r>
        <w:rPr>
          <w:sz w:val="20"/>
        </w:rPr>
        <w:t xml:space="preserve"> 1909г.р. Призван Калязинским РВК, кр-ц, сапер, 53 сд, 103 сапб. Уроженец: Калининская обл., г. Калязин, ул. Коммунистическая, д.2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бъедков Василий Михайлович.</w:t>
      </w:r>
      <w:r>
        <w:rPr>
          <w:sz w:val="20"/>
        </w:rPr>
        <w:t xml:space="preserve"> 1896г.р. Призван Терновским РВК, кр-ц, 53 сд, 475 сп. Уроженец: Воронежская обл., Терновский р-н, с. Новотроицкое. Адрес семьи: Туркменская ССР, г. Ашхабад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ечкин И. А.</w:t>
      </w:r>
      <w:r>
        <w:rPr>
          <w:sz w:val="20"/>
        </w:rPr>
        <w:t xml:space="preserve"> 1900г.р. Призван Унинским РВК, кр-ц, 415 сд, 1326 сп. Уроженец: Кировская обл., Унинский р-н, д. Барашки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Овечкин Иван Михайлович.</w:t>
      </w:r>
      <w:r>
        <w:rPr>
          <w:sz w:val="20"/>
        </w:rPr>
        <w:t xml:space="preserve"> 1897г.р. Призван Унинским РВК, кр-ц, стрелок, 415 сд, 1323 сп. Уроженец: Кировская обл., Унинский р-н, д. Тоскул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ечкин Николай Михайлович.</w:t>
      </w:r>
      <w:r>
        <w:rPr>
          <w:sz w:val="20"/>
        </w:rPr>
        <w:t xml:space="preserve"> 1903г.р. Призван Лебяжским РВК, кр-ц, подносчик, 18 сбр, оминб. Уроженец: Кировская обл., Лебяжский р-н, д. Овечкино. Убит 1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Овечкин Федор Ермолаевич.</w:t>
      </w:r>
      <w:r>
        <w:rPr>
          <w:sz w:val="20"/>
        </w:rPr>
        <w:t xml:space="preserve"> 1897г.р. Призван Немским РВК, кр-ц, стрелок, 415 сд, 1323 сп. Уроженец: Кировская обл., Немский р-н, д. Рагуз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сянков (Овсянников) Арсентий Сидорович.</w:t>
      </w:r>
      <w:r>
        <w:rPr>
          <w:sz w:val="20"/>
        </w:rPr>
        <w:t xml:space="preserve"> 1909г.р. Призван Глазовским РВК, сержант, пом. ком. взвода, 17 сд. Уроженец: Удмуртская АССР, г. Глазов, ул. Кирова, д.6. Убит 09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чаров Иван Яковлевич.</w:t>
      </w:r>
      <w:r>
        <w:rPr>
          <w:sz w:val="20"/>
        </w:rPr>
        <w:t xml:space="preserve"> 1912г.р. Призван Макеевским РВК, кр-ц, стрелок, 17 сд. Уроженец: УССР, Сталинская обл., Макеевский р-н, пос. Будка, ул. Красина, д.24. Убит 14.04.1942г., д. Кр.Октябрь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чаров Петр Матвеевич.</w:t>
      </w:r>
      <w:r>
        <w:rPr>
          <w:sz w:val="20"/>
        </w:rPr>
        <w:t xml:space="preserve"> 1910г.р. Призван Мытищинским РВК, кр-ц, ст. телефонист, 53 сд, 570 ап. Уроженец: Воронежская (ныне Липецкая) обл., Становлянский р-н, д. Загорки. Адрес семьи: Московская обл., Мытищинский р-н. Убит 23.04.1942г., 600 м западнее д. Аксиньино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чинников Андрей Семенович.</w:t>
      </w:r>
      <w:r>
        <w:rPr>
          <w:sz w:val="20"/>
        </w:rPr>
        <w:t xml:space="preserve"> 1892г.р. Призван Бауманским РВК г. Москвы, кр-ц, 53 сд. Уроженец: Рязанская обл., Михайловский р-н, с. Никольское. Адрес семьи: г. Москв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чинников Никита Егорович.</w:t>
      </w:r>
      <w:r>
        <w:rPr>
          <w:sz w:val="20"/>
        </w:rPr>
        <w:t xml:space="preserve"> 1899г.р. Призван Уколовским РВК, кр-ц, стрелок, 415 сд, 1321 сп. Уроженец: Воронежская (ныне Липецкая) обл., Уколовский р-н, с. Красное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чинников Николай Васильевич.</w:t>
      </w:r>
      <w:r>
        <w:rPr>
          <w:sz w:val="20"/>
        </w:rPr>
        <w:t xml:space="preserve"> 1923г.р. Призван Тамбовским РВК, кр-ц, 53 сд. Уроженец: Тамбовская обл., Ламский р-н, В.Ярославский с/с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вчинников Павел Иванович.</w:t>
      </w:r>
      <w:r>
        <w:rPr>
          <w:sz w:val="20"/>
        </w:rPr>
        <w:t xml:space="preserve"> Призван Оричевским РВК, кр-ц, 18 сбр, 2 сб. Уроженец: Кировская обл., Оричевский р-н, д. Ульяновская. Убит 05.04.1942г., д. Кр.Горка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гнев Анатолий Викторович.</w:t>
      </w:r>
      <w:r>
        <w:rPr>
          <w:sz w:val="20"/>
        </w:rPr>
        <w:t xml:space="preserve"> 1923г.р. Призван Кировским РВК, кр-ц, стрелок, 5 гв. сд, 17 гв. сп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гнев Иван Сергеевич.</w:t>
      </w:r>
      <w:r>
        <w:rPr>
          <w:sz w:val="20"/>
        </w:rPr>
        <w:t xml:space="preserve"> 1897г.р. Призван Поломским РВК, кр-ц, стрелок, 18 сбр, 1 сб. Уроженец: Кировская обл., Поломский р-н, д. Науменцы. Убит 1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городников Арсентий Яковлевич.</w:t>
      </w:r>
      <w:r>
        <w:rPr>
          <w:sz w:val="20"/>
        </w:rPr>
        <w:t xml:space="preserve"> 1903г.р. Призван Сучевским РВК, кр-ц, 17 сд, 1312 сп. Уроженец: Марийская АССР, Мари-Турекский р-н, Алексеевский с/с. Адрес семьи: г. Красноярск, ул. Краснопресненская, д.26, кв.14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городников Максим Афанасьевич. </w:t>
      </w:r>
      <w:r>
        <w:rPr>
          <w:sz w:val="20"/>
        </w:rPr>
        <w:t>1904г.р. Призван Верховинским РВК, кр-ц, стрелок, 17 сд, 1314 сп. Уроженец: Кировская обл., Верховинский р-н, д. Сарда. Пропал без вести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гуркин Алексей Степанович.</w:t>
      </w:r>
      <w:r>
        <w:rPr>
          <w:sz w:val="20"/>
        </w:rPr>
        <w:t xml:space="preserve"> Призван Малоярославецким РВК, мл. командир, ком. отделения, 53 сд, 475 сп. Уроженец: Орловская (ныне Калужская) обл., Ульяновский р-н, д. Починок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дегов Николай Федорович.</w:t>
      </w:r>
      <w:r>
        <w:rPr>
          <w:sz w:val="20"/>
        </w:rPr>
        <w:t xml:space="preserve"> 1922г.р. Призван Оричевским РВК, мл. сержант, ком. отделения, 17 сд, оусб. Уроженец: Кировская обл., Оричевский р-н, Пустошенский с/с, д. Кульпино. Убит 10.05.1942г., д. М.Устье, остался на поле боя в ночь с 10 на 11.5.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диноких Федор Федорович.</w:t>
      </w:r>
      <w:r>
        <w:rPr>
          <w:sz w:val="20"/>
        </w:rPr>
        <w:t xml:space="preserve"> 1898г.р. Призван Фаленским РВК, кр-ц, 53 сд, 475 сп. Уроженец: Кировская обл., Фаленский р-н, д. Шуньг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динцов Василий Николаевич.</w:t>
      </w:r>
      <w:r>
        <w:rPr>
          <w:sz w:val="20"/>
        </w:rPr>
        <w:t xml:space="preserve"> 1917г.р. Призван Кировградским РВК, кр-ц, стрелок, 5 гв. сд, 12 гв. сп. Уроженец: Свердловская обл., Кировградский р-н, Верхневичанский завод, ул. Демьяна Бедного, д.20. Убит 11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зеров Виктор Иванович.</w:t>
      </w:r>
      <w:r>
        <w:rPr>
          <w:sz w:val="20"/>
        </w:rPr>
        <w:t xml:space="preserve"> 1900г.р. Призван Высоковским РВК, кр-ц, стрелок, 17 сд, 1316 сп. Уроженец: Московская обл., Высоковский р-н, д. Некрасово, ул. Ленина, д.88. Убит 05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карин Яков Васильевич.</w:t>
      </w:r>
      <w:r>
        <w:rPr>
          <w:sz w:val="20"/>
        </w:rPr>
        <w:t xml:space="preserve"> 1900г.р. Призван Павловским РВК, кр-ц, 53 сд. Уроженец: Горьковская обл., Павловский р-н, д. Озябликово. Убит 27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колышев Михаил Васильевич.</w:t>
      </w:r>
      <w:r>
        <w:rPr>
          <w:sz w:val="20"/>
        </w:rPr>
        <w:t xml:space="preserve"> 1905г.р. Призван Нагорьевским РВК, кр-ц, сапер, 17 сд, 464 сапб. Уроженец: Ярославская обл., Нагорьевский р-н, д. Долгово. Убит 26.07.1942г., 300 м 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куловский Иван Николаевич.</w:t>
      </w:r>
      <w:r>
        <w:rPr>
          <w:sz w:val="20"/>
        </w:rPr>
        <w:t xml:space="preserve"> 1895г.р. Призван Подосиновским РВК, кр-ц, стрелок, 18 сбр, 1 сб. Уроженец: Кировская обл., Подосиновский р-н, д. Сокирино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кунев Николай Васильевич.</w:t>
      </w:r>
      <w:r>
        <w:rPr>
          <w:sz w:val="20"/>
        </w:rPr>
        <w:t xml:space="preserve"> 1921г.р. Призван Кировским РВК, кр-ц, 53 сд. Уроженец: Кировская обл., Кировский р-н, д. Окуни. Убит 14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куньков Иван Александрович.</w:t>
      </w:r>
      <w:r>
        <w:rPr>
          <w:sz w:val="20"/>
        </w:rPr>
        <w:t xml:space="preserve"> 1924г.р. Призван Коммунистическим РВК, кр-ц, 17 сд, 1316 сп. Уроженец: Московская обл., Коммунистический р-н, д. Трехватская. Убит 12.07.1942г. (12.06.1942г.)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кшин Иван Григорьевич.</w:t>
      </w:r>
      <w:r>
        <w:rPr>
          <w:sz w:val="20"/>
        </w:rPr>
        <w:t xml:space="preserve"> 1923г.р. Призван Подгоренским РВК, кр-ц, разведчик, 18 сбр, 1 сб. Уроженец: Воронежская обл., Подгоренский р-н, Первомайский с/с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лейник Владимир Иванович.</w:t>
      </w:r>
      <w:r>
        <w:rPr>
          <w:sz w:val="20"/>
        </w:rPr>
        <w:t xml:space="preserve"> 1910г.р. Призван Чкаловским РВК Уссурийской обл., кр-ц, стрелок, 5 гв. сд, 12 гв. сп. Уроженец: Приморский край, Уссурийская обл., Чкаловский р-н, Константиновский с/с. Убит 28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лейников (Алейников) Василий Дмитриевич.</w:t>
      </w:r>
      <w:r>
        <w:rPr>
          <w:sz w:val="20"/>
        </w:rPr>
        <w:t xml:space="preserve"> 1898г.р. Призван Острогожским РВК, кр-ц, 17 сд, 1312 сп. Уроженец: Воронежская обл., Острогожский р-н, г. Острогожск, ул. Орджоникидзе, д.48. Убит 05.08.1942г., д. Б.Устье, роща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Олешников Петр Максимович.</w:t>
      </w:r>
      <w:r>
        <w:rPr>
          <w:sz w:val="20"/>
        </w:rPr>
        <w:t xml:space="preserve"> 1899г.р. Призван Чигольским РВК, кр-ц, 53 сд. Уроженец: Воронежская обл., Чигольский р-н, с. Никольское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линов Иван Васильевич.</w:t>
      </w:r>
      <w:r>
        <w:rPr>
          <w:sz w:val="20"/>
        </w:rPr>
        <w:t xml:space="preserve"> 1912г.р. Призван Сунским РВК, кр-ц, пулеметчик, 18 сбр, 3 сб. Уроженец: Кировская обл., Сунский р-н, Буйский с/с, д. Ряби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липкин Семен Владимирович.</w:t>
      </w:r>
      <w:r>
        <w:rPr>
          <w:sz w:val="20"/>
        </w:rPr>
        <w:t xml:space="preserve"> 1899г.р. Призван Коломенским РВК, кр-ц, 53 сд. Уроженец: Рязанская обл. Адрес семьи: Московская обл., Коломенский р-н, д. Акатьево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нищенко Кирилл Маркович.</w:t>
      </w:r>
      <w:r>
        <w:rPr>
          <w:sz w:val="20"/>
        </w:rPr>
        <w:t xml:space="preserve"> 1921г.р. Кадровый офицер, лейтенант, ком. взвода, 415 сд, 1321 сп. Уроженец: УССР, Полтавская обл., Казильщ-Улиновский с/с, с. Чапаевка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нохов Егор Алексеевич.</w:t>
      </w:r>
      <w:r>
        <w:rPr>
          <w:sz w:val="20"/>
        </w:rPr>
        <w:t xml:space="preserve"> 1910г.р. Призван Лальским РВК, кр-ц, стрелок, 5 гв. сд, 17 гв. сп. Уроженец: Кировская обл., Лальский р-н, Учецкий с/с, д. Лямещево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Опарин Александр Иванович.</w:t>
      </w:r>
      <w:r>
        <w:rPr>
          <w:sz w:val="20"/>
        </w:rPr>
        <w:t xml:space="preserve"> 1904г.р. Призван Дебесским РВК, кр-ц, стрелок, 415 сд, 1323 сп. Уроженец: Удмуртская АССР, Дебесский р-н, д. Починок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парин Иван Васильевич. </w:t>
      </w:r>
      <w:r>
        <w:rPr>
          <w:sz w:val="20"/>
        </w:rPr>
        <w:t xml:space="preserve">1899г.р. Призван Немским РВК, кр-ц, 415 сд, 1323 сп. Уроженец: Кировская обл., Немский р-н, с. Петрошино. Убит 10.04.1942г., д. М.Устье, 1км западнее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евкин Петр Николаевич.</w:t>
      </w:r>
      <w:r>
        <w:rPr>
          <w:sz w:val="20"/>
        </w:rPr>
        <w:t xml:space="preserve"> 1921г.р. Призван Присниковским ? РВК, кр-ц, стрелок, 17 сд, 1314 сп. Уроженец: Пензенская обл., Голицинский р-н, с. Покровское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рехов Иван Иванович. </w:t>
      </w:r>
      <w:r>
        <w:rPr>
          <w:sz w:val="20"/>
        </w:rPr>
        <w:t>1901г.р. Призван Александровским РВК, кр-ц, стрелок, 17 сд. Уроженец: Ивановская (ныне Владимирская) обл., г. Александров, Музейный пр-д, д.2. Убит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ехов Николай Ильич.</w:t>
      </w:r>
      <w:r>
        <w:rPr>
          <w:sz w:val="20"/>
        </w:rPr>
        <w:t xml:space="preserve"> 1921г.р. Призван Орджоникидзевским РВК, сержант, ком. отделения, 415 сд, 1326 сп. Уроженец: УССР, Сталинская обл., г. Орджоникидзе, ул. Фрунзе, д.273, кв.3. Убит 04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ешкин Владимир Иванович.</w:t>
      </w:r>
      <w:r>
        <w:rPr>
          <w:sz w:val="20"/>
        </w:rPr>
        <w:t xml:space="preserve"> 1901г.р. Призван Брянским РВК, кр-ц, стрелок, 18 сбр, 1 сб. Уроженец: Орловская (ныне Брянская) обл., Брянский р-н, с. Опыхань. Пропал без вести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Орлик Иван Корнеевич.</w:t>
      </w:r>
      <w:r>
        <w:rPr>
          <w:sz w:val="20"/>
        </w:rPr>
        <w:t xml:space="preserve"> 1908г.р. Призван  Гродековским РВК, кр-ц, 415 сд, 1323 сп. Уроженец: УССР, Киевская обл., с. Чичеркозовка. Адрес семьи: Приморский край, Гроде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ковский р-н, с. Гродеково, ул. Вокзальная, д.94. Убит 06.04.1942г., 1 км северо-запад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лов</w:t>
        <w:tab/>
        <w:t>Алексей Прохорович.</w:t>
      </w:r>
      <w:r>
        <w:rPr>
          <w:sz w:val="20"/>
        </w:rPr>
        <w:t xml:space="preserve"> 1921г.р. Призван Рамешковским РВК, кр-ц, стрелок, 338 сд. Уроженец: Калининская обл., Рамешковский р-н, д. Коростелев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лов Михаил Николаевич.</w:t>
      </w:r>
      <w:r>
        <w:rPr>
          <w:sz w:val="20"/>
        </w:rPr>
        <w:t xml:space="preserve"> 1921г.р. Призван Свердловским РВК, лейтенант, ком. роты, 18 сбр, 1 сб. Уроженец: Свердловская обл., г. Свердловск, ул. Красноармейская, д.98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лов Михаил Федорович.</w:t>
      </w:r>
      <w:r>
        <w:rPr>
          <w:sz w:val="20"/>
        </w:rPr>
        <w:t xml:space="preserve"> 1911 (1913)г.р. Призван Подольским РВК, кр-ц, стрелок, 17 сд, 1314 сп. Уроженец: Калининская обл., Калязинский р-н, Барыковский с/с, д. Меркулово. Адрес семьи: Московская обл., Подольский р-н, д. Ново-Громово. Убит 02.06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лов Николай Павлович.</w:t>
      </w:r>
      <w:r>
        <w:rPr>
          <w:sz w:val="20"/>
        </w:rPr>
        <w:t xml:space="preserve"> 1922г.р. Призван Гаврилово-Посадским РВК, кр-ц, стрелок, 5 гв. сд, 17 гв. сп. Уроженец: Ивановская обл., Гаврилово-Посадский р-н, Закаменский с/с, с. Ярыщево. Убит 0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рлов Сергей Яковлевич.</w:t>
      </w:r>
      <w:r>
        <w:rPr>
          <w:sz w:val="20"/>
        </w:rPr>
        <w:t xml:space="preserve"> 1898г.р. Призван Камешковским РВК, кр-ц, 53 сд. Уроженец: Ивановская (ныне Владимирская) обл., Камешковский р-н, д. Ясюниха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енников Анатолий Дмитриевич.</w:t>
      </w:r>
      <w:r>
        <w:rPr>
          <w:sz w:val="20"/>
        </w:rPr>
        <w:t xml:space="preserve"> 1903г.р. Призван Лальским РВК, кр-ц, стрелок, 17 сд, 1314 сп. Уроженец: Кировская обл., Лальский р-н, Лальская бумажная фабрика, 2-я  Кооперативная ул., д.1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етров Алексей Алексеевич.</w:t>
      </w:r>
      <w:r>
        <w:rPr>
          <w:sz w:val="20"/>
        </w:rPr>
        <w:t xml:space="preserve"> 1916г.р. Призван Клинским РВК, кр-ц, 43 Армия. Уроженец: Московская обл., Клинский р-н. Пропал без вести 01.06.1942г., д. Б.Устье. Найден в роще "Березовая". Установлен по солдатскому медальону. Перезахоронен родственниками в г. Клин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новых Евстафий Васильевич.</w:t>
      </w:r>
      <w:r>
        <w:rPr>
          <w:sz w:val="20"/>
        </w:rPr>
        <w:t xml:space="preserve"> 1903г.р. Призван Мурашинским РВК, кр-ц, стрелок, 17 сд. Уроженец: Кировская обл., Мурашинский р-н, пос. Мураши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нчук (Осипчук) Яков Власович.</w:t>
      </w:r>
      <w:r>
        <w:rPr>
          <w:sz w:val="20"/>
        </w:rPr>
        <w:t xml:space="preserve"> 1910г.р. Призван Калужским РВК, кр-ц, стрелок, 17 сд, 1312 сп. Уроженец: Московская (ныне Калужская) обл., Малоярославецкий р-н, пос. Щуриков. Убит 2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Александр Андреевич.</w:t>
      </w:r>
      <w:r>
        <w:rPr>
          <w:sz w:val="20"/>
        </w:rPr>
        <w:t xml:space="preserve"> 1904г.р. Призван Комсомольским РВК, кр-ц, пулеметчик, 18 сбр, 3 сб. Уроженец: Ивановская обл., Комсомольский р-н, Долбищенский с/с, д. Долмат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сипов Александр Максимович. </w:t>
      </w:r>
      <w:r>
        <w:rPr>
          <w:sz w:val="20"/>
        </w:rPr>
        <w:t xml:space="preserve">1915г.р. Призван Рамешковским РВК, мл. лейтенант, ком. взвода. 415 сд, 1323 сп. Уроженец: Калининская обл., Рамешковский р-н, д. Белкино. Убит 10.04.1942г., 1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Дмитрий Осипович.</w:t>
      </w:r>
      <w:r>
        <w:rPr>
          <w:sz w:val="20"/>
        </w:rPr>
        <w:t xml:space="preserve"> 1906г.р. Призван Вурнарским РВК, политрук, отв. секретарь парт. бюро, 18 сбр, 1 сб. Уроженец: Чувашская АССР, Красно-Четайский р-н, д. Курлево. Адрес семьи: Чувашская АССР, </w:t>
        <w:tab/>
        <w:t>рп. Вурнара, ул. Ленинская, д.45. Пропал без вести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Иван Николаевич.</w:t>
      </w:r>
      <w:r>
        <w:rPr>
          <w:sz w:val="20"/>
        </w:rPr>
        <w:t xml:space="preserve"> 1922г.р. Призван Рязанским РВК, кр-ц, стрелок, 17 сд. Уроженец: Рязанская обл., Рыбновский р-н, с. Горяниново. Убит 25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Михаил Федорович.</w:t>
      </w:r>
      <w:r>
        <w:rPr>
          <w:sz w:val="20"/>
        </w:rPr>
        <w:t xml:space="preserve"> 1915г.р. Призван Летским РВК, кр-ц, 53 сд. Уроженец: Коми АССР, Летский р-н, Слуд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Н. Л.</w:t>
      </w:r>
      <w:r>
        <w:rPr>
          <w:sz w:val="20"/>
        </w:rPr>
        <w:t xml:space="preserve"> Призван Летским РВК, кр-ц, 53 сд. Уроженец: Коми АССР, Летский р-н, Слудский с/с. Убит 10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Никандр Осипович.</w:t>
      </w:r>
      <w:r>
        <w:rPr>
          <w:sz w:val="20"/>
        </w:rPr>
        <w:t xml:space="preserve"> 1901г.р. Призван Октябрьским РВК, кр-ц, стрелок, 17 сд, 1312 сп. Уроженец: Чувашская АССР, Октябрьский р-н, д. Первые Синьялы. Убит 09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ипов Федор Васильевич.</w:t>
      </w:r>
      <w:r>
        <w:rPr>
          <w:sz w:val="20"/>
        </w:rPr>
        <w:t xml:space="preserve"> 1917г.р. Призван Фрунзенским РВК г. Куйбышева, старшина, пом. ком. взвода, 53 сд. Уроженец: Куйбышевская обл., Николо-Черемшанский р-н, с. Вирга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манов Яков Хазарович.</w:t>
      </w:r>
      <w:r>
        <w:rPr>
          <w:sz w:val="20"/>
        </w:rPr>
        <w:t xml:space="preserve"> 1917г.р. Призван Мясниковским РВК, кр-ц, сапер, 17 сд. Уроженец: Ростовская обл., Мясниковский р-н, д. Волна Революции. Убит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мин Александр Петрович.</w:t>
      </w:r>
      <w:r>
        <w:rPr>
          <w:sz w:val="20"/>
        </w:rPr>
        <w:t xml:space="preserve"> 1907г.р. Призван Красносельским РВК, кр-ц, 53 сд, 475 сп. Уроженец: Ярославская обл., Красносельский р-н, Светачегор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станин (Осшанин) Николай Степанович (Семенович). </w:t>
      </w:r>
      <w:r>
        <w:rPr>
          <w:sz w:val="20"/>
        </w:rPr>
        <w:t xml:space="preserve">1912г.р. Призван Лысьвенским РВК, ст. сержант, ком. отделения, 415 сд, 1323 сп. Адрес семьи: Молотовская обл., г. Лысьва, Технопоселок, д.17, кв.19. Убит 05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строухов Андрей Федорович. </w:t>
      </w:r>
      <w:r>
        <w:rPr>
          <w:sz w:val="20"/>
        </w:rPr>
        <w:t xml:space="preserve">1914г.р. Призван Гражданским РВК, кр-ц, 53 сд, 475 сп. Уроженец: Краснодарский край, Гражданский р-н, ст. Кочубеевская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строухов Степан Епифанович. </w:t>
      </w:r>
      <w:r>
        <w:rPr>
          <w:sz w:val="20"/>
        </w:rPr>
        <w:t xml:space="preserve">1920 (1909)г.р. Призван Солтонским РВК, кр-ц, 238 сд, 837 сп. Уроженец: Алтайский край, г. Бийск, Солтонский р-н, Березовский с/с. Пропал без вести 10.04.1942г., д. Павлово. Найден 500 м южнее устья р. Собжа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ськин Павел Никифорович.</w:t>
      </w:r>
      <w:r>
        <w:rPr>
          <w:sz w:val="20"/>
        </w:rPr>
        <w:t xml:space="preserve"> 1904г.р. Призван Звенигородским РВК, кр-ц, 53 сд. Уроженец: Московская обл., Звенигородский р-н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Оськин (Осокин) Василий Егорович. </w:t>
      </w:r>
      <w:r>
        <w:rPr>
          <w:sz w:val="20"/>
        </w:rPr>
        <w:t xml:space="preserve">1904г.р. Призван Кайбицким РВК, кр-ц, пулеметчик, 17 сд, 1312 сп. Уроженец: Татарская АССР, Кайбицкий р-н, д. Усламово. Убит 29.06.1942г., д. Б.Устье, юго-западная опушка рощи "Сапожок". Найден в районе рощи "Сапожок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трахом Михаил Михайлович.</w:t>
      </w:r>
      <w:r>
        <w:rPr>
          <w:sz w:val="20"/>
        </w:rPr>
        <w:t xml:space="preserve"> 1910г.р. Призван Кировским РВК г. Москвы, кр-ц, 53 сд. Уроженец: г. Москва, Арматецкий пер., д.14, кв.4. Убит 31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трепов Василий Савельевич.</w:t>
      </w:r>
      <w:r>
        <w:rPr>
          <w:sz w:val="20"/>
        </w:rPr>
        <w:t xml:space="preserve"> 1906г.р. Кр-ц, 53 сд. Уроженец: Горьковская обл., Семеновский р-н, д. Соколово. Убит 23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хапкин Василий Григорьевич.</w:t>
      </w:r>
      <w:r>
        <w:rPr>
          <w:sz w:val="20"/>
        </w:rPr>
        <w:t xml:space="preserve"> 1907г.р. Призван Сандовским РВК, кр-ц, 53 сд, 475 сп. Уроженец: Калининская обл., Сандовский р-н, д. Дубр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хапкин Яков Дементьевич.</w:t>
      </w:r>
      <w:r>
        <w:rPr>
          <w:sz w:val="20"/>
        </w:rPr>
        <w:t xml:space="preserve"> 1895г.р. Призван Медянским РВК, кр-ц, стрелок, 18 сбр, 1 сб. Уроженец: Кировская обл., Медянский р-н. Пропал без вести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хлопков Алексей Петрович.</w:t>
      </w:r>
      <w:r>
        <w:rPr>
          <w:sz w:val="20"/>
        </w:rPr>
        <w:t xml:space="preserve"> 1909г.р. Призван Уренским РВК, кр-ц, стрелок, 17 сд, 1312 сп. Уроженец: Горьковская обл., Уренский р-н, Карповский с/с, д. Павлово. Убит 14.06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хлынин Николай Алексеевич.</w:t>
      </w:r>
      <w:r>
        <w:rPr>
          <w:sz w:val="20"/>
        </w:rPr>
        <w:t xml:space="preserve"> 1904г.р. Призван Шуйским РВК, кр-ц, стрелок, 9 гв. сд, 31 гв. сп. Уроженец: Ивановская обл., г. Шуя, ул. 1-я Полянка, д.13/3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чкин Павел Тимофеевич.</w:t>
      </w:r>
      <w:r>
        <w:rPr>
          <w:sz w:val="20"/>
        </w:rPr>
        <w:t xml:space="preserve"> Кр-ц, сапер, 18 сбр. Уроженец: Пензенская обл., Шемышейский р-н, Мочкасский с/с, с. Мочкас. Убит 05.05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Ошихтин Кондрат Евстигнеевич.</w:t>
      </w:r>
      <w:r>
        <w:rPr>
          <w:sz w:val="20"/>
        </w:rPr>
        <w:t xml:space="preserve"> 1899г.р. Призван Унинским РВК, кр-ц, стрелок, 415 сд, 1323 сп. Уроженец: Кировская обл., Унинский р-н, д. Большие Бани. Пропал без вести 07.04.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енко Глеб Калинович.</w:t>
      </w:r>
      <w:r>
        <w:rPr>
          <w:sz w:val="20"/>
        </w:rPr>
        <w:t xml:space="preserve"> 1915г.р. Призван Угодско-Заводским РВК, кр-ц, 53 сд, 12 сп. Уроженец: Московская (ныне Калужская) обл., Угодско-Заводский р-н, д. Белиновка. Убит 06.04.1942г., д. Б.Устье (д. М.Устья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енко Семен Григорьевич.</w:t>
      </w:r>
      <w:r>
        <w:rPr>
          <w:sz w:val="20"/>
        </w:rPr>
        <w:t xml:space="preserve"> 1908г.р. Призван Кутурмановским ? РВК, кр-ц, 53 сд. Уроженец: УССР, Ворошиловградская обл., Кутурмановский ? р-н, Озерский с/с. Убит 16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инцев Николай Петрович.</w:t>
      </w:r>
      <w:r>
        <w:rPr>
          <w:sz w:val="20"/>
        </w:rPr>
        <w:t xml:space="preserve"> 1923г.р. Призван Старожиловским РВК, кр-ц, стрелок, 5 гв. сд, 21 гв. сп. Уроженец: Рязанская обл., Старожиловский р-н, с. Акулово. Убит 20.04.1942г., д. Кр.Горка,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Андрей Павлович.</w:t>
      </w:r>
      <w:r>
        <w:rPr>
          <w:sz w:val="20"/>
        </w:rPr>
        <w:t xml:space="preserve"> 1910г.р. Призван Сундырским РВК, кр-ц, стрелок, 338 сд. Уроженец: Чувашская АССР, Сундырский р-н, д. Верхняя Ятр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Борис Васильевич.</w:t>
      </w:r>
      <w:r>
        <w:rPr>
          <w:sz w:val="20"/>
        </w:rPr>
        <w:t xml:space="preserve"> 1912г.р. Призван Ворошиловским РВК г. Воронежа, кр-ц, стрелок, 18 сбр, 3 сб. Уроженец: Воронежская обл., г. Воронеж, ул. Пушкарская, д.17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Василий Игнатьевич.</w:t>
      </w:r>
      <w:r>
        <w:rPr>
          <w:sz w:val="20"/>
        </w:rPr>
        <w:t xml:space="preserve"> 1924г.р. Призван Проснцким РВК Кировской обл., сержант, ком. отделения, 17 сд, 1316 сп. Уроженец: Московская обл., Солнечногорский р-н, д. Пятница. Пропал без вести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Виталий Александрович.</w:t>
      </w:r>
      <w:r>
        <w:rPr>
          <w:sz w:val="20"/>
        </w:rPr>
        <w:t xml:space="preserve"> 1922г.р. Призван Тутаевским РВК, кр-ц, стрелок, 5 гв. сд, 17 гв. сп. Уроженец: Ярославская обл., Тутаевский р-н, Богородский с/с, с. Дмитрие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Ефрем Сергеевич.</w:t>
      </w:r>
      <w:r>
        <w:rPr>
          <w:sz w:val="20"/>
        </w:rPr>
        <w:t xml:space="preserve"> 1905г.р. Призван Краснополянским РВК Московской обл., кр-ц, курсант, 17 сд, оусб. Уроженец: Московская обл., ст. Лианозово, Соцгород, корпус А, кв.36. Убит 10.05.1942г., д. М.Устье, остался на поле боя в ночь с 10 на 11.05.42г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Иван Григорьевич.</w:t>
      </w:r>
      <w:r>
        <w:rPr>
          <w:sz w:val="20"/>
        </w:rPr>
        <w:t xml:space="preserve"> 1915г.р. Призван Ачинским РВК, кр-ц, стрелок, 415 сд, 1321 сп. Уроженец: Красноярский край, г. Ачинск, пер. Диктатуры, д.21. Убит 10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Иван Петрович.</w:t>
      </w:r>
      <w:r>
        <w:rPr>
          <w:sz w:val="20"/>
        </w:rPr>
        <w:t xml:space="preserve"> 1897г.р. Призван Переславским РВК, кр-ц, 17 сд, 1316 сп. Уроженец: Ярославская обл., Переславский р-н, Половецкий с/с, д. Сомарово. Убит 19.07.1942г.,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Лаврентий Иванович.</w:t>
      </w:r>
      <w:r>
        <w:rPr>
          <w:sz w:val="20"/>
        </w:rPr>
        <w:t xml:space="preserve"> 1902г.р. Призван Ворошиловградским РВК, кр-ц, 415 сд, 1321 сп. Уроженец: УССР, Ворошиловградская обл. Убит 1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Матвей Павлович.</w:t>
      </w:r>
      <w:r>
        <w:rPr>
          <w:sz w:val="20"/>
        </w:rPr>
        <w:t xml:space="preserve"> 1903г.р. Призван Канашским РВК, кр-ц, стрелок, 338 сд. Уроженец: Чувашская АССР, Канашский р-н, д. Елмочи. Убит 29.12.1942г., д. Б.Устье, 200 м восточнее рощи "Сапожок"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Митрофан Васильевич.</w:t>
      </w:r>
      <w:r>
        <w:rPr>
          <w:sz w:val="20"/>
        </w:rPr>
        <w:t xml:space="preserve"> 1910г.р. Призван Ленинским РВК, кр-ц, стрелок, 17 сд, 1316 сп. Уроженец: Азербайджанская ССР, г. Баку, ул. Ленинская, д.4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Петр Павлович.</w:t>
      </w:r>
      <w:r>
        <w:rPr>
          <w:sz w:val="20"/>
        </w:rPr>
        <w:t xml:space="preserve"> 1915г.р. Кр-ц, 53 сд. Уроженец: Калининская обл., Ново-Карельский р-н, д. Павлово. Убит 28.03.1942г., д. М.Устье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ов Яков Павлович.</w:t>
      </w:r>
      <w:r>
        <w:rPr>
          <w:sz w:val="20"/>
        </w:rPr>
        <w:t xml:space="preserve"> 1908г.р. Призван Кизнерским РВК, кр-ц, 53 сд, 475 сп. Уроженец: Удмуртская АССР, Кизнерский р-н, Лака-Тыжминский с/с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влюк Афанасий Андреевич.</w:t>
      </w:r>
      <w:r>
        <w:rPr>
          <w:sz w:val="20"/>
        </w:rPr>
        <w:t xml:space="preserve"> 1923г.р. Призван Козельщинским РВК, кр-ц, стрелок, 338 сд. Уроженец: УССР, Полтавская обл., Козельщинский р-н, с. Брецеальки. Убит 05.03.1943г., 1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ксюваткин Антон Андреевич.</w:t>
      </w:r>
      <w:r>
        <w:rPr>
          <w:sz w:val="20"/>
        </w:rPr>
        <w:t xml:space="preserve"> 1907г.р. Призван Кузоватовским РВК, кр-ц, стрелок, 5 гв. сд, 17 гв. сп. Уроженец: Куйбышевская (ныне Ульяновская) обл., Кузоватовский р-н, с. Кузоватово. Убит 09.04.1942г. (10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аксюткин Степан Тимофеевич.</w:t>
      </w:r>
      <w:r>
        <w:rPr>
          <w:sz w:val="20"/>
        </w:rPr>
        <w:t xml:space="preserve"> 1918г.р. Призван Больше-Березниковским РВК, сержант, ком. отделения, 415 сд, 1323 сп. Уроженец: Мордовская АССР, Больше-Березниковский р-н, ст. Наймки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алаков Дмитрий Ант.</w:t>
      </w:r>
      <w:r>
        <w:rPr>
          <w:sz w:val="20"/>
        </w:rPr>
        <w:t xml:space="preserve"> 1923г.р. Призван Избердеевским РВК, кр-ц, стрелок, 415 сд, 1323 сп. Уроженец: Тамбовская обл., Избердеевский (ныне Петровский) р-н, д. Кузево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ластров Николай Иванович.</w:t>
      </w:r>
      <w:r>
        <w:rPr>
          <w:sz w:val="20"/>
        </w:rPr>
        <w:t xml:space="preserve"> 1901г.р. Призван Пышминским РВК, мл. сержант, ком. отделения, 5 гв. сд, 21 гв. сп. Уроженец: Свердловская обл., Пышминский р-н, д. Юдинка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леев Василий Алексеевич.</w:t>
      </w:r>
      <w:r>
        <w:rPr>
          <w:sz w:val="20"/>
        </w:rPr>
        <w:t xml:space="preserve"> 1900г.р. Призван Жиздринским РВК, кр-ц, стрелок, 415 сд, 1326 сп. Уроженец: Орловская (ныне Калужская) обл., Жиздринский р-н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лочнюк (Палагнюк) Алексей Семенович.</w:t>
      </w:r>
      <w:r>
        <w:rPr>
          <w:sz w:val="20"/>
        </w:rPr>
        <w:t xml:space="preserve"> 1916г.р. Призван Сталинским РВК, кр-ц, разведчик, 17 сд, разведрота. Уроженец: Хабаровский край, ДВЖД, ст. Второй Хабаровский клуб, барак 12. Убит 09.05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лубков Иван Федорович.</w:t>
      </w:r>
      <w:r>
        <w:rPr>
          <w:sz w:val="20"/>
        </w:rPr>
        <w:t xml:space="preserve"> 1919г.р. Призван Суринским ? РВК, кр-ц, стрелок, 5 гв. сд, 21 гв. сп. Уроженец: Тамбовская обл., Суринский ? р-н, д. Дубровка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льников Федор Кириллович.</w:t>
      </w:r>
      <w:r>
        <w:rPr>
          <w:sz w:val="20"/>
        </w:rPr>
        <w:t xml:space="preserve"> 1918г.р. Призван Краснощековским РВК, кр-ц, 415 сд, 1323 сп. Уроженец: Алтайский край, Краснощековский р-н, с. Березовка. Убит 10.04.1942г., д. М.Устье, 1 км западнее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мшин Иван Петрович.</w:t>
      </w:r>
      <w:r>
        <w:rPr>
          <w:sz w:val="20"/>
        </w:rPr>
        <w:t xml:space="preserve"> 1914г.р. Призван Московским ГВК, кр-ц, стрелок, 53 сд. Уроженец: Московская обл., Коробовский р-н. Адрес семьи: Московская обл., г. Раменское, пос. Удельное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асюк Людмила Андреевна.</w:t>
      </w:r>
      <w:r>
        <w:rPr>
          <w:sz w:val="20"/>
        </w:rPr>
        <w:t xml:space="preserve"> 1919г.р. Призвана Ленинским РВК г. Махачкалы, мл. врач полка, 415 сд, 1323 сп. Уроженец: Дагестанская АССР, г. .Махачкала, ул. 26-ти Бакинских Комиссаров, д.52/2, кв.2. Пропала без вести 05.04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ин Алексей Егорович.</w:t>
      </w:r>
      <w:r>
        <w:rPr>
          <w:sz w:val="20"/>
        </w:rPr>
        <w:t xml:space="preserve"> 1912г.р. Призван Мариинско-Посадским РВК, кр-ц, стрелок, 17 сд. Уроженец: Чувашская АССР, Мариинско-Посадский р-н, д. Новилекое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ин Григорий Васильевич.</w:t>
      </w:r>
      <w:r>
        <w:rPr>
          <w:sz w:val="20"/>
        </w:rPr>
        <w:t xml:space="preserve"> 1901г.р. Призван Серпуховским РВК, кр-ц, орудийный номер, 17 сд, 980 ап. Уроженец: Московская обл., г. Серпухов, Красный пер., д.7/12. Убит 2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ин Иван Васильевич.</w:t>
      </w:r>
      <w:r>
        <w:rPr>
          <w:sz w:val="20"/>
        </w:rPr>
        <w:t xml:space="preserve"> 1910г.р. Призван Сучанским ГВК, кр-ц, стрелок, 415 сд, 1323 сп. Уроженец: Приморский край, г. Сучан (ныне Партизанск), ул. Анисимова, д.14. Пропал без вести 07.04.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нин Иван Яковлевич. </w:t>
      </w:r>
      <w:r>
        <w:rPr>
          <w:sz w:val="20"/>
        </w:rPr>
        <w:t xml:space="preserve">1910г.р. Призван Краснополянским РВК Московской обл., кр-ц, 62 омпмб. Уроженец: Московская обл., Краснополянский р-н, ст. Долгопрудная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ин Николай Алексеевич.</w:t>
      </w:r>
      <w:r>
        <w:rPr>
          <w:sz w:val="20"/>
        </w:rPr>
        <w:t xml:space="preserve"> 1921г.р. Призван Первомайским РВК г. Москвы, мл. лейтенант, ком. взвода, 53 сд. Уроженец: г. Москва, Шоссе Энтузиастов, д.84, кв.5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ин Петр Николаевич.</w:t>
      </w:r>
      <w:r>
        <w:rPr>
          <w:sz w:val="20"/>
        </w:rPr>
        <w:t xml:space="preserve"> 1922г.р. Призван Ростокинским РВК г. Москвы, кр-ц, радиотелеграфист, 5 гв. сд, 24 гв. ап. Уроженец: г. Москва, 2-я Мещанская ул., д.76б, кв.15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ков Егор Егорович.</w:t>
      </w:r>
      <w:r>
        <w:rPr>
          <w:sz w:val="20"/>
        </w:rPr>
        <w:t xml:space="preserve"> 1915г.р. Призван Серебряно-Прудским РВК, кр-ц, стрелок, 9 гв. сд, 31 гв. сп. Уроженец: Тульская (ныне Московская) обл., Серебряно-Прудский р-н, д. Куния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кратов Прокофий Николаевич.</w:t>
      </w:r>
      <w:r>
        <w:rPr>
          <w:sz w:val="20"/>
        </w:rPr>
        <w:t xml:space="preserve"> 1906г.р. Призван Михайловским РВК, кр-ц, 53 сд. Уроженец: Рязанская обл., Михайловский р-н, с. Зайчино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ов Иван Федорович.</w:t>
      </w:r>
      <w:r>
        <w:rPr>
          <w:sz w:val="20"/>
        </w:rPr>
        <w:t xml:space="preserve"> 1900г.р. Призван Мосальским РВК, кр-ц, стрелок, 17 сд, 1312 сп. Уроженец: Смоленская (ныне Калужская) обл., Мосальский р-н, г. Мосальск, ул. Комсомольская, д.17. Убит 06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ов Никифор Филиппович.</w:t>
      </w:r>
      <w:r>
        <w:rPr>
          <w:sz w:val="20"/>
        </w:rPr>
        <w:t xml:space="preserve"> 1908г.р. Призван Хреновским РВК, кр-ц, стрелок, 18 сбр, 1 сб. Уроженец: Воронежская обл., Хреновский р-н, Лесозавод. Пропал без вести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ов Филипп Антонович.</w:t>
      </w:r>
      <w:r>
        <w:rPr>
          <w:sz w:val="20"/>
        </w:rPr>
        <w:t xml:space="preserve"> 1907г.р. Призван Дегтянским РВК, кр-ц, стрелок, 5 гв. сд, 17 гв. сп. Уроженец: Тамбовская обл., Дегтянский р-н, с. Березовка. Убит 2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нтелеев Александр Михайлович. </w:t>
      </w:r>
      <w:r>
        <w:rPr>
          <w:sz w:val="20"/>
        </w:rPr>
        <w:t>1922г.р. Призван Днепропетровским РВК, кр-ц, стрелок, 5 гв. сд, 17 гв. сп. Уроженец: Кировская обл., г. Киров, ул. Суботина, д.1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телеев Михаил Михайлович.</w:t>
      </w:r>
      <w:r>
        <w:rPr>
          <w:sz w:val="20"/>
        </w:rPr>
        <w:t xml:space="preserve"> 1913г.р. Призван Александровским РВК, мл. лейтенант, ком. пулеметного взвода, 53 сд, школа мнс. Уроженец: Ивановская (ныне Владимирская) обл., Александровский р-н, г. Карабаново. Адрес семьи: г. Москва, Малый Кисельный пер., д.1, кв.5. Убит 2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телеймонов Владимир Александрович.</w:t>
      </w:r>
      <w:r>
        <w:rPr>
          <w:sz w:val="20"/>
        </w:rPr>
        <w:t xml:space="preserve"> 1921г.р. Призван Первомайским РВК, сержант, ком. отделения, сапер, 17 сд, 464 сапб. Уроженец: Тамбовская обл., г. Моршанск, ул. Лошакова, д.28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тиков Дмитрий Михайлович.</w:t>
      </w:r>
      <w:r>
        <w:rPr>
          <w:sz w:val="20"/>
        </w:rPr>
        <w:t xml:space="preserve"> 1918г.р. Призван Теблешским РВК, кр-ц, 415 сд, 1323 сп. Уроженец: Калининская обл., Теблешский р-н, с. Моркины Горы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тилеев Алексей Андреевич.</w:t>
      </w:r>
      <w:r>
        <w:rPr>
          <w:sz w:val="20"/>
        </w:rPr>
        <w:t xml:space="preserve"> 1924г.р. Призван Клинским РВК, кр-ц, стрелок, 17 сд, 1316 сп. Уроженец: Московская обл., Клинский р-н, д. Борщево. Убит 11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тилеев Иван Федорович.</w:t>
      </w:r>
      <w:r>
        <w:rPr>
          <w:sz w:val="20"/>
        </w:rPr>
        <w:t xml:space="preserve"> 1901г.р. Призван Шатковским РВК, кр-ц, 17 сд, 1312 сп. Уроженец: Горьковская обл., Шатковский р-н, д. Ногаево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тин Николай Александрович.</w:t>
      </w:r>
      <w:r>
        <w:rPr>
          <w:sz w:val="20"/>
        </w:rPr>
        <w:t xml:space="preserve"> 1913г.р. Призван Даниловским РВК, кр-ц, 415 сд, 1321 сп. Уроженец: Ярославская обл., Даниловский р-н, Глухаревский с/с, д. Коптев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нуров Павел Фомич. </w:t>
      </w:r>
      <w:r>
        <w:rPr>
          <w:sz w:val="20"/>
        </w:rPr>
        <w:t xml:space="preserve">1904г.р. Призван Трубчевским РВК, кр-ц, телефонист, 17 сд, обс. Уроженец: Орловская (ныне Брянская) обл., Трубчевский р-н, Любажский с/с, д. Монастрол. Убит 09.05.1942г., д. Аксиньино (Пропал без вести в августе 1942г.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феров Иван Яковлевич.</w:t>
      </w:r>
      <w:r>
        <w:rPr>
          <w:sz w:val="20"/>
        </w:rPr>
        <w:t xml:space="preserve"> 1915г.р. Призван Рассказовским РВК, кр-ц, стрелок, 5 гв. сд, 12 гв. сп. Уроженец: Тамбовская обл., Рассказовский р-н, Богословский с/с, д. Павл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нфилов Андрей Матвеевич. </w:t>
      </w:r>
      <w:r>
        <w:rPr>
          <w:sz w:val="20"/>
        </w:rPr>
        <w:t xml:space="preserve">1897г.р. Призван Ялуторовским РВК, кр-ц, стрелок, 338 сд, 1138 сп. Уроженец: Омская (ныне Тюменская) обл., Ялуторовский р-н, Заводо-Уковский с/с, ул. Социалистическая, д.17. Убит 04.11.1942г., 150 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юк Никандр Иринархович.</w:t>
      </w:r>
      <w:r>
        <w:rPr>
          <w:sz w:val="20"/>
        </w:rPr>
        <w:t xml:space="preserve"> 1918г.р. Призван Винницким РВК, ст. лейтенант, нач. разведки дивизиона, 43 Армия, 998 ап РГК, развед. дивизион. Уроженец: УССР, Винницкая обл., Винницкий р-н, с. Ильковка. Убит 23.04.1942г., д. Б.Устье (д. Мосейково)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нюшкин Николай Илларионович.</w:t>
      </w:r>
      <w:r>
        <w:rPr>
          <w:sz w:val="20"/>
        </w:rPr>
        <w:t xml:space="preserve"> 1922г.р. Призван Залегощенским РВК, ст. сержант, ком. отделения, 17 сд, 1316 сп. Уроженец: Орловская обл., Залегощенский р-н, д. Веселов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пенко Никанор Феоктистович.</w:t>
      </w:r>
      <w:r>
        <w:rPr>
          <w:sz w:val="20"/>
        </w:rPr>
        <w:t xml:space="preserve"> 1909г.р. Призван Старо-Криушанским РВК, кр-ц, стрелок, 5 гв. сд, 12 гв. сп. Уроженец: Воронежская обл., Старо-Криушанский р-н, д. Березовки. Убит 3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рамзин Алексей Иванович. </w:t>
      </w:r>
      <w:r>
        <w:rPr>
          <w:sz w:val="20"/>
        </w:rPr>
        <w:t xml:space="preserve">1922г.р. Призван Прокопьевским РВК, кр-ц, 415 сд, заградбат. Уроженец: Алтайский край, Кытмановский р-н, пос. Тягун. Убит 01.04.1942г.,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арамонов Андрей Петрович.</w:t>
      </w:r>
      <w:r>
        <w:rPr>
          <w:sz w:val="20"/>
        </w:rPr>
        <w:t xml:space="preserve"> 1915г.р. Призван Медногорским РВК, кр-ц, стрелок, 415 сд, 1323 сп. Уроженец: Чкаловская (ныне Оренбургская) обл., Медногорский р-н, пос. Викторовка, д.97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>Парамонов И.</w:t>
      </w:r>
      <w:r>
        <w:rPr>
          <w:sz w:val="20"/>
        </w:rPr>
        <w:t xml:space="preserve"> Кр-ц, стрелок, 5 гв. сд, 17 гв. сп. Убит 13.04.1942г., д. Кр.Горк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менов Виктор Сергеевич.</w:t>
      </w:r>
      <w:r>
        <w:rPr>
          <w:sz w:val="20"/>
        </w:rPr>
        <w:t xml:space="preserve"> 1923г.р. Призван Талдомским РВК, кр-ц, стрелок, 17 сд, 1312 сп. Уроженец: Московская обл., Талдомский р-н, д. Дубровка. Адрес семьи: Московская обл., г. Талдом. Убит 2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омов Николай Дмитриевич.</w:t>
      </w:r>
      <w:r>
        <w:rPr>
          <w:sz w:val="20"/>
        </w:rPr>
        <w:t xml:space="preserve"> 1913г.р. Призван Даниловским РВК, кр-ц, стрелок, 17 сд, 1314 сп. Уроженец: Ярославская обл., Даниловский р-н, д. Максимово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териро Никифор Григорьевич.</w:t>
      </w:r>
      <w:r>
        <w:rPr>
          <w:sz w:val="20"/>
        </w:rPr>
        <w:t xml:space="preserve"> 1908г.р. Призван Михайловским РВК, кр-ц, 415 сд, 1326 сп. Уроженец: Приморский край, Уссурийская обл., Михайловский р-н, с. Воздвиженка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тунин Иван Иосифович.</w:t>
      </w:r>
      <w:r>
        <w:rPr>
          <w:sz w:val="20"/>
        </w:rPr>
        <w:t xml:space="preserve"> 1916г.р. Призван Панинским РВК, кр-ц, 415 сд, 1321 сп. Уроженец: Воронежская обл., Панинский р-н, с. Б.Сырские выселки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ульев Алексей Кыгоевич.</w:t>
      </w:r>
      <w:r>
        <w:rPr>
          <w:sz w:val="20"/>
        </w:rPr>
        <w:t xml:space="preserve"> 1909г.р. Призван Гальским РВК, кр-ц, 17 сд, 1314 сп. Уроженец: Абхазская АССР, г. Гали, колхоз "Орджоникидзе". Пропал без вести 13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рфенов Федор Федорович. </w:t>
      </w:r>
      <w:r>
        <w:rPr>
          <w:sz w:val="20"/>
        </w:rPr>
        <w:t>1906г.р. Призван Сталинским РВК, кр-ц, стрелок, 5 гв. сд, 1 отд. гв. мотострелк. рота. Уроженец: Казахская ССР, Акмолинская обл., Сталинский р-н, рудник им. Сталина, ул. Ленинская, д.145. Убит 03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хоменко Александр Константинович.</w:t>
      </w:r>
      <w:r>
        <w:rPr>
          <w:sz w:val="20"/>
        </w:rPr>
        <w:t xml:space="preserve"> 1913г.р. Призван Багонинским ? РВК, кр-ц, стрелок, 18 тбр, мспб. Уроженец: Иркутская обл., Багонинский ? р-н, д. Черноково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шин Иван Андреевич.</w:t>
      </w:r>
      <w:r>
        <w:rPr>
          <w:sz w:val="20"/>
        </w:rPr>
        <w:t xml:space="preserve"> 1914г.р. Призван Хорольским РВК, кр-ц, сапер, 415 сд, 687 сапб. Уроженец: Приморский край, Уссурийская обл., Хорольский р-н, с. Лучки. Убит 09.04.1942г., 1,5 км северо-западнее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шин Матвей Петрович.</w:t>
      </w:r>
      <w:r>
        <w:rPr>
          <w:sz w:val="20"/>
        </w:rPr>
        <w:t xml:space="preserve"> 1912г.р. Призван Воскресенским РВК, кр-ц, стрелок, 9 гв. сд, 31 гв. сп. Уроженец: Рязанская обл., Воскресенский р-н, с. Теплое. Пропал без вести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рыгин Иван Андреевич.</w:t>
      </w:r>
      <w:r>
        <w:rPr>
          <w:sz w:val="20"/>
        </w:rPr>
        <w:t xml:space="preserve"> 1913г.р. Призван Сузунским РВК, кр-ц, стрелок, 18 тбр, мспб. Уроженец: Новосибирская обл., Сузунский р-н, Верх-Сузунский с/с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сюк Давыд Данилович.</w:t>
      </w:r>
      <w:r>
        <w:rPr>
          <w:sz w:val="20"/>
        </w:rPr>
        <w:t xml:space="preserve"> 1917г.р. Призван Шилюповским ? РВК, кр-ц, стрелок, 5 гв. сд, 21 гв. сп. Уроженец: УССР, Черниговская обл., Городнянский р-н, с. Алтуничи. Убит 17.04.1942г.,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тин Николай Александрович. </w:t>
      </w:r>
      <w:r>
        <w:rPr>
          <w:sz w:val="20"/>
        </w:rPr>
        <w:t>1913г.р. Призван Даниловским РВК, сержант, ком. взвода, 415 сд, школа мнс. Уроженец: Ярославская обл., Даниловский р-н, пос. Коняево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трашов Аркадий Павлович.</w:t>
      </w:r>
      <w:r>
        <w:rPr>
          <w:sz w:val="20"/>
        </w:rPr>
        <w:t xml:space="preserve"> 1919г.р. Призван Ярославским РВК, кр-ц, стрелок, 5 гв. сд, 21 гв. сп. Уроженец: Ярославская обл., г. Ростов, ул. Лунгарда, д.21. Убит 3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триков Василий Иванович.</w:t>
      </w:r>
      <w:r>
        <w:rPr>
          <w:sz w:val="20"/>
        </w:rPr>
        <w:t xml:space="preserve"> 1905г.р. Призван Красноборским РВК, кр-ц, 338 сд, 1138 сп. Уроженец: Татарская АССР, Красноборский р-н, с. Красный Бор. Убит 01.09.1942г., 300 м западнее д. Б.Устье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атюк Захар Ефимович. </w:t>
      </w:r>
      <w:r>
        <w:rPr>
          <w:sz w:val="20"/>
        </w:rPr>
        <w:t>1899г.р. Призван Котовским ГВК, кр-ц, стрелок, 18 тбр, мспб. Уроженец: Тамбовская обл., г. Котовск, ул. Октябрьская, д.2, кв.21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харев (Пахорев) Василий Иванович.</w:t>
      </w:r>
      <w:r>
        <w:rPr>
          <w:sz w:val="20"/>
        </w:rPr>
        <w:t xml:space="preserve"> 1913г.р. Призван Подпорожским РВК Ленинградской обл., сержант, ком. отделения, 18 сбр, 3 сб. Уроженец: Ленинградская обл., Тихвинский р-н, д. Пиесо. Убит 1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хматов Александр Андреевич.</w:t>
      </w:r>
      <w:r>
        <w:rPr>
          <w:sz w:val="20"/>
        </w:rPr>
        <w:t xml:space="preserve"> 1913г.р. Призван Зейским РВК, кр-ц, 415 сд, 1323 сп. Уроженец: Читинская (ныне Амурская) обл., Зейский р-н, прииск "Октябрьский", ул. Первомайская, д.55. Убит 12.04.1942г., 1,5 км западнее д. М.Устье,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хомов Михаил Федорович.</w:t>
      </w:r>
      <w:r>
        <w:rPr>
          <w:sz w:val="20"/>
        </w:rPr>
        <w:t xml:space="preserve"> 1903г.р. Призван Солнечногорским РВК, кр-ц, стрелок, 415 сд, 1321 сп. Уроженец: Московская обл., г. Солнечногорск, ул. Ленина, д.9а. Убит 14.04.1942г., 300 м западнее д. Б.Устье,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хомов Федор Викторович (Дмитриевич).</w:t>
      </w:r>
      <w:r>
        <w:rPr>
          <w:sz w:val="20"/>
        </w:rPr>
        <w:t xml:space="preserve"> 1911г.р. Призван Мытищинским РВК, кр-ц, сапер, 53 сд, 273 оиб. Уроженец: Ивановская (ныне Владимирская) обл., Александровский р-н, д. Даниловка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шкин Василий Иванович.</w:t>
      </w:r>
      <w:r>
        <w:rPr>
          <w:sz w:val="20"/>
        </w:rPr>
        <w:t xml:space="preserve"> 1913г.р. Призван Меленковским РВК, кр-ц, 53 сд. Уроженец: Ивановская (ныне Владимирская) обл., Меленковский р-н, с. М.Приклад. Убит 27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шкин Лаврентий Степанович.</w:t>
      </w:r>
      <w:r>
        <w:rPr>
          <w:sz w:val="20"/>
        </w:rPr>
        <w:t xml:space="preserve"> 1913г.р. Призван Улан-Удинским РВК Бурят-Монгольской АССР, кр-ц, 17 сд, 1312 сп, 1 сб. Уроженец: Бурят-Монгольская АССР, Кяхтинский р-н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ашкин Федор Филимонович.</w:t>
      </w:r>
      <w:r>
        <w:rPr>
          <w:sz w:val="20"/>
        </w:rPr>
        <w:t xml:space="preserve"> 1902 (1904)г.р. Призван Пудемским РВК, кр-ц, стрелок, 17 сд, 1312 сп. Уроженец: Удмуртская АССР, Пудемский р-н, д. Бело-Ключка. Убит 06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гушин Иван Гаврилович.</w:t>
      </w:r>
      <w:r>
        <w:rPr>
          <w:sz w:val="20"/>
        </w:rPr>
        <w:t xml:space="preserve"> 1896г.р. Призван Кировским РВК, кр-ц, 53 сд, 475 сп. Уроженец: Кировская обл., Кировский р-н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ленький (Пеленькин) Федор Степанович.</w:t>
      </w:r>
      <w:r>
        <w:rPr>
          <w:sz w:val="20"/>
        </w:rPr>
        <w:t xml:space="preserve"> 1914г.р. Призван Мичуринским РВК, кр-ц, стрелок, 18 тбр, мспб. Уроженец: Тамбовская обл., г. Мичуринск, ул. Сакко и Ванцетти, д.296. Убит 0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еньков Алексей Яковлевич. </w:t>
      </w:r>
      <w:r>
        <w:rPr>
          <w:sz w:val="20"/>
        </w:rPr>
        <w:t>Призван Владимирским РВК, кр-ц, сапер, 17 сд, 464 сапб. Уроженец: Московская обл., Волоколамский р-н, д. Лелюшкино. Убит 14.08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вяков Дмитрий Игнатьевич.</w:t>
      </w:r>
      <w:r>
        <w:rPr>
          <w:sz w:val="20"/>
        </w:rPr>
        <w:t xml:space="preserve"> 1900г.р. Призван Унинским РВК, кр-ц, 415 сд, 1326 сп. Уроженец: Кировская обл., Унинский р-н, д. Уни, ул. Ленина, д.2. Убит 0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валов Федор Никифорович.</w:t>
      </w:r>
      <w:r>
        <w:rPr>
          <w:sz w:val="20"/>
        </w:rPr>
        <w:t xml:space="preserve"> 1897г.р. Призван Подосиновским РВК, кр-ц, 53 сд. Уроженец: Кировская обл., Подосиновский р-н, д. Бериловка. Убит 12.04.1942г. (14.04.1942г.), 500 м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веденцев Семен Васильевич.</w:t>
      </w:r>
      <w:r>
        <w:rPr>
          <w:sz w:val="20"/>
        </w:rPr>
        <w:t xml:space="preserve"> 1914г.р. Призван Глазовским РВК, кр-ц, стрелок, 5 гв. сд, 17 гв. сп. Уроженец: Орловская обл., Мценский р-н, Кренинский с/с, д. Бостыево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везенцев Василий Андреевич.</w:t>
      </w:r>
      <w:r>
        <w:rPr>
          <w:sz w:val="20"/>
        </w:rPr>
        <w:t xml:space="preserve"> 1920г.р. Призван Тульским РВК, кр-ц, 53 сд, 223 сп. Уроженец: Тульская обл., Тульский р-н, д. Кисленка. Убит 14.04.1942г. (26.04.1942г.), 50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возчиков Степан Иванович.</w:t>
      </w:r>
      <w:r>
        <w:rPr>
          <w:sz w:val="20"/>
        </w:rPr>
        <w:t xml:space="preserve"> 1909г.р. Призван Юргинским РВК, кр-ц, разведчик, 338 сд, 1138 сп. Уроженец: Омская (ныне Тюменская) обл., Юргинский р-н, Юргинский с/с. Убит 09.09.1942г., 3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жогин Александр Иванович.</w:t>
      </w:r>
      <w:r>
        <w:rPr>
          <w:sz w:val="20"/>
        </w:rPr>
        <w:t xml:space="preserve"> 1906г.р. Призван Нижне-Ломовским РВК, кр-ц, 53 сд. Уроженец: Пензенская обл., Нижне-Ломовский р-н, с. Нижне-Ломов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пелица Петр Иосифович.</w:t>
      </w:r>
      <w:r>
        <w:rPr>
          <w:sz w:val="20"/>
        </w:rPr>
        <w:t xml:space="preserve"> 1913г.р. Призван Славянским РВК, кр-ц, 415 сд, 1321 сп. Уроженец: УССР, Сталинская обл., Славянский р-н, с. Знаменка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етягин Василий Васильевич.</w:t>
      </w:r>
      <w:r>
        <w:rPr>
          <w:sz w:val="20"/>
        </w:rPr>
        <w:t xml:space="preserve"> 1900г.р. Призван Мантуровским РВК, кр-ц, стрелок, 17 сд, 1316 сп. Уроженец: Горьковская обл., Мантуровский р-н. Убит 30.05.1942г., 120 м северо-западнее д. Аксиньино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мин (Першин) Алексей Петрович.</w:t>
      </w:r>
      <w:r>
        <w:rPr>
          <w:sz w:val="20"/>
        </w:rPr>
        <w:t xml:space="preserve"> 1911г.р. Призван Сталинским РВК, кр-ц, стрелок, 415 сд, 1321 сп. Уроженец: Кировская обл., Медянский р-н, Великорецкий с/с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минов Василий Иванович.</w:t>
      </w:r>
      <w:r>
        <w:rPr>
          <w:sz w:val="20"/>
        </w:rPr>
        <w:t xml:space="preserve"> 1905г.р. Призван Нагорским РВК, кр-ц, связист, 415 сд, 1321 сп. Уроженец: Кировская обл., Нагорский р-н, Скопинский с/с, д. Метели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минов Иван Григорьевич.</w:t>
      </w:r>
      <w:r>
        <w:rPr>
          <w:sz w:val="20"/>
        </w:rPr>
        <w:t xml:space="preserve"> 1920г.р. Призван Летским РВК, кр-ц, 53 сд. Уроженец: Коми АССР, Летский р-н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ерминов (Першинов) Иван Гаврилович. </w:t>
      </w:r>
      <w:r>
        <w:rPr>
          <w:sz w:val="20"/>
        </w:rPr>
        <w:t xml:space="preserve">1900г.р. Призван Пермийским ? РВК, кр-ц, 415 сд, 1323 сп. Уроженец: Коми АССР, Пермийский ? р-н, д. Черемховка. Убит 14.04.1942г., 1 км южнее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мяков Василий Иванович.</w:t>
      </w:r>
      <w:r>
        <w:rPr>
          <w:sz w:val="20"/>
        </w:rPr>
        <w:t xml:space="preserve"> 1902г.р. Призван Спасским РВК, кр-ц, 53 сд. Уроженец: Горьковская обл., Спасский р-н, с. Спасское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мяков Владимир Николаевич.</w:t>
      </w:r>
      <w:r>
        <w:rPr>
          <w:sz w:val="20"/>
        </w:rPr>
        <w:t xml:space="preserve"> 1922 (1900)г.р. Призван Красногорским РВК, кр-ц, курсант, 415 сд, школа мнс. Уроженец: Удмуртская АССР, Красногорский р-н, д. Дебы. Убит 09.04.1942г. (10.04.1942г.)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мяков Дмитрий Федорович.</w:t>
      </w:r>
      <w:r>
        <w:rPr>
          <w:sz w:val="20"/>
        </w:rPr>
        <w:t xml:space="preserve"> 1895г.р. Призван Немским РВК, кр-ц, 17 сд, 1314 сп. Уроженец: Кировская обл., Немский р-н, д. Семеновщина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еров Павел Никифорович.</w:t>
      </w:r>
      <w:r>
        <w:rPr>
          <w:sz w:val="20"/>
        </w:rPr>
        <w:t xml:space="preserve"> 1913г.р. Призван Ойрот-Турским РВК, ст. сержант, пом. ком. взвода, 415 сд, 1323 сп. Уроженец: Алтайский край, Ойротская АО, Ойрот-Турский р-н, с. Манжирок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шин Василий Кондратьевич.</w:t>
      </w:r>
      <w:r>
        <w:rPr>
          <w:sz w:val="20"/>
        </w:rPr>
        <w:t xml:space="preserve"> 1900г.р. Призван Сапожковским РВК, кр-ц, 53 сд, 475 сп. Уроженец: Рязанская обл., Сапожковский р-н, д. Коровка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шин Евгений Григорьевич.</w:t>
      </w:r>
      <w:r>
        <w:rPr>
          <w:sz w:val="20"/>
        </w:rPr>
        <w:t xml:space="preserve"> 1909г.р. Призван Нерехтинским РВК, кр-ц, 17 сд, 1316 сп. Уроженец: Ярославская (ныне Костромская) обл., Нерехтинский р-н, д. Медведков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ршин Иван Матвеевич.</w:t>
      </w:r>
      <w:r>
        <w:rPr>
          <w:sz w:val="20"/>
        </w:rPr>
        <w:t xml:space="preserve"> 1899г.р. Призван Бутурлиновским РВК, кр-ц, стрелок, 5 гв. сд, 17 гв. сп. Уроженец: Воронежская обл., Бутурлиновский р-н, Заречный с/с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есников Михаил Степанович.</w:t>
      </w:r>
      <w:r>
        <w:rPr>
          <w:sz w:val="20"/>
        </w:rPr>
        <w:t xml:space="preserve"> 1901г.р. Призван Дзержинским РВК г. Москвы, кр-ц, стрелок, 415 сд, 1323 сп. Уроженец: г. Москва, 2-й Баблорский ? пер., д.30, кв.1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стов Георгий Михайлович.</w:t>
      </w:r>
      <w:r>
        <w:rPr>
          <w:sz w:val="20"/>
        </w:rPr>
        <w:t xml:space="preserve"> Призван Цепелевским ? РВК, кр-ц, 53 сд, 475 сп. Уроженец: Кировская обл., Цепелевский ? р-н, д. Мараки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еревенков Александр Семенович.</w:t>
      </w:r>
      <w:r>
        <w:rPr>
          <w:sz w:val="20"/>
        </w:rPr>
        <w:t xml:space="preserve"> 1922г.р. Призван Куйбышевским РВК, кр-ц, стрелок, 17 сд, 1316 сп. Уроженец: Смоленская обл., Куйбышевский р-н, Петровский с/с, д. Борбачево. Убит 09.05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есов Степан Дмитриевич.</w:t>
      </w:r>
      <w:r>
        <w:rPr>
          <w:sz w:val="20"/>
        </w:rPr>
        <w:t xml:space="preserve"> 1898г.р. Призван Лосевским РВК, кр-ц, 415 сд, 1321 сп. Уроженец: Воронежская обл., Лосевский р-н, с. Шестаково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етин Григорий Семенович. </w:t>
      </w:r>
      <w:r>
        <w:rPr>
          <w:sz w:val="20"/>
        </w:rPr>
        <w:t>1904г.р. Призван Раменским РВК, кр-ц, 53 сд. Уроженец: Московская обл., г. Раменское, ул. Холодова. Убит 31.03.1942г., д. М.Устье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аков Павел Федорович.</w:t>
      </w:r>
      <w:r>
        <w:rPr>
          <w:sz w:val="20"/>
        </w:rPr>
        <w:t xml:space="preserve"> 1909г.р. Призван Каевским ? РВК, кр-ц, 53 сд. Уроженец: Рязанская обл., Горловский р-н, д. Катинино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ашин Иван Тихонович.</w:t>
      </w:r>
      <w:r>
        <w:rPr>
          <w:sz w:val="20"/>
        </w:rPr>
        <w:t xml:space="preserve"> 1910г.р. Призван Электростальским РВК, кр-ц, стрелок, 5 гв. сд, 17 гв. сп. Уроженец: Московская обл., г. Электросталь, ул. Горького, д.52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Александр Дмитриевич.</w:t>
      </w:r>
      <w:r>
        <w:rPr>
          <w:sz w:val="20"/>
        </w:rPr>
        <w:t xml:space="preserve"> 1899г.р. Призван Большесельским РВК, кр-ц, телефонист, 18 сбр, обс. Уроженец: Ярославская обл., Большесельский р-н, Герценский с/с, д. Марьино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Александр Кузьмич.</w:t>
      </w:r>
      <w:r>
        <w:rPr>
          <w:sz w:val="20"/>
        </w:rPr>
        <w:t xml:space="preserve"> 1906г.р. Призван Калужским РВК, кр-ц, 17 сд, 1316 сп. Уроженец: Калужская обл., г. Калуга, пер. М.Горького, д.7. Убит 18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етров Алексей Михайлович.</w:t>
      </w:r>
      <w:r>
        <w:rPr>
          <w:sz w:val="20"/>
        </w:rPr>
        <w:t xml:space="preserve"> 1909г.р. Призван Копейским ГВК, кр-ц, стрелок, 415 сд, 1323 сп. Уроженец: Челябинская обл., г. Копейск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Алексей Романович.</w:t>
      </w:r>
      <w:r>
        <w:rPr>
          <w:sz w:val="20"/>
        </w:rPr>
        <w:t xml:space="preserve"> 1906г.р. Призван Шкловским РВК, кр-ц, стрелок, 17 сд, 1316 сп. Уроженец: БССР, Могилевская обл., Шкловский р-н, д. Шерсруды. Убит 15.06.1942г., 350 м юж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Валентин Васильевич.</w:t>
      </w:r>
      <w:r>
        <w:rPr>
          <w:sz w:val="20"/>
        </w:rPr>
        <w:t xml:space="preserve"> 1922г.р. Призван Сусанинским РВК, кр-ц, 415 сд, 1321 сп. Уроженец: Ярославская (ныне Костромская) обл., Сусанинский р-н, с. Долгуцкое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Данил Петрович.</w:t>
      </w:r>
      <w:r>
        <w:rPr>
          <w:sz w:val="20"/>
        </w:rPr>
        <w:t xml:space="preserve"> 1911г.р. Призван Октябрьским РВК, сержант, ком. отделения, 338 сд. Уроженец: Чувашская АССР, Октябрьский р-н, Эльбарусовский с/с, д. Эльбарусово. Убит 30.01.1943г., восточная окраина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Емельян Матвеевич.</w:t>
      </w:r>
      <w:r>
        <w:rPr>
          <w:sz w:val="20"/>
        </w:rPr>
        <w:t xml:space="preserve"> 1910г.р. Призван Советским РВК, кр-ц, 17 сд, 1316 сп. Уроженец: Чувашская АССР, Советский р-н, Николаевский с/с, д. Борхатхин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Иван Петрович.</w:t>
      </w:r>
      <w:r>
        <w:rPr>
          <w:sz w:val="20"/>
        </w:rPr>
        <w:t xml:space="preserve"> 1922г.р. Призван Новосибирским РВК, кр-ц, стрелок, 17 сд, 1312 сп. Уроженец: Новосибирская обл., Ояшинский р-н, ст. Ояш, ул. Лобовая, д.50. Убит 01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Константин Игнатьевич.</w:t>
      </w:r>
      <w:r>
        <w:rPr>
          <w:sz w:val="20"/>
        </w:rPr>
        <w:t xml:space="preserve"> 1918г.р. Призван Иркутским РВК, мл. сержант, ком. отделения, 5 гв. сд, 17 гв. сп. Уроженец: Иркутская обл., Иркутский р-н, с. Тальцы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Никита Михайлович.</w:t>
      </w:r>
      <w:r>
        <w:rPr>
          <w:sz w:val="20"/>
        </w:rPr>
        <w:t xml:space="preserve"> 1904г.р. Призван Переславским РВК, кр-ц, стрелок, 415 сд, 1321 сп. Уроженец: Ярославская обл., Переславский р-н, Никульский с/с. Убит 25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Николай Петрович.</w:t>
      </w:r>
      <w:r>
        <w:rPr>
          <w:sz w:val="20"/>
        </w:rPr>
        <w:t xml:space="preserve"> 1924г.р. Призван Клинским РВК, кр-ц, 17 сд, 1316 сп. Уроженец: Московская обл., Клинский р-н. Убит 12.07.1942г., 300 м восточнее д. Кр.Октябрь, 600 м правее опушки лес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Павел Владимирович.</w:t>
      </w:r>
      <w:r>
        <w:rPr>
          <w:sz w:val="20"/>
        </w:rPr>
        <w:t xml:space="preserve"> 1912г.р. Призван Московским ГВК, кр-ц, стрелок, 1314 сп, 17 сд. Уроженец: Московская обл., г. Москва, Трубинский пер., д.11, кв.15. Убит 12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Сергей Иванович.</w:t>
      </w:r>
      <w:r>
        <w:rPr>
          <w:sz w:val="20"/>
        </w:rPr>
        <w:t xml:space="preserve"> 1905г.р. Призван Ворошиловским ГВК, кр-ц, стрелок, 5 гв. сд, 17 гв. сп. Уроженец: УССР, Ворошиловградская обл., Успенский р-н, Бабяковский с/с, с. Бабяко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Сергей Савельевич.</w:t>
      </w:r>
      <w:r>
        <w:rPr>
          <w:sz w:val="20"/>
        </w:rPr>
        <w:t xml:space="preserve"> 1913г.р. Призван Байчуровским РВК, кр-ц, стрелок, 18 тбр, мспб. Уроженец: Воронежская обл., Байчуровский р-н, Вихляевский с/с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Степан Гаврилович.</w:t>
      </w:r>
      <w:r>
        <w:rPr>
          <w:sz w:val="20"/>
        </w:rPr>
        <w:t xml:space="preserve"> 1913г.р. Призван Слободским РВК, кр-ц, повар, 5 гв. сд, 12 гв. сп. Уроженец: Смоленская обл., Слободский р-н, д. Чижаки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Федор Михайлович.</w:t>
      </w:r>
      <w:r>
        <w:rPr>
          <w:sz w:val="20"/>
        </w:rPr>
        <w:t xml:space="preserve"> 1905г.р. Призван Мордвесским РВК, кр-ц, 415 сд, 1323 сп. Уроженец: Тульская обл., Мордвесский р-н, д. Сеуска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в Федор Петрович.</w:t>
      </w:r>
      <w:r>
        <w:rPr>
          <w:sz w:val="20"/>
        </w:rPr>
        <w:t xml:space="preserve"> 1909г.р. Призван Цивильским РВК, кр-ц, 17 сд, 1316 сп. Уроженец: Чувашская АССР, Цивильский р-н, д. Нюрши. Убит 21.07.1942г., 600 м юж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оченко Евгений Павлович.</w:t>
      </w:r>
      <w:r>
        <w:rPr>
          <w:sz w:val="20"/>
        </w:rPr>
        <w:t xml:space="preserve"> 1920г.р. Призван Котельничским РВК, кр-ц, 53 сд, 475 сп. Уроженец: БССР, Гомельская обл., Кормянский р-н, д. Березовка. Убит 12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унин Алексей Фокеевич.</w:t>
      </w:r>
      <w:r>
        <w:rPr>
          <w:sz w:val="20"/>
        </w:rPr>
        <w:t xml:space="preserve"> 1914г.р. Призван Лукояновским РВК, кр-ц, стрелок, 338 сд. Уроженец: Горьковская обл., Лукояновский р-н, д. Большая Аря. Убит 29.12.1942г., д. Б.Устье, роща "Квадратная"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етрунин Петр Васильевич. </w:t>
      </w:r>
      <w:r>
        <w:rPr>
          <w:sz w:val="20"/>
        </w:rPr>
        <w:t xml:space="preserve">1904 (1901)г.р. Призван Пензенским РВК, кр-ц, стрелок, 18 тбр, мспб. Уроженец: Пензенская обл., г. Пенза, ул. Горького, д.13, кв.7. Убит 1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ушев Никифор Александрович.</w:t>
      </w:r>
      <w:r>
        <w:rPr>
          <w:sz w:val="20"/>
        </w:rPr>
        <w:t xml:space="preserve"> 1896г.р. Призван Котельничским РВК, кр-ц, стрелок, 53 сд. Уроженец: Кировская обл., Котельничский р-н, д. Демищаны. Умер 11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ушкин Иосиф Ильич.</w:t>
      </w:r>
      <w:r>
        <w:rPr>
          <w:sz w:val="20"/>
        </w:rPr>
        <w:t xml:space="preserve"> 1909г.р. Призван Козловским РВК, кр-ц, сапер, 338 сд. Уроженец: Мордовская АССР, Козловский р-н, с. Пилесево. Убит 03.03.1943г., 5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рушкин Николай Николаевич.</w:t>
      </w:r>
      <w:r>
        <w:rPr>
          <w:sz w:val="20"/>
        </w:rPr>
        <w:t xml:space="preserve"> 1920г.р. Призван Московским ГВК, кр-ц, 53 сд, 12 сп. Уроженец: г. Москва, Арсентьевский пер., д.28, кв.167. Убит 05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ухов Борис Иванович.</w:t>
      </w:r>
      <w:r>
        <w:rPr>
          <w:sz w:val="20"/>
        </w:rPr>
        <w:t xml:space="preserve"> 1924г.р. Призван Клинским РВК, кр-ц, 17 сд, 1312 сп. Уроженец: Московская обл., Клинский р-н, д. Перово. Убит 12.07.1942г., д. Б.Устье, северо-восточная опушка рощи "Сапожок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тухов Василий Петро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Исаков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ченкин Сергей Николаевич.</w:t>
      </w:r>
      <w:r>
        <w:rPr>
          <w:sz w:val="20"/>
        </w:rPr>
        <w:t xml:space="preserve"> 1903г.р. Призван Верхошижемским РВК, кр-ц, стрелок, 9 гв. сд, 31 гв. сп. Уроженец: Кировская обл., Верхошижемский р-н, д. Печенки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черин Николай Александрович.</w:t>
      </w:r>
      <w:r>
        <w:rPr>
          <w:sz w:val="20"/>
        </w:rPr>
        <w:t xml:space="preserve"> 1900г.р. Призван Лальским РВК, кр-ц, 53 сд, 475 сп. Уроженец: Кировская обл., Лальский р-н, д. Лушкино. Убит 12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чников Василий Егорович.</w:t>
      </w:r>
      <w:r>
        <w:rPr>
          <w:sz w:val="20"/>
        </w:rPr>
        <w:t xml:space="preserve"> 1914г.р. Призван Кимрским РВК, кр-ц, санитар, 5 гв. сд, 12 гв. сп. Уроженец: Калининская обл., Кимрский р-н, Шутовский с/с, д. Воробьево. Убит 31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чников Иван Васильевич.</w:t>
      </w:r>
      <w:r>
        <w:rPr>
          <w:sz w:val="20"/>
        </w:rPr>
        <w:t xml:space="preserve"> 1908г.р. Призван Щекинским РВК, кр-ц, 415 сд, 1326 сп. Уроженец: Тульская обл., Щекинский р-н, д. Озерок. Убит 0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чников Николай Дмитриевич.</w:t>
      </w:r>
      <w:r>
        <w:rPr>
          <w:sz w:val="20"/>
        </w:rPr>
        <w:t xml:space="preserve"> 1922г.р. Призван Ленинским РВК, кр-ц, автоматчик, 338 сд, 1138 сп. Уроженец: УССР, Ворошиловградская обл., Ворошиловградский р-н, с. Городище. Убит 06.09.1942г., 20 м север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ешков Федор Иванович.</w:t>
      </w:r>
      <w:r>
        <w:rPr>
          <w:sz w:val="20"/>
        </w:rPr>
        <w:t xml:space="preserve"> Призван Шелковским РВК, кр-ц, стрелок, 18 сбр, 2 сб. Уроженец: Орджоникидзевский (ныне Ставропольский) край, Кизлярский округ, Шелковский р-н, ст. Гребенская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воваров Никифор Никифорович.</w:t>
      </w:r>
      <w:r>
        <w:rPr>
          <w:sz w:val="20"/>
        </w:rPr>
        <w:t xml:space="preserve"> 1912г.р. Призван Медянским РВК, кр-ц, 415 сд, 1321 сп. Уроженец: Кировская обл., Медянский р-н, д. Быково. Убит 15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галев Федор Романович.</w:t>
      </w:r>
      <w:r>
        <w:rPr>
          <w:sz w:val="20"/>
        </w:rPr>
        <w:t xml:space="preserve"> 1904г.р. Призван Каратузским РВК, кр-ц, стрелок, 338 сд. Уроженец: Красноярский край, Каратузский р-н, д. Качулы. Убит 09.03.1943г., 300 м севернее д. Ключики, опушка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горев (Пигарев) Егор Кузьмич.</w:t>
      </w:r>
      <w:r>
        <w:rPr>
          <w:sz w:val="20"/>
        </w:rPr>
        <w:t xml:space="preserve"> 1907г.р. Призван Касторенским РВК, кр-ц, 53 сд. Уроженец: Курская обл., Касторенский р-н, с. Благодать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ковский Наум Хаимович.</w:t>
      </w:r>
      <w:r>
        <w:rPr>
          <w:sz w:val="20"/>
        </w:rPr>
        <w:t xml:space="preserve"> 1916г.р. Призван Гомельским ГВК, ст. лейтенант, ком. взвода, 338 сд, 1 р., взвод 50 мм минометов. Уроженец: БССР, Гомельская обл., г. Речица, ул. Советская, д.5. Адрес семьи: Бурят-Монгольская АССР, Прибайкальский р-н, Горячинский с/с. Убит 10.03.1943г., в район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кулев Василий Тихонович.</w:t>
      </w:r>
      <w:r>
        <w:rPr>
          <w:sz w:val="20"/>
        </w:rPr>
        <w:t xml:space="preserve"> 1922г.р. Призван Манским РВК, кр-ц, стрелок, 5 гв. сд, 17 гв. сп. Уроженец: Красноярский край, Манский р-н, прииск "Жайша"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менов Михаил Васильевич.</w:t>
      </w:r>
      <w:r>
        <w:rPr>
          <w:sz w:val="20"/>
        </w:rPr>
        <w:t xml:space="preserve"> 1910г.р. Кадровый офицер, мл. лейтенант, ком. взвода, 18 тбр, 2 тб, взвод средних танков. Уроженец: Курская (ныне Белгородская) обл., Старооскольский р-н. Адрес семьи: Киргизская ССР, Ворошиловский р-н, колхоз "Киргизия". Убит 18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мкин Иван Алексеевич.</w:t>
      </w:r>
      <w:r>
        <w:rPr>
          <w:sz w:val="20"/>
        </w:rPr>
        <w:t xml:space="preserve"> 1921г.р. Призван Корсаковским РВК, сержант, ком. башни, 18 тбр, 2 тб. Уроженец: Орловская обл., Корсаковский р-н, д. Прудки. Убит 16.03.1942г., д. Табор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нигин Константин Павлович.</w:t>
      </w:r>
      <w:r>
        <w:rPr>
          <w:sz w:val="20"/>
        </w:rPr>
        <w:t xml:space="preserve"> 1907г.р. Призван Октябрьским РВК, кр-ц, стрелок, 415 сд, 1321 сп. Уроженец: г. Свердловск, Октябрьский р-н., с. Елизовет, ул. Колхозника, д.47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ипинин Алексей Иванович.</w:t>
      </w:r>
      <w:r>
        <w:rPr>
          <w:sz w:val="20"/>
        </w:rPr>
        <w:t xml:space="preserve"> 1906г.р. Призван Юрлинским РВК, кр-ц, стрелок, 415 сд, 1323 сп. Уроженец: Коми-Пермяцкий НО, Юрлинский р-н, с. Китаевское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скунов Николай Сергеевич.</w:t>
      </w:r>
      <w:r>
        <w:rPr>
          <w:sz w:val="20"/>
        </w:rPr>
        <w:t xml:space="preserve"> 1922г.р. Призван Калининским ОВК, кр-ц, стрелок, 17 сд, 1312 сп. Уроженец: Калининская (ныне Псковская) обл., Куньинский р-н, д. Трошково. Убит 14.06.1942г., д. Б.Устье, роща "Квадратная"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тпалый Василий Афанасьевич.</w:t>
      </w:r>
      <w:r>
        <w:rPr>
          <w:sz w:val="20"/>
        </w:rPr>
        <w:t xml:space="preserve"> 1911г.р. Призван Цюрупинским РВК, кр-ц, 415 сд, 1326 сп. Уроженец: Казахская ССР, Цюрупинский р-н, Сосеновский с/с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унов Федор Андреевич.</w:t>
      </w:r>
      <w:r>
        <w:rPr>
          <w:sz w:val="20"/>
        </w:rPr>
        <w:t xml:space="preserve"> 1899г.р. Призван Наро-Фоминским РВК, кр-ц, 338 сд, 1138 сп. Уроженец: Московская обл., Наро-Фоминский р-н, д. Бурцево. Убит 05.09.1942г., 50 м юж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чкуров Николай Иванович.</w:t>
      </w:r>
      <w:r>
        <w:rPr>
          <w:sz w:val="20"/>
        </w:rPr>
        <w:t xml:space="preserve"> 1924г.р. Призван Угодско-Заводским РВК, кр-ц, 53 сд. Уроженец: Московская (ныне Калужская) обл., Угодско-Заводский р-н, д. Усольница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чугин Михаил Федорович.</w:t>
      </w:r>
      <w:r>
        <w:rPr>
          <w:sz w:val="20"/>
        </w:rPr>
        <w:t xml:space="preserve"> 1913г.р. Призван Озерским РВК, сержант, стрелок, 18 тбр, мспб. Уроженец: Московская обл., г. Озеры, Высокое поле, ул. Озерская, д.4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чугина Анастасия Дмитриевна.</w:t>
      </w:r>
      <w:r>
        <w:rPr>
          <w:sz w:val="20"/>
        </w:rPr>
        <w:t xml:space="preserve"> 1920г.р. Призвана Пушкинским РВК Московской обл., кр-ц, радиотелеграфистка, 33 Армия, 104 полк связи, штаб армии. Награждена медалью "За боевые заслуги". Уроженка: Московская обл., г. Ивантеевка, 2-й Поселок, д.15, кв.6. Пропала без вести 30.04.1942г. Найдена в районе д. Тибейкино- Тарасов Поселок. Установлена по наград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ичужкин Вячеслав Константинович.</w:t>
      </w:r>
      <w:r>
        <w:rPr>
          <w:sz w:val="20"/>
        </w:rPr>
        <w:t xml:space="preserve"> 1923г.р. Призван Горьковским РВК, кр-ц, стрелок, 17 сд, 1314 сп. Уроженец: Горьковская обл., г. Горький, ул. Свердлова, д.10, кв.37. Пропал без вести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лаксунов Николай Петрович.</w:t>
      </w:r>
      <w:r>
        <w:rPr>
          <w:sz w:val="20"/>
        </w:rPr>
        <w:t xml:space="preserve"> 1908г.р. Призван Красно-Сулинским РВК, кр-ц, </w:t>
        <w:tab/>
        <w:t>стрелок, 415 сд, 1323 сп. Уроженец: Ростовская обл., г. Красный Сулин, совхоз "Ударник"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астинин Константин Павлович.</w:t>
      </w:r>
      <w:r>
        <w:rPr>
          <w:sz w:val="20"/>
        </w:rPr>
        <w:t xml:space="preserve"> 1912г.р. Призван Большесельским РВК, кр-ц, стрелок, 9 гв. сд, 31 гв. сп. Уроженец: Ярославская обл., Большесельский р-н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атонов Василий И.</w:t>
      </w:r>
      <w:r>
        <w:rPr>
          <w:sz w:val="20"/>
        </w:rPr>
        <w:t xml:space="preserve"> 1912г.р. Призван Приморским РВК, кр-ц, стрелок, 5 гв. сд, 17 гв. сп. Уроженец: г. Ленинград , ул. Заусадебная, д.29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латонов Григорий Степанович. </w:t>
      </w:r>
      <w:r>
        <w:rPr>
          <w:sz w:val="20"/>
        </w:rPr>
        <w:t xml:space="preserve">1900г.р. Призван Ждановским РВК, кр-ц, 17 сд, 1314 сп. Уроженец: Горьковская обл., г. Горький, Ждановский р-н, Газов пер., д.4, кв.3. Пропал без вести 13.07.1942г., западнее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атонов Петр Егорович.</w:t>
      </w:r>
      <w:r>
        <w:rPr>
          <w:sz w:val="20"/>
        </w:rPr>
        <w:t xml:space="preserve"> 1916г.р. Призван Калининским РВК г. Москвы, кр-ц, стрелок, 17 сд, 1312 сп. Уроженец: г. Москва, ул. Щербаковская, д.27, кв.22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атунов Павел Николаевич.</w:t>
      </w:r>
      <w:r>
        <w:rPr>
          <w:sz w:val="20"/>
        </w:rPr>
        <w:t xml:space="preserve"> 1921г.р. Призван Слободским РВК, кр-ц, стрелок, 53 сд, 12 сп. Уроженец: Кировская обл., Слободской р-н, Саврасовский с/с. Убит 13.04.1942г., д.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атунов Федор Константинович.</w:t>
      </w:r>
      <w:r>
        <w:rPr>
          <w:sz w:val="20"/>
        </w:rPr>
        <w:t xml:space="preserve"> 1903г.р. Призван Татауровским РВК, кр-ц, 415 сд, 1323 сп. Уроженец: Кировская обл., Татауровский р-н, д. Мамдеры. Убит 14.04.1942г. (10.04.1942г.)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леганный Степан Андреевич.</w:t>
      </w:r>
      <w:r>
        <w:rPr>
          <w:sz w:val="20"/>
        </w:rPr>
        <w:t xml:space="preserve"> 1895г.р. Призван Братским РВК, кр-ц, стрелок, 415 сд, 1323 сп. Уроженец: УССР, Одесская обл., Братский р-н, д. 1-я Петровка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енкин Павел Петрович.</w:t>
      </w:r>
      <w:r>
        <w:rPr>
          <w:sz w:val="20"/>
        </w:rPr>
        <w:t xml:space="preserve"> 1896г.р. Призван Молотовским РВК, кр-ц, стрелок, 17 сд. Уроженец: Кировская обл., г. Киров, Лесозавод N2, д.28, кв.2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еханов Николай Степанович.</w:t>
      </w:r>
      <w:r>
        <w:rPr>
          <w:sz w:val="20"/>
        </w:rPr>
        <w:t xml:space="preserve"> 1899г.р. Призван Верховинским РВК, кр-ц, стрелок, 17 сд, 1314 сп. Уроженец: Кировская обл., Верховинский р-н, д. Курень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ечев Илья Семенович.</w:t>
      </w:r>
      <w:r>
        <w:rPr>
          <w:sz w:val="20"/>
        </w:rPr>
        <w:t xml:space="preserve"> 1922г.р. Призван Нижнесергинским РВК, кр-ц, стрелок, 5 гв. сд, 21 гв. сп. Уроженец: Свердловская обл., Нижнесергинский р-н, с. Сонов-Барак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ешаков Иван Емельянович.</w:t>
      </w:r>
      <w:r>
        <w:rPr>
          <w:sz w:val="20"/>
        </w:rPr>
        <w:t xml:space="preserve"> 1908г.р. Призван Астраханским РВК, кр-ц, стрелок, 5 гв. сд, 17 гв. сп. Уроженец: Сталинградская (ныне Астраханская) обл., г. Астрахань, Обводной канал, д.24, кв.2. Убит 0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лискин Николай Трофимович.</w:t>
      </w:r>
      <w:r>
        <w:rPr>
          <w:sz w:val="20"/>
        </w:rPr>
        <w:t xml:space="preserve"> 1909г.р. Призван Халтуринским РВК, кр-ц, стрелок, 415 сд, 1323 сп. Уроженец: Кировская обл., Халтуринский р-н, д. Техтино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отников Василий Иванович.</w:t>
      </w:r>
      <w:r>
        <w:rPr>
          <w:sz w:val="20"/>
        </w:rPr>
        <w:t xml:space="preserve"> 1912г.р. Призван Ленинградским РВК, кр-ц, стрелок, 5 гв. сд, 17 гв. сп. Уроженец: Ленинградская обл., г. Ленинград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отников Иван Михайлович.</w:t>
      </w:r>
      <w:r>
        <w:rPr>
          <w:sz w:val="20"/>
        </w:rPr>
        <w:t xml:space="preserve"> 1908г.р. Призван Дальне-Константиновским РВК, кр-ц, 53 сд, 475 сп. Уроженец: Горьковская обл., Дальне-Константиновский р-н, д. Муравино. Убит 10.04.1942г., 5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отнов Михаил Иванович.</w:t>
      </w:r>
      <w:r>
        <w:rPr>
          <w:sz w:val="20"/>
        </w:rPr>
        <w:t xml:space="preserve"> 1923г.р. Призван Молоковским РВК, сержант, ком. отделения, 338 сд. Уроженец: Калининская обл., Молоковский р-н, д. Герасимово. Убит 09.03.1943г., 500 м северо-восточ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охетин Тимофей Макарович.</w:t>
      </w:r>
      <w:r>
        <w:rPr>
          <w:sz w:val="20"/>
        </w:rPr>
        <w:t xml:space="preserve"> 1899г.р. Призван Лискинским РВК, кр-ц, 17 сд, 1316 сп. Уроженец: Воронежская обл., Лискинский р-н, Щученский с/с, д. Щученка. Пропал без вести 12.07.1942г., д. Кр.Октябрь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юснин Василий Иванович.</w:t>
      </w:r>
      <w:r>
        <w:rPr>
          <w:sz w:val="20"/>
        </w:rPr>
        <w:t xml:space="preserve"> 1903г.р. Призван Медянским РВК, кр-ц, стрелок, 17 сд. Уроженец: Кировская обл., Медянский р-н, Акуловский с/с, д. Кр.Кура. Убит 1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юснин Никифор Петрович.</w:t>
      </w:r>
      <w:r>
        <w:rPr>
          <w:sz w:val="20"/>
        </w:rPr>
        <w:t xml:space="preserve"> 1898г.р. Призван Лальским РВК, кр-ц, стрелок, 5 гв. сд, 12 гв. сп. Уроженец: Кировская обл., Лальский р-н, колхоз "Красный боевик". Убит 10.04.1942г., д. Кр.Октябрь (убит 07.04.1942г., д. Кр.Горка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лясовских Григорий Константинович.</w:t>
      </w:r>
      <w:r>
        <w:rPr>
          <w:sz w:val="20"/>
        </w:rPr>
        <w:t xml:space="preserve"> Призван Называевским РВК, кр-ц, стрелок, 415 сд, 1326 сп. Уроженец: Омская обл., Называевский р-н, д. Фредково. Убит 1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налин Михаил Николаевич.</w:t>
      </w:r>
      <w:r>
        <w:rPr>
          <w:sz w:val="20"/>
        </w:rPr>
        <w:t xml:space="preserve"> 1923г.р. Призван Ленинским РВК, кр-ц, стрелок, 5 гв. сд, 21 гв. сп. Уроженец: Тульская обл., Ленинский р-н, с. Слободка. Убит 30.03.1942г., д. Кр.Горка.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варов Николай Павлович.</w:t>
      </w:r>
      <w:r>
        <w:rPr>
          <w:sz w:val="20"/>
        </w:rPr>
        <w:t xml:space="preserve"> 1921г.р. Призван Удомельским РВК, кр-ц, сапер, 415 сд, 687 сапб. Уроженец: Калининская обл., ст. Удомля, д. Красный Стан. Пропал без вести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гожий Сергей Дмитриевич.</w:t>
      </w:r>
      <w:r>
        <w:rPr>
          <w:sz w:val="20"/>
        </w:rPr>
        <w:t xml:space="preserve"> 1921г.р. Призван Аджарским РВК, кр-ц, 415 сд, 1321 сп. Уроженец: Аджарская АССР, Аджарский р-н. Убит 16.04.1942г.,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горелин (Погорелкин) Василий Петрович.</w:t>
      </w:r>
      <w:r>
        <w:rPr>
          <w:sz w:val="20"/>
        </w:rPr>
        <w:t xml:space="preserve"> 1924г.р. Призван Угодско-Заводским РВК, кр-ц, 53 сд. Уроженец: Московская (ныне Калужская) обл., Угодско-Заводский р-н, д. Тарутино. Убит 03.04.1942г. (12.07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госов Аванес Аванесович.</w:t>
      </w:r>
      <w:r>
        <w:rPr>
          <w:sz w:val="20"/>
        </w:rPr>
        <w:t xml:space="preserve"> 1906г.р. Призван Самаркандским РВК, кр-ц, стрелок, 5 гв. сд, 21 гв. сп. Уроженец: Узбекская ССР, г. Самарканд, ул. Лазо, д.7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гудин Семен Кузьмич.</w:t>
      </w:r>
      <w:r>
        <w:rPr>
          <w:sz w:val="20"/>
        </w:rPr>
        <w:t xml:space="preserve"> 1897г.р. Призван Кырчанским РВК, кр-ц, стрелок, 17 сд, 1316 сп. Уроженец: Кировская обл., Кырчанский р-н, д. Зорино. Пропал без вести 0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гуляев Иван Захарович.</w:t>
      </w:r>
      <w:r>
        <w:rPr>
          <w:sz w:val="20"/>
        </w:rPr>
        <w:t xml:space="preserve"> 1921г.р. Призван Гремячским РВК, кр-ц, пом. ком. взвода, 415 сд, 208 моторазведрота. Уроженец: УССР, Черниговская обл., Гремячский р-н, с. Каменская Слобода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гунин Сергей Степанович.</w:t>
      </w:r>
      <w:r>
        <w:rPr>
          <w:sz w:val="20"/>
        </w:rPr>
        <w:t xml:space="preserve"> 1904г.р. Призван Молотовским РВК Кировской обл., кр-ц, стрелок, 415 сд, 1321 сп. Уроженец: Кировская обл., г. Киров, ул. Коммунистическая, д.20, кв.4. Убит 06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двиши (Подвисин) Семен Дмитриевич. </w:t>
      </w:r>
      <w:r>
        <w:rPr>
          <w:sz w:val="20"/>
        </w:rPr>
        <w:t xml:space="preserve">1902г.р. Призван Панинским РВК, кр-ц, 415 сд, 1323 сп. Уроженец: Воронежская обл., Панинский р-н, 1-е Кабуховские выселки. Убит 15.04.1942г., 1,5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горнов Михаил Матвеевич.</w:t>
      </w:r>
      <w:r>
        <w:rPr>
          <w:sz w:val="20"/>
        </w:rPr>
        <w:t xml:space="preserve"> 1919г.р. Призван Вурнарским РВК, кр-ц, пулеметчик, 338 сд, 1138 сп. Уроженец: Чувашская АССР, Вурнарский р-н, д. Зеленовка. Адрес семьи: пос. Вурнары, ул. Ленина, д.1, кв.34. Убит 19.08.1942г., д. Б.Устье, западная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дгорный Василий Ильич. </w:t>
      </w:r>
      <w:r>
        <w:rPr>
          <w:sz w:val="20"/>
        </w:rPr>
        <w:t>1923г.р. Призван Калмыцким РВК, кр-ц, стрелок, 5 гв. сд, 21 гв. сп. Уроженец: Ростовская обл., Калмыцкий р-н. Убит 26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дерюгин Петр Иванович.</w:t>
      </w:r>
      <w:r>
        <w:rPr>
          <w:sz w:val="20"/>
        </w:rPr>
        <w:t xml:space="preserve"> 1902г.р. Призван Ленинградским РВК г. Москвы, кр-ц, стрелок, 17 сд, 1314 сп. Уроженец: г. Москва, пос. Сокол, ул. Врубеля, д.6. Убит 06.04.1942г., д. Аксиньино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зоров Михаил Кузьмич.</w:t>
      </w:r>
      <w:r>
        <w:rPr>
          <w:sz w:val="20"/>
        </w:rPr>
        <w:t xml:space="preserve"> 1922г.р. Кадровый офицер, мл. лейтенант, ком. взвода, 53 сд. Уроженец: Алтайский край, г. Змеиногорск, ул. Чапаева, д.24. Адрес семьи: г. Змеиногорск, ул. Громова, д.22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ияла Иван Прохорович.</w:t>
      </w:r>
      <w:r>
        <w:rPr>
          <w:sz w:val="20"/>
        </w:rPr>
        <w:t xml:space="preserve"> 1906г.р. Призван Ленинским РВК, кр-ц, 53 сд. Уроженец: Новосибирская обл., Ленинский р-н, д. Красное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добедов Павел Николаевич. </w:t>
      </w:r>
      <w:r>
        <w:rPr>
          <w:sz w:val="20"/>
        </w:rPr>
        <w:t>1909г.р. Призван Орским РВК, сержант, радиотелеграфист, 5 гв. сд, 24 гв. ап. Уроженец: Вологодская обл., Борисово-Судский р-н, д. Федосово. Убит 13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догов Петр Ефимович. </w:t>
      </w:r>
      <w:r>
        <w:rPr>
          <w:sz w:val="20"/>
        </w:rPr>
        <w:t xml:space="preserve">1907г.р. Призван Наволокским РВК, кр-ц, 53 сд. Уроженец: Ивановская обл., Наволокский р-н, д. Ближнее Задорожье. Убит 20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опригора Афанасий Сафронович.</w:t>
      </w:r>
      <w:r>
        <w:rPr>
          <w:sz w:val="20"/>
        </w:rPr>
        <w:t xml:space="preserve"> 1903 (1909)г.р. Призван Солнечногорским РВК, кр-ц, 17 сд, 1314 сп. Уроженец: Московская обл., Солнечногорский р-н, Говарский с/с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орого Иван Дмитриевич.</w:t>
      </w:r>
      <w:r>
        <w:rPr>
          <w:sz w:val="20"/>
        </w:rPr>
        <w:t xml:space="preserve"> 1919г.р. Призван Сальским РВК, ст. сержант, ком. отделения, 5 гв. сд, 21 гв. сп. Уроженец: Ростовская обл., Сальскиий р-н, д. Н.Маныч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дпригородов Петр Степанович. </w:t>
      </w:r>
      <w:r>
        <w:rPr>
          <w:sz w:val="20"/>
        </w:rPr>
        <w:t>1921г.р. Призван Зеленчукским РВК, кр-ц, стрелок, 5 гв. сд, 21 гв. сп. Уроженец: Орджоникидзевский (ныне Ставропольский) край, Крачаевская АО, Зеленчукский р-н, ст-ца Зеленчукская. Убит 07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дрезов Кирилл.</w:t>
      </w:r>
      <w:r>
        <w:rPr>
          <w:sz w:val="20"/>
        </w:rPr>
        <w:t xml:space="preserve"> 1910г.р. Призван Домаскинским ? РВК, кр-ц, стрелок, 5 гв. сд, 21 гв. сп. Уроженец: Кировская обл., Домаскинский ? р-н, д. Б.Бежболда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жарский Петр Николаевич. </w:t>
      </w:r>
      <w:r>
        <w:rPr>
          <w:sz w:val="20"/>
        </w:rPr>
        <w:t>1906г.р. Призван Липецким РВК, кр-ц, стрелок, 17 сд, 1314 сп. Уроженец: Воронежская (ныне Липецкая) обл., г. Липецк, ул. 20 лет Октября, д.43. Убит 04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зднеев (Поздеев) Даниил Николаевич.</w:t>
      </w:r>
      <w:r>
        <w:rPr>
          <w:sz w:val="20"/>
        </w:rPr>
        <w:t xml:space="preserve"> 1915г.р. Призван Глазовским РВК, кр-ц, 53 сд, 475 сп. Уроженец: Удмуртская АССР, Глазовский р-н, пос. Волчино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йлов Иван Алексеевич.</w:t>
      </w:r>
      <w:r>
        <w:rPr>
          <w:sz w:val="20"/>
        </w:rPr>
        <w:t xml:space="preserve"> 1912г.р. Призван Просницким РВК, кр-ц, 415 сд, 1323 сп. Уроженец: Кировская обл., Просницкий р-н, д. Медяники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кусаев Иван Андреевич.</w:t>
      </w:r>
      <w:r>
        <w:rPr>
          <w:sz w:val="20"/>
        </w:rPr>
        <w:t xml:space="preserve"> 1905г.р. Призван Катта-Курганским РВК, кр-ц, 17 сд, омд. Уроженец: Узбекская ССР, Самаркандская обл., г. Катта-Курган, ул. Вокзальная, д.27. Убит 12.07.1942г., 1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кшаев Григорий Николаевич.</w:t>
      </w:r>
      <w:r>
        <w:rPr>
          <w:sz w:val="20"/>
        </w:rPr>
        <w:t xml:space="preserve"> 1906г.р. Призван Камышлинским РВК, кр-ц, стрелок, 5 гв. сд, 21 гв. сп. Уроженец: Куйбышевская обл., Камышлинский р-н, с. Старая Семеновка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Полев (Голев) Александр Дмитриевич.</w:t>
      </w:r>
      <w:r>
        <w:rPr>
          <w:sz w:val="20"/>
        </w:rPr>
        <w:t xml:space="preserve"> 1896г.р. Призван Кировским РВК Кировской обл., кр-ц, стрелок, 415 сд, 1321 сп. Уроженец: Вологодская обл., Сямженский р-н, Бельтяевский с/с, д. Бруниха. Убит 10.04.1942г., д. М.Устье.</w:t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екарпов Иван Егорович.</w:t>
      </w:r>
      <w:r>
        <w:rPr>
          <w:sz w:val="20"/>
        </w:rPr>
        <w:t xml:space="preserve"> 1908г.р. Призван Сампурским РВК, кр-ц, стрелок, 5 гв. сд, 21 гв. сп. Уроженец: Тамбовская обл., Сампурский р-н, д. Верхащин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енов А. А.</w:t>
      </w:r>
      <w:r>
        <w:rPr>
          <w:sz w:val="20"/>
        </w:rPr>
        <w:t xml:space="preserve"> 1904г.р. Призван Артинским РВК, сержант, ком. отделения, 5 гв. сд, 17 гв. сп. Уроженец: Свердловская обл., Артинский р-н, д. Арти, ул. Рабочей Молодежи, д.135. Убит 08.04.1942г., д. Аксиньино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есков Иосиф Власович.</w:t>
      </w:r>
      <w:r>
        <w:rPr>
          <w:sz w:val="20"/>
        </w:rPr>
        <w:t xml:space="preserve"> 1904г.р. Призван Лальским РВК, кр-ц, стрелок, 17 сд, 1314 сп. Уроженец: Кировская обл., Лальский р-н, д. Кузьминское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лещук Николай Савельевич. </w:t>
      </w:r>
      <w:r>
        <w:rPr>
          <w:sz w:val="20"/>
        </w:rPr>
        <w:t>1924г.р. Призван Угодско-Заводским РВК, кр-ц, стрелок, 53 сд, 12 сп. Уроженец: Московская (ныне Калужская) обл., Угодско-Заводский р-н, д. Чубарово. Убит 10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ещук Николай Степанович.</w:t>
      </w:r>
      <w:r>
        <w:rPr>
          <w:sz w:val="20"/>
        </w:rPr>
        <w:t xml:space="preserve"> 1918г.р. Призван Лежановским ? РВК, кр-ц, 415 сд, 1323 сп. Уроженец: Алтайский край, Лежановский ? р-н, с. Лежаново.  Убит 01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иванов (Полигапов) Алексей Владимирович (Васильевич).</w:t>
      </w:r>
      <w:r>
        <w:rPr>
          <w:sz w:val="20"/>
        </w:rPr>
        <w:t xml:space="preserve"> 1895г.р. Призван Фрунзенским РВК, кр-ц (сержант), 53 сд, 12 сп. Уроженец: Ленинградская обл., г. Ленинград, ул. Боровая, д.2б, кв.97 (27). Убит 18.04.1942г. (08.04.1942г.), д. Б.Устье (М.Устье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икарпов Николай Егорович.</w:t>
      </w:r>
      <w:r>
        <w:rPr>
          <w:sz w:val="20"/>
        </w:rPr>
        <w:t xml:space="preserve"> 1910г.р. Призван Истринским РВК Московской обл., кр-ц, стрелок, 17 сд, 1312 сп. Уроженец: Московская обл., Ново-Петровский р-н, с. Шабаново. Убит 17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икарпов Степан Филиппович.</w:t>
      </w:r>
      <w:r>
        <w:rPr>
          <w:sz w:val="20"/>
        </w:rPr>
        <w:t xml:space="preserve"> 1905г.р. Призван Тогучинским РВК, кр-ц, 53 сд, 12 сп. Уроженец: Новосибирская обл., Тогучинский р-н, Златоустовский с/с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ковников Иван Дмитриевич.</w:t>
      </w:r>
      <w:r>
        <w:rPr>
          <w:sz w:val="20"/>
        </w:rPr>
        <w:t xml:space="preserve"> 1912г.р. Призван Михневским РВК, кр-ц, сапер, 17 сд, 464 сапб. Уроженец: Московская обл., Михневский р-н, д. Кравцово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овинкин Григорий Иванович.</w:t>
      </w:r>
      <w:r>
        <w:rPr>
          <w:sz w:val="20"/>
        </w:rPr>
        <w:t xml:space="preserve"> 1900г.р. Призван Богородским РВК, кр-ц, 53 сд, 12 сп. Уроженец: Горьковская обл., Богородский р-н, д. Шумилово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олуденцов Матвей Кузьмич.</w:t>
      </w:r>
      <w:r>
        <w:rPr>
          <w:sz w:val="20"/>
        </w:rPr>
        <w:t xml:space="preserve"> 1899г.р. Призван Бисеровским РВК, кр-ц, стрелок, 415 сд, 1323 сп. Уроженец: Кировская обл., Бисеровский (ныне Афанасьевский) р-н, д. Н-Поселок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ухин Прокопий Михайлович.</w:t>
      </w:r>
      <w:r>
        <w:rPr>
          <w:sz w:val="20"/>
        </w:rPr>
        <w:t xml:space="preserve"> 1902г.р. Призван Шуйским РВК, кр-ц, стрелок, 9 гв. сд, 31 гв. сп. Уроженец: Ивановская обл., г. Шуя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ьгуй Кирилл Емельянович.</w:t>
      </w:r>
      <w:r>
        <w:rPr>
          <w:sz w:val="20"/>
        </w:rPr>
        <w:t xml:space="preserve"> 1913г.р. Призван Глуховским РВК, ст. сержант, ком. отделения, 5 гв. сд, 12 гв. сп. Уроженец: УССР, Сумская обл., Червоный р-н, с. Есмань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ляк Александр Иванович. </w:t>
      </w:r>
      <w:r>
        <w:rPr>
          <w:sz w:val="20"/>
        </w:rPr>
        <w:t>1907г.р. Призван Березнянским РВК, кр-ц, стрелок, 5 гв. сд, 21 гв. сп. Уроженец: УССР, Черниговская обл., Березнянский р-н,  хут. Маргуличи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ляков Алексей Иванович. </w:t>
      </w:r>
      <w:r>
        <w:rPr>
          <w:sz w:val="20"/>
        </w:rPr>
        <w:t xml:space="preserve">1923г.р. Кр-ц, 43 Армия. Уроженец: Курская обл., Верхнелюбажский р-н, д. Сергеевка. Убит в апреле 1942г. Найден в районе высоты 185,5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ков Андрей Степанович.</w:t>
      </w:r>
      <w:r>
        <w:rPr>
          <w:sz w:val="20"/>
        </w:rPr>
        <w:t xml:space="preserve"> 1902г.р. Призван Касторенским РВК, кр-ц, 53 сд. Уроженец: Курская обл., Касторенский р-н, Касторен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ков Аркадий Григорьевич.</w:t>
      </w:r>
      <w:r>
        <w:rPr>
          <w:sz w:val="20"/>
        </w:rPr>
        <w:t xml:space="preserve"> Призван Большеболдинским РВК, кр-ц, 53 сд, 475 сп. Уроженец: Горьковская обл., Большеболдинский р-н, совхоз "Большевик". Убит 09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ков Егор Петрович.</w:t>
      </w:r>
      <w:r>
        <w:rPr>
          <w:sz w:val="20"/>
        </w:rPr>
        <w:t xml:space="preserve"> 1906г.р. Призван Колпнянским РВК Орловской обл., кр-ц, 17 сд, 1316 сп. Уроженец: Курская обл., Больше-Троицкий р-н, Максимовский с/с. Убит 12.07.1942г., 300 м восточнее д. Кр.Октябрь, 600 м правее опушки лес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ков Михаил Иванович.</w:t>
      </w:r>
      <w:r>
        <w:rPr>
          <w:sz w:val="20"/>
        </w:rPr>
        <w:t xml:space="preserve"> 1905г.р. Призван Свердловским РВК, кр-ц, телефонист, 53 сд, 12 сп. Уроженец: Горьковская обл., Сергачский р-н, с. Сосновка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ков Николай Васильевич.</w:t>
      </w:r>
      <w:r>
        <w:rPr>
          <w:sz w:val="20"/>
        </w:rPr>
        <w:t xml:space="preserve"> 1910г.р. Призван Кировским РВК г. Москвы, сержант, ком. отделения, 17 сд, 1316 сп. Уроженец: г. Москва, Шлюзная Набережная, д.12. Убит 13.05.1942г., севернее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ков Петр Михайлович.</w:t>
      </w:r>
      <w:r>
        <w:rPr>
          <w:sz w:val="20"/>
        </w:rPr>
        <w:t xml:space="preserve"> 1897г.р. Призван Богородским РВК, кр-ц, 53 сд. Уроженец: УССР, Сумская обл., Середино-Будский р-н, с. Голубовка. Убит 10.04.1942г., в район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нин Петр Николаевич.</w:t>
      </w:r>
      <w:r>
        <w:rPr>
          <w:sz w:val="20"/>
        </w:rPr>
        <w:t xml:space="preserve"> 1904г.р. Призван Ярославским РВК, кр-ц, минометчик, 9 гв. сд, 31 гв. сп. Уроженец: Ярославская обл., г. Ярославль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нский Александр Иванович.</w:t>
      </w:r>
      <w:r>
        <w:rPr>
          <w:sz w:val="20"/>
        </w:rPr>
        <w:t xml:space="preserve"> 1905г.р. Призван Ждановским РВК г. Ижевска, кр-ц, стрелок, 17 сд, 1316 сп. Уроженец: Удмуртская АССР, г. Ижевск, ул. Литейная, д.185. Убит 30.07.1942г., д. Кр.Горка, у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нский Владимир Ефимович.</w:t>
      </w:r>
      <w:r>
        <w:rPr>
          <w:sz w:val="20"/>
        </w:rPr>
        <w:t xml:space="preserve"> 1909г.р. Призван Павловским РВК, кр-ц, стрелок, 5 гв. сд, 17 гв. сп. Уроженец: Алтайский край, Павловский р-н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нский Егор Иванович.</w:t>
      </w:r>
      <w:r>
        <w:rPr>
          <w:sz w:val="20"/>
        </w:rPr>
        <w:t xml:space="preserve"> 1921г.р. Призван Кунцевским РВК, кр-ц, стрелок, 17 сд, 1314 сп. Уроженец: Тамбовская обл. Адрес семьи: Московская обл., Кунцевский р-н, Красные Горки, барак 29 ( ныне г. Москва). Пропал без вести 14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нский Павел Степанович.</w:t>
      </w:r>
      <w:r>
        <w:rPr>
          <w:sz w:val="20"/>
        </w:rPr>
        <w:t xml:space="preserve"> 1907г.р. Призван Байчуровским РВК, сержант, ком. отделения, 338 сд. Уроженец: Воронежская обл., Байчуровский р-н, пос. Новая Деревня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лянский Филипп Степанович.</w:t>
      </w:r>
      <w:r>
        <w:rPr>
          <w:sz w:val="20"/>
        </w:rPr>
        <w:t xml:space="preserve"> 1915г.р. Призван Нижне-Ломовским РВК, кр-ц, стрелок, 18 тбр, мспб. Уроженец: Пензенская обл., Нижне-Ломовский р-н, с. Атмиас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мельников Алексей Федорович.</w:t>
      </w:r>
      <w:r>
        <w:rPr>
          <w:sz w:val="20"/>
        </w:rPr>
        <w:t xml:space="preserve"> 1922г.р. Призван Старооскольским РВК, кр-ц, 415 сд, 1326 сп. Уроженец: Курская (ныне Белгородская) обл., Старооскольский р-н, Тепло-Колодезянский с/с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мухин (Полухин) Яков Алексеевич.</w:t>
      </w:r>
      <w:r>
        <w:rPr>
          <w:sz w:val="20"/>
        </w:rPr>
        <w:t xml:space="preserve"> 1916г.р. Призван Серпуховским РВК, кр-ц, 415 сд, 1323 сп. Уроженец: Московская обл., г. Серпухов, ул. 2-я  Московская, д.109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мянский Алексей Александрович.</w:t>
      </w:r>
      <w:r>
        <w:rPr>
          <w:sz w:val="20"/>
        </w:rPr>
        <w:t xml:space="preserve"> 1921г.р. Призван Овинищенским РВК, кр-ц, 415 сд, заградбат. Уроженец: Калининская обл., Овинищенский р-н, Рябининский с/с, д. Рябинкино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ачев Иван Савельевич.</w:t>
      </w:r>
      <w:r>
        <w:rPr>
          <w:sz w:val="20"/>
        </w:rPr>
        <w:t xml:space="preserve"> 1907г.р. Призван Артинским РВК, кр-ц, 53 сд. Уроженец: Свердловская обл., Артинский р-н, Поташкин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ндяков (Пундяков) Михаил Петрович. </w:t>
      </w:r>
      <w:r>
        <w:rPr>
          <w:sz w:val="20"/>
        </w:rPr>
        <w:t>1909 (1907)г.р. Призван Комсомольским РВК, кр-ц, 53 сд. Уроженец: Чувашская АССР, Комсомольский р-н, с. Комсомольское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кратов Николай Константинович.</w:t>
      </w:r>
      <w:r>
        <w:rPr>
          <w:sz w:val="20"/>
        </w:rPr>
        <w:t xml:space="preserve"> 1923г.р. Призван Чернским РВК, кр-ц, 53 сд. Уроженец: Тульская обл., Чернский р-н, д. Каратеево. Убит 27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Александр Михайлович.</w:t>
      </w:r>
      <w:r>
        <w:rPr>
          <w:sz w:val="20"/>
        </w:rPr>
        <w:t xml:space="preserve"> 1895г.р. Призван Опаринским РВК, кр-ц, стрелок, 17 сд, 1314 сп. Уроженец: Кировская обл., Опаринский р-н, д. Ольховское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Аркадий Андреевич.</w:t>
      </w:r>
      <w:r>
        <w:rPr>
          <w:sz w:val="20"/>
        </w:rPr>
        <w:t xml:space="preserve"> 1895г.р. Призван Подосиновским РВК, кр-ц, пулеметчик, 18 сбр, 3 сб. Уроженец: Кировская обл., Подосиновский р-н, Утманов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Афанасий Федорович.</w:t>
      </w:r>
      <w:r>
        <w:rPr>
          <w:sz w:val="20"/>
        </w:rPr>
        <w:t xml:space="preserve"> 1921г.р. Призван Куйбышевским РВК г. Омска, кр-ц, стрелок, 5 гв. сд, 12 гв. сп. Уроженец: Омская обл., г. Омск, ул. Лермонтова, д.32. Убит 12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номарев Иван Егорович. </w:t>
      </w:r>
      <w:r>
        <w:rPr>
          <w:sz w:val="20"/>
        </w:rPr>
        <w:t xml:space="preserve">1914г.р. Призван Чебаркульским РВК, кр-ц, 338 сд, 1138 сп. Уроженец: Челябинская обл., Чебаркульский р-н, Медведьевский с/с. Убит 21.11.1942г., 150 м юго-запад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Илларион Семенович.</w:t>
      </w:r>
      <w:r>
        <w:rPr>
          <w:sz w:val="20"/>
        </w:rPr>
        <w:t xml:space="preserve"> 1895г.р. Призван Оричевским РВК, кр-ц, 17 сд, 1314 сп. Уроженец: Кировская обл., Оричевский р-н, д. Козин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Илья Владимирович.</w:t>
      </w:r>
      <w:r>
        <w:rPr>
          <w:sz w:val="20"/>
        </w:rPr>
        <w:t xml:space="preserve"> 1911г.р. Призван Микояновским РВК, сержант, ком. отделения, 17 сд, 1314 сп. Уроженец: Омская (ныне Тюменская) обл., Микояновский р-н, с. Полноват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Константин Михайлович.</w:t>
      </w:r>
      <w:r>
        <w:rPr>
          <w:sz w:val="20"/>
        </w:rPr>
        <w:t xml:space="preserve"> 1896г.р. Призван Подосиновским РВК, кр-ц, 415 сд, 1323 сп. Уроженец: Кировская обл., Подосиновский р-н, д. Раменье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Леонид Прокопьевич.</w:t>
      </w:r>
      <w:r>
        <w:rPr>
          <w:sz w:val="20"/>
        </w:rPr>
        <w:t xml:space="preserve"> 1922г.р. Призван Викуловским РВК, мл. лейтенант, ком. взвода, 415 сд, 1323 сп. Уроженец: Омская (ныне Тюменская) обл., Викуловский р-н, д. Серебрянниково. Убит 12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в Николай Иванович.</w:t>
      </w:r>
      <w:r>
        <w:rPr>
          <w:sz w:val="20"/>
        </w:rPr>
        <w:t xml:space="preserve"> 1900 (1911)г.р. Призван Поломским РВК, кр-ц, стрелок, 18 сбр, 3 сб. Уроженец: Кировская обл., Поломский р-н, Гоглевский с/с, д. Сосялово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номаренко Степан Дмитриевич.</w:t>
      </w:r>
      <w:r>
        <w:rPr>
          <w:sz w:val="20"/>
        </w:rPr>
        <w:t xml:space="preserve"> 1920г.р. Призван Кагановичским РВК, кр-ц, 53 сд. Уроженец: Киргизская ССР, Фрунзенская обл., Кагановичский р-н, д. Качылту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Александр Ефимович.</w:t>
      </w:r>
      <w:r>
        <w:rPr>
          <w:sz w:val="20"/>
        </w:rPr>
        <w:t xml:space="preserve"> 1900г.р. Призван Кичменгско-Городецким РВК, кр-ц, стрелок, 5 гв. сд, 21 гв. сп. Уроженец: Вологодская обл., Кичменгско-Городецкий р-н, с. Городецкое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Алексей Иванович.</w:t>
      </w:r>
      <w:r>
        <w:rPr>
          <w:sz w:val="20"/>
        </w:rPr>
        <w:t xml:space="preserve"> Кр-ц, стрелок, 17 сд, 1314 сп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Алексей Семенович.</w:t>
      </w:r>
      <w:r>
        <w:rPr>
          <w:sz w:val="20"/>
        </w:rPr>
        <w:t xml:space="preserve"> 1909г.р. Призван Рязанским РВК, кр-ц, 338 сд, 1138 сп. Уроженец: Рязанская обл., Рязанский р-н, с. Пойлерено. Убит 31.08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пов Василий Иванович. </w:t>
      </w:r>
      <w:r>
        <w:rPr>
          <w:sz w:val="20"/>
        </w:rPr>
        <w:t xml:space="preserve">1924г.р. Кр-ц, 17 сд, 1316 сп. Уроженец: Воронежская обл., Острогожский р-н, д. Старая Гумна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Владимир Федорович.</w:t>
      </w:r>
      <w:r>
        <w:rPr>
          <w:sz w:val="20"/>
        </w:rPr>
        <w:t xml:space="preserve"> 1918г.р. Призван Нытвенским РВК, кр-ц, стрелок, 5 гв. сд, 21 гв. сп. Уроженец: Молотовская обл., Нытвенский р-н, разъезд N 34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Георгий Георгиевич.</w:t>
      </w:r>
      <w:r>
        <w:rPr>
          <w:sz w:val="20"/>
        </w:rPr>
        <w:t xml:space="preserve"> 1913г.р. Призван Сокольническим РВК г. Москвы, кр-ц, стрелок, 338 сд. Уроженец: г. Москва, Стромынская пл., д.2, кв.12. Убит 17.02.1943г., 400 м южнее д. Некрасов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Григорий Ефимович.</w:t>
      </w:r>
      <w:r>
        <w:rPr>
          <w:sz w:val="20"/>
        </w:rPr>
        <w:t xml:space="preserve"> 1915г.р. Призван Юдинским РВК Татарской АССР, кр-ц, стрелок, 17 сд, 1312 сп. Уроженец: Татарская АССР, Косолаповский ? р-н, д. Ташкур. Убит 20.06.1942г.,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Дмитрий Антонович.</w:t>
      </w:r>
      <w:r>
        <w:rPr>
          <w:sz w:val="20"/>
        </w:rPr>
        <w:t xml:space="preserve"> 1919г.р. Призван Кировским РВК, кр-ц, стрелок, 17 сд, 1314 сп. Уроженец: Кировская обл., Лальский р-н, Аникинский с/с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Дмитрий Васильевич.</w:t>
      </w:r>
      <w:r>
        <w:rPr>
          <w:sz w:val="20"/>
        </w:rPr>
        <w:t xml:space="preserve"> 1903г.р. Призван Туголуковским РВК, кр-ц, 53 сд. Уроженец: Тамбовская обл., Туголуковский р-н, Алексеевский с/с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опов</w:t>
        <w:tab/>
        <w:t>Евгений Иванович.</w:t>
      </w:r>
      <w:r>
        <w:rPr>
          <w:sz w:val="20"/>
        </w:rPr>
        <w:t xml:space="preserve"> 1922г.р. Призван Октябрьским РВК, кр-ц, стрелок, 415 сд, 1323 сп. Уроженец: Тульская обл., Октябрьский (ныне Ефремовский) р-н, с. Октябрьское. Пропал без вести 05.04.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Иван Афанасьевич.</w:t>
      </w:r>
      <w:r>
        <w:rPr>
          <w:sz w:val="20"/>
        </w:rPr>
        <w:t xml:space="preserve"> 1905г.р. Призван Октябрьским РВК г. Москвы, ст. сержант, ком. отделения, 17 сд, 464 сапб. Уроженец: г. Москва, 2-й Хуторской пер., д.10, кв.1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Иван Васильевич.</w:t>
      </w:r>
      <w:r>
        <w:rPr>
          <w:sz w:val="20"/>
        </w:rPr>
        <w:t xml:space="preserve"> 1899г.р. Призван Черновским РВК, кр-ц, 53 сд. Уроженец: Кировская обл., Черновский р-н, д. Морошкин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Иван Иванович.</w:t>
      </w:r>
      <w:r>
        <w:rPr>
          <w:sz w:val="20"/>
        </w:rPr>
        <w:t xml:space="preserve"> 1914г.р. Призван Тыгдинским РВК, кр-ц, 415 сд, 1321 сп. Уроженец: Читинская (ныне Амурская) обл., Тыгдинский р-н, ст. Тыгда, ул. Набережная, д.46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Константин Варлаамович.</w:t>
      </w:r>
      <w:r>
        <w:rPr>
          <w:sz w:val="20"/>
        </w:rPr>
        <w:t xml:space="preserve"> 1902г.р. Призван Фрунзенским РВК, кр-ц, стрелок, 17 сд, 1316 сп. Уроженец: Казахская ССР, Алма-Атинская обл., г. Иссык. Адрес семьи: Казахская ССР, г. Алма-Ата, колхоз "Горный Гигант". Убит 31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Лукьян Никифорович.</w:t>
      </w:r>
      <w:r>
        <w:rPr>
          <w:sz w:val="20"/>
        </w:rPr>
        <w:t xml:space="preserve"> 1911г.р. Призван Старооскольским РВК, сержант, ком. отделения, 53 сд. Уроженец: Курская (ныне Белгородская) обл., г. Старый Оскол, Верхне-Чуфичевский с/с, с. Верхне-Атаманское. Убит 26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Михаил Андреевич.</w:t>
      </w:r>
      <w:r>
        <w:rPr>
          <w:sz w:val="20"/>
        </w:rPr>
        <w:t xml:space="preserve"> 1907г.р. Призван Ленинским РВК Московской обл., кр-ц, 415 сд, 1323 сп. Уроженец: Московская обл., ст. Бирюлево, ул. Красноармейская, д.28. Убит 12.04.1942г., 1,5 км западнее д. М.Устье,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Михаил Петрович.</w:t>
      </w:r>
      <w:r>
        <w:rPr>
          <w:sz w:val="20"/>
        </w:rPr>
        <w:t xml:space="preserve"> 1913г.р. Призван Лальским РВК Кировской обл., кр-ц, стрелок, 17 сд, 1312 сп. Уроженец: Архангельская обл., ст. Няндома, д. Городок. Убит 2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Николай Иванович.</w:t>
      </w:r>
      <w:r>
        <w:rPr>
          <w:sz w:val="20"/>
        </w:rPr>
        <w:t xml:space="preserve"> 1923г.р. Призван Коммунистическим РВК, кр-ц, стрелок, 338 сд. Уроженец: Московская обл., Коммунистический р-н, д. Пустын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Николай Федорович.</w:t>
      </w:r>
      <w:r>
        <w:rPr>
          <w:sz w:val="20"/>
        </w:rPr>
        <w:t xml:space="preserve"> 1919г.р. Призван Ново-Усманским РВК, кр-ц, стрелок, 53 сд. Уроженец: Воронежская обл., Ново-Усманский р-н, с. Усманово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Павел Лукич.</w:t>
      </w:r>
      <w:r>
        <w:rPr>
          <w:sz w:val="20"/>
        </w:rPr>
        <w:t xml:space="preserve"> 1909г.р. Призван Павловским РВК, кр-ц, стрелок, 5 гв. сд, 17 гв. сп. Уроженец: Алтайский край, Павловский р-н, уч. Алтайский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пов Павел Петрович. </w:t>
      </w:r>
      <w:r>
        <w:rPr>
          <w:sz w:val="20"/>
        </w:rPr>
        <w:t xml:space="preserve">1910г.р. Призван Тамбовским РВК, кр-ц, стрелок, 17 сд, 1316 сп. Уроженец: Тамбовская обл., г. Тамбов, ул. Урицкого, д.1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Павел Степанович.</w:t>
      </w:r>
      <w:r>
        <w:rPr>
          <w:sz w:val="20"/>
        </w:rPr>
        <w:t xml:space="preserve"> 1914г.р. Призван Борисоглебским РВК, ст. сержант, ком. отделения, 18 сбр, 1 сб. Уроженец: Воронежская обл., Борисоглебский р-н, с. Жуликово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Павел Трифонович.</w:t>
      </w:r>
      <w:r>
        <w:rPr>
          <w:sz w:val="20"/>
        </w:rPr>
        <w:t xml:space="preserve"> 1908г.р. Призван Юкаменским РВК, кр-ц, стрелок, 415 сд, 1321 сп. Уроженец: Удмуртская АССР, Юкаменский р-н, Чурашурский с/с. Убит 04.04.1942г., д. Б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Федор Павлович.</w:t>
      </w:r>
      <w:r>
        <w:rPr>
          <w:sz w:val="20"/>
        </w:rPr>
        <w:t xml:space="preserve"> 1915г.р. Призван Ершовским РВК, кр-ц, сапер, 53 сд, 273 оиб. Уроженец: Казахская ССР, Южно-Казахстанская обл., Тюлькубасский р-н, Серабулатовский с/с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 Федор (Петр) Васильевич.</w:t>
      </w:r>
      <w:r>
        <w:rPr>
          <w:sz w:val="20"/>
        </w:rPr>
        <w:t xml:space="preserve"> 1908г.р. Призван Грибановским РВК, кр-ц, 17 сд, 1312 сп. Уроженец: Воронежская обл., Грибановский р-н, с. Пали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опов Яков Ефимович. </w:t>
      </w:r>
      <w:r>
        <w:rPr>
          <w:sz w:val="20"/>
        </w:rPr>
        <w:t xml:space="preserve">1911г.р. Призван Щучинским РВК, кр-ц, 53 сд. Уроженец: Воронежская обл., Щучинский р-н, Вязковский с/с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кин Сергей Степанович.</w:t>
      </w:r>
      <w:r>
        <w:rPr>
          <w:sz w:val="20"/>
        </w:rPr>
        <w:t xml:space="preserve"> 1904г.р. Призван Терновским РВК, кр-ц, 53 сд, 475 сп. Уроженец: Воронежская обл., Терновский р-н, д. Орловка. Убит 2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овцев Нефед Петрович.</w:t>
      </w:r>
      <w:r>
        <w:rPr>
          <w:sz w:val="20"/>
        </w:rPr>
        <w:t xml:space="preserve"> 1899г.р. Призван Кировским РВК г. Новосибирска, кр-ц, стрелок, 53 сд. Уроженец: Новосибирская (ныне Томская) обл., Кривошеинский р-н, Никольский с/с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пцов Иван Пантелеевич.</w:t>
      </w:r>
      <w:r>
        <w:rPr>
          <w:sz w:val="20"/>
        </w:rPr>
        <w:t xml:space="preserve"> 1899г.р. Призван Кировским РВК, кр-ц, стрелок, 17 сд, 1314 сп. Уроженец: Кировская обл., Кировский р-н, д. Богоявинская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оритнов (Портнов) Павел Иванович.</w:t>
      </w:r>
      <w:r>
        <w:rPr>
          <w:sz w:val="20"/>
        </w:rPr>
        <w:t xml:space="preserve"> 1921г.р. Призван Загорским РВК, кр-ц, стрелок, 415 сд, 1323 сп. Уроженец: Московская обл., Загорский (ныне Сергиев-Посадский) р-н, д. Кузьмино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рошин (Поршин) Василий Иванович (Семенович).</w:t>
      </w:r>
      <w:r>
        <w:rPr>
          <w:sz w:val="20"/>
        </w:rPr>
        <w:t xml:space="preserve"> 1899г.р. Призван Кировским РВК, кр-ц, стрелок, 5 гв. сд, 17 гв. сп. Уроженец: г. Киров, ул. Труда, д.56, кв.61. Убит 20.04.1942г., д. Кр.Горка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рсин Григорий Яковлевич.</w:t>
      </w:r>
      <w:r>
        <w:rPr>
          <w:sz w:val="20"/>
        </w:rPr>
        <w:t xml:space="preserve"> 1910г.р. Призван Бийским РВК, кр-ц, стрелок, 5 гв. сд, 21 гв. сп. Уроженец: Алтайский край, г. Бийск, ул. Пушкинская, д.17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рубов Иван Васильевич.</w:t>
      </w:r>
      <w:r>
        <w:rPr>
          <w:sz w:val="20"/>
        </w:rPr>
        <w:t xml:space="preserve"> 1905г.р. Призван Лальским (Зюздинским) РВК, кр-ц, 53 сд, 475 сп. Уроженец: Кировская обл., Лальский р-н, д. Лушкино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ручиков Максим Григорьевич.</w:t>
      </w:r>
      <w:r>
        <w:rPr>
          <w:sz w:val="20"/>
        </w:rPr>
        <w:t xml:space="preserve"> 1902г.р. Призван Вадинским РВК, кр-ц, стрелок, 18 тбр, мспб. Уроженец: Пензенская обл., Вадинский р-н, с. Крылово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рываев Никита Филиппович.</w:t>
      </w:r>
      <w:r>
        <w:rPr>
          <w:sz w:val="20"/>
        </w:rPr>
        <w:t xml:space="preserve"> 1913г.р. Призван Улан-Удинским РВК Бурят-Монгольской АССР, кр-ц, стрелок, 17 сд, 1316 сп. Уроженец: Удмуртская АССР, Камбарский р-н, д. Метная. Убит 24.06.1942., д. Кр.Горка, 100 м от опушки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сохов Николай Николаевич.</w:t>
      </w:r>
      <w:r>
        <w:rPr>
          <w:sz w:val="20"/>
        </w:rPr>
        <w:t xml:space="preserve"> 1922г.р. Призван Валуйским РВК, кр-ц, 415 сд, 1323 сп. Уроженец: Курская (ныне Белгородская) обл., г. Валуйки, ул. Пролетарская, д.25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стинов (Постников) Иван Павлович.</w:t>
      </w:r>
      <w:r>
        <w:rPr>
          <w:sz w:val="20"/>
        </w:rPr>
        <w:t xml:space="preserve"> 1901г.р. Призван Серовским РВК Свердловской обл., кр-ц, стрелок, 5 гв. сд, 17 гв. сп. Уроженец: Свердловская обл., Ивдельский р-н, Рабочий поселок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стоногов Василий Павлович.</w:t>
      </w:r>
      <w:r>
        <w:rPr>
          <w:sz w:val="20"/>
        </w:rPr>
        <w:t xml:space="preserve"> 1921г.р. Призван Чарышским РВК, сержант, ком. отделения, 53 сд, 12 сп. Уроженец: Алтайский край, Чарышский р-н, Больше-Бещелакский с/с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стухов (Пастухов) Яков Григорьевич.</w:t>
      </w:r>
      <w:r>
        <w:rPr>
          <w:sz w:val="20"/>
        </w:rPr>
        <w:t xml:space="preserve"> 1919г.р. Призван Кинкровским ? РВК, кр-ц, стрелок, 415 сд, 1326 сп. Уроженец: Молотовская обл., Кинкровский ? р-н, д. Гусельниково. Убит у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сыпкин Алексей Николаевич.</w:t>
      </w:r>
      <w:r>
        <w:rPr>
          <w:sz w:val="20"/>
        </w:rPr>
        <w:t xml:space="preserve"> 1903г.р. Призван Красносельским РВК, кр-ц, стрелок, 5 гв. сд, 21 гв. сп. Уроженец: Ярославская обл., Красносельский р-н, с. Подельное. Убит 31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йкин Василий Николаевич.</w:t>
      </w:r>
      <w:r>
        <w:rPr>
          <w:sz w:val="20"/>
        </w:rPr>
        <w:t xml:space="preserve"> 1905г.р. Призван Коломенским РВК, кр-ц, стрелок, 415 сд, 1326 сп. Уроженец: Московская обл., Коломенский р-н, д. Подосенки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нин Григорий Сергеевич.</w:t>
      </w:r>
      <w:r>
        <w:rPr>
          <w:sz w:val="20"/>
        </w:rPr>
        <w:t xml:space="preserve"> 1903г.р. Призван Валуйским РВК, кр-ц (сержант), ком. отделения, 18 сбр, 1 сб. Уроженец: Курская (ныне Белгородская) обл., Валуйский р-н, д. Новоездоцкое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енко Иван Егорович.</w:t>
      </w:r>
      <w:r>
        <w:rPr>
          <w:sz w:val="20"/>
        </w:rPr>
        <w:t xml:space="preserve"> 1905г.р. Призван Куйбышевским РВК, старшина, санинструктор, 338 сд, 1138 сп. Уроженец: Куйбышевская обл., Куйбышевский р-н, ст. Кротовка, ул. Пролетарская, д.34. Убит 30.11.1942г., 1 к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Александр Гаврилович.</w:t>
      </w:r>
      <w:r>
        <w:rPr>
          <w:sz w:val="20"/>
        </w:rPr>
        <w:t xml:space="preserve"> 1898г.р. Призван Суксунским РВК, кр-ц, стрелок, 53 сд. Уроженец: Молотовская обл., Суксунский р-н, пос. Суксун. Умер от ран 05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Александр Федорович.</w:t>
      </w:r>
      <w:r>
        <w:rPr>
          <w:sz w:val="20"/>
        </w:rPr>
        <w:t xml:space="preserve"> 1923г.р. Призван Рудаковским РВК, мл. сержант, пом. ком. взвода, 17 сд, 1314 сп. Уроженец: Тамбовская обл., Рудаковский р-н, д. Константиновка. Пропал без вести 12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Ефим Николаевич.</w:t>
      </w:r>
      <w:r>
        <w:rPr>
          <w:sz w:val="20"/>
        </w:rPr>
        <w:t xml:space="preserve"> 1899г.р. Призван Летским РВК, кр-ц, 53 сд. Уроженец: Коми АССР, Летский р-н, Прокопьев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Иван Акимович.</w:t>
      </w:r>
      <w:r>
        <w:rPr>
          <w:sz w:val="20"/>
        </w:rPr>
        <w:t xml:space="preserve"> 1895г.р. Призван Ленинским РВК г. Москвы, кр-ц, стрелок, 415 сд, 1321 сп. Уроженец: Орджоникидзевский (ныне Ставропольский) край, г. Ворошиловск (ныне Ставрополь). Адрес семьи: г. Москва, ул. Малая Якиманка, д.13, кв.5. Убит 04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отапов Иван Григорьевич.</w:t>
      </w:r>
      <w:r>
        <w:rPr>
          <w:sz w:val="20"/>
        </w:rPr>
        <w:t xml:space="preserve"> 1914г.р. Призван Александровским РВК, кр-ц, стрелок, 415 сд, 1323 сп. Уроженец: Ивановская (ныне Владимирская) обл., Александровский (ныне Киржачский) р-н, г. Киржач. Пропал без вести 05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Сергей Акимович.</w:t>
      </w:r>
      <w:r>
        <w:rPr>
          <w:sz w:val="20"/>
        </w:rPr>
        <w:t xml:space="preserve"> 1913г.р. Призван Рязанским РВК, кр-ц, разведчик, 338 сд, 1138 сп. Уроженец: Рязанская обл., Рязанский р-н, с. Глебово. Убит 12.11.1942г., 1 км северо-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Федор Константинович.</w:t>
      </w:r>
      <w:r>
        <w:rPr>
          <w:sz w:val="20"/>
        </w:rPr>
        <w:t xml:space="preserve"> 1907г.р. Призван Собинским РВК, кр-ц, стрелок, 18 тбр, мспб. Уроженец: Ивановская (ныне Владимирская) обл., Собинский р-н, д. Анисимово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апов Федор (Федот) Семенович.</w:t>
      </w:r>
      <w:r>
        <w:rPr>
          <w:sz w:val="20"/>
        </w:rPr>
        <w:t xml:space="preserve"> 1907г.р. Призван Чурапчинским РВК, кр-ц, 415 сд, 1321 сп. Уроженец: Якутская АССР, Чурапчинский р-н, д. Абага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емин Николай Александрович.</w:t>
      </w:r>
      <w:r>
        <w:rPr>
          <w:sz w:val="20"/>
        </w:rPr>
        <w:t xml:space="preserve"> 1922г.р. Призван Бондарским РВК, кр-ц, стрелок, 5 гв. сд, 12 гв. сп. Уроженец: Тамбовская обл., Бондарский р-н, Митропольский с/с. Убит 30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темкин Алексей Васильевич.</w:t>
      </w:r>
      <w:r>
        <w:rPr>
          <w:sz w:val="20"/>
        </w:rPr>
        <w:t xml:space="preserve"> 1903г.р. Призван Спасским РВК, кр-ц, 53 сд, 475 сп. Уроженец: Рязанская обл., Спасский р-н, с. Троица. Убит 18.04.1942г., 500 м восточнее д. Б.Устье. 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хмелкин Борис Михайлович.</w:t>
      </w:r>
      <w:r>
        <w:rPr>
          <w:sz w:val="20"/>
        </w:rPr>
        <w:t xml:space="preserve"> 1897г.р. Призван Репьевским РВК, кр-ц, пулеметчик, 18 сбр, 1 сб. Уроженец: Воронежская обл., Репьевский р-н, Одинцовский с/с. Убит 10.04.1942г. (19.04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хомов Федор Антонович.</w:t>
      </w:r>
      <w:r>
        <w:rPr>
          <w:sz w:val="20"/>
        </w:rPr>
        <w:t xml:space="preserve"> 1912г.р. Призван Верхне-Мамонским РВК, кр-ц, разведчик, 18 сбр, 1 сб. Уроженец: Воронежская обл., Верхне-Мамонский р-н, Верхне-Гнилушенский с/с. Убит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хрин Антон Никонович.</w:t>
      </w:r>
      <w:r>
        <w:rPr>
          <w:sz w:val="20"/>
        </w:rPr>
        <w:t xml:space="preserve"> 1897г.р. Призван Немским РВК, кр-ц, стрелок, 17 сд, 1314 сп. Уроженец: Кировская обл., Немский р-н, Маркеловский с/с, д. Еремято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читаев Андрей Дмитриевич.</w:t>
      </w:r>
      <w:r>
        <w:rPr>
          <w:sz w:val="20"/>
        </w:rPr>
        <w:t xml:space="preserve"> 1921г.р. Призван Самойловским РВК, кр-ц, связист, 17 сд, 1312 сп. Уроженец: Саратовская обл., Самойловский р-н, ст. Три Острова, ул. Тарановка, д.82. Убит 20.04.1942г.,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очуев Иван Степанович.</w:t>
      </w:r>
      <w:r>
        <w:rPr>
          <w:sz w:val="20"/>
        </w:rPr>
        <w:t xml:space="preserve"> 1899г.р. Призван Сталинским РВК г. Казани, кр-ц, стрелок, 17 сд, 1312 сп. Уроженец: Татарская АССР, г. Казань, Ягодная Слобода, ул. Кольцова, д.50. Убит 13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аслов Илья Васильевич.</w:t>
      </w:r>
      <w:r>
        <w:rPr>
          <w:sz w:val="20"/>
        </w:rPr>
        <w:t xml:space="preserve"> 1907г.р. Призван Епифанским РВК, кр-ц, стрелок, 18 сбр, 2 сб. Уроженец: Тульская обл., Епифанский р-н, Табельский с/с, д. Зиновка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атов Холмамат.</w:t>
      </w:r>
      <w:r>
        <w:rPr>
          <w:sz w:val="20"/>
        </w:rPr>
        <w:t xml:space="preserve"> 1909г.р. Призван Узгенским РВК, кр-ц, 17 сд, 1316 сп. Уроженец: Киргизская ССР, Ошская обл., Узгенский р-н, Джетондынский с/с, колхоз "Красный Мак"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есков Кузьма Карпович.</w:t>
      </w:r>
      <w:r>
        <w:rPr>
          <w:sz w:val="20"/>
        </w:rPr>
        <w:t xml:space="preserve"> 1913г.р. Призван Высоковским РВК, кр-ц, 53 сд. Уроженец: Московская обл., Высоковский р-н, д. Волынки. Убит 0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бавкин Николай Михайлович.</w:t>
      </w:r>
      <w:r>
        <w:rPr>
          <w:sz w:val="20"/>
        </w:rPr>
        <w:t xml:space="preserve"> 1898г.р. Призван Комсомольским РВК, кр-ц, пулеметчик, 18 сбр, 2 сб. Уроженец: Ивановская обл., Комсомольский р-н, с. Семено-Сарское. Убит 08.04.1942г., д. Кр.Горка, (пропал без вести в июне 1942г.). 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валов Иван Леонтьевич.</w:t>
      </w:r>
      <w:r>
        <w:rPr>
          <w:sz w:val="20"/>
        </w:rPr>
        <w:t xml:space="preserve"> Кр-ц, 53 сд, 475 сп. Пропал без вести 26.04.1942г., д. Б.Устье, считать убитым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риведенцев Сергей Иванович.</w:t>
      </w:r>
      <w:r>
        <w:rPr>
          <w:sz w:val="20"/>
        </w:rPr>
        <w:t xml:space="preserve"> 1906г.р. Призван Бауманским РВК г. Москвы, кр-ц, стрелок, 415 сд, 1323 сп. Уроженец: г. Москва, Смоленский бульвар, д.15, кв.3. </w:t>
        <w:tab/>
        <w:t>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везенцев Алексей Георгиевич.</w:t>
      </w:r>
      <w:r>
        <w:rPr>
          <w:sz w:val="20"/>
        </w:rPr>
        <w:t xml:space="preserve"> 1904г.р. Призван Юрьев-Польским РВК, кр-ц, 53 сд. Уроженец: Ивановская (ныне Владимирская) обл., Юрьев-Польский р-н, Городищен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везенцев Иван Петрович.</w:t>
      </w:r>
      <w:r>
        <w:rPr>
          <w:sz w:val="20"/>
        </w:rPr>
        <w:t xml:space="preserve"> 1912г.р. Призван Коломенским РВК, кр-ц, стрелок, 415 сд, заградбат. Уроженец: Московская обл., Коломенский р-н, Андреевский с/с, д. Борисовская. Убит 30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желовский Василий Михайлович.</w:t>
      </w:r>
      <w:r>
        <w:rPr>
          <w:sz w:val="20"/>
        </w:rPr>
        <w:t xml:space="preserve"> 1921г.р. Призван Борисоглебским РВК Воронежской обл., кр-ц, 17 сд, 1316 сп. Уроженец: Молдавская ССР, г. Кишинев, ул. Малая-Малина, д.29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казчиков Петр Сергеевич.</w:t>
      </w:r>
      <w:r>
        <w:rPr>
          <w:sz w:val="20"/>
        </w:rPr>
        <w:t xml:space="preserve"> 1912г.р. Призван Высоковским РВК, кр-ц, сапер, 415 сд, 687 сапб. Уроженец: Московская обл., Высоковский р-н, д. Наумово. Убит 09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падчев Иван Ильич.</w:t>
      </w:r>
      <w:r>
        <w:rPr>
          <w:sz w:val="20"/>
        </w:rPr>
        <w:t xml:space="preserve"> 1900 (1907)г.р. Призван Избердеевским РВК, кр-ц, трофейщик, 18 сбр, трофейная команда. Уроженец: Тамбовская обл., Избердеевский р-н, с. Крутое. Убит 09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тков Алексей Андреевич.</w:t>
      </w:r>
      <w:r>
        <w:rPr>
          <w:sz w:val="20"/>
        </w:rPr>
        <w:t xml:space="preserve"> Кр-ц, стрелок, 5 гв. сд, 17 гв. сп. Уроженец: Куйбышевская обл., г. Куйбышев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ходько Александр Гаврилович.</w:t>
      </w:r>
      <w:r>
        <w:rPr>
          <w:sz w:val="20"/>
        </w:rPr>
        <w:t xml:space="preserve"> 1913г.р. Призван Борисовским ? РВК Приморского края, кр-ц, 415 сд, 1321 сп. Уроженец: Краснодарский край, Белореченский р-н. Адрес семьи: Приморский край, г. Ворошилов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ходько Василий Андреевич.</w:t>
      </w:r>
      <w:r>
        <w:rPr>
          <w:sz w:val="20"/>
        </w:rPr>
        <w:t xml:space="preserve"> 1900г.р. Призван Мендыгаринским РВК, кр-ц, стрелок, 9 гв. сд, 31 гв. сп. Уроженец: Казахская ССР, Кустанайская обл., Мендыгаринский р-н, с. Боровое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ходько (Приходченко) Иван Ефимович.</w:t>
      </w:r>
      <w:r>
        <w:rPr>
          <w:sz w:val="20"/>
        </w:rPr>
        <w:t xml:space="preserve"> 1907 (1908)г.р. Призван Актюбинским РВК, кр-ц, сапер, 53 сд. Уроженец: Казахская ССР, Актюбинская обл., Актюбинский р-н, колхоз "12 лет Октября"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ищепа Петр Прохорович.</w:t>
      </w:r>
      <w:r>
        <w:rPr>
          <w:sz w:val="20"/>
        </w:rPr>
        <w:t xml:space="preserve"> 1914г.р. Призван Кокпектинским РВК, кр-ц, 53 сд. Уроженец: Казахская ССР, Семипалатинская обл., Кокпектинский р-н, с. Петропавлово. Убит 05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ворных Иван Лукьянович.</w:t>
      </w:r>
      <w:r>
        <w:rPr>
          <w:sz w:val="20"/>
        </w:rPr>
        <w:t xml:space="preserve"> 1920г.р. Призван Ленинградским РВК г. Москвы, мл. сержант, стрелок, 338 сд. Уроженец: Орловская (ныне Брянская) обл., Мглинский р-н, Хорновский с/с, д. Киселевка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данец Василий Алексеевич.</w:t>
      </w:r>
      <w:r>
        <w:rPr>
          <w:sz w:val="20"/>
        </w:rPr>
        <w:t xml:space="preserve"> 1903г.р. Призван Семиозерным РВК, кр-ц, минометчик, 338 сд, 1136 сп. Уроженец: Казахская ССР, Кустанайская обл., Семиозерный р-н, Заколицкий мясосовхоз. Убит 17.08.1942г., юго-восточнее д. Некрасово, на берегу р. Вор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копьев Михаил Семенович.</w:t>
      </w:r>
      <w:r>
        <w:rPr>
          <w:sz w:val="20"/>
        </w:rPr>
        <w:t xml:space="preserve"> 1915г.р. Призван Куйбышевским РВК, кр-ц, сапер, 415 сд, 687 сапб. Уроженец: Татарская АССР, Куйбышевский р-н. Пропал без вести 15.04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котенко Алексей Константинович.</w:t>
      </w:r>
      <w:r>
        <w:rPr>
          <w:sz w:val="20"/>
        </w:rPr>
        <w:t xml:space="preserve"> 1899г.р. Призван Воробьевским РВК Воронежской обл., кр-ц, стрелок, 415 сд, 1321 сп. Уроженец: БССР, Гомельская обл., Журавичский р-н, Хомовнянский с/с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кофьев Михаил Михайлович.</w:t>
      </w:r>
      <w:r>
        <w:rPr>
          <w:sz w:val="20"/>
        </w:rPr>
        <w:t xml:space="preserve"> 1921г.р. Призван Новоторжским РВК, кр-ц, разведчик, 338 сд, 1138 сп. Уроженец: Калининская обл., Новоторжский р-н, д. Скрылево. Убит 10.10.1942г., 1 к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кошев (Прокопов) Александр Филиппович.</w:t>
      </w:r>
      <w:r>
        <w:rPr>
          <w:sz w:val="20"/>
        </w:rPr>
        <w:t xml:space="preserve"> 1899г.р. Призван Кировским РВК, кр-ц, 53 сд, 475 сп. Уроженец: Кировская обл., Кировский р-н, д. Лущинк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кудин Федор Никитович.</w:t>
      </w:r>
      <w:r>
        <w:rPr>
          <w:sz w:val="20"/>
        </w:rPr>
        <w:t xml:space="preserve"> 1896г.р. Призван Зарайским РВК, кр-ц, трофейщик, 18 сбр, трофейная команда. Уроженец: Московская обл., Зарайский р-н, г. Зарайск, ул. Дзержинского, д.69/3. Убит 16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нзенко Семен Емельянович.</w:t>
      </w:r>
      <w:r>
        <w:rPr>
          <w:sz w:val="20"/>
        </w:rPr>
        <w:t xml:space="preserve"> 1919г.р. Призван Осипенковским РВК, кр-ц, 415 сд, 1326 сп. Уроженец: УССР, Запорожская обл., г. Осипенко, ул. Интернациональная, д.31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нин Алексей Михайлович.</w:t>
      </w:r>
      <w:r>
        <w:rPr>
          <w:sz w:val="20"/>
        </w:rPr>
        <w:t xml:space="preserve"> 1923г.р. Призван Павлово-Посадским РВК, кр-ц, стрелок, 5 гв. сд, 17 гв. сп. Уроженец: Московская обл., Загорский р-н, с. Хотьково. Адрес семьи: Московская обл., г. Павловский Посад. Убит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нин Максим Иванович.</w:t>
      </w:r>
      <w:r>
        <w:rPr>
          <w:sz w:val="20"/>
        </w:rPr>
        <w:t xml:space="preserve"> 1901г.р. Призван Коненским ? РВК, кр-ц, 17 сд, 1314 сп. Уроженец: Рязанская обл., Коненский ? р-н, с. Демитров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скурин Антон Иванович.</w:t>
      </w:r>
      <w:r>
        <w:rPr>
          <w:sz w:val="20"/>
        </w:rPr>
        <w:t xml:space="preserve"> 1905г.р. Призван Шепским ? РВК, кр-ц, стрелок, 17 сд, 1314 сп. Уроженец: Курская обл., Шепский ? р-н, д. Семеновщина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скурин (Проскурнин) Николай Иванович.</w:t>
      </w:r>
      <w:r>
        <w:rPr>
          <w:sz w:val="20"/>
        </w:rPr>
        <w:t xml:space="preserve"> 1923г.р. Призван Угодско-Заводским РВК, кр-ц, 53 сд. Уроженец: Московская (ныне Калужская) обл., Угодско-Заводский р-н, с. Михайловк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роскуряков Тимофей Андреевич. </w:t>
      </w:r>
      <w:r>
        <w:rPr>
          <w:sz w:val="20"/>
        </w:rPr>
        <w:t xml:space="preserve">1903г.р. Призван Ведугским РВК, сержант, ком. отделения, 17 сд, 1314 сп. Уроженец: Воронежская обл., Ведугский р-н, хут. Ретум. Убит 14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солов Иван Федосеевич.</w:t>
      </w:r>
      <w:r>
        <w:rPr>
          <w:sz w:val="20"/>
        </w:rPr>
        <w:t xml:space="preserve"> 1914г.р. Призван Марушинским РВК, кр-ц, 53 сд. Уроженец: Алтайский край, Марушинский р-н, д. Бочкари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стохин М. А.</w:t>
      </w:r>
      <w:r>
        <w:rPr>
          <w:sz w:val="20"/>
        </w:rPr>
        <w:t xml:space="preserve"> 1912г.р. Призван Тогульским РВК, кр-ц, стрелок, 5 гв. сд, 17 гв. сп. Уроженец: Алтайский край, Тогульский р-н, с. Ящо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  <w:t>Протянов (Протяков) Василий Филиппович.</w:t>
      </w:r>
      <w:r>
        <w:rPr>
          <w:sz w:val="20"/>
        </w:rPr>
        <w:t xml:space="preserve"> Кр-ц, стрелок, 18 сбр, 2 сб. Уроженец: Московская обл., с. Покровка. Убит 05.04.1942г., д. Кр.Горка.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хоров Алексей Иванович.</w:t>
      </w:r>
      <w:r>
        <w:rPr>
          <w:sz w:val="20"/>
        </w:rPr>
        <w:t xml:space="preserve"> 1908г.р. Призван Ивановским РВК, кр-ц, стрелок, 5 гв. сд, 17 гв. сп. Уроженец: Ивановская обл., Ивановский р-н, д. Исаево. Убит 0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хоров Василий Иванович.</w:t>
      </w:r>
      <w:r>
        <w:rPr>
          <w:sz w:val="20"/>
        </w:rPr>
        <w:t xml:space="preserve"> 1923г.р. Призван Сталинским РВК г. Москвы, сержант, ком. отделения, 53 сд. Уроженец: г. Москва, 6-я ул. Соколиной Горы, д.13, кв.13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шенин Василий Васильевич.</w:t>
      </w:r>
      <w:r>
        <w:rPr>
          <w:sz w:val="20"/>
        </w:rPr>
        <w:t xml:space="preserve"> 1922г.р. Призван Безенчукским РВК, кр-ц, стрелок, 5 гв. сд, 12 гв. сп. Уроженец: Куйбышевская обл., Безенчукский р-н, с. Владимировка. Убит 0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шин Анатолий Александрович.</w:t>
      </w:r>
      <w:r>
        <w:rPr>
          <w:sz w:val="20"/>
        </w:rPr>
        <w:t xml:space="preserve"> 1923г.р. Призван Клинским РВК, кр-ц, артиллерист, 17 сд, 1312 сп. Уроженец: Московская обл., г. Клин, Гремячевский с/с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шин Иван Сергеевич.</w:t>
      </w:r>
      <w:r>
        <w:rPr>
          <w:sz w:val="20"/>
        </w:rPr>
        <w:t xml:space="preserve"> 1922г.р. Призван Угодско-Заводским РВК, кр-ц, стрелок, 53 сд. Уроженец: Московская (ныне Калужская) обл., Угодско-Заводский р-н, с. Белоусово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шин Тарас Трофимович.</w:t>
      </w:r>
      <w:r>
        <w:rPr>
          <w:sz w:val="20"/>
        </w:rPr>
        <w:t xml:space="preserve"> 1915г.р. Призван Рогнединским РВК, кр-ц, стрелок, 18 сбр, 3 сб. Уроженец: Орловская (ныне Брянская) обл., Рогнединский р-н, д. Каменка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шкин Илларион Ильич.</w:t>
      </w:r>
      <w:r>
        <w:rPr>
          <w:sz w:val="20"/>
        </w:rPr>
        <w:t xml:space="preserve"> 1907г.р. Призван Волновахским РВК, кр-ц, сапер, 17 сд, 1312 сп. Уроженец: УССР, Сталинская обл., Волновахский р-н, хут. Заможный. Убит 14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оява Николай Евдокимович.</w:t>
      </w:r>
      <w:r>
        <w:rPr>
          <w:sz w:val="20"/>
        </w:rPr>
        <w:t xml:space="preserve"> 1900 (1910)г.р. Призван Искитимским РВК, кр-ц, 53 сд. Уроженец: Новосибирская обл., Искитимский р-н, Преображенский с/с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удниченко Степан Фомич.</w:t>
      </w:r>
      <w:r>
        <w:rPr>
          <w:sz w:val="20"/>
        </w:rPr>
        <w:t xml:space="preserve"> 1915г.р. Призван Московским РВК г. Ленинграда, кр-ц, стрелок, 5 гв. сд, 17 гв. сп. Уроженец: г. Ленинград, ул. Заозерная, д.6, кв.101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ус Александр Иосифович (Григорьевич).</w:t>
      </w:r>
      <w:r>
        <w:rPr>
          <w:sz w:val="20"/>
        </w:rPr>
        <w:t xml:space="preserve"> 1899г.р. Призван Кировским РВК, кр-ц, стрелок, 17 сд, 1314 сп. Уроженец: Кировская обл., г. Киров, ул. Карла Маркса, д.13, кв.2. Убит 12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усаков Михаил Васильевич.</w:t>
      </w:r>
      <w:r>
        <w:rPr>
          <w:sz w:val="20"/>
        </w:rPr>
        <w:t xml:space="preserve"> Призван Межевским РВК, кр-ц, стрелок, 18 сбр, 2 сб. Уроженец: Горьковская (ныне Костромская) обл., Межевский р-н, д. Суховк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ряслов Матвей Васильевич.</w:t>
      </w:r>
      <w:r>
        <w:rPr>
          <w:sz w:val="20"/>
        </w:rPr>
        <w:t xml:space="preserve"> 1904г.р. Призван Шуйским РВК, кр-ц, артиллерист, 17 сд, 1312 сп. Уроженец: Ивановская обл., Шуйский р-н, Михайловский с/с, д. Новички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тахин Алексей Николаевич.</w:t>
      </w:r>
      <w:r>
        <w:rPr>
          <w:sz w:val="20"/>
        </w:rPr>
        <w:t xml:space="preserve"> 1908г.р. Призван Чернским РВК, кр-ц, стрелок, 415 сд, 1326 сп. Уроженец: Тульская обл., Чернский р-н., д. Зеленино. Убит у д. Б.Устье</w:t>
        <w:tab/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дников Константин Алексеевич.</w:t>
      </w:r>
      <w:r>
        <w:rPr>
          <w:sz w:val="20"/>
        </w:rPr>
        <w:t xml:space="preserve"> 1898г.р. Призван Михайловским РВК, кр-ц, 53 сд. Уроженец: Рязанская обл., Михайловский р-н, Старопашинский с/с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зяков Роман Федорович.</w:t>
      </w:r>
      <w:r>
        <w:rPr>
          <w:sz w:val="20"/>
        </w:rPr>
        <w:t xml:space="preserve"> 1899г.р. Призван Ростокинским РВК г. Москвы, кр-ц, 17 сд, 1312 сп, 1 сб. Уроженец: г. Москва, 2-й Переслонский пер., д.8, кв.6. Убит 12.07.1942г., д. Б.Устье, роща "Квадратная"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лай (Гулай) Алексей Матвеевич.</w:t>
      </w:r>
      <w:r>
        <w:rPr>
          <w:sz w:val="20"/>
        </w:rPr>
        <w:t xml:space="preserve"> 1907г.р. Призван Кировским РВК г. Москвы, кр-ц, стрелок, 338 сд. Уроженец: г. Москва, Озерковская наб., д.26. Убит 19.03.1943г., д. Новая Михайлов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Пуланин ..... Лукьянович.</w:t>
      </w:r>
      <w:r>
        <w:rPr>
          <w:sz w:val="20"/>
        </w:rPr>
        <w:t xml:space="preserve"> 1912г.р. Призван Буденновским РВК, кр-ц, стрелок, 415 сд, 1323 сп. Уроженец: Воронежская (ныне Белгородская) обл., Буденновский (ныне Красногвардейский) р-н, д. Верхне-Сосно. Пропал без вести.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пляев Петр Мефедович.</w:t>
      </w:r>
      <w:r>
        <w:rPr>
          <w:sz w:val="20"/>
        </w:rPr>
        <w:t xml:space="preserve"> 1912г.р. Призван Старорусским РВК Ленинградской (ныне Новгородской) обл., кр-ц, 17 сд, 1316 сп. Уроженец: Татарская АССР, Таканышский р-н, д. Безяевка. Убит 15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пов Григорий Федорович.</w:t>
      </w:r>
      <w:r>
        <w:rPr>
          <w:sz w:val="20"/>
        </w:rPr>
        <w:t xml:space="preserve"> 1898г.р. Призван Даровским РВК, кр-ц, стрелок, 17 сд, 1316 сп. Уроженец: Кировская обл., Даровский р-н, д. Кокорившино. Пропал без вести 09.04.1942г., д.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пыкин Василий Дмитриевич.</w:t>
      </w:r>
      <w:r>
        <w:rPr>
          <w:sz w:val="20"/>
        </w:rPr>
        <w:t xml:space="preserve"> 1912г.р. Призван Лево-Россошанским РВК Воронежской обл., кр-ц, стрелок, 17 сд, 1316 сп. Уроженец: Воронежская обл., Иславский ? р-н,  д. Новая Челаваж. Убит 15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уртов Александр Григорьевич. </w:t>
      </w:r>
      <w:r>
        <w:rPr>
          <w:sz w:val="20"/>
        </w:rPr>
        <w:t>1899г.р. Призван Кировским РВК, кр-ц, стрелок, 17 сд, 1314 сп. Уроженец: Кировская обл., ст. Луза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рыгин Николай Гаврилович.</w:t>
      </w:r>
      <w:r>
        <w:rPr>
          <w:sz w:val="20"/>
        </w:rPr>
        <w:t xml:space="preserve"> 1921г.р. Призван Боково-Антрацитовским РВК, ст. сержант, механик-водитель Т-34, 18 тбр, 2 тб. Уроженец: УССР, Ворошиловградская обл., Боково-Антрацитовский р-н, с. Щетово. Убит 16.03.1942г., д. Табор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тяйкин Степан Романович.</w:t>
      </w:r>
      <w:r>
        <w:rPr>
          <w:sz w:val="20"/>
        </w:rPr>
        <w:t xml:space="preserve"> 1909г.р. Призван Атюрьевским РВК, кр-ц, 53 сд. Уроженец: Мордовская АССР, Атюрьевский р-н, Ново-Кяргинский с/с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тятин Семен Григорьевич.</w:t>
      </w:r>
      <w:r>
        <w:rPr>
          <w:sz w:val="20"/>
        </w:rPr>
        <w:t xml:space="preserve"> 1905г.р. Призван Микояновским РВК, кр-ц, 17 сд, 1312 сп. Уроженец: Курская обл., Микояновский р-н, с. Журавлевка. Убит 18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хнаревич Владимир Павлович.</w:t>
      </w:r>
      <w:r>
        <w:rPr>
          <w:sz w:val="20"/>
        </w:rPr>
        <w:t xml:space="preserve"> 1924г.р. Призван Бауманским РВК г. Москвы, кр-ц, минометчик, 53 сд. Уроженец: г. Москва, Трубная пл., д.32, кв.17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хов Николай Архипович.</w:t>
      </w:r>
      <w:r>
        <w:rPr>
          <w:sz w:val="20"/>
        </w:rPr>
        <w:t xml:space="preserve"> 1924г.р. Призван Малоярославецким РВК, кр-ц, 53 сд, 223 сп. Уроженец: Московская (ныне Калужская) обл., Малоярославецкий р-н, Петровский с/с. Убит 26.04.1942г., 500 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чкин Егор Константинович.</w:t>
      </w:r>
      <w:r>
        <w:rPr>
          <w:sz w:val="20"/>
        </w:rPr>
        <w:t xml:space="preserve"> 1900г.р. Призван Химкинским РВК Московской обл., кр-ц, стрелок, 5 гв. сд, 21 гв. сп. Уроженец: г. Москва, Кочковский пер., д.7, кв.1. Убит 31.03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шкарев Михаил Федорович.</w:t>
      </w:r>
      <w:r>
        <w:rPr>
          <w:sz w:val="20"/>
        </w:rPr>
        <w:t xml:space="preserve"> 1906г.р. Призван Слободским РВК, кр-ц, стрелок, 5 гв. сд, 17 гв. сп. Уроженец: Кировская обл., Слободской р-н, с. Слободское, ул. Коммунальная, д.15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шкин Павел Михайлович.</w:t>
      </w:r>
      <w:r>
        <w:rPr>
          <w:sz w:val="20"/>
        </w:rPr>
        <w:t xml:space="preserve"> 1904г.р. Призван Бузовьязовским РВК, кр-ц, стрелок, 5 гв. сд, 17 гв. сп. Уроженец: Башкирская АССР, Бузовьязовский р-н, д. Бекетовка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ушко Тимофей Тимофеевич.</w:t>
      </w:r>
      <w:r>
        <w:rPr>
          <w:sz w:val="20"/>
        </w:rPr>
        <w:t xml:space="preserve"> 1916г.р. Призван Иланским РВК, кр-ц, 415 сд, 1321 сп. Уроженец: Красноярсккий край, г. Иланский. Адрес семьи: Красноярский край, Абанский р-н, В-Городецкий с/с. Убит 17.04.1942г., д. Б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шеницин Александр Николаевич.</w:t>
      </w:r>
      <w:r>
        <w:rPr>
          <w:sz w:val="20"/>
        </w:rPr>
        <w:t xml:space="preserve"> 1902г.р. Призван Лальским РВК, кр-ц, стрелок, 5 гв. сд, 21 гв. сп. Уроженец: Кировская обл., Лальский р-н, с. Жеребчиха. Убит 2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шеницин Сергей Васильевич.</w:t>
      </w:r>
      <w:r>
        <w:rPr>
          <w:sz w:val="20"/>
        </w:rPr>
        <w:t xml:space="preserve"> 1924г.р. Призван Дмитровским РВК Московской обл., кр-ц, 17 сд, 1316 сп. Уроженец: Куйбышевская (ныне Ульяновская) обл., Теренгульский р-н, д. Ключиха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шеничников Павел Николаевич.</w:t>
      </w:r>
      <w:r>
        <w:rPr>
          <w:sz w:val="20"/>
        </w:rPr>
        <w:t xml:space="preserve"> 1911г.р. Призван Фоминским РВК, кр-ц, 53 сд. Уроженец: Горьковская (ныне Владимирская) обл., Фоминский р-н, д. Ребр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ылаев Николай Иванович.</w:t>
      </w:r>
      <w:r>
        <w:rPr>
          <w:sz w:val="20"/>
        </w:rPr>
        <w:t xml:space="preserve"> 1918г.р. Призван Ново-Деревенским РВК, кр-ц, стрелок, 5 гв. сд, 12 гв. сп. Уроженец: Рязанская обл., Ново-Деревенский р-н, ст. Александр Невский, д. Константиновка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ылов Дмитрий Григорьевич.</w:t>
      </w:r>
      <w:r>
        <w:rPr>
          <w:sz w:val="20"/>
        </w:rPr>
        <w:t xml:space="preserve"> 1905г.р. Кр-ц, 53 сд, 475 сп. Уроженец: Горьковская (ныне Костромская) обл., Межевский р-н, Николь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ыльнов Василий Васильевич.</w:t>
      </w:r>
      <w:r>
        <w:rPr>
          <w:sz w:val="20"/>
        </w:rPr>
        <w:t xml:space="preserve"> 1922г.р. Призван Осташевским РВК, кр-ц, рядовой, 17 сд, 1316 сп. Уроженец: Московская обл., Осташевский р-н, д. Дубки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ыркин Емельян Федорович.</w:t>
      </w:r>
      <w:r>
        <w:rPr>
          <w:sz w:val="20"/>
        </w:rPr>
        <w:t xml:space="preserve"> 1915г.р. Призван Козельским РВК, старшина, 17 сд, 1316 сп. Уроженец: Смоленская (ныне Калужская) обл., Козельский р-н, Гибитинский с/с. Убит 20.07.1942г.,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ыхтеев Сергей Иванович.</w:t>
      </w:r>
      <w:r>
        <w:rPr>
          <w:sz w:val="20"/>
        </w:rPr>
        <w:t xml:space="preserve"> 1892 (1898)г.р. Призван Верховинским РВК, кр-ц, артиллерист, 17 сд, 1312 сп. Уроженец: Кировская обл., Верховинский р-н, д. Мотятевская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ышкин Петр Михайлович.</w:t>
      </w:r>
      <w:r>
        <w:rPr>
          <w:sz w:val="20"/>
        </w:rPr>
        <w:t xml:space="preserve"> 1900г.р. Призван Самаркандским РВК, кр-ц, стрелок, 18 сбр, 2 сб. Уроженец: Узбекская ССР, г. Самарканд, Чкаловский совхоз N 9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ядухов Афанасий Емельянович.</w:t>
      </w:r>
      <w:r>
        <w:rPr>
          <w:sz w:val="20"/>
        </w:rPr>
        <w:t xml:space="preserve"> 1898г.р. Призван Верхне-Хавским РВК, кр-ц, 415 сд, 1321 сп. Уроженец: Воронежская обл., Верхне-Хавский р-н, Сухогаевский с/с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Пятков Гаврил Иванович. </w:t>
      </w:r>
      <w:r>
        <w:rPr>
          <w:sz w:val="20"/>
        </w:rPr>
        <w:t>1906г.р. Призван Павловским РВК, кр-ц, стрелок, 5 гв. сд, 17 гв. сп. Уроженец: Алтайский край, Павловский р-н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Пячалков (Пятченков) Федор Иванович.</w:t>
      </w:r>
      <w:r>
        <w:rPr>
          <w:sz w:val="20"/>
        </w:rPr>
        <w:t xml:space="preserve"> 1915г.р. Призван Ельнинским РВК, кр-ц, стрелок, 5 гв. сд, 21 гв. сп. Уроженец: Смоленская обл., Ельнинский р-н, д. Бобровичка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Р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ионов Александр Григорьевич.</w:t>
      </w:r>
      <w:r>
        <w:rPr>
          <w:sz w:val="20"/>
        </w:rPr>
        <w:t xml:space="preserve"> 1920г.р. Лейтенант, ком. роты, 17 сд, 1314 сп. Уроженец: г. Москва, ул. Чистые Пруды, д.11, кв.3. Убит 13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ионов Александр Иванович.</w:t>
      </w:r>
      <w:r>
        <w:rPr>
          <w:sz w:val="20"/>
        </w:rPr>
        <w:t xml:space="preserve"> 1913г.р. Призван Некрасовским РВК, сержант, ком. отделения, 9 гв. сд, 31 гв. сп. Уроженец: Ярославская обл., Некрасовский р-н, с. Черная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ионов Иван Дмитриевич.</w:t>
      </w:r>
      <w:r>
        <w:rPr>
          <w:sz w:val="20"/>
        </w:rPr>
        <w:t xml:space="preserve"> 1899г.р. Призван Середским РВК Ивановской обл., кр-ц, стрелок, 53 сд (1323 сп, 415 сд). Уроженец: Татарская АССР, Рыбно-Слободский р-н, с. Анатым. Убит 12.04.1942г. (13.04.1942г.)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ионов (Родионов) Иван Иванович.</w:t>
      </w:r>
      <w:r>
        <w:rPr>
          <w:sz w:val="20"/>
        </w:rPr>
        <w:t xml:space="preserve"> 1911г.р. Призван Малоярославецким РВК, кр-ц, 53 сд, 475 сп. Уроженец: Московская (ныне Калужская) обл., Малоярославецкий р-н, Максимовский с/с. Убит 10.04.1942г. (18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ионов Сергей Радионович.</w:t>
      </w:r>
      <w:r>
        <w:rPr>
          <w:sz w:val="20"/>
        </w:rPr>
        <w:t xml:space="preserve"> 1900г.р. Призван Торопецким РВК, кр-ц, 415 сд, 1321 сп. Уроженец: Калининская обл., Торопецкий р-н, д. Остров. Убит 17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ченко Анатолий Григорьевич.</w:t>
      </w:r>
      <w:r>
        <w:rPr>
          <w:sz w:val="20"/>
        </w:rPr>
        <w:t xml:space="preserve"> 1903г.р. Призван Перовским ГВК, кр-ц, автоматчик, 338 сд. Уроженец: Московская обл. (ныне г. Москва), г. Перово, ул. Всевобуча, д.8. кв.9. Убит 03.01.1943г., 2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дыгин Антон Федосеевич.</w:t>
      </w:r>
      <w:r>
        <w:rPr>
          <w:sz w:val="20"/>
        </w:rPr>
        <w:t xml:space="preserve"> 1895г.р. Призван Кировским РВК, кр-ц, стрелок, 17 сд, 1314 сп. Уроженец: Кировская обл., Немский р-н, д. Козлянка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ев Иван Фомич.</w:t>
      </w:r>
      <w:r>
        <w:rPr>
          <w:sz w:val="20"/>
        </w:rPr>
        <w:t xml:space="preserve"> 1912г.р. Призван Петропавловским РВК, кр-ц, старшина, 18 сбр, 1 сб. Уроженец: Воронежская обл., Петропавловский р-н, с. Прогорелое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ев Степан Васильевич.</w:t>
      </w:r>
      <w:r>
        <w:rPr>
          <w:sz w:val="20"/>
        </w:rPr>
        <w:t xml:space="preserve"> 1903г.р. Призван Избердеевским РВК, кр-ц, стрелок, 18 тбр, мспб. Уроженец: Тамбовская обл., Избердеевский р-н, с. Петровское. Убит 10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жев Сергей Васильевич.</w:t>
      </w:r>
      <w:r>
        <w:rPr>
          <w:sz w:val="20"/>
        </w:rPr>
        <w:t xml:space="preserve"> 1900г.р. Призван Борисоглебским РВК, кр-ц, сапер, 17 сд, 464 сапб. Уроженец: Ярославская обл., Борисоглебский р-н, д. Свагуново. Убит 12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заренов (Разоренов) Василий Яковлевич.</w:t>
      </w:r>
      <w:r>
        <w:rPr>
          <w:sz w:val="20"/>
        </w:rPr>
        <w:t xml:space="preserve"> 1904г.р. Призван Калининским РВК г. Москвы, кр-ц, стрелок, 5 гв. сд, 21 гв. сп. Уроженец: г. Москва, ул. Воронцовская, д.45, кв.12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згоняев Захар Васильевич.</w:t>
      </w:r>
      <w:r>
        <w:rPr>
          <w:sz w:val="20"/>
        </w:rPr>
        <w:t xml:space="preserve"> 1902г.р. Призван Мытищинским РВК, кр-ц, 17 сд, 1312 сп. Уроженец: Московская обл., г. Мытищи, Шараповское поле, д.3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зоренков Алексей Кузьмич.</w:t>
      </w:r>
      <w:r>
        <w:rPr>
          <w:sz w:val="20"/>
        </w:rPr>
        <w:t xml:space="preserve"> 1923г.р. Призван Кировским РВК, кр-ц, стрелок, 5 гв. сд, 17 гв. сп. Уроженец: г. Москва, ул. Осипенко, д.36, кв.11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зуваев Петр Иванович.</w:t>
      </w:r>
      <w:r>
        <w:rPr>
          <w:sz w:val="20"/>
        </w:rPr>
        <w:t xml:space="preserve"> 1901г.р. Призван Скопинским РВК, кр-ц, 338 сд, 1138 сп. Уроженец: Рязанская обл., Скопинский р-н, д. Секирино. Убит 20.08.1942г., северо-западнее д. Б.Устье, 500 м от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зумов Николай Петрович.</w:t>
      </w:r>
      <w:r>
        <w:rPr>
          <w:sz w:val="20"/>
        </w:rPr>
        <w:t xml:space="preserve"> 1907г.р. Призван Широбашским ? РВК, кр-ц, стрелок, 5 гв. сд, 17 гв. сп. Убит 09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йков Андрей Павлович.</w:t>
      </w:r>
      <w:r>
        <w:rPr>
          <w:sz w:val="20"/>
        </w:rPr>
        <w:t xml:space="preserve"> 1923г.р. Призван Липецким РВК, кр-ц, сапер, 17 сд, 1316 сп. Адрес родных: Воронежская (ныне Липецкая) обл., Липецкий р-н, Ново-Липецкий завод, ул. Лесная, д.144. Убит 16.06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йков Иван Николаевич.</w:t>
      </w:r>
      <w:r>
        <w:rPr>
          <w:sz w:val="20"/>
        </w:rPr>
        <w:t xml:space="preserve"> 1910г.р. Призван Спировским РВК, кр-ц, 53 сд. Уроженец: Ленинградская обл., Парголовский р-н, д. Будовка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йковский Арсентий Тимофеевич.</w:t>
      </w:r>
      <w:r>
        <w:rPr>
          <w:sz w:val="20"/>
        </w:rPr>
        <w:t xml:space="preserve"> 1900г.р. Призван Зарайским РВК, кр-ц, стрелок, 17 сд, 1316 сп. Уроженец: Московская обл., Зарайский р-н, д. Б.Клименово. Убит 06.06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к Александр Калистратович (Константинович).</w:t>
      </w:r>
      <w:r>
        <w:rPr>
          <w:sz w:val="20"/>
        </w:rPr>
        <w:t xml:space="preserve"> 1918г.р. Политрук, политрук роты, 17 сд, 1314 сп. Уроженец: УССР, Житомирская обл., Андрушевский р-н, с. Ивинцы. Адрес семьи: г. Свердловск, завод Эльмана, Соцгородок, ул. Бабушкина. Убит 13.07.1942г., д. Аксиньино, западный берег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ков Никифор Николаевич.</w:t>
      </w:r>
      <w:r>
        <w:rPr>
          <w:sz w:val="20"/>
        </w:rPr>
        <w:t xml:space="preserve"> 1895г.р. Призван Даровским РВК, кр-ц, стрелок, 17 сд, 1314 сп. Уроженец: Кировская обл., Даровский р-н, д. Громово. Пропал без вести 1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Раковский Степан Николаевич.</w:t>
      </w:r>
      <w:r>
        <w:rPr>
          <w:sz w:val="20"/>
        </w:rPr>
        <w:t xml:space="preserve"> 1922г.р. Призван Пречистенским РВК, кр-ц, стрелок, 415 сд, 1323 сп. Уроженец: Смоленская обл., Пречистенский (ныне Духовщинский) р-н, с. Усть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кутин Анатолий Алексеевич.</w:t>
      </w:r>
      <w:r>
        <w:rPr>
          <w:sz w:val="20"/>
        </w:rPr>
        <w:t xml:space="preserve"> 1924г.р. Призван Химкинским РВК, кр-ц, стрелок, 17 сд, 1316 сп. Уроженец: Московская обл., Октябрьская ж.д., ст. Крюково, пос. Алабушево, участок 278. Убит 20.06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скин Зям Менделевич.</w:t>
      </w:r>
      <w:r>
        <w:rPr>
          <w:sz w:val="20"/>
        </w:rPr>
        <w:t xml:space="preserve"> 1913г.р. Призван Клязьменским ? РВК, старшина, стрелок, 5 гв. сд, 17 гв. сп. Уроженец: Московская обл., ст. Клязьма, ул. Пионерская, д.1/36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ссихин Андрей Григорьевич.</w:t>
      </w:r>
      <w:r>
        <w:rPr>
          <w:sz w:val="20"/>
        </w:rPr>
        <w:t xml:space="preserve"> 1922г.р. Призван Байкаловским (Краснополянским) РВК, Свердловской обл., кр-ц, стрелок, 53 сд. Уроженец: Свердловская обл., Краснополянский р-н, Койновский с/с. Пропал без вести 25.03.1942г. (в мае 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ссказов Константин Митрофанович.</w:t>
      </w:r>
      <w:r>
        <w:rPr>
          <w:sz w:val="20"/>
        </w:rPr>
        <w:t xml:space="preserve"> 1909г.р. Призван Змеиногорским РВК, кр-ц, стрелок, 5 гв. сд, 12 гв. сп. Уроженец: Алтайский край, Змеиногорский р-н, Барановский с/с, д. Рязановка. Убит 07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ссохин Александр Петрович.</w:t>
      </w:r>
      <w:r>
        <w:rPr>
          <w:sz w:val="20"/>
        </w:rPr>
        <w:t xml:space="preserve"> 1918г.р. Призван Сталинским РВК, кр-ц, минометчик, 17 сд, 1312 сп. Уроженец: Кировская обл., г. Киров, Сталинский р-н, ул. Октябрьская, д.65. Убит 16.04.1942г., д. Аксиньино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ссохин Павел Лаврентьевич.</w:t>
      </w:r>
      <w:r>
        <w:rPr>
          <w:sz w:val="20"/>
        </w:rPr>
        <w:t xml:space="preserve"> 1896г.р. Призван Медянским РВК, кр-ц, стрелок, 415 сд, 1321 сп. Уроженец: Кировская обл., Медянский р-н, Березнянский с/с, д. Имрухино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тников Иван Михайлович.</w:t>
      </w:r>
      <w:r>
        <w:rPr>
          <w:sz w:val="20"/>
        </w:rPr>
        <w:t xml:space="preserve"> 1923г.р. Призван Медынским РВК, кр-ц, 53 сд, 475 сп. Уроженец: Смоленская (ныне Калужская) обл., Медынский р-н, Никитовский с/с, д. Федосово. Убит 1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тников Михаил Иванович.</w:t>
      </w:r>
      <w:r>
        <w:rPr>
          <w:sz w:val="20"/>
        </w:rPr>
        <w:t xml:space="preserve"> 1924г.р. Призван Химкинским РВК, кр-ц, стрелок, 17 сд, 1316 сп. Уроженец: Московская обл., Химкинский р-н, д. Алабушево. Убит 10.05.1942г., д. Аксиньино, ле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тников Михаил Семенович.</w:t>
      </w:r>
      <w:r>
        <w:rPr>
          <w:sz w:val="20"/>
        </w:rPr>
        <w:t xml:space="preserve"> 1903г.р. Призван Заинским РВК, кр-ц, 17 сд, 1312 сп. Уроженец: Татарская АССР, Заинский р-н, д. Тохман. Убит 12.08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тников Петр Егорович.</w:t>
      </w:r>
      <w:r>
        <w:rPr>
          <w:sz w:val="20"/>
        </w:rPr>
        <w:t xml:space="preserve"> 1913г.р. Призван Угодско-Заводским РВК, кр-ц, 53 сд. Уроженец: Московская (ныне Калужская) обл., Угодско-Заводский р-н, д. Михайловк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Рахимов Зарин.</w:t>
      </w:r>
      <w:r>
        <w:rPr>
          <w:sz w:val="20"/>
        </w:rPr>
        <w:t xml:space="preserve"> Кр-ц, стрелок, 18 сбр, 2 сб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720" w:hanging="0"/>
        <w:rPr/>
      </w:pPr>
      <w:r>
        <w:rPr>
          <w:b/>
          <w:sz w:val="20"/>
        </w:rPr>
        <w:t>Рахманов Михаил Хабибрахманович.</w:t>
      </w:r>
      <w:r>
        <w:rPr>
          <w:sz w:val="20"/>
        </w:rPr>
        <w:t xml:space="preserve"> 1922г.р. Призван Челнинским РВК, лейтенант, ком. взвода, 338 сд, 7 р. Уроженец: Татарская АССР, г. Набережные Челны, ул. Столбовая, д.35. Убит 10.03.1943г., в районе д. Новая Михайлов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хматулаев Рахман.</w:t>
      </w:r>
      <w:r>
        <w:rPr>
          <w:sz w:val="20"/>
        </w:rPr>
        <w:t xml:space="preserve"> 1912г.р. Призван Янги-Юльским РВК, кр-ц, 17 сд, 1316 сп. Уроженец: Узбекская ССР, Ташкентская обл., Янги-Юльский р-н, колхоз им. Сталина. Убит 23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хметов Исмаил.</w:t>
      </w:r>
      <w:r>
        <w:rPr>
          <w:sz w:val="20"/>
        </w:rPr>
        <w:t xml:space="preserve"> 1908г.р. Призван Бухарским РВК, кр-ц, стрелок, 18 тбр, мспб. Уроженец: Узбекская ССР, Бухарский р-н, колхоз "Лохингол". Убит 11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хутин Василий Георгиевич.</w:t>
      </w:r>
      <w:r>
        <w:rPr>
          <w:sz w:val="20"/>
        </w:rPr>
        <w:t xml:space="preserve"> 1907г.р. Призван Подольским РВК, кр-ц, 53 сд. Уроженец: Московская обл., Подольский р-н, Жеребятьевский с/с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чков Василий Сергеевич.</w:t>
      </w:r>
      <w:r>
        <w:rPr>
          <w:sz w:val="20"/>
        </w:rPr>
        <w:t xml:space="preserve"> 1922г.р. Призван Кырчанским РВК, сержант, ком. отделения, 53 сд, 475 сп. Уроженец: Кировская обл., Кырчанский р-н, д. Натуш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чков Степан Уколович.</w:t>
      </w:r>
      <w:r>
        <w:rPr>
          <w:sz w:val="20"/>
        </w:rPr>
        <w:t xml:space="preserve"> 1903г.р. Призван Петропавловским РВК, кр-ц, стрелок, 415 сд, 1321 сп. Уроженец: Воронежская обл., Петропавловский р-н, с. Бычек. Убит 15.04.1942г.,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шевский Андрей Семенович.</w:t>
      </w:r>
      <w:r>
        <w:rPr>
          <w:sz w:val="20"/>
        </w:rPr>
        <w:t xml:space="preserve"> 1897г.р. Призван Чапаевским РВК, кр-ц, 53 сд. Уроженец: Саратовская обл., Чапаевский р-н, д. Б-Соня. Убит 31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щепов Александр Степанович.</w:t>
      </w:r>
      <w:r>
        <w:rPr>
          <w:sz w:val="20"/>
        </w:rPr>
        <w:t xml:space="preserve"> 1911г.р. Призван Ивановским ГВК, кр-ц, сапер, 43 А, 200 исб. Уроженец: Ивановская обл., Ивановский р-н, д. Круглово. Убит 05.05.1943г., д. Старосел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ащупкин Сергей Никитович.</w:t>
      </w:r>
      <w:r>
        <w:rPr>
          <w:sz w:val="20"/>
        </w:rPr>
        <w:t xml:space="preserve"> Призван 1899г.р. Призван Чуйским РВК, кр-ц, стрелок, 18 тбр, мспб. Уроженец: Киргизская ССР, Фрунзенская обл., Чуйский р-н, племхоз "Кизил"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Ребров Петр Акимович.</w:t>
      </w:r>
      <w:r>
        <w:rPr>
          <w:sz w:val="20"/>
        </w:rPr>
        <w:t xml:space="preserve"> 1907г.р. Призван Пролетарским РВК г. Москвы, кр-ц, стрелок, 415 сд, 1323 сп. Уроженец: г. Москва, Загородное шоссе, д.5, кв.19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втов Григорий Лаврентьевич.</w:t>
      </w:r>
      <w:r>
        <w:rPr>
          <w:sz w:val="20"/>
        </w:rPr>
        <w:t xml:space="preserve"> 1912г.р. Призван Мелитопольским РВК, кр-ц, 17 сд, 1312 сп. Уроженец: УССР, г. Мелитополь, ул. Штровская, д.167. Убит 15.08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вякин Иван Абрамо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д. Чуркино. Пропал без вести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другин Василий Павлович.</w:t>
      </w:r>
      <w:r>
        <w:rPr>
          <w:sz w:val="20"/>
        </w:rPr>
        <w:t xml:space="preserve"> 1898г.р. Призван Черновским РВК, кр-ц, стрелок, 53 сд. Уроженец: Кировская обл., Черновский р-н, д. Черепаново. Убит 25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дькин Михаил Григорьевич.</w:t>
      </w:r>
      <w:r>
        <w:rPr>
          <w:sz w:val="20"/>
        </w:rPr>
        <w:t xml:space="preserve"> 1915г.р. Призван Арбажским РВК, кр-ц, стрелок, 9 гв. сд, 31 гв. сп. Уроженец: Смоленская обл. Адрес семьи: Кировская обл., Арбажский р-н, д. Полочна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Редькин Степан Васильевич.</w:t>
      </w:r>
      <w:r>
        <w:rPr>
          <w:sz w:val="20"/>
        </w:rPr>
        <w:t xml:space="preserve"> 1899г.р. Призван Татауровским РВК, кр-ц, стрелок, 415 сд, 1323 сп. Уроженец: Кировская обл., Татауровский (ныне Нолинский) р-н, с. Дубов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звых Фадей Тимофеевич.</w:t>
      </w:r>
      <w:r>
        <w:rPr>
          <w:sz w:val="20"/>
        </w:rPr>
        <w:t xml:space="preserve"> 1899г.р. Призван Молчановским РВК, кр-ц, 17 сд, 1316 сп. Уроженец: Новосибирская (ныне Томская) обл., Молчановский р-н, д. Молчаново. Пропал без вести (убит) 02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зниченко Кирилл Владимирович.</w:t>
      </w:r>
      <w:r>
        <w:rPr>
          <w:sz w:val="20"/>
        </w:rPr>
        <w:t xml:space="preserve"> 1920г.р. Призван Велико-Михайловским РВК, кр-ц, 17 сд, 1312 сп. Уроженец: Курская (ныне Белгородская) обл., Велико-Михайловский р-н, д. Шигайловка. Убит 12.07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зцов Василий Семенович.</w:t>
      </w:r>
      <w:r>
        <w:rPr>
          <w:sz w:val="20"/>
        </w:rPr>
        <w:t xml:space="preserve"> 1909г.р. Призван Озерским РВК, ст. сержант, пом. ком. взвода, 338 сд. Уроженец: Московская обл., Озерский р-н, д. Каблучки. Убит 09.03.1943г., 800 м юго-восточнее д. Новая Михайловка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зчиков Сергей Васильевич.</w:t>
      </w:r>
      <w:r>
        <w:rPr>
          <w:sz w:val="20"/>
        </w:rPr>
        <w:t xml:space="preserve"> 1899г.р. Призван Борисоглебским РВК, кр-ц, 17 сд, заградбат. Уроженец: Ярославская обл., Борисоглебский р-н, д. Н-Никифоровка. Убит 12.07.1942г.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мезов Иван Васильевич.</w:t>
      </w:r>
      <w:r>
        <w:rPr>
          <w:sz w:val="20"/>
        </w:rPr>
        <w:t xml:space="preserve"> 1899г.р. Призван Таловским РВК, кр-ц, 53 сд, 475 сп. Уроженец: Воронежская обл., Таловский р-н, с. Таловка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месков Егор Сергеевич.</w:t>
      </w:r>
      <w:r>
        <w:rPr>
          <w:sz w:val="20"/>
        </w:rPr>
        <w:t xml:space="preserve"> 1904г.р. Призван Угодско-Заводским РВК, кр-ц, 53 сд, 223 сп. Уроженец: Московская (ныне Калужская) обл., Угодско-Заводский р-н. Убит 05.05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емизов Григорий Панкратьевич. </w:t>
      </w:r>
      <w:r>
        <w:rPr>
          <w:sz w:val="20"/>
        </w:rPr>
        <w:t xml:space="preserve">1905г.р. Призван Раненбургским РВК Рязанской обл., кр-ц, стрелок, 17 сд, 1312 сп. Уроженец: Московская обл., Химкинский р-н, совхоз "Общественник". Убит 2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емнев Василий Михайлович. </w:t>
      </w:r>
      <w:r>
        <w:rPr>
          <w:sz w:val="20"/>
        </w:rPr>
        <w:t xml:space="preserve">1906г.р. Призван Кокандским РВК, кр-ц, 415 сд, 1323 сп. Уроженец: Узбекская ССР, Ферганская обл., г. Коканд, ул. Ворошилова, д.109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пин Афанасий Анисимович.</w:t>
      </w:r>
      <w:r>
        <w:rPr>
          <w:sz w:val="20"/>
        </w:rPr>
        <w:t xml:space="preserve"> 1904г.р. Призван Никологорским РВК, кр-ц, 415 сд, 1323 сп. Уроженец: Ивановская (ныне Владимирская) обл., Никологорский р-н, с. Дудкино. Убит 15.04.1942г., 1,5 км западнее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пин Николай Михайлович.</w:t>
      </w:r>
      <w:r>
        <w:rPr>
          <w:sz w:val="20"/>
        </w:rPr>
        <w:t xml:space="preserve"> 1910г.р. Призван Забайкальским ? РВК, кр-ц, 53 сд. Уроженец: Бурят-Монгольская АССР, Прибайкальский р-н, д. Покровка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ешетов Яков Андреевич.</w:t>
      </w:r>
      <w:r>
        <w:rPr>
          <w:sz w:val="20"/>
        </w:rPr>
        <w:t xml:space="preserve"> 1897г.р. Призван Ново-Усманским РВК Воронежской обл., кр-ц, 53 сд. Уроженец: Курская обл., Рыльский р-н, Корнее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бак Андрей Семенович.</w:t>
      </w:r>
      <w:r>
        <w:rPr>
          <w:sz w:val="20"/>
        </w:rPr>
        <w:t xml:space="preserve"> 1909г.р. Призван Наро-Фоминским РВК, кр-ц, стрелок, 17 сд, 1312 сп. Уроженец: Московская обл., Наро-Фоминский р-н, Кузнецовское п/о, ст. Рахудово. Убит 2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овнов Антон. </w:t>
      </w:r>
      <w:r>
        <w:rPr>
          <w:sz w:val="20"/>
        </w:rPr>
        <w:t xml:space="preserve">Призван Подольским РВК, Кр-ц, 18 сбр, 2 сб. Уроженец: Московская обл., Подольский р-н, Мавринский с/с, д. Подзоловк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аткин Михаил Михайлович.</w:t>
      </w:r>
      <w:r>
        <w:rPr>
          <w:sz w:val="20"/>
        </w:rPr>
        <w:t xml:space="preserve"> 1911г.р. Призван Первомайским РВК г. Москвы, кр-ц, 53 сд. Уроженец: г. Москва, ул. Ладожская, д.6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огатнев Пантелей Яковлевич. </w:t>
      </w:r>
      <w:r>
        <w:rPr>
          <w:sz w:val="20"/>
        </w:rPr>
        <w:t xml:space="preserve">1903г.р. Призван Дебесским РВК, кр-ц, сапер, 17 сд, 464 сапб. Уроженец: Удмуртская АССР, Дебесский р-н, д. Рогатнево. Пропал без вести 12.05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ачев Василий Федорович.</w:t>
      </w:r>
      <w:r>
        <w:rPr>
          <w:sz w:val="20"/>
        </w:rPr>
        <w:t xml:space="preserve"> 1916г.р. Призван Агафьинским ? РВК, мл. политрук, 53 сд, 12 сп. Уроженец: Орджоникидзевский (ныне Ставропольский) край, Агафьинский ? р-н, с. Донская Балка. Убит 01.05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ачев Кирилл Петрович.</w:t>
      </w:r>
      <w:r>
        <w:rPr>
          <w:sz w:val="20"/>
        </w:rPr>
        <w:t xml:space="preserve"> 1898г.р. Призван Котельничским РВК, кр-ц, 53 сд. Уроженец: Кировская обл., Котельничский р-н, д. Рогачи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из Павел Федорович.</w:t>
      </w:r>
      <w:r>
        <w:rPr>
          <w:sz w:val="20"/>
        </w:rPr>
        <w:t xml:space="preserve"> 1912г.р. Призван Красноградским РВК, кр-ц, 53 сд. Уроженец: УССР, Харьковская обл., Красноградский р-н, Петр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ов Иван Герасимович.</w:t>
      </w:r>
      <w:r>
        <w:rPr>
          <w:sz w:val="20"/>
        </w:rPr>
        <w:t xml:space="preserve"> 1924г.р. Призван Малоярославецким РВК, кр-ц, 17 сд, 1316 сп. Уроженец: Московская (ныне Калужская) обл., Малоярославецкий р-н, д. Ердеево. Убит 22.07.1942г., д. Кр.Горка, склон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ожин Дмитрий Давыдович.</w:t>
      </w:r>
      <w:r>
        <w:rPr>
          <w:sz w:val="20"/>
        </w:rPr>
        <w:t xml:space="preserve"> 1914г.р. Призван Шульбинским РВК, кр-ц, 53 сд. Уроженец: Казахская ССР, Семипалатинская обл., Шульбинский р-н, с. Мокрый лог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ожин Степан Леонтьевич.</w:t>
      </w:r>
      <w:r>
        <w:rPr>
          <w:sz w:val="20"/>
        </w:rPr>
        <w:t xml:space="preserve"> 1923 (1903)г.р. Призван Мытищинским РВК, кр-ц, 415 сд, 1323 сп. Уроженец: Московская обл., г. Мытищи. Адрес семьи: г. Москва, ул. Рождественка, д.6, кв.23. Убит 09.04.1942г., северо-запад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ожкин Василий Фролович.</w:t>
      </w:r>
      <w:r>
        <w:rPr>
          <w:sz w:val="20"/>
        </w:rPr>
        <w:t xml:space="preserve"> Призван Чистопольским РВК, ст. сержант, ком. отделения, 338 сд. Уроженец: Татарская АССР, Чистопольский р-н, совхоз им. Галактионова. Убит 15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ожников Федор Савельевич.</w:t>
      </w:r>
      <w:r>
        <w:rPr>
          <w:sz w:val="20"/>
        </w:rPr>
        <w:t xml:space="preserve"> 1895г.р. Призван Халтуринским РВК, кр-ц, стрелок, 53 сд. Уроженец: Кировская обл., Халтуринский р-н, Тохтинский с/с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Рогожский Павел Федорович.</w:t>
      </w:r>
      <w:r>
        <w:rPr>
          <w:sz w:val="20"/>
        </w:rPr>
        <w:t xml:space="preserve"> 1912г.р. Призван Красноградским РВК, кр-ц, стрелок, 415 сд, 1323 сп. Уроженец: УССР, Харьковская обл., Красноградский р-н, с. Петровк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гулин Николай Иванович.</w:t>
      </w:r>
      <w:r>
        <w:rPr>
          <w:sz w:val="20"/>
        </w:rPr>
        <w:t xml:space="preserve"> 1906г.р. Призван Кондольским РВК, сержант, ком. отделения, 5 гв. сд, 21 гв. сп. Уроженец: Пензенская обл., Кондольский р-н, с. Урленк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аметов Гавриил Тимофеевич.</w:t>
      </w:r>
      <w:r>
        <w:rPr>
          <w:sz w:val="20"/>
        </w:rPr>
        <w:t xml:space="preserve"> 1910г.р. Призван Шкотовским РВК, кр-ц, стрелок, 415 сд, 1321 сп. Уроженец: Приморский край, Шкотовский р-н, с. Кневичи. Убит 21.03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ин Андрей Борисович.</w:t>
      </w:r>
      <w:r>
        <w:rPr>
          <w:sz w:val="20"/>
        </w:rPr>
        <w:t xml:space="preserve"> 1918г.р. Призван Щелковским РВК, мл. сержант, ком. отделения, 17 сд, 1316 сп. Уроженец: Московская обл., г. Щелково, Хомутовские торфразработки, д.8, кв.4. Убит 11.05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ин Дмитрий Васильевич.</w:t>
      </w:r>
      <w:r>
        <w:rPr>
          <w:sz w:val="20"/>
        </w:rPr>
        <w:t xml:space="preserve"> 1916г.р. Призван Серпуховским РВК, кр-ц, 415 сд, 1323 сп. Уроженец: Московская обл., г. Серпухов, ул. В.Сарнейка, д.8. Убит 06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ионов Василий Родионович.</w:t>
      </w:r>
      <w:r>
        <w:rPr>
          <w:sz w:val="20"/>
        </w:rPr>
        <w:t xml:space="preserve"> 1907г.р. Призван Новодугинским РВК, кр-ц, стрелок, 415 сд, 1321 сп. Уроженец: Смоленская обл., Новодугинский р-н, Торбеевский с/с, д. Задняя. Убит 0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ионов Ксенофонт Михайлович.</w:t>
      </w:r>
      <w:r>
        <w:rPr>
          <w:sz w:val="20"/>
        </w:rPr>
        <w:t xml:space="preserve"> 1915г.р. Призван Манским РВК, кр-ц, стрелок, 18 тбр, мспб. Уроженец: Красноярский край, Манский р-н, д. Нарва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ионов Петр Семенович.</w:t>
      </w:r>
      <w:r>
        <w:rPr>
          <w:sz w:val="20"/>
        </w:rPr>
        <w:t xml:space="preserve"> 1913г.р. Призван Красногвардейским РВК г. Москвы, кр-ц, стрелок, 17 сд. Уроженец: Московская обл., г. Москва, Покровский бульвар, д.16/10, кв.20. Убит 1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одионов Федор Родионович. </w:t>
      </w:r>
      <w:r>
        <w:rPr>
          <w:sz w:val="20"/>
        </w:rPr>
        <w:t xml:space="preserve">Призван Чебоксарским РВК, кр-ц, стрелок, 338 сд. Уроженец: Чувашская АССР, Чебоксарский р-н, д. Гурмайское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дкевич Станислав Игнатович.</w:t>
      </w:r>
      <w:r>
        <w:rPr>
          <w:sz w:val="20"/>
        </w:rPr>
        <w:t xml:space="preserve"> 1910г.р. Призван Минским РВК, кр-ц, 53 сд. Уроженец: БССР, г. Минск, ул. Советская, д.111, кв.3. Убит 07.04.1942г., д. М.Устье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жков Петр Романович.</w:t>
      </w:r>
      <w:r>
        <w:rPr>
          <w:sz w:val="20"/>
        </w:rPr>
        <w:t xml:space="preserve"> 1921г.р. Призван Новодугинским РВК Смоленской обл., кр-ц, стрелок, 53 сд. Уроженец: Смоленская обл., Монастырщинский р-н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жков Степан Владимирович.</w:t>
      </w:r>
      <w:r>
        <w:rPr>
          <w:sz w:val="20"/>
        </w:rPr>
        <w:t xml:space="preserve"> Кр-ц, стрелок, 5 гв. сд, 21 гв. сп (379 зсп, 1 пульрота)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жков Федор Павлович.</w:t>
      </w:r>
      <w:r>
        <w:rPr>
          <w:sz w:val="20"/>
        </w:rPr>
        <w:t xml:space="preserve"> 1909г.р. Призван Луховицким РВК, кр-ц, стрелок, 17 сд, 1316 сп. Уроженец: Московская обл., Луховицкий р-н, д. Прямогняздово. Адрес родных: г. Луховицы, ул. Жуковского, д.11а, кв.136. Убит 10.05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озенберг Александр Ильич. </w:t>
      </w:r>
      <w:r>
        <w:rPr>
          <w:sz w:val="20"/>
        </w:rPr>
        <w:t xml:space="preserve">1914г.р. Призван Октябрьским РВК, кр-ц, курсант, 415 сд, школа мнс. Уроженец: г. Москва, ул. Лесная, д.12. кв.2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озенфельд Аркадий Матвеевич. </w:t>
      </w:r>
      <w:r>
        <w:rPr>
          <w:sz w:val="20"/>
        </w:rPr>
        <w:t xml:space="preserve">1913г.р. Призван Чаусским РВК, кр-ц, стрелок, 17 сд, 1312 сп. Уроженец: БССР, Могилевская обл., Чаусский р-н, д. Ремина. Убит 26.06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зин Николай Ильич.</w:t>
      </w:r>
      <w:r>
        <w:rPr>
          <w:sz w:val="20"/>
        </w:rPr>
        <w:t xml:space="preserve"> 1915г.р. Призван Кытмановским РВК, кр-ц, стрелок, 5 гв. сд, 21 гв. сп. Уроженец: Алтайский край, Кытмановский р-н, д. Ново-Николаевская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кмановский Иван Александрович.</w:t>
      </w:r>
      <w:r>
        <w:rPr>
          <w:sz w:val="20"/>
        </w:rPr>
        <w:t xml:space="preserve"> 1917г.р. Призван Загорским РВК, кр-ц, 415 сд, 1323 сп. Уроженец: Московская обл., Загорский р-н, д. Быково, д.7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енко Иван Константинович.</w:t>
      </w:r>
      <w:r>
        <w:rPr>
          <w:sz w:val="20"/>
        </w:rPr>
        <w:t xml:space="preserve"> 1896г.р. Призван Ярославским РВК, кр-ц, пулеметчик, 17 сд, 1312 сп. Уроженец: УССР, г. Ворошиловград, 1-й Куйбышевский пер., д.34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Антон Андреевич.</w:t>
      </w:r>
      <w:r>
        <w:rPr>
          <w:sz w:val="20"/>
        </w:rPr>
        <w:t xml:space="preserve"> 1908г.р. Призван Слободским РВК, кр-ц, стрелок, 17 сд, 1312 сп. Уроженец: Смоленская обл., Слободский р-н, д. Ново-Ториново. Убит 06.06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Василий Степанович.</w:t>
      </w:r>
      <w:r>
        <w:rPr>
          <w:sz w:val="20"/>
        </w:rPr>
        <w:t xml:space="preserve"> 1918г.р. Кадровый офицер, ст. лейтенант, ком. батальона, 53 сд, 1 сб. Уроженец: БССР, Мстиславльский р-н, Курмановский с/с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Григорий Алексеевич.</w:t>
      </w:r>
      <w:r>
        <w:rPr>
          <w:sz w:val="20"/>
        </w:rPr>
        <w:t xml:space="preserve"> 1907г.р. Призван Сталинским РВК, кр-ц, сапер, 17 сд, 1316 сп. Уроженец: Татарская АССР, г. Казань, Сталинский р-н, д. Кукушкино, ул. Проселочная, д.3. Убит 16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Даниил Степанович.</w:t>
      </w:r>
      <w:r>
        <w:rPr>
          <w:sz w:val="20"/>
        </w:rPr>
        <w:t xml:space="preserve"> 1896г.р. Призван Ковылкинским РВК, кр-ц, 53 сд. Уроженец: Мордовская АССР, Ковылкинский р-н, пос. Ковылкино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Романов Егор Петрович.</w:t>
      </w:r>
      <w:r>
        <w:rPr>
          <w:sz w:val="20"/>
        </w:rPr>
        <w:t xml:space="preserve"> 1903г.р. Призван Пестречинским РВК, кр-ц, стрелок, 415 сд, 1323 сп. Уроженец: Татарская АССР, Пестречинский р-н, д. Нилиногин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Иван Егорович.</w:t>
      </w:r>
      <w:r>
        <w:rPr>
          <w:sz w:val="20"/>
        </w:rPr>
        <w:t xml:space="preserve"> 1896г.р. Призван Уржумским РВК, кр-ц, стрелок, 53 сд. Уроженец: Кировская обл., Уржумский р-н, Витлинский с/с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Кузьма Дмитриевич.</w:t>
      </w:r>
      <w:r>
        <w:rPr>
          <w:sz w:val="20"/>
        </w:rPr>
        <w:t xml:space="preserve"> 1915г.р. Призван Сухиничским РВК, кр-ц, оружейный слесарь, 17 сд, 1312 сп. Уроженец: Смоленская (ныне Калужская) обл., Сухиничский р-н, Соболевский с/с. Убит 20.04.1942г., д. Кр.Октябрь (д. Б.Устья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Николай Алексее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Горихов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Николай Васильевич.</w:t>
      </w:r>
      <w:r>
        <w:rPr>
          <w:sz w:val="20"/>
        </w:rPr>
        <w:t xml:space="preserve"> 1923г.р. Призван Александровским РВК, кр-ц, стрелок, 415 сд, заградбат. Уроженец: Ивановская (ныне Владимирская) обл., г. Александров, ул. Набережная-Стрелковая, д.8, кв.26. Убит 30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Николай Семенович.</w:t>
      </w:r>
      <w:r>
        <w:rPr>
          <w:sz w:val="20"/>
        </w:rPr>
        <w:t xml:space="preserve"> 1923г.р. Призван Лопасненским РВК, кр-ц, 53 сд. Уроженец: Московская обл., Лопасненский р-н, д. Скурмин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Павел Алексеевич.</w:t>
      </w:r>
      <w:r>
        <w:rPr>
          <w:sz w:val="20"/>
        </w:rPr>
        <w:t xml:space="preserve"> 1913г.р. Призван Сормовским РВК, кр-ц, стрелок, 18 сбр, 3 сб. Уроженец: Горьковская обл., г. Горький, Сормовский р-н, пос. Высокого, ул. Двинского, д.81. Убит 09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нов Петр Романович.</w:t>
      </w:r>
      <w:r>
        <w:rPr>
          <w:sz w:val="20"/>
        </w:rPr>
        <w:t xml:space="preserve"> Призван Красно-Четайским РВК, кр-ц, подносчик, 17 сд, 1316 сп. Уроженец: Чувашская АССР, Красно-Четайский р-н, Старо-Атайский с/с. Убит 26.05.1942г., 100 м от д. Аксиньино, на правом берег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ашко Иван Денисович.</w:t>
      </w:r>
      <w:r>
        <w:rPr>
          <w:sz w:val="20"/>
        </w:rPr>
        <w:t xml:space="preserve"> 1923г.р. Призван Волоколамским РВК, кр-ц, 415 сд, 1321 сп. Уроженец: Московская обл., Волоколамский р-н, ст. Волоколамск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мжанов Аланат.</w:t>
      </w:r>
      <w:r>
        <w:rPr>
          <w:sz w:val="20"/>
        </w:rPr>
        <w:t xml:space="preserve"> 1912г.р. Призван Козельщинским РВК, ст. сержант, ком. отделения, 17 сд, 1312 сп. Уроженец: УССР, Полтавская обл., Козельщинский р-н, с. Козельщино. Убит 12.06.1942г., д. Б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слюк Дмитрий Антонович.</w:t>
      </w:r>
      <w:r>
        <w:rPr>
          <w:sz w:val="20"/>
        </w:rPr>
        <w:t xml:space="preserve"> 1918г.р. Призван Казатинским РВК, лейтенант, ком. взвода, 338 сд. Уроженец: УССР, Винницкая обл., Казатинский р-н. Адрес семьи: УССР, г. Одесса, Лермонтовский пер., д.4, кв.15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осляков Николай Яковлевич. </w:t>
      </w:r>
      <w:r>
        <w:rPr>
          <w:sz w:val="20"/>
        </w:rPr>
        <w:t xml:space="preserve">1909г.р. Призван Ждановским РВК г. Кирова, кр-ц, 53 сд, 12 сп. Уроженец: Кировская обл., Нагорский р-н. Адрес семьи: Кировская обл., г. Киров, ул. Большевиков, д.43, кв.2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ощин Иван Алексеевич.</w:t>
      </w:r>
      <w:r>
        <w:rPr>
          <w:sz w:val="20"/>
        </w:rPr>
        <w:t xml:space="preserve"> 1924г.р. Призван Малоярославецким РВК, кр-ц, 53 сд, 223 сп. Уроженец: Московская (ныне Калужская) обл., Малоярославецкий р-н, д. Вотхино. Убит 02.05.1942г., 500 м юго-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бан Григорий Сидорович.</w:t>
      </w:r>
      <w:r>
        <w:rPr>
          <w:sz w:val="20"/>
        </w:rPr>
        <w:t xml:space="preserve"> 1911г.р. Призван Буденновским РВК, кр-ц, 415 сд, 1323 сп. Уроженец: Приморский край, с. Буденновское, ул. Ленина, д.5. Убит 08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блев Василий Николаевич.</w:t>
      </w:r>
      <w:r>
        <w:rPr>
          <w:sz w:val="20"/>
        </w:rPr>
        <w:t xml:space="preserve"> Призван Меловатским РВК, кр-ц, 53 сд, 475 сп. Уроженец: Воронежская обл., Меловатский р-н, Хрещатовский с/c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бцов Алексей Иванович.</w:t>
      </w:r>
      <w:r>
        <w:rPr>
          <w:sz w:val="20"/>
        </w:rPr>
        <w:t xml:space="preserve"> 1910г.р. Призван Искитимским РВК, кр-ц, стрелок, 18 сбр, 2 сб. Уроженец: Новосибирская обл., Искитимский р-н, с. Годл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аков Александр Михайлович.</w:t>
      </w:r>
      <w:r>
        <w:rPr>
          <w:sz w:val="20"/>
        </w:rPr>
        <w:t xml:space="preserve"> 1906г.р. Призван Чесменским РВК, кр-ц, 53 сд. Уроженец: Челябинская обл., Чесменский р-н, с. Кособрод. Убит 21.03.1942г. (27.03.1942г.)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аков Ефим Андреевич.</w:t>
      </w:r>
      <w:r>
        <w:rPr>
          <w:sz w:val="20"/>
        </w:rPr>
        <w:t xml:space="preserve"> 1898г.р. Призван Туганским РВК Новосибирской (ныне Томской) обл., кр-ц, стрелок, 338 сд. Уроженец: УССР, Мелитопольский р-н, с. Мордвиновка. Убит 09.03.1943г., 800 м юго-восточнее д. Новая Михайловка.</w:t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аков Петр Михайлович.</w:t>
      </w:r>
      <w:r>
        <w:rPr>
          <w:sz w:val="20"/>
        </w:rPr>
        <w:t xml:space="preserve"> 1901г.р. Призван Ваглукским ? РВК, ст. сержант, старшина, 17 сд, 1316 сп. Уроженец: Московская обл., Октябрьская ж.д., ст. Подсолнечная, совхоз "Никольское". Убит 14.07.1942г., д. Кр.Горка, берег р. Угры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енко Матвей Егорович.</w:t>
      </w:r>
      <w:r>
        <w:rPr>
          <w:sz w:val="20"/>
        </w:rPr>
        <w:t xml:space="preserve"> 1923г.р. Призван Троицким РВК, кр-ц, стрелок, 17 сд, 1312 сп. Уроженец: УССР, Ворошиловградская обл., Троицкий р-н, Распасеевский с/с. Убит 03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нев Петр Петрович.</w:t>
      </w:r>
      <w:r>
        <w:rPr>
          <w:sz w:val="20"/>
        </w:rPr>
        <w:t xml:space="preserve"> 1907г.р. Призван Саранским РВК Мордовской АССР, кр-ц, стрелок, 5 гв. сд, 17 гв. сп. Уроженец: Мордовская АССР, Теньгушевский р-н, с. Кулико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ой Илья Дмитриевич.</w:t>
      </w:r>
      <w:r>
        <w:rPr>
          <w:sz w:val="20"/>
        </w:rPr>
        <w:t xml:space="preserve"> 1909г.р. Призван Криворожским РВК, сержант, ком. отделения, 338 сд. Уроженец: Ростовская обл., г. Миллерово. Убит 22.02.1943г., 500 м северо-восточнее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дых Василий Яковлевич.</w:t>
      </w:r>
      <w:r>
        <w:rPr>
          <w:sz w:val="20"/>
        </w:rPr>
        <w:t xml:space="preserve"> 1910г.р. Призван Далматовским РВК, кр-ц, стрелок, 18 тбр, мспб. Уроженец: Челябинская (ныне Курганская) обл., Далматовский р-н, с. Спирносово. Убит 09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жбиляев Филипп Николаевич.</w:t>
      </w:r>
      <w:r>
        <w:rPr>
          <w:sz w:val="20"/>
        </w:rPr>
        <w:t xml:space="preserve"> 1905г.р. Кр-ц, 17 сд, 1312 сп. Уроженец: Марийская АССР, Пектубаевский р-н, Лужбелякский с/с. Убит 13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Рузин Василий Акимович. </w:t>
      </w:r>
      <w:r>
        <w:rPr>
          <w:sz w:val="20"/>
        </w:rPr>
        <w:t>1913г.р. Призван Ухтомским РВК, кр-ц, 17 сд, 1312 сп. Уроженец: Московская обл., Ухтомский (ныне Люберецкий) р-н, пос. Дзержинского. Убит 23.01(04).42г., д. Кр. 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змайкин Василий Захарович.</w:t>
      </w:r>
      <w:r>
        <w:rPr>
          <w:sz w:val="20"/>
        </w:rPr>
        <w:t xml:space="preserve"> 1915г.р. Призван Торбеевским РВК, кр-ц, 17 сд, 1312 сп. Уроженец: Мордовская АССР, Торбеевский р-н, Новогеевский с/с. Убит 05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ков Михаил Степанович.</w:t>
      </w:r>
      <w:r>
        <w:rPr>
          <w:sz w:val="20"/>
        </w:rPr>
        <w:t xml:space="preserve"> 1923г.р. Призван Небыловским РВК, кр-ц, 338 сд, 1138 сп. Уроженец: Ивановская (ныне Владимирская) обл., Небыловский р-н, с. Небылое, ул. Колхозная, д.4. Убит 25.08.1942г., 700 м западнее д. Б.Устье, в лощин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лин Сергей Павлович.</w:t>
      </w:r>
      <w:r>
        <w:rPr>
          <w:sz w:val="20"/>
        </w:rPr>
        <w:t xml:space="preserve"> 1924г.р. Призван Клинским РВК, кр-ц, стрелок, 17 сд, 1312 сп. Уроженец: Московская обл., Клинский р-н, д. Петрушино. Убит 21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мянцев Александр Семенович.</w:t>
      </w:r>
      <w:r>
        <w:rPr>
          <w:sz w:val="20"/>
        </w:rPr>
        <w:t xml:space="preserve"> 1899г.р. Призван Антроповским РВК, кр-ц, пулеметчик, 18 сбр, 3 сб. Уроженец: Ярославская (ныне Костромская) обл., Антроповский р-н, д. Митево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мянцев Степан Васильевич.</w:t>
      </w:r>
      <w:r>
        <w:rPr>
          <w:sz w:val="20"/>
        </w:rPr>
        <w:t xml:space="preserve"> 1903г.р. Призван Красно-Баковским РВК, сержант, ком. отделения, 53 сд. Уроженец: Горьковская обл., Красно-Баковский р-н, пос. Ветлужская. Убит 24.03.1942г., остался на территории противни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аков Петр Иванович.</w:t>
      </w:r>
      <w:r>
        <w:rPr>
          <w:sz w:val="20"/>
        </w:rPr>
        <w:t xml:space="preserve"> 1905г.р. Призван Владимирским РВК, кр-ц, 17 сд, 1312 сп. Уроженец: Ивановская (ныне Владимирская) обл., Владимирский р-н, с. Добрая. Убит 12.08.1942г., д. Б.Устье. Найден в районе рощи "Квадратная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анов Алексей Егорович.</w:t>
      </w:r>
      <w:r>
        <w:rPr>
          <w:sz w:val="20"/>
        </w:rPr>
        <w:t xml:space="preserve"> 1906г.р. Призван Чашинским РВК, кр-ц, стрелок, 53 сд, 475 сп. Уроженец: Челябинская (ныне Курганская) обл., Чашинский р-н, Житомирский с/с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анов Алексей Федорович.</w:t>
      </w:r>
      <w:r>
        <w:rPr>
          <w:sz w:val="20"/>
        </w:rPr>
        <w:t xml:space="preserve"> 1895г.р. Призван Кырчанским РВК, кр-ц, стрелок, 17 сд, 1314 сп. Уроженец: Кировская обл., Кырчанский р-н, д. Минаенщина. Пропал без вести 1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ин Иван Максимович.</w:t>
      </w:r>
      <w:r>
        <w:rPr>
          <w:sz w:val="20"/>
        </w:rPr>
        <w:t xml:space="preserve"> 1902г.р. Призван Саранским РВК, сержант, ком. отделения, 53 сд. Уроженец: Мордовская АССР, Саранский р-н, Протасовский с/с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усинов Василий Александрович. </w:t>
      </w:r>
      <w:r>
        <w:rPr>
          <w:sz w:val="20"/>
        </w:rPr>
        <w:t>1922г.р. Призван Нязепетровским РВК, кр-ц, стрелок, 5 гв. сд, 12 гв. сп. Уроженец: Челябинская обл., Нязепетровский р-н, ст. Уикудры. Убит 09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инов Павел Федорович.</w:t>
      </w:r>
      <w:r>
        <w:rPr>
          <w:sz w:val="20"/>
        </w:rPr>
        <w:t xml:space="preserve"> 1903г.р. Призван Красноуфимским РВК, кр-ц, стрелок, 338 сд. Уроженец: Свердловская обл., Красноуфимский р-н, г. Красноуфимск, ул. Тельмана, д.18. Убит 09.03.1943г., 300 м севернее д. Ключики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ских Иван Александрович.</w:t>
      </w:r>
      <w:r>
        <w:rPr>
          <w:sz w:val="20"/>
        </w:rPr>
        <w:t xml:space="preserve"> 1896г.р. Призван Верхошижемским РВК, кр-ц, сапер, 17 сд, 464 сапб. Уроженец: Кировская обл., Верхошижемский р-н, Калдамовский с/c, д. Кикиморки. Убит 18.05.1942г., в рай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тамов Иосиф Наждафуилович.</w:t>
      </w:r>
      <w:r>
        <w:rPr>
          <w:sz w:val="20"/>
        </w:rPr>
        <w:t xml:space="preserve"> 1920г.р. Призван Агдамским РВК, кр-ц, стрелок, 5 гв. сд, 17 гв. сп. Уроженец: Азербайджанская ССР, Агдамский р-н, г. Агдам, с. Мурембейли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томов Тахтокол.</w:t>
      </w:r>
      <w:r>
        <w:rPr>
          <w:sz w:val="20"/>
        </w:rPr>
        <w:t xml:space="preserve"> 1910г.р. Призван Аштским РВК Ленинабадской обл., кр-ц, стрелок, 17 сд, 1312 сп. Уроженец: Таджикская ССР, Ленинабадская обл. Убит 06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стьянов Зайнак.</w:t>
      </w:r>
      <w:r>
        <w:rPr>
          <w:sz w:val="20"/>
        </w:rPr>
        <w:t xml:space="preserve"> 1912г.р. Кр-ц, 338 сд, 1138 сп. Уроженец: Киргизская ССР, Ошская обл., Ляйлякский р-н, Марчунский с/с. Убит 05.09.1942г., 800 м 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уторин Петр Семенович.</w:t>
      </w:r>
      <w:r>
        <w:rPr>
          <w:sz w:val="20"/>
        </w:rPr>
        <w:t xml:space="preserve"> 1895г.р. Призван Оричевским РВК, кр-ц, артиллерист, 17 сд, 1312 сп. Уроженец: Кировская обл., Оричевский р-н, д. Карманово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аков Николай Иванович.</w:t>
      </w:r>
      <w:r>
        <w:rPr>
          <w:sz w:val="20"/>
        </w:rPr>
        <w:t xml:space="preserve"> 1922г.р. Призван Александровским РВК Владимирской обл., кр-ц, стрелок, 5 гв. сд, управление дивизии. Адрес родных: Ярославская ж.д., г. Карабаново, птицесовхоз, д.11. Убит 27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аков Петр Амосович.</w:t>
      </w:r>
      <w:r>
        <w:rPr>
          <w:sz w:val="20"/>
        </w:rPr>
        <w:t xml:space="preserve"> 1905 (1913)г.р. Призван Могилевским РВК, мл. командир, ком. отделения, 17 сд, разведрота. Уроженец: БССР, Минская обл., Лепельский р-н, Коирупский с/с, д. Федоровка. Пропал без вести 13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аков Федор Семенович.</w:t>
      </w:r>
      <w:r>
        <w:rPr>
          <w:sz w:val="20"/>
        </w:rPr>
        <w:t xml:space="preserve"> 1919г.р. Призван Селтинским РВК, кр-ц, стрелок, 53 сд. Уроженец: Удмуртская АССР, Селтинский р-н, д. Телюлихино. Убит 09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алин (Рыбаулин) Михаил Михайлович.</w:t>
      </w:r>
      <w:r>
        <w:rPr>
          <w:sz w:val="20"/>
        </w:rPr>
        <w:t xml:space="preserve"> 1922г.р. Призван Красногорским РВК, кр-ц, стрелок, 5 гв. сд, 17 гв. сп. Уроженец: Московская обл., Красногорский р-н, с. Петровское, д.164. Убит 31.03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алко Иван Андреевич.</w:t>
      </w:r>
      <w:r>
        <w:rPr>
          <w:sz w:val="20"/>
        </w:rPr>
        <w:t xml:space="preserve"> 1901г.р. Призван Родинским РВК, кр-ц, телефонист, 17 сд, 980 ап. Уроженец: Алтайский край, Родинский р-н, Степно-Кучукский с/с, пос. Верхний Залей. Убит 27.05.1942г., 1 км севернее д. Аксиньино, на дороге в д. Борисенки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аченко Андрей Григорьевич.</w:t>
      </w:r>
      <w:r>
        <w:rPr>
          <w:sz w:val="20"/>
        </w:rPr>
        <w:t xml:space="preserve"> 1921г.р. Призван Хабарским РВК, кр-ц, лыжник, 338 сд. Уроженец: Алтайский край, Хабарский р-н, Демидовский с/с. Убит 10.03.1943г., д. Ключики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кин Степан Иванович.</w:t>
      </w:r>
      <w:r>
        <w:rPr>
          <w:sz w:val="20"/>
        </w:rPr>
        <w:t xml:space="preserve"> 1905г.р. Призван Вадинским РВК Пензенской обл., кр-ц, 53 сд, 475 сп. Уроженец: Пензенская обл., Салтыковский р-н, д. Кирилл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боколь Василий Федорович.</w:t>
      </w:r>
      <w:r>
        <w:rPr>
          <w:sz w:val="20"/>
        </w:rPr>
        <w:t xml:space="preserve"> 1914г.р. Призван Ростовским-на-Дону ГВК, кр-ц, стрелок, 17 сд, 1314 сп. Уроженец: Ростовская обл., Волошинский р-н, д. Машлыкино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женков Владимир Семенович.</w:t>
      </w:r>
      <w:r>
        <w:rPr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д. Меленеево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жиков Семен Иванович.</w:t>
      </w:r>
      <w:r>
        <w:rPr>
          <w:sz w:val="20"/>
        </w:rPr>
        <w:t xml:space="preserve"> 1913г.р. Призван Тужинским РВК, кр-ц, стрелок, 9 гв. сд, 31 гв. сп. Уроженец: Кировская обл., Тужинский р-н, с. Округа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жих Егор Дмитриевич.</w:t>
      </w:r>
      <w:r>
        <w:rPr>
          <w:sz w:val="20"/>
        </w:rPr>
        <w:t xml:space="preserve"> 1923г.р. Призван Кривцовским РВК, кр-ц, 415 сд, 1321 сп. Уроженец: Курская обл., Кривцовский р-н, Семеновский с/с. Убит 18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жков Дмитрий Филиппович.</w:t>
      </w:r>
      <w:r>
        <w:rPr>
          <w:sz w:val="20"/>
        </w:rPr>
        <w:t xml:space="preserve"> 1897г.р. Призван Нижемским ? РВК, кр-ц, стрелок, 415 сд, 1326 сп. Уроженец: Пензенская обл., Нижемский ? р-н. Убит у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жков Михаил Филиппович.</w:t>
      </w:r>
      <w:r>
        <w:rPr>
          <w:sz w:val="20"/>
        </w:rPr>
        <w:t xml:space="preserve"> 1903г.р. Призван Шабалинским РВК, кр-ц, пулеметчик, 338 сд. Уроженец: Кировская обл., Шабалинский р-н, д. Красово. Убит 14.02.1943г., северная окраина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жов Василий Федорович.</w:t>
      </w:r>
      <w:r>
        <w:rPr>
          <w:sz w:val="20"/>
        </w:rPr>
        <w:t xml:space="preserve"> 1901г.р. Призван Арзамасским РВК, кр-ц, 338 сд, 1138 сп. Уроженец: Горьковская обл., Арзамасский р-н, д. Хватовка. Убит 07.09.1942г., 10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ков Михаил Дмитриевич.</w:t>
      </w:r>
      <w:r>
        <w:rPr>
          <w:sz w:val="20"/>
        </w:rPr>
        <w:t xml:space="preserve"> 1898г.р. Призван Даровским РВК, кр-ц, 53 сд. Уроженец: Кировская обл., Даровский р-н, д. Городок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ыков Тихон Петрович. </w:t>
      </w:r>
      <w:r>
        <w:rPr>
          <w:sz w:val="20"/>
        </w:rPr>
        <w:t xml:space="preserve">1904г.р. Призван Плавским РВК, кр-ц, стрелок, 18 сбр, 2 сб. Уроженец: Тульская обл., Плавский р-н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лов Аким Павлович.</w:t>
      </w:r>
      <w:r>
        <w:rPr>
          <w:sz w:val="20"/>
        </w:rPr>
        <w:t xml:space="preserve"> 1901г.р. Призван Дмитриевским РВК, кр-ц, 53 сд. Уроженец: Курская обл., Дмитриевский р-н, Селинский с/с. Убит 31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лов Александр Иосифович.</w:t>
      </w:r>
      <w:r>
        <w:rPr>
          <w:sz w:val="20"/>
        </w:rPr>
        <w:t xml:space="preserve"> 1897г.р. Призван Богородским РВК, кр-ц, 53 сд. Уроженец: Кировская обл., Богородский р-н, д. Повороты. Убит 0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лов Василий Семенович.</w:t>
      </w:r>
      <w:r>
        <w:rPr>
          <w:sz w:val="20"/>
        </w:rPr>
        <w:t xml:space="preserve"> 1902г.р. Призван Пристенским РВК, кр-ц, стрелок, 17 сд, 1316 сп. Уроженец: Курская обл., Пристенский р-н, д. Вяткинское. Убит 27.06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лов</w:t>
        <w:tab/>
        <w:t>Филипп (Ефим) Антонович.</w:t>
      </w:r>
      <w:r>
        <w:rPr>
          <w:sz w:val="20"/>
        </w:rPr>
        <w:t xml:space="preserve"> 1895г.р. Призван Даровским РВК, кр-ц, трофейщик, 18 сбр, трофейная команда. Уроженец: Кировская обл., Даровский р-н, Верхне-Вондонский с/с, д. Нифачи. Пропал без вести 13.04.1942г., д. Кр.Горка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сков Иван Михайлович.</w:t>
      </w:r>
      <w:r>
        <w:rPr>
          <w:sz w:val="20"/>
        </w:rPr>
        <w:t xml:space="preserve"> 1898г.р. Призван Ростовским РВК, кр-ц, 17 сд, 1314 сп. Уроженец: Ярославская обл., Ростовский р-н, д. Звягино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тоненко Иосиф Иванович.</w:t>
      </w:r>
      <w:r>
        <w:rPr>
          <w:sz w:val="20"/>
        </w:rPr>
        <w:t xml:space="preserve"> 1916г.р. Призван Пушкинским РВК, кр-ц, стрелок, 5 гв. сд, 12 гв. сп. Уроженец: Московская обл., Пушкинский р-н. Убит 31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чков Александр Николаевич.</w:t>
      </w:r>
      <w:r>
        <w:rPr>
          <w:sz w:val="20"/>
        </w:rPr>
        <w:t xml:space="preserve"> 1922г.р. Призван Немским РВК, кр-ц, 53 сд. Уроженец: Кировская обл., Немский р-н, Чистопольский с/с, д. Перчать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чков Василий Григорьевич.</w:t>
      </w:r>
      <w:r>
        <w:rPr>
          <w:sz w:val="20"/>
        </w:rPr>
        <w:t xml:space="preserve"> 1897г.р. Призван Омутнинским РВК Кировской обл., кр-ц, стрелок, 17 сд, 1314 сп. Уроженец: Кировская обл., Немский р-н, д. Козлянка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ычков Иван Петрович.</w:t>
      </w:r>
      <w:r>
        <w:rPr>
          <w:sz w:val="20"/>
        </w:rPr>
        <w:t xml:space="preserve"> 1914г.р. Призван Нагорским РВК, мл. сержант, стрелок, 5 гв. сд, 21 гв. сп. Уроженец: Кировская обл., Нагорский р-н, с. Николаевское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ычков Игорь (Егор) Романович. </w:t>
      </w:r>
      <w:r>
        <w:rPr>
          <w:sz w:val="20"/>
        </w:rPr>
        <w:t xml:space="preserve">1899г.р. Призван Шестаковским РВК Кировской обл., кр-ц, подносчик, 18 сбр, оминб. Уроженец: Кировская обл., Нагорский р-н, Маракулин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ец Федор Яковлевич.</w:t>
      </w:r>
      <w:r>
        <w:rPr>
          <w:sz w:val="20"/>
        </w:rPr>
        <w:t xml:space="preserve"> 1921г.р. Призван Усть-Уйским РВК, сержант, ком. отделения, 53 сд. Уроженец: Челябинская (ныне Курганская) обл., Усть-Уйский р-н, д. Дубово. Убит 30.03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иков Михаил Григорьевич.</w:t>
      </w:r>
      <w:r>
        <w:rPr>
          <w:sz w:val="20"/>
        </w:rPr>
        <w:t xml:space="preserve"> 1903г.р. Призван Егорьевским ОГВК, кр-ц, стрелок, 338 сд. Уроженец: Московская обл., Егорьевский р-н, г. Егорьевск, ул. К. Маркса, д.21/30. Убит 10.03.1943г., 300 м севернее д. Ключики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инин Иосиф Григорьевич.</w:t>
      </w:r>
      <w:r>
        <w:rPr>
          <w:sz w:val="20"/>
        </w:rPr>
        <w:t xml:space="preserve"> 1902г.р. Призван Городищенским РВК, кр-ц, стрелок, 5 гв. сд, 21 гв. сп. Уроженец: Пензенская обл., Городищенский р-н, с. Чадаевка. Убит 31.03.1942г., д. Кр.Горка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инкин Павел Георгиевич.</w:t>
      </w:r>
      <w:r>
        <w:rPr>
          <w:sz w:val="20"/>
        </w:rPr>
        <w:t xml:space="preserve"> 1899г.р. Призван Никологорским РВК, сержант, старшина, 17 сд, 1316 сп. Уроженец: Ивановская (ныне Владимирская) обл., р.п. Никологоры, ул. Чаушкинская, д.8. Убит 26.05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кин (Рявкин) Петр Григорьевич.</w:t>
      </w:r>
      <w:r>
        <w:rPr>
          <w:sz w:val="20"/>
        </w:rPr>
        <w:t xml:space="preserve"> 1920г.р. Призван Вознесенским РВК, кр-ц, стрелок, 53 сд. Уроженец: Горьковская обл., Вознесенский р-н, пос. Погодий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кин Сергей Дмитриевич.</w:t>
      </w:r>
      <w:r>
        <w:rPr>
          <w:sz w:val="20"/>
        </w:rPr>
        <w:t xml:space="preserve"> 1907г.р. Призван Кольчугинским РВК, кр-ц, сапер, 18 тбр. Уроженец: Ивановская (ныне Владимирская) обл., Кольчугинский р-н, Золотухинский с/c. Убит 09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ков Иван Григорьевич.</w:t>
      </w:r>
      <w:r>
        <w:rPr>
          <w:sz w:val="20"/>
        </w:rPr>
        <w:t xml:space="preserve"> 1904г.р. Призван Гурьевским РВК, кр-ц, курсант, 17 сд, оусб. Уроженец: Казахская ССР, г. Гурьев, ул. Ворошиловская, д.77. Убит 11.05.1942г., д. М.Устье, остался на поле боя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ов Александр Иванович.</w:t>
      </w:r>
      <w:r>
        <w:rPr>
          <w:sz w:val="20"/>
        </w:rPr>
        <w:t xml:space="preserve"> 1899г.р. Призван Поломским РВК, кр-ц, 53 сд. Уроженец: Кировская обл., Поломский р-н, д. Федорцы. Убит 27.03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бов Леонтий Петрович.</w:t>
      </w:r>
      <w:r>
        <w:rPr>
          <w:sz w:val="20"/>
        </w:rPr>
        <w:t xml:space="preserve"> 1904г.р. Призван Унинским РВК, кр-ц, стрелок, 5 гв. сд, 17 гв. сп. Уроженец: Кировская обл., Унинский р-н, Большекротовский с/с, д. Строги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Рязанов Андрей Михайлович. </w:t>
      </w:r>
      <w:r>
        <w:rPr>
          <w:sz w:val="20"/>
        </w:rPr>
        <w:t xml:space="preserve">1913г.р. Кадровый офицер, лейтенант, ком. комендантской роты, 415 сд, управление дивизии. Уроженец: Алтайский край, Алтайский р-н, пос. В-Каига. Убит 07.04.1942г.,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занов Николай Иванович.</w:t>
      </w:r>
      <w:r>
        <w:rPr>
          <w:sz w:val="20"/>
        </w:rPr>
        <w:t xml:space="preserve"> 1920г.р. Призван Воскресенским РВК, кр-ц, стрелок, 17 сд, 1316 сп. Уроженец: Московская обл., Воскресенский р-н, д. Елкино. Убит 29.07.1942г., д. Кр.Горка, юго-восточный склон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занов Тимофей Федорович.</w:t>
      </w:r>
      <w:r>
        <w:rPr>
          <w:sz w:val="20"/>
        </w:rPr>
        <w:t xml:space="preserve"> 1907г.р. Призван Касторенским РВК, кр-ц, стрелок, 5 гв. сд, 12 гв. сп. Уроженец: Курская обл., Касторенский р-н, Ореховский с/с, д. Пюсково. Убит 3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занцев Алексей Александрович.</w:t>
      </w:r>
      <w:r>
        <w:rPr>
          <w:sz w:val="20"/>
        </w:rPr>
        <w:t xml:space="preserve"> 1902г.р. Призван Центральным РВК г. Воронежа, кр-ц, стрелок, 415 сд, 1321 сп. Уроженец: Воронежская обл., г. Воронеж, ул. Чернышевского, д.19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Ряплов Федосей Алексеевич.</w:t>
      </w:r>
      <w:r>
        <w:rPr>
          <w:sz w:val="20"/>
        </w:rPr>
        <w:t xml:space="preserve"> Призван Уколовским РВК, кр-ц, стрелок, 18 сбр, 1 сб. Уроженец: Воронежская (ныне Белгородская) обл., Уколовский р-н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С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бликов Василий Николаевич.</w:t>
      </w:r>
      <w:r>
        <w:rPr>
          <w:sz w:val="20"/>
        </w:rPr>
        <w:t xml:space="preserve"> 1904г.р. Призван Арзамасским РВК, кр-ц, стрелок, 17 сд, 1312 сп. Уроженец: Горьковская обл., Арзамасский р-н, Шерстинский с/с, с. Шерстинкино. Убит 23.06.1942г., д. М.Устье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блюков Николай Тимофеевич.</w:t>
      </w:r>
      <w:r>
        <w:rPr>
          <w:sz w:val="20"/>
        </w:rPr>
        <w:t xml:space="preserve"> 1915 (1918)г.р. Призван Заволжским РВК г. Ярославля, кр-ц, курсант, 415 сд, школа мнс. Уроженец: Ярославская обл., Ермаковский р-н, д. Кручи. Адрес семьи: г. Ярославль, ул. Чкалова, д.8, кв.1. Убит 09.04.1942г. (10.04.1942г.), д. Б.Устье. Найден в районе высоты 185,5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вин (Саевин).</w:t>
      </w:r>
      <w:r>
        <w:rPr>
          <w:sz w:val="20"/>
        </w:rPr>
        <w:t xml:space="preserve"> 1900г.р. Призван Опаринским РВК, кр-ц, стрелок, 18 сбр, 1 сб. Уроженец: Кировская обл., Опаринский р-н, д. Цапатино. Убит 20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ельев Григорий Андреевич.</w:t>
      </w:r>
      <w:r>
        <w:rPr>
          <w:sz w:val="20"/>
        </w:rPr>
        <w:t xml:space="preserve"> Призван Бугульминским РВК, кр-ц, стрелок, 338 сд. Уроженец: Татарская АССР, Бугульминский р-н, д. Старая. Убит 15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ельев Дмитрий Иванович.</w:t>
      </w:r>
      <w:r>
        <w:rPr>
          <w:sz w:val="20"/>
        </w:rPr>
        <w:t xml:space="preserve"> 1911г.р. Призван Рыбновским РВК, кр-ц, стрелок, 9 гв. сд, 31 гв. сп. Уроженец: Рязанская обл., Рыбновский р-н, д. Полтев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ельев Петр Ильич.</w:t>
      </w:r>
      <w:r>
        <w:rPr>
          <w:sz w:val="20"/>
        </w:rPr>
        <w:t xml:space="preserve"> 1923г.р. Призван Малоярославецким РВК, кр-ц, 53 сд, 475 сп. Уроженец: Московская (ныне Калужская) обл., Малоярославецкий р-н, д. Пирогов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ельев Святослав Алексеевич.</w:t>
      </w:r>
      <w:r>
        <w:rPr>
          <w:sz w:val="20"/>
        </w:rPr>
        <w:t xml:space="preserve"> 1913г.р. Призван Балашихинским РВК, мл. лейтенант, ком. роты, 415 сд, 1323 сп. Уроженец: Ярославская обл., г. Рыбинск. Адрес семьи: Московская обл., Балашихинский р-н, ст. Салтыковка, ул. Покровская, д.39. Убит 30.03.1942г., д. Аксиньино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ельев Сергей Ефимович.</w:t>
      </w:r>
      <w:r>
        <w:rPr>
          <w:sz w:val="20"/>
        </w:rPr>
        <w:t xml:space="preserve"> 1900г.р. Призван Дзержинским РВК, кр-ц, стрелок, 17 сд, 1316 сп. Уроженец: Саратовская обл., д. Балаково, ул. Селиденского, д.36. Убит 04.06.1942г., д. Аксиньино, западный берег, подножие высоты, 200 м правее опушки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енков Егор Амосович.</w:t>
      </w:r>
      <w:r>
        <w:rPr>
          <w:sz w:val="20"/>
        </w:rPr>
        <w:t xml:space="preserve"> 1915г.р. Призван Веневским РВК, кр-ц, минометчик, 5 гв. сд, 17 гв. сп. Уроженец: Тульская обл., Веневский р-н, д. Дьяконово. Убит 20.04.1942г., д. Кр.Горка.</w:t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 Василий Федорович.</w:t>
      </w:r>
      <w:r>
        <w:rPr>
          <w:sz w:val="20"/>
        </w:rPr>
        <w:t xml:space="preserve"> 1902г.р. Призван Молотовским РВК г. Москвы, сержант, санинструктор, 53 сд. Уроженец: г. Москва. Адрес семьи: Рязанская обл., Ново-Деревенский р-н, д. Забаровка. Убит 09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 Захар Никонорович.</w:t>
      </w:r>
      <w:r>
        <w:rPr>
          <w:sz w:val="20"/>
        </w:rPr>
        <w:t xml:space="preserve"> 1904г.р. Призван Торбеевским РВК, кр-ц, сапер, 53 сд, 103 сапб. Уроженец: Мордовская АССР, Торбеевский р-н, Лопатинский с/с, д. Тальчевка. Адрес семьи: Зубово-Полянский р-н, п. Ширингуш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ов Виктор Максимович.</w:t>
      </w:r>
      <w:r>
        <w:rPr>
          <w:sz w:val="20"/>
        </w:rPr>
        <w:t xml:space="preserve"> 1924г.р. Призван Высоковским РВК, сержант, ком. отделения, 17 сд, 1316 сп. Уроженец: Московская обл., Высоковский р-н, д. Колосово, д.100. Убит 09.07.1942г., д. Аксиньино, на берегу р. Угра (умер от ран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ов Иван Петрович.</w:t>
      </w:r>
      <w:r>
        <w:rPr>
          <w:sz w:val="20"/>
        </w:rPr>
        <w:t xml:space="preserve"> Призван Кезским РВК Удмуртской АССР, кр-ц, 53 сд, 475 сп. Уроженец: Удмуртская АССР, Дебесский р-н, Чур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ов Максим Осипович.</w:t>
      </w:r>
      <w:r>
        <w:rPr>
          <w:sz w:val="20"/>
        </w:rPr>
        <w:t xml:space="preserve"> 1910г.р. Призван Игринским РВК, кр-ц, стрелок, 53 сд. Уроженец: Удмуртская АССР, Игринский р-н, Вукогуртский с/с. Убит 08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ов Павел Федорович.</w:t>
      </w:r>
      <w:r>
        <w:rPr>
          <w:sz w:val="20"/>
        </w:rPr>
        <w:t xml:space="preserve"> 1896г.р. Призван Чудовским РВК, кр-ц, стрелок, 338 сд. Уроженец: Ленинградская (ныне Новгородская) обл., Чудовский р-н, Секупский с/с, д. Жарыжена. Убит 09.03.1943г., 500 м северо-восточнее д. Ключики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ский Алексей Иванович.</w:t>
      </w:r>
      <w:r>
        <w:rPr>
          <w:sz w:val="20"/>
        </w:rPr>
        <w:t xml:space="preserve"> 1901г.р. Призван Сталинским РВК, кр-ц, стрелок, 17 сд, 1316 сп. Уроженец: Вологодская обл., Тотемский р-н, с. Быково. Убит 26.05.1942г., утонул на переправе через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винский Григорий Павлович. </w:t>
      </w:r>
      <w:r>
        <w:rPr>
          <w:sz w:val="20"/>
        </w:rPr>
        <w:t>1902г.р. Призван Лальским РВК, кр-ц, стрелок, 17 сд, 1314 сп. Адрес семьи: Кировская обл., Лальский р-н, Лальская бумажная фабрика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инцов (Савинцев) Дмитрий Иванович.</w:t>
      </w:r>
      <w:r>
        <w:rPr>
          <w:sz w:val="20"/>
        </w:rPr>
        <w:t xml:space="preserve"> 1895г.р. Призван Верхошижемским РВК, кр-ц, стрелок, 5 гв. сд, 17 гв. сп. Уроженец: Кировская обл., Верхошижемский р-н, д. Б.Черная. Убит 23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мок Андрей Федорович.</w:t>
      </w:r>
      <w:r>
        <w:rPr>
          <w:sz w:val="20"/>
        </w:rPr>
        <w:t xml:space="preserve"> 1922г.р. Призван Угодско-Заводским РВК, кр-ц, стрелок, 53 сд. Уроженец: Московская (ныне Калужская) обл., Угодско-Заводский р-н, пос. Чубаровский. Убит 10.04.1942г., д. М.Устье. 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оскин (Савоськин) Иван Павлович.</w:t>
      </w:r>
      <w:r>
        <w:rPr>
          <w:sz w:val="20"/>
        </w:rPr>
        <w:t xml:space="preserve"> 1914г.р. Призван Краснопресненским (Киевским) РВК г. Москвы, кр-ц, 415 сд, заградбат (5 гв. сд, 17 гв. сп.). Уроженец: Рязанская обл., Ново-Деревенский р-н, Просеченский с/с, д. Ляпино (Соколово). Убит 01.04.1942г., 1,5 км северо-западнее д. Аксиньино (убит 25.04.1942г., д. Кр.Горка)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вченко Василий Иванович.</w:t>
      </w:r>
      <w:r>
        <w:rPr>
          <w:sz w:val="20"/>
        </w:rPr>
        <w:t xml:space="preserve"> 1913г.р. Призван Зейским РВК Читинской обл., кр-ц, стрелок, 338 сд. Уроженец: Амурская обл., Тамбовский р-н, д. Галичин. Убит 04.01.1943г., 600 м юго-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гатов Айтен.</w:t>
      </w:r>
      <w:r>
        <w:rPr>
          <w:sz w:val="20"/>
        </w:rPr>
        <w:t xml:space="preserve"> 1920г.р. Кадровый офицер, лейтенант, ком. взвода связи, 129 сд, обс. Уроженец: Казахская ССР, Карагандинская обл., Кувский р-н, Егинды-Булакский с/с. Пропал без вести. Найден : д. Б.Устье, в районе рощи "Квадратная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геев Гатуила Халиулович.</w:t>
      </w:r>
      <w:r>
        <w:rPr>
          <w:sz w:val="20"/>
        </w:rPr>
        <w:t xml:space="preserve"> 1924г.р. Призван Дмитровским РВК, кр-ц, стрелок, 17 сд, 1316 сп. Уроженец: Московская обл., Октябрьская ж.д., ст. Крыжлово, ул. Лесная, д.130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деин Ахмед Сафинович. </w:t>
      </w:r>
      <w:r>
        <w:rPr>
          <w:sz w:val="20"/>
        </w:rPr>
        <w:t xml:space="preserve">1909г.р. Призван Кайбицким РВК, кр-ц, стрелок, 17 сд, 1316 сп. Уроженец: Татарская АССР, Кайбицкий р-н, с. Большие Кайбицы. Пропал без вести 09.04.1942г., д. Аксиньино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димов (Садомов) Василий Сергеевич.</w:t>
      </w:r>
      <w:r>
        <w:rPr>
          <w:sz w:val="20"/>
        </w:rPr>
        <w:t xml:space="preserve"> 1922г.р. Призван Истринским РВК, кр-ц, стрелок, 17 сд. Уроженец: Московская обл., Истринский р-н, д. Обушково. Убит 25.04.1942г.,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дов (Содов) Сергей Михайлович.</w:t>
      </w:r>
      <w:r>
        <w:rPr>
          <w:sz w:val="20"/>
        </w:rPr>
        <w:t xml:space="preserve"> 1903г.р. Призван Александровским РВК, кр-ц, 53 сд. Уроженец: Ивановская (ныне Владимирская) обл., Александровский р-н, с. Рюминское. Убит 27.03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дретдинов Юсуп.</w:t>
      </w:r>
      <w:r>
        <w:rPr>
          <w:sz w:val="20"/>
        </w:rPr>
        <w:t xml:space="preserve"> 1911г.р. Призван Курган-Тюбинским РВК, кр-ц, стрелок, 338 сд. Уроженец: Таджикская ССР, Сталинабадская обл., г. Курган-Тюбе, ул. Лакуты, д.9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дыков Иван.</w:t>
      </w:r>
      <w:r>
        <w:rPr>
          <w:sz w:val="20"/>
        </w:rPr>
        <w:t xml:space="preserve"> 1922г.р. Призван Ухтомским РВК Московской обл., кр-ц, 415 сд, 1321 сп. Уроженец: Чувашская АССР, Цивильский р-н, Перво-Семеновский с/с, д. Сюлексены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дыков Саанир.</w:t>
      </w:r>
      <w:r>
        <w:rPr>
          <w:sz w:val="20"/>
        </w:rPr>
        <w:t xml:space="preserve"> 1899г.р. Призван Юдинским РВК, кр-ц, 53 сд, 475 сп. Уроженец: Татарская АССР, Юдинский р-н, д. Кургузи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дыков Сайда.</w:t>
      </w:r>
      <w:r>
        <w:rPr>
          <w:sz w:val="20"/>
        </w:rPr>
        <w:t xml:space="preserve"> 1920г.р. Кр-ц, сапер, 53 сд, 273 оиб. Уроженец: Таджикская ССР, г. Сталинабад, Яванский р-н, с. Ширад Бучад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енко Александр Иванович.</w:t>
      </w:r>
      <w:r>
        <w:rPr>
          <w:sz w:val="20"/>
        </w:rPr>
        <w:t xml:space="preserve"> 1915г.р. Призван Мачешанским РВК, сержант, стрелок, 5 гв. сд, 21 гв. сп. Уроженец: Сталинградская обл., Мачешанский р-н, хут. Серепский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зонов Алексей Алексеевич.</w:t>
      </w:r>
      <w:r>
        <w:rPr>
          <w:sz w:val="20"/>
        </w:rPr>
        <w:t xml:space="preserve"> 1924г.р. Призван Рогачевским РВК, кр-ц, стрелок, 17 сд, 1316 сп. Уроженец: Московская обл., Коммунистический р-н, д. Глухово. Убит 13.05.1942г., севернее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зонов Филипп Андреевич.</w:t>
      </w:r>
      <w:r>
        <w:rPr>
          <w:sz w:val="20"/>
        </w:rPr>
        <w:t xml:space="preserve"> 1902г.р. Призван Щелковским РВК Московской обл., кр-ц, сапер, 415 сд, 687 сапб. Уроженец: Мордовская АССР, Ширингушский р-н, с. Булдыгино. Адрес семьи: Московская обл., Щелковский р-н, д. Образцово. Убит 29.03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йфамлюнин Гизетдин.</w:t>
      </w:r>
      <w:r>
        <w:rPr>
          <w:sz w:val="20"/>
        </w:rPr>
        <w:t xml:space="preserve"> 1907 (1908)г.р. Призван Исетским РВК, кр-ц, стрелок, 5 гв. сд, 21 гв. сп. Уроженец: Омская (ныне Тюменская) обл., Исетский р-н, с. Шорохово. Убит 28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ксельцев Василий Карпович.</w:t>
      </w:r>
      <w:r>
        <w:rPr>
          <w:sz w:val="20"/>
        </w:rPr>
        <w:t xml:space="preserve"> 1913г.р. Призван Сердобским РВК, кр-ц, сапер, 17 сд, 464 сапб. Уроженец: Пензенская обл., Сердобский р-н, с. Мокшан. Убит 12.05.1942г., 1 км юг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адков Михаил Никитович.</w:t>
      </w:r>
      <w:r>
        <w:rPr>
          <w:sz w:val="20"/>
        </w:rPr>
        <w:t xml:space="preserve"> 1921г.р. Призван Угодско-Заводским РВК, кр-ц, стрелок, 53 сд. Уроженец: Московская (ныне Калужская) обл., Угодско-Заводский р-н, д. Лыково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атдинов Хаматур Саготдинович.</w:t>
      </w:r>
      <w:r>
        <w:rPr>
          <w:sz w:val="20"/>
        </w:rPr>
        <w:t xml:space="preserve"> Призван Молотовским РВК, кр-ц, стрелок, 338 сд. Уроженец: Башкирская АССР, г. Уфа, ул. Клары Цеткин, д.4. Убит 12.02.1943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аходим Алям.</w:t>
      </w:r>
      <w:r>
        <w:rPr>
          <w:sz w:val="20"/>
        </w:rPr>
        <w:t xml:space="preserve"> 1903г.р. Призван Краснопресненским РВК г. Москвы, кр-ц, стрелок, 17 сд, 1316 сп. Уроженец: Московская обл., Октябрьская ж.д., ст. Сходня, дача Сокол, д.100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ахуждинов Расхуждин.</w:t>
      </w:r>
      <w:r>
        <w:rPr>
          <w:sz w:val="20"/>
        </w:rPr>
        <w:t xml:space="preserve"> 1902г.р. Призван Рыбно-Слободским РВК Татарской АССР, кр-ц, 17 сд, 1316 сп. Уроженец: Татарская АССР, Первомайский р-н, с. Кутуши. Убит 12.07.1942г., 150 м северо-западнее д. Кр.Горка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енко (Саценко) Яков Иванович.</w:t>
      </w:r>
      <w:r>
        <w:rPr>
          <w:sz w:val="20"/>
        </w:rPr>
        <w:t xml:space="preserve"> 1912г.р. Призван Кантемировским РВК, кр-ц, стрелок, 18 сбр, 3 сб. Уроженец: Воронежская обл., Кантемировский р-н, с. Кантемировка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ихов Шарип (Шариф) Салихович.</w:t>
      </w:r>
      <w:r>
        <w:rPr>
          <w:sz w:val="20"/>
        </w:rPr>
        <w:t xml:space="preserve"> 1912г.р. Призван Калининским РВК, кр-ц, стрелок, 338 сд. Уроженец: Татарская АССР, Калининский р-н, д. Старое Байсарово. Убит 29.12.1942г., д. Б.Устье, 200 м 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ихов Фатых.</w:t>
      </w:r>
      <w:r>
        <w:rPr>
          <w:sz w:val="20"/>
        </w:rPr>
        <w:t xml:space="preserve"> 1911г.р. Призван Калининским РВК, кр-ц, стрелок, 53 сд. Уроженец: Татарская АССР, Калининский р-н, с. Татарские Буляры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лов (Солов) Арсений Тимофеевич. </w:t>
      </w:r>
      <w:r>
        <w:rPr>
          <w:sz w:val="20"/>
        </w:rPr>
        <w:t xml:space="preserve">1919г.р. Призван Семеновским РВК, сержант, ком. отделения, 17 сд, 1312 сп. Уроженец: Горьковская обл., Семеновский р-н, д. Зуево. Убит 03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одовников Николай Герасимович.</w:t>
      </w:r>
      <w:r>
        <w:rPr>
          <w:sz w:val="20"/>
        </w:rPr>
        <w:t xml:space="preserve"> 1914г.р. Призван Борисоглебским РВК, кр-ц, 17 сд, 1316 сп. Уроженец: Воронежская обл., Борисоглебский р-н, д. Ульянка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тыков Александр Андреевич.</w:t>
      </w:r>
      <w:r>
        <w:rPr>
          <w:sz w:val="20"/>
        </w:rPr>
        <w:t xml:space="preserve"> 1907г.р Призван Глазовским РВК, кр-ц, 53 сд. Уроженец: Удмуртская АССР, г. Глазов, ул. Молодая Гвардия, д.21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лтыков Александр Филиппович. </w:t>
      </w:r>
      <w:r>
        <w:rPr>
          <w:sz w:val="20"/>
        </w:rPr>
        <w:t xml:space="preserve">1898г.р. Призван Кырчанским РВК, кр-ц, сапер, 17 сд, 464 сапб. Уроженец: Кировская обл., Кырчанский р-н, Городищенский с/с, д. Городищи. Убит 17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Салыков А.</w:t>
      </w:r>
      <w:r>
        <w:rPr>
          <w:sz w:val="20"/>
        </w:rPr>
        <w:t xml:space="preserve"> Кр-ц, стрелок, 5 гв. сд, 17 гв. сп. Убит 26.04.1942г., д. Кр.Горка.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Салыков Ахмедья.</w:t>
      </w:r>
      <w:r>
        <w:rPr>
          <w:sz w:val="20"/>
        </w:rPr>
        <w:t xml:space="preserve"> 1917г.р. Призван Каменским РВК, сержант, ком. отделения, 5 гв. сд, 17 гв. сп. Уроженец: Казахская ССР, Кустанайская обл., Урицкий р-н, Октябрьский с/с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ьников Василий Сергеевич.</w:t>
      </w:r>
      <w:r>
        <w:rPr>
          <w:sz w:val="20"/>
        </w:rPr>
        <w:t xml:space="preserve"> 1910г.р. Призван Соль-Илецким РВК, кр-ц, стрелок, 18 сбр, 2 сб. Уроженец: Чкаловская обл., Соль-Илецкий р-н, 2-й Красинский с/с. Убит 05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льников Никон (Иван) Федорович.</w:t>
      </w:r>
      <w:r>
        <w:rPr>
          <w:sz w:val="20"/>
        </w:rPr>
        <w:t xml:space="preserve"> 1898г.р. Призван Коминтерновским РВК г. Воронежа, кр-ц, 53 сд. Уроженец: Воронежская обл., г. Воронеж, Нагорный пер., д.49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льпиев Джусали. </w:t>
      </w:r>
      <w:r>
        <w:rPr>
          <w:sz w:val="20"/>
        </w:rPr>
        <w:t xml:space="preserve">1914г.р. Кр-ц, 338 сд, 1138 сп. Уроженец: Киргизская ССР, Ошская обл., Гульчинский р-н, д. Гульчино. Убит 19.09.1942г., 2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арин (Саморин) Семен Михайлович.</w:t>
      </w:r>
      <w:r>
        <w:rPr>
          <w:sz w:val="20"/>
        </w:rPr>
        <w:t xml:space="preserve"> 1898г.р. Призван Ленинским РВК г. Казани, кр-ц, 338 сд, 1136 сп. Уроженец: Татарская АССР, г. Казань, пос. Н.Корова, ул. Колхозная, д.18. Убит 12.09.1942г., 600 м восточнее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атов Атабай.</w:t>
      </w:r>
      <w:r>
        <w:rPr>
          <w:sz w:val="20"/>
        </w:rPr>
        <w:t xml:space="preserve"> 1907г.р. Призван Сулюктинским РВК, кр-ц, 17 сд, 1316 сп. Уроженец: Киргизская ССР, Ошская обл., Баткенский р-н, колхоз им. Молотова. Убит 12.08.1942г., 20 м от д. Аксиньино, на восточном берегу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дельных Вячеслав Петрович.</w:t>
      </w:r>
      <w:r>
        <w:rPr>
          <w:sz w:val="20"/>
        </w:rPr>
        <w:t xml:space="preserve"> 1903г.р. Призван Серовским РВК, кр-ц, разведчик, 17 сд, разведрота. Уроженец: Свердловская обл., Серовский р-н, Андриановский с/с, д. Нижняя Лантуп. Пропал без вести 22.04.1942г., д. Кр.Октябрь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дуров Василий Иванович.</w:t>
      </w:r>
      <w:r>
        <w:rPr>
          <w:sz w:val="20"/>
        </w:rPr>
        <w:t xml:space="preserve"> 1898г.р. Призван Нижне-Девицким РВК, кр-ц, сапер, 415 сд, 687 сапб. Уроженец: Воронежская обл., Нижне-Девицкий р-н, с. Ново-Ольшанка. Убит 09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мойлов Ананий Дмитриевич. </w:t>
      </w:r>
      <w:r>
        <w:rPr>
          <w:sz w:val="20"/>
        </w:rPr>
        <w:t xml:space="preserve">1897г.р. Призван Юрьев-Польским РВК, кр-ц, 17 сд, 1316 сп. Уроженец: Ивановская (ныне Владимирская) обл., Юрьев-Польский р-н, д. Ивановская, д.5. Убит 12.07.1942г., д. Кр.Горка, высота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йлов Афанасий Романович.</w:t>
      </w:r>
      <w:r>
        <w:rPr>
          <w:sz w:val="20"/>
        </w:rPr>
        <w:t xml:space="preserve"> 1907г.р. Призван Кырчанским РВК, кр-ц, стрелок, 17 сд, 1314 сп. Уроженец: Кировская обл., Кырчанский р-н, д. Костровщина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амойлов Николай Варфоломеевич. </w:t>
      </w:r>
      <w:r>
        <w:rPr>
          <w:sz w:val="20"/>
        </w:rPr>
        <w:t>1897г.р. Призван Стодолищенским РВК, кр-ц, стрелок, 5 гв. сд, 17 гв. сп. Уроженец: Смоленская обл., Стодолищенский р-н, д. Думиничи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туга Петр Иванович.</w:t>
      </w:r>
      <w:r>
        <w:rPr>
          <w:sz w:val="20"/>
        </w:rPr>
        <w:t xml:space="preserve"> 1916 (1906)г.р. Призван Краснотуранским РВК, кр-ц, стрелок, 5 гв. сд, 21 гв. сп. Уроженец: Красноярский край, Краснотуранский р-н, с. Слабо-Мерзное. Убит 16.04.1942г., д. Аксиньино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хин Александр Дмитриевич.</w:t>
      </w:r>
      <w:r>
        <w:rPr>
          <w:sz w:val="20"/>
        </w:rPr>
        <w:t xml:space="preserve"> 1912г.р. Призван Спас-Клепиковским РВК, сержант, ком. отделения, 53 сд. Уроженец: Рязанская обл., Спас-Клепиковский р-н, с. Маньшино. Убит 10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амохин Василий Васильевич.</w:t>
      </w:r>
      <w:r>
        <w:rPr>
          <w:sz w:val="20"/>
        </w:rPr>
        <w:t xml:space="preserve"> 1922г.р. Призван Шиловским РВК, кр-ц, стрелок, 415 сд, 1323 сп. Уроженец: Рязанская обл., Шиловский р-н, д. Полтавк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хин Иван Трофимович.</w:t>
      </w:r>
      <w:r>
        <w:rPr>
          <w:sz w:val="20"/>
        </w:rPr>
        <w:t xml:space="preserve"> 1898г.р. Призван Спасским РВК, кр-ц, 53 сд, 475 сп. Уроженец: Рязанская обл., Спасский р-н, с. Н-Тонино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хин Степан Петрович.</w:t>
      </w:r>
      <w:r>
        <w:rPr>
          <w:sz w:val="20"/>
        </w:rPr>
        <w:t xml:space="preserve"> 1896г.р. Призван Столбищенским РВК, кр-ц, стрелок, 17 сд, 1312 сп. Уроженец: Татарская АССР, Столбищенский р-н, д. Карадуш. Убит 24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очарный Степан Федорович.</w:t>
      </w:r>
      <w:r>
        <w:rPr>
          <w:sz w:val="20"/>
        </w:rPr>
        <w:t xml:space="preserve"> 1907г.р. Призван Коченевским РВК, кр-ц, 53 сд. Уроженец: Новосибирская обл., Коченевский р-н, Чайк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кин Алексей Константинович.</w:t>
      </w:r>
      <w:r>
        <w:rPr>
          <w:sz w:val="20"/>
        </w:rPr>
        <w:t xml:space="preserve"> 1902г.р. Призван Рязанским РВК, кр-ц, 53 сд. Уроженец: Рязанская обл., Ново-Деревенский р-н, Маровский с/с. Убит 05.04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ов Алексей Петрович.</w:t>
      </w:r>
      <w:r>
        <w:rPr>
          <w:sz w:val="20"/>
        </w:rPr>
        <w:t xml:space="preserve"> 1918г.р. Призван Юрьев-Польским РВК, кр-ц, стрелок, 17 сд. Уроженец: Ивановская (ныне Владимирская) обл., Юрьев-Польский р-н, д. Ильинково. Убит 15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ов Иван Степанович.</w:t>
      </w:r>
      <w:r>
        <w:rPr>
          <w:sz w:val="20"/>
        </w:rPr>
        <w:t xml:space="preserve"> 1907г.р. Призван Подольским РВК, кр-ц, 17 сд, 1316 сп. Уроженец: Московская обл., г. Подольск. Пропал без вести 05.1942г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ов Павел Дмитриевич.</w:t>
      </w:r>
      <w:r>
        <w:rPr>
          <w:sz w:val="20"/>
        </w:rPr>
        <w:t xml:space="preserve"> Призван Калининским РВК г. Москвы, кр-ц, ком. отделения, 18 сбр, 1 сб. Уроженец: Московская обл. Пропал без вести 13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ов Петр Федорович.</w:t>
      </w:r>
      <w:r>
        <w:rPr>
          <w:sz w:val="20"/>
        </w:rPr>
        <w:t xml:space="preserve"> 1902г.р. Призван Константиновским РВК, кр-ц, связист, 5 гв. сд, 24 гв.ап. Уроженец: Московская обл., Константиновский р-н, с. Дубки. Убит 0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ов Семен Алексеевич.</w:t>
      </w:r>
      <w:r>
        <w:rPr>
          <w:sz w:val="20"/>
        </w:rPr>
        <w:t xml:space="preserve"> 1906г.р. Призван Таканышским РВК, кр-ц, сапер, 338 сд, 1138 сп. Уроженец: Татарская АССР, Таканышский р-н, Нижне-Мадринский с/с. Убит 10.10.1942г., 100 м северо-запад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сонов Яков Филиппович.</w:t>
      </w:r>
      <w:r>
        <w:rPr>
          <w:sz w:val="20"/>
        </w:rPr>
        <w:t xml:space="preserve"> 1898г.р. Призван Можарским РВК, кр-ц, стрелок, 338 сд. Уроженец: Рязанская обл., Можарский р-н, с. Бол. Можары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усенко Андрей Васильевич.</w:t>
      </w:r>
      <w:r>
        <w:rPr>
          <w:sz w:val="20"/>
        </w:rPr>
        <w:t xml:space="preserve"> 1918г.р. Призван Куйбышевским РВК Амурской обл., кр-ц, стрелок, 415 сд, 208 моторазведрота. Уроженец: Омская обл., Поченский ? р-н, с. Казалово. Убит 13.04.1942г., д. Аксиньино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мченко Сергей Иванович.</w:t>
      </w:r>
      <w:r>
        <w:rPr>
          <w:sz w:val="20"/>
        </w:rPr>
        <w:t xml:space="preserve"> 1913г.р. Призван Угличским РВК, сержант, ком. отделения, 9 гв. сд, 31 гв. сп. Уроженец: Ярославская обл., г. Углич, д. Левайцев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ндыбаев Умерзак.</w:t>
      </w:r>
      <w:r>
        <w:rPr>
          <w:sz w:val="20"/>
        </w:rPr>
        <w:t xml:space="preserve"> 1921г.р. Призван Каратальским РВК, ст. сержант, пом. ком. взвода, 17 сд, оусб. Уроженец: Казахская ССР, Алма-Атинская обл., Каратальский р-н, ст. Уш-Тобе, Ворошиловский с/с, колхоз "Новый Мир". Убит 10.05.1942г., д. М.Устье, остался на поле боя в ночь с 10 на 11.05.42г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нжаров Николай Иванович.</w:t>
      </w:r>
      <w:r>
        <w:rPr>
          <w:sz w:val="20"/>
        </w:rPr>
        <w:t xml:space="preserve"> 1895г.р. Призван Калачеевским РВК, кр-ц, стрелок, 18 тбр, мспб. Уроженец: Воронежская обл., Калачеевский р-н, Краснозагорский с/с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нко Алексей Иванович.</w:t>
      </w:r>
      <w:r>
        <w:rPr>
          <w:sz w:val="20"/>
        </w:rPr>
        <w:t xml:space="preserve"> 1915г.р. Призван Мачешанским РВК, кр-ц, стрелок, 5 гв. сд, 21 гв. сп. Уроженец: Сталинградская обл., Мачешанский р-н, хут. Суский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нтанов Кадырбек.</w:t>
      </w:r>
      <w:r>
        <w:rPr>
          <w:sz w:val="20"/>
        </w:rPr>
        <w:t xml:space="preserve"> 1907г.р. Призван Гульчинским РВК, кр-ц, 17 сд, 1316 сп. Уроженец: Киргизская ССР, Ошская обл., Гульчинский р-н, Будалыгский с/с, колхоз им. Октября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пегин Яков Михайлович.</w:t>
      </w:r>
      <w:r>
        <w:rPr>
          <w:sz w:val="20"/>
        </w:rPr>
        <w:t xml:space="preserve"> 1896г.р. Призван Октябрьским РВК, кр-ц, стрелок, 415 сд, 1321 сп. Уроженец: Тульская обл., Плавский р-н. Адрес семьи: г. Москва, 2-я Квасинская ул., д.13, кв.1. Убит 29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перин Михаил Григорьевич.</w:t>
      </w:r>
      <w:r>
        <w:rPr>
          <w:sz w:val="20"/>
        </w:rPr>
        <w:t xml:space="preserve"> 1903г.р. Призван Немским РВК Кировской обл., кр-ц, 415 сд, 1323 сп. Уроженец: Кировская обл., Богородский р-н, Панфиловский с/с, д. Халды. Убит 15.04.1942г., 1,5 км западнее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пицун М. М.</w:t>
      </w:r>
      <w:r>
        <w:rPr>
          <w:sz w:val="20"/>
        </w:rPr>
        <w:t xml:space="preserve"> Кр-ц, 5 гв. сд. 17 гв. сп. Убит 26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пронов Дмитрий Сергеевич.</w:t>
      </w:r>
      <w:r>
        <w:rPr>
          <w:sz w:val="20"/>
        </w:rPr>
        <w:t xml:space="preserve"> 1920г.р. Призван Лебедянским РВК, кр-ц. Уроженец: Воронежская (ныне Липецкая) обл., Лебедянский р-н, д. Малые Иншаки. Погиб 04.1942г. Найден: д. Кр.Октябрь, в районе высоты 185,5. Установлен по солдатскому медальону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пронов Иван Андреевич.</w:t>
      </w:r>
      <w:r>
        <w:rPr>
          <w:sz w:val="20"/>
        </w:rPr>
        <w:t xml:space="preserve"> 1914г.р. Призван Должанским РВК, ст. сержант, пом. ком. взвода, 53 сд. Уроженец: Орловская обл., Должанский р-н, д. 2-я Гремячка. Убит 17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0"/>
        </w:rPr>
        <w:t>Сапрыгин В. А.</w:t>
      </w:r>
      <w:r>
        <w:rPr>
          <w:sz w:val="20"/>
        </w:rPr>
        <w:t xml:space="preserve"> Кр-ц, стрелок, 5 гв. сд, 17 гв. сп. Убит 26.04.1942г., д. Кр.Горка. </w:t>
        <w:tab/>
        <w:tab/>
        <w:tab/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Сараев Алексей Дмитриевич.</w:t>
      </w:r>
      <w:r>
        <w:rPr>
          <w:sz w:val="20"/>
        </w:rPr>
        <w:t xml:space="preserve"> 1924г.р. Призван Дмитровским РВК Московской обл., кр-ц, сапер, 17 сд, 1316 сп. Уроженец: Московская обл., г. Яхрома, ул. Горный поселок, казарма 3. Умер 16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ранкин Тимофей Евстигнеевич.</w:t>
      </w:r>
      <w:r>
        <w:rPr>
          <w:sz w:val="20"/>
        </w:rPr>
        <w:t xml:space="preserve"> 1903г.р. Призван Кочкуровским РВК, кр-ц, пулеметчик, 5 гв. сд, 12 гв. сп. Уроженец: Мордовская АССР, Кочкуровский р-н, Семилейский с/с, д. Н.Пятовка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рафанов Леонид Никонорович.</w:t>
      </w:r>
      <w:r>
        <w:rPr>
          <w:sz w:val="20"/>
        </w:rPr>
        <w:t xml:space="preserve"> 1905г.р. Призван Андреевским РВК, сержант, ком. отделения, 17 сд, 1316 сп. Уроженец: Смоленская обл., Андреевский р-н, д. Солодовки. Убит 23.06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рошкин Валентин Николаевич.</w:t>
      </w:r>
      <w:r>
        <w:rPr>
          <w:sz w:val="20"/>
        </w:rPr>
        <w:t xml:space="preserve"> 1923г.р. Призван Державинским РВК, кр-ц, стрелок, 5 гв. сд, 21 гв. сп. Уроженец: Чкаловская обл., Державинский р-н, с. Державино, ул. Чапаева, д.15. Убит 31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рымзаков Немаджан.</w:t>
      </w:r>
      <w:r>
        <w:rPr>
          <w:sz w:val="20"/>
        </w:rPr>
        <w:t xml:space="preserve"> 1912г.р. Призван Пскентским РВК, кр-ц, стрелок, 18 сбр, 3 сб. Уроженец: Узбекская ССР, Ташкентская обл., Пскентский р-н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рычев Николай Сергеевич.</w:t>
      </w:r>
      <w:r>
        <w:rPr>
          <w:sz w:val="20"/>
        </w:rPr>
        <w:t xml:space="preserve"> 1915 (1911)г.р. Призван Добровским РВК, кр-ц, стрелок, 18 тбр, мспб. Уроженец: Рязанская (ныне Липецкая) обл., Добровский р-н, с. Ратчин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рьучев (Сарычев) Афанасий Пантелеевич (Пантелеймонович).</w:t>
      </w:r>
      <w:r>
        <w:rPr>
          <w:sz w:val="20"/>
        </w:rPr>
        <w:t xml:space="preserve"> 1915г.р. Призван Епифанским РВК, кр-ц, сапер, 43 Армия, 312 арм. инж. бат. Уроженец: Тульская обл., Епифанский р-н, д. Беспутное. Убит 08.04.1942г., д. Аксиньино, при строительстве переправы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тник (Сытник) Василий Петрович.</w:t>
      </w:r>
      <w:r>
        <w:rPr>
          <w:sz w:val="20"/>
        </w:rPr>
        <w:t xml:space="preserve"> 1914г.р. Призван Шарнецким ? РВК, кр-ц, курсант, 415 сд, школа мнс. Уроженец: УССР, Днепропетровская обл., Шарнецкий ? р-н, с. Червона Украин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ттаров Тымурьяд.</w:t>
      </w:r>
      <w:r>
        <w:rPr>
          <w:sz w:val="20"/>
        </w:rPr>
        <w:t xml:space="preserve"> 1910г.р. Призван Уразовским ВК Кызыл-Октябрьского р-на, кр-ц, стрелок, 53 сд, 475 сп. Уроженец: Горьковская обл., Кызыл-Октябрьский р-н, д. Красный Остров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ибеков Гульмагимед.</w:t>
      </w:r>
      <w:r>
        <w:rPr>
          <w:sz w:val="20"/>
        </w:rPr>
        <w:t xml:space="preserve"> 1919г.р. Призван Курахским РВК, ст. сержант, ком. орудия, 338 сд, 1138 сп. Уроженец: Дагестанская АССР, Курахский р-н, с. Кучкар. Убит 01.10.1942г., 4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иулин Гатиф.</w:t>
      </w:r>
      <w:r>
        <w:rPr>
          <w:sz w:val="20"/>
        </w:rPr>
        <w:t xml:space="preserve"> 1899г.р. Призван Камско-Устинским РВК Татарской АССР, кр-ц, стрелок, 17 сд, 1314 сп. Уроженец: Татарская АССР, д. Кияново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онов Александр Иванович.</w:t>
      </w:r>
      <w:r>
        <w:rPr>
          <w:sz w:val="20"/>
        </w:rPr>
        <w:t xml:space="preserve"> 1900г.р. Призван Широко-Буеракским РВК, кр-ц, 53 сд. Уроженец: Саратовская обл., Широко-Буеракский р-н, Лягошинский с/с, с. Лягоши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онов Борис Николаевич.</w:t>
      </w:r>
      <w:r>
        <w:rPr>
          <w:sz w:val="20"/>
        </w:rPr>
        <w:t xml:space="preserve"> 1924г.р. Призван Краснополянским РВК, кр-ц, стрелок, 17 сд, 1316 сп. Уроженец: Московская обл., Савеловская ж.д., ст. Лобня. Убит 07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онов Николай Михайлович.</w:t>
      </w:r>
      <w:r>
        <w:rPr>
          <w:sz w:val="20"/>
        </w:rPr>
        <w:t xml:space="preserve"> 1913г.р. Призван Шестаковским РВК, кр-ц, 53 сд. Уроженец: Кировская обл., Шестаковский р-н, д. Колодкино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ронов Андрей Ефимович.</w:t>
      </w:r>
      <w:r>
        <w:rPr>
          <w:sz w:val="20"/>
        </w:rPr>
        <w:t xml:space="preserve"> 1904г.р. Призван Пензенским РВК, кр-ц, стрелок, 17 сд. Уроженец: Пензенская обл., г. Пенза, ул. Старочеркасская, д.24. Убит 11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фронов Георгий Артемович.</w:t>
      </w:r>
      <w:r>
        <w:rPr>
          <w:sz w:val="20"/>
        </w:rPr>
        <w:t xml:space="preserve"> 1898г.р. Призван Можгинским РВК, кр-ц, 338 сд, 1138 сп. Уроженец: Удмуртская АССР, г. Можга. Убит 31.08.1942г., 300 м западнее д. Б.Устье, в лощин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харов Василий Васильевич.</w:t>
      </w:r>
      <w:r>
        <w:rPr>
          <w:sz w:val="20"/>
        </w:rPr>
        <w:t xml:space="preserve"> 1903г.р. Призван Чудовским РВК, кр-ц, санитар, 17 сд, 1312 сп. Уроженец: Ленинградская (ныне Новгородская) обл., Чудовский р-н, Новодеревенский с/с, д. Грабовская Слобода. Убит 17.06.1942г. (18.06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харов Евгений Васильевич.</w:t>
      </w:r>
      <w:r>
        <w:rPr>
          <w:sz w:val="20"/>
        </w:rPr>
        <w:t xml:space="preserve"> 1924г.р. Кр-ц, 17 сд, 1312 сп. Уроженец: Смоленская (ныне Калужская) обл., Медынский р-н, д. Логачево. Убит 27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аяхов Николай Семенович.</w:t>
      </w:r>
      <w:r>
        <w:rPr>
          <w:sz w:val="20"/>
        </w:rPr>
        <w:t xml:space="preserve"> 1912г.р. Призван Кандринским РВК, кр-ц, стрелок, 415 сд, 1321 сп. Уроженец: Башкирская АССР, Кандринский р-н, Чукадыбашевский с/с. Убит 0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битнев Никифор Прокопьевич.</w:t>
      </w:r>
      <w:r>
        <w:rPr>
          <w:sz w:val="20"/>
        </w:rPr>
        <w:t xml:space="preserve"> 1906г.р. Призван Барнаульским РВК, кр-ц, стрелок, 5 гв. сд, 21 гв. сп. Уроженец: Алтайский край, г. Барнаул, ул. Пролетарская, д.48. Убит 17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еженцев Алексей Михайлович.</w:t>
      </w:r>
      <w:r>
        <w:rPr>
          <w:sz w:val="20"/>
        </w:rPr>
        <w:t xml:space="preserve"> 1896г.р. Призван Советским РВК, кр-ц, стрелок, 18 тбр, мспб. Уроженец: Курская обл., Советский р-н, д. Ивановка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ердников Алексей Сидорович.</w:t>
      </w:r>
      <w:r>
        <w:rPr>
          <w:sz w:val="20"/>
        </w:rPr>
        <w:t xml:space="preserve"> 1919г.р. Призван Чечерским РВК Гомельской обл., лейтенант, зам. ком. роты, 17 сд, 1312 сп. Уроженец: БССР, Гомельская обл., Дудицкий с/с, с. Дудичи. Убит 28.05.1942г., 1 км северо-восточнее д. Аксиньино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ержинский Андрей Павлович.</w:t>
      </w:r>
      <w:r>
        <w:rPr>
          <w:sz w:val="20"/>
        </w:rPr>
        <w:t xml:space="preserve"> 1911г.р. Призван Калининским РВК, кр-ц, стрелок, 18 тбр, мспб. Уроженец: Уссурийская обл., Калининский р-н, д. Китай-Гора. Убит 10.04.1942г., д. Кр.Октябрь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ечников Алексей Егорович.</w:t>
      </w:r>
      <w:r>
        <w:rPr>
          <w:sz w:val="20"/>
        </w:rPr>
        <w:t xml:space="preserve"> 1910г.р. Призван Дзержинским ГВК, кр-ц, стрелок, 5 гв. сд, 21 гв. сп. Уроженец: Горьковская обл., г. Дзержинск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инин Анатолий Григорьевич.</w:t>
      </w:r>
      <w:r>
        <w:rPr>
          <w:sz w:val="20"/>
        </w:rPr>
        <w:t xml:space="preserve"> 1921г.р. Призван Лальским РВК, кр-ц, стрелок, 17 сд, 1314 сп. Уроженец: Кировская обл., Лальский р-н, д. Лысогово. Убит 02.06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инин Григорий Иванович.</w:t>
      </w:r>
      <w:r>
        <w:rPr>
          <w:sz w:val="20"/>
        </w:rPr>
        <w:t xml:space="preserve"> 1900г.р. Призван Лальским РВК, кр-ц, стрелок, 17 сд, 1314 сп. Уроженец: Кировская обл., Лальский р-н, д. Хлытин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инолюбов Иван Федорович.</w:t>
      </w:r>
      <w:r>
        <w:rPr>
          <w:sz w:val="20"/>
        </w:rPr>
        <w:t xml:space="preserve"> 1918г.р. Призван Орджоникидзевским РВК, ефрейтор, радист, 18 тбр, 2 тб. Уроженец: Орджоникидзевский (ныне Ставропольский) край, с. Красный Городок, д.78, кв.2. Убит 16.03.1942г., д. Табор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иридов Андрей Петрович.</w:t>
      </w:r>
      <w:r>
        <w:rPr>
          <w:sz w:val="20"/>
        </w:rPr>
        <w:t xml:space="preserve"> 1921г.р. Призван Ворнежским РВК, кр-ц, стрелок, 338 сд. Адрес родных: Воронежская обл., г. Воронеж, завод № 16, ул. Шлакобетонная, д.5. Убит 20.02.1943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иридов Сергей Иванович.</w:t>
      </w:r>
      <w:r>
        <w:rPr>
          <w:sz w:val="20"/>
        </w:rPr>
        <w:t xml:space="preserve"> Призван Архангельским РВК, кр-ц, 53 сд. Уроженец: Воронежская обл., Архангельский р-н, Николаев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ирин Виктор Петрович.</w:t>
      </w:r>
      <w:r>
        <w:rPr>
          <w:sz w:val="20"/>
        </w:rPr>
        <w:t xml:space="preserve"> 1914г.р. Призван Ракитянским РВК Курской обл., кр-ц, стрелок, 415 сд, 208 моторазведрота. Уроженец: Курская (ныне Белгородская) обл., Борисовский р-н, Михайловский с/с. Убит 04.04.1942г., д. Аксиньино, правый берег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яткин Петр Андреевич.</w:t>
      </w:r>
      <w:r>
        <w:rPr>
          <w:sz w:val="20"/>
        </w:rPr>
        <w:t xml:space="preserve"> 1909г.р. Призван Ухтомским РВК, кр-ц, стрелок, 17 сд, 1312 сп. Уроженец: Московская обл., Ухтомский р-н, г. Люберцы. Убит 2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ятков Александр Дмитриевич.</w:t>
      </w:r>
      <w:r>
        <w:rPr>
          <w:sz w:val="20"/>
        </w:rPr>
        <w:t xml:space="preserve"> 1900г.р. Кр-ц, минометчик, 415 сд, 1321 сп. Уроженец: Горьковская обл., Ивановский р-н, Спиренский с/с, д. Еремино. Убит 14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вятов Алексей Никитович.</w:t>
      </w:r>
      <w:r>
        <w:rPr>
          <w:sz w:val="20"/>
        </w:rPr>
        <w:t xml:space="preserve"> 1912г.р. Призван Муромским РВК, кр-ц, стрелок, 17 сд, 1312 сп, 2 сб. Уроженец: Горьковская (ныне Владимирская) обл., Муромский р-н, с. Петровское. Убит 01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добнов Василий Борисович.</w:t>
      </w:r>
      <w:r>
        <w:rPr>
          <w:sz w:val="20"/>
        </w:rPr>
        <w:t xml:space="preserve"> 1924г.р. Призван Медынским РВК, кр-ц, 53 сд, 475 сп. Уроженец: Смоленская (ныне Калужская) обл., Медынский р-н, д. Льв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востьянов Владимир Григорьевич.</w:t>
      </w:r>
      <w:r>
        <w:rPr>
          <w:sz w:val="20"/>
        </w:rPr>
        <w:t xml:space="preserve"> 1912г.р. Призван Ленинским РВК, кр-ц, стрелок, 5 гв. сд, 17 гв. сп. Уроженец: Узбекская ССР, г. Ташкент, Сорокольский пер., д.5. Убит 24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востьянов Григорий Иванович.</w:t>
      </w:r>
      <w:r>
        <w:rPr>
          <w:sz w:val="20"/>
        </w:rPr>
        <w:t xml:space="preserve"> 1900г.р. Призван Нагорским РВК, кр-ц, 17 сд, 1314 сп. Уроженец: Кировская обл., Нагорский р-н, д. Сеногора. Пропал без вести 13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воськин (Савоськин) Василий Федорович.</w:t>
      </w:r>
      <w:r>
        <w:rPr>
          <w:sz w:val="20"/>
        </w:rPr>
        <w:t xml:space="preserve"> 1905г.р. Призван Алексинским РВК, мл. лейтенант, ком. взвода, 17 сд, взвод пешей разведки. Уроженец: Тульская обл., Алексинский р-н, Павловский с/с, д. Кресница. Убит 1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гурцев Андрей Иванович.</w:t>
      </w:r>
      <w:r>
        <w:rPr>
          <w:sz w:val="20"/>
        </w:rPr>
        <w:t xml:space="preserve"> Кр-ц, 53 сд, 475 сп. Пропал без вести 26.04.1942г., д. Б.Устье, считать убитым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дин Иван Васильевич.</w:t>
      </w:r>
      <w:r>
        <w:rPr>
          <w:sz w:val="20"/>
        </w:rPr>
        <w:t xml:space="preserve"> 1909г.р. Призван Сталиногорским РВК, кр-ц, стрелок, 5 гв. сд, 17 гв. сп. Уроженец: Тульская обл., г. Сталиногорск, ул. Пригородная, барак 6, кв.5. Убит 09.04.1942г. (10.04.1942г.)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дин Иван Денисович.</w:t>
      </w:r>
      <w:r>
        <w:rPr>
          <w:sz w:val="20"/>
        </w:rPr>
        <w:t xml:space="preserve"> 1906г.р. Призван Беленихинским РВК, кр-ц, 53 сд. Уроженец: Курская (ныне Белгородская) обл., Беленихинский р-н. Убит 0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дро Николай Васильевич.</w:t>
      </w:r>
      <w:r>
        <w:rPr>
          <w:sz w:val="20"/>
        </w:rPr>
        <w:t xml:space="preserve"> 1915г.р. Призван Бельским РВК, кр-ц, 17 сд, 1314 сп. Уроженец: БССР, Гомельская обл., Брагинский р-н, д. Петрецкое. Убит 17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лезнев Влас Васильевич.</w:t>
      </w:r>
      <w:r>
        <w:rPr>
          <w:sz w:val="20"/>
        </w:rPr>
        <w:t xml:space="preserve"> 1910г.р. Призван Зюздинским РВК, кр-ц, 53 сд. Уроженец: Кировская обл., Зюздинский р-н, Кам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елезнев Иван Николаевич. </w:t>
      </w:r>
      <w:r>
        <w:rPr>
          <w:sz w:val="20"/>
        </w:rPr>
        <w:t xml:space="preserve">1903г.р. Призван Лев-Толстовским РВК Рязанской (ныне Липецкой) обл., кр-ц, телефонист, 5 гв. сд, 21 гв. сп. Уроженец: Рязанская (ныне Липецкая) обл., Трубетчинский р-н, д. Вычанск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лезнев Михаил Дмитриевич.</w:t>
      </w:r>
      <w:r>
        <w:rPr>
          <w:sz w:val="20"/>
        </w:rPr>
        <w:t xml:space="preserve"> 1910г.р. Призван Ново-Деревеньковским РВК, кр-ц, санинструктор, 17 сд, 1316 сп. Уроженец: Орловская обл., Ново-Деревеньковский р-н, д. Никольское. Убит 17.07.1942г., утонул на переправе через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ливанов Иван Никанорович.</w:t>
      </w:r>
      <w:r>
        <w:rPr>
          <w:sz w:val="20"/>
        </w:rPr>
        <w:t xml:space="preserve"> 1917г.р. Призван Чановским РВК, кр-ц, зам. политрука, 415 сд, 208 моторазведрота. Уроженец: Новосибирская обл., Чановский р-н, с. Чаны. Убит 30.03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ливанов Игнат Андреевич.</w:t>
      </w:r>
      <w:r>
        <w:rPr>
          <w:sz w:val="20"/>
        </w:rPr>
        <w:t xml:space="preserve"> 1910г.р. Призван Новоселицким РВК, кр-ц, орудийный номер, 17 сд, озаб. Уроженец: Орджоникидзевский (ныне Ставропольский) край, г. Ессентуки, Октябрьская пл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ливерстов Иван Филиппович.</w:t>
      </w:r>
      <w:r>
        <w:rPr>
          <w:sz w:val="20"/>
        </w:rPr>
        <w:t xml:space="preserve"> 1918г.р. Призван Нехаевским РВК, мл. лейтенант, адъютант, 53 сд, 12 сп, 1 сб. Уроженец: Сталинградская обл., Нехаевский р-н, Упорниковский с/с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лихов Иван Степанович.</w:t>
      </w:r>
      <w:r>
        <w:rPr>
          <w:sz w:val="20"/>
        </w:rPr>
        <w:t xml:space="preserve"> 1902г.р. Призван Бутурлинским РВК, кр-ц, 415 сд, 1321 сп. Уроженец: Горьковская обл., Бутурлинский р-н, с. Откосное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акин Василий Васильевич.</w:t>
      </w:r>
      <w:r>
        <w:rPr>
          <w:sz w:val="20"/>
        </w:rPr>
        <w:t xml:space="preserve"> 1922г.р. Призван Таганским РВК г. Москвы, кр-ц, 415 сд, заградбат. Уроженец: Рязанская обл., Шиловский р-н, д. Полтавка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анов (Семенов) Василий Сергеевич.</w:t>
      </w:r>
      <w:r>
        <w:rPr>
          <w:sz w:val="20"/>
        </w:rPr>
        <w:t xml:space="preserve"> 1910г.р. Призван Медынским РВК, кр-ц, 53 сд. Уроженец: Смоленская (ныне Калужская) обл., Медынский р-н, Никитовский с/с. Убит 0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бенев Талоберген.</w:t>
      </w:r>
      <w:r>
        <w:rPr>
          <w:sz w:val="20"/>
        </w:rPr>
        <w:t xml:space="preserve"> 1913г.р. Призван Аягузским РВК, кр-ц, минометчик, 5 гв. сд, 21 гв. сп. Уроженец: Казахская ССР, Семипалатинская обл., Аягузский р-н, совхоз "Манбулак"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емейкин Александр Павлович. </w:t>
      </w:r>
      <w:r>
        <w:rPr>
          <w:sz w:val="20"/>
        </w:rPr>
        <w:t xml:space="preserve">1898г.р. Призван Брейтовским РВК, кр-ц, стрелок, 53 сд. Уроженец: Ярославская обл., Брейтовский р-н. Убит 20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ихин Сергей Николаевич.</w:t>
      </w:r>
      <w:r>
        <w:rPr>
          <w:sz w:val="20"/>
        </w:rPr>
        <w:t xml:space="preserve"> 1909г.р. Призван Урицким РВК, кр-ц, 17 сд, 1316 сп. Уроженец: Орловская обл., Урицкий р-н, д. Крульцы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еменищев Николай Афонасьевич.</w:t>
      </w:r>
      <w:r>
        <w:rPr>
          <w:sz w:val="20"/>
        </w:rPr>
        <w:t xml:space="preserve"> 1916г.р. Призван Немским РВК, кр-ц, стрелок, 415 сд, 1323 сп. Адрес семьи: Кировская обл., Немский р-н, Лобанский медпункт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Виктор Семенович.</w:t>
      </w:r>
      <w:r>
        <w:rPr>
          <w:sz w:val="20"/>
        </w:rPr>
        <w:t xml:space="preserve"> 1912г.р. Призван Моркинским РВК, кр-ц, 17 сд, 1316 сп. Уроженец: Марийская АССР, Моркинский р-н, ст. Петдога. Убит 12.07.1942г., на западной стор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Виталий Федотович.</w:t>
      </w:r>
      <w:r>
        <w:rPr>
          <w:sz w:val="20"/>
        </w:rPr>
        <w:t xml:space="preserve"> 1923г.р. Призван Октябрьским РВК г. Москвы, кр-ц, стрелок, 5 гв. сд, 21 гв. сп. Уроженец: г. Москва, Малый Казенный пер., д.14, кв.7. Убит 30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Владимир Павлович.</w:t>
      </w:r>
      <w:r>
        <w:rPr>
          <w:sz w:val="20"/>
        </w:rPr>
        <w:t xml:space="preserve"> 1910г.р. Призван Краснопресненским РВК г. Москвы, сержант, пом. ком. взвода, 415 сд, заградбат. Уроженец: г. Москва, Большой Девятинский пер., д.10. Убит 10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Григорий Александрович.</w:t>
      </w:r>
      <w:r>
        <w:rPr>
          <w:sz w:val="20"/>
        </w:rPr>
        <w:t xml:space="preserve"> 1918г.р. Призван Привольским? РВК, кр-ц, минометчик, 53 сд. Уроженец: Воронежская обл., Привольский ? р-н, М.Кривенский с/c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Ерофей Кондратьевич.</w:t>
      </w:r>
      <w:r>
        <w:rPr>
          <w:sz w:val="20"/>
        </w:rPr>
        <w:t xml:space="preserve"> 1896г.р. Призван Немским РВК, кр-ц, 53 сд, 475 сп. Уроженец: Кировская обл., Немский р-н, д. Шадры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Илларион Владимирович.</w:t>
      </w:r>
      <w:r>
        <w:rPr>
          <w:sz w:val="20"/>
        </w:rPr>
        <w:t xml:space="preserve"> 1908г.р. Призван Больше-Полянским РВК, кр-ц, 415 сд, 1326 сп. Уроженец: Курская обл., Больше-Полянский р-н, с. 2-е Перхуны. Убит 17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Константин Семенович.</w:t>
      </w:r>
      <w:r>
        <w:rPr>
          <w:sz w:val="20"/>
        </w:rPr>
        <w:t xml:space="preserve"> 1907г.р. Призван Шихазановским РВК, кр-ц, 17 сд, 1316 сп. Уроженец: Чувашская АССР, Шихазановский р-н, д. Музышармес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Лаврентий Семенович.</w:t>
      </w:r>
      <w:r>
        <w:rPr>
          <w:sz w:val="20"/>
        </w:rPr>
        <w:t xml:space="preserve"> 1909г.р. Призван Моркинским РВК, кр-ц, стрелок, 338 сд, 1138 сп. Уроженец: Марийская АССР, Моркинский р-н, д. Азьял. Убит 20.12.1942г., 300 м севернее д. Кр.Октябрь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Николай Никифорович.</w:t>
      </w:r>
      <w:r>
        <w:rPr>
          <w:sz w:val="20"/>
        </w:rPr>
        <w:t xml:space="preserve"> 1913г.р. Призван Подольским РВК, кр-ц, сапер, 312 оиб. Уроженец: Московская обл., Подольский р-н, ст. Столбовая, ул. Большая, д.7. Убит 17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Павел Васильевич.</w:t>
      </w:r>
      <w:r>
        <w:rPr>
          <w:sz w:val="20"/>
        </w:rPr>
        <w:t xml:space="preserve"> 1923г.р. Призван Удомельским РВК, кр-ц, курсант, 17 сд, оусб. Уроженец: Калининская обл., Удомельский р-н, д. Липяги. Убит 11.05.1942г., д. М.Устье, остался на поле боя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Степан Николаевич.</w:t>
      </w:r>
      <w:r>
        <w:rPr>
          <w:sz w:val="20"/>
        </w:rPr>
        <w:t xml:space="preserve"> 1904г.р. Призван Малокандалинским РВК, кр-ц, стрелок, 17 сд. Уроженец: Куйбышевская (ныне Ульяновская) обл., Малокандалинский р-н, с. Алпаково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Федор Семенович.</w:t>
      </w:r>
      <w:r>
        <w:rPr>
          <w:sz w:val="20"/>
        </w:rPr>
        <w:t xml:space="preserve"> 1896г.р. Призван Халтуринским РВК, кр-ц, стрелок, 17 сд, 1314 сп. Уроженец: Кировская обл., Халтуринский р-н, д. Граловщина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 Яков Иванович.</w:t>
      </w:r>
      <w:r>
        <w:rPr>
          <w:sz w:val="20"/>
        </w:rPr>
        <w:t xml:space="preserve"> 1904г.р. Призван Спасским РВК, кр-ц, 53 сд, 475 сп. Уроженец: Рязанская обл., Спасский р-н, Федотьевский с/с, с. Михали. Адрес семьи: г. Москва, Гагаринский пер., д.26, кв.1. Убит 12.04.1942г. (29.03.1942г.),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ов.</w:t>
      </w:r>
      <w:r>
        <w:rPr>
          <w:sz w:val="20"/>
        </w:rPr>
        <w:t xml:space="preserve"> 1909г.р. Призван Бабаевским РВК, кр-ц, стрелок, 18 сбр, 1 сб. Уроженец: Вологодская обл., г. Бабаево, ул. Цюрупы, д.20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нцов Евгений Федорович.</w:t>
      </w:r>
      <w:r>
        <w:rPr>
          <w:sz w:val="20"/>
        </w:rPr>
        <w:t xml:space="preserve"> 1915г.р. Призван Краснокутским РВК Саратовской обл., кр-ц, старшина, 415 сд, 1321 сп. Уроженец: Саратовская обл., Энгельсский р-н, пос. Дегтеревка. Убит 06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ечнев Николай Максимович.</w:t>
      </w:r>
      <w:r>
        <w:rPr>
          <w:sz w:val="20"/>
        </w:rPr>
        <w:t xml:space="preserve"> 1923г.р. Призван Сокольническим РВК г. Москвы, кр-ц, сапер, 17 сд, 1316 сп. Уроженец: г. Москва, ул. Б.Богородская, д.68, кв.5. Умер 16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ибратов Михаил Иванович.</w:t>
      </w:r>
      <w:r>
        <w:rPr>
          <w:sz w:val="20"/>
        </w:rPr>
        <w:t xml:space="preserve"> 1922г.р. Призван Вятско-Полянским РВК, кр-ц, минометчик, 53 сд. Уроженец: Кировская обл., Вятско-Полянский р-н, д. Глубокий Лес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илетов Сергей Михайлович.</w:t>
      </w:r>
      <w:r>
        <w:rPr>
          <w:sz w:val="20"/>
        </w:rPr>
        <w:t xml:space="preserve"> 1916г.р. Призван Ново-Петровским РВК, кр-ц, стрелок, 5 гв. сд, 17 гв. сп. Уроженец: Московская обл., Ново-Петровский р-н, с. Ново-Петровское. Убит 31.03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ин Николай Григорьевич.</w:t>
      </w:r>
      <w:r>
        <w:rPr>
          <w:sz w:val="20"/>
        </w:rPr>
        <w:t xml:space="preserve"> 1911г.р. Призван Ждановским РВК, кр-ц, стрелок, 5 гв. сд, 21 гв. сп. Уроженец: Горьковская обл., г. Горький, Ждановский р-н, ул. Кудминская, д.39. Убит 30.03.1942г. (28.03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ок Серафим Ильич.</w:t>
      </w:r>
      <w:r>
        <w:rPr>
          <w:sz w:val="20"/>
        </w:rPr>
        <w:t xml:space="preserve"> 1917г.р. Призван Советским РВК, кр-ц, 415 сд, 1323 сп. Уроженец: Красноярский край, Советский р-н, с. Бахтинское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мчук Александр Никифорович.</w:t>
      </w:r>
      <w:r>
        <w:rPr>
          <w:sz w:val="20"/>
        </w:rPr>
        <w:t xml:space="preserve"> 1923г.р. Призван Угодско-Заводским РВК, кр-ц, 53 сд, 12 сп. Уроженец: Московская (ныне Калужская) обл., Угодско-Заводский р-н, д. Успенк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нников Иван Никитич.</w:t>
      </w:r>
      <w:r>
        <w:rPr>
          <w:sz w:val="20"/>
        </w:rPr>
        <w:t xml:space="preserve"> 1898г.р. Призван Котельничским РВК, кр-ц, стрелок, 17 сд, 1314 сп. Уроженец: Кировская обл., Котельничский р-н, д. Гунбины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нокосов Яков Данилович.</w:t>
      </w:r>
      <w:r>
        <w:rPr>
          <w:sz w:val="20"/>
        </w:rPr>
        <w:t xml:space="preserve"> 1922г.р. Призван Катайским РВК, ст. сержант, ком. отделения, 17 сд, 1312 сп. Уроженец: Челябинская (ныне Курганская) обл., Катайский р-н, д. Даньково. Убит 13.07.1942г., юго-восточнее д. Александровка, на переправ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нотрусов Михаил Михайлович.</w:t>
      </w:r>
      <w:r>
        <w:rPr>
          <w:sz w:val="20"/>
        </w:rPr>
        <w:t xml:space="preserve"> 1914г.р. Призван Усольским РВК, кр-ц, связист, 415 сд, 1321 сп. Уроженец: Иркутская обл., г. Усолье-Сибирское. Убит 10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енцов Ульян Васильевич. </w:t>
      </w:r>
      <w:r>
        <w:rPr>
          <w:sz w:val="20"/>
        </w:rPr>
        <w:t xml:space="preserve">1904г.р. Призван Молотовским РВК, кр-ц, 53 сд, 475 сп. Уроженец: Кировская обл., г. Киров, ул. Полярная, д.7, кв.2. Убит 10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азутдинов Шариф.</w:t>
      </w:r>
      <w:r>
        <w:rPr>
          <w:sz w:val="20"/>
        </w:rPr>
        <w:t xml:space="preserve"> 1906г.р. Призван Буинским РВК, кр-ц, стрелок, 18 тбр, мспб. Уроженец: Татарская АССР, Буинский р-н, д. Алькеево. Убит 08.04.1942г., д. Кр.Октябрь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геев Андрей Ефимович.</w:t>
      </w:r>
      <w:r>
        <w:rPr>
          <w:sz w:val="20"/>
        </w:rPr>
        <w:t xml:space="preserve"> 1903г.р. Призван Хохольским РВК, кр-ц, 415 сд, 1323 сп. Уроженец: Воронежская обл., Хохольский р-н, с. 3-е Хохольское. Убит 10.04.1942г., д. М.Устье, 1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геев Иван Ильич.</w:t>
      </w:r>
      <w:r>
        <w:rPr>
          <w:sz w:val="20"/>
        </w:rPr>
        <w:t xml:space="preserve"> 1896г.р. Призван Оричевским РВК, кр-ц, стрелок, 17 сд, 1314 сп. Уроженец: Кировская обл., Оричевский р-н, д. Дербеней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геев Иван Тимофеевич.</w:t>
      </w:r>
      <w:r>
        <w:rPr>
          <w:sz w:val="20"/>
        </w:rPr>
        <w:t xml:space="preserve"> 1906г.р. Призван Лальским РВК, кр-ц, стрелок, 17 сд, 1314 сп. Уроженец: Кировская обл., Лальский р-н, д. Верхне-Князевка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геев Михаил Дмитриевич.</w:t>
      </w:r>
      <w:r>
        <w:rPr>
          <w:sz w:val="20"/>
        </w:rPr>
        <w:t xml:space="preserve"> 1912г.р. Призван Зубово-Полянским РВК, кр-ц, стрелок, 17 сд. Уроженец: Мордовская АССР, Зубово-Полянский р-н, Комсомольский лесопункт. Убит 10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геев Николай Васильевич.</w:t>
      </w:r>
      <w:r>
        <w:rPr>
          <w:sz w:val="20"/>
        </w:rPr>
        <w:t xml:space="preserve"> 1902г.р. Призван Березовским РВК, сержант, ком. отделения, 5 гв. сд, 17 гв. сп. Уроженец: Воронежская обл., Березовский р-н, с. Череповицы. Убит 2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геев Павел Петрович.</w:t>
      </w:r>
      <w:r>
        <w:rPr>
          <w:sz w:val="20"/>
        </w:rPr>
        <w:t xml:space="preserve"> 1900г.р. Призван Плавским РВК, кр-ц, орудийный номер, 17 сд, омд. Уроженец: Тульская обл., Плавский р-н, д. Зыбина. Убит 14.05.1942г., д. Аксиньино, западная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дюков Иван Никитович.</w:t>
      </w:r>
      <w:r>
        <w:rPr>
          <w:sz w:val="20"/>
        </w:rPr>
        <w:t xml:space="preserve"> 1901г.р. Призван Бутурлиновским РВК, кр-ц, 53 сд. Уроженец: Воронежская обл., Бутурлиновский р-н, хут. Чергай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ебряков Александр Родионович.</w:t>
      </w:r>
      <w:r>
        <w:rPr>
          <w:sz w:val="20"/>
        </w:rPr>
        <w:t xml:space="preserve"> 1897г.р. Призван Некоузским РВК, кр-ц, 17 сд, 1314 сп. Уроженец: Ярославская обл., Некоузский р-н, д. Соколово (Соловцы). Убит 12.07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ебряков Сергей Александрович.</w:t>
      </w:r>
      <w:r>
        <w:rPr>
          <w:sz w:val="20"/>
        </w:rPr>
        <w:t xml:space="preserve"> 1906г.р. Призван Борским РВК, кр-ц, стрелок, 9 гв. сд, 31 гв. сп. Уроженец: Горьковская обл., Борский р-н, д. Земенки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егин Иосиф Васильевич.</w:t>
      </w:r>
      <w:r>
        <w:rPr>
          <w:sz w:val="20"/>
        </w:rPr>
        <w:t xml:space="preserve"> Призван Тульским РВК, сержант, стрелок, 18 тбр, мспб. Уроженец: Тульская обл., г. Тула, ул. Перекопская, д.17. Убит 12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егин Михаил Иванович.</w:t>
      </w:r>
      <w:r>
        <w:rPr>
          <w:sz w:val="20"/>
        </w:rPr>
        <w:t xml:space="preserve"> 1898г.р. Призван Дубровским РВК, кр-ц, стрелок, 18 тбр, мспб. Уроженец: Орловская (ныне Брянская) обл., Дубровский р-н, д. Екатериновка. Убит 11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егин Павел Никитович.</w:t>
      </w:r>
      <w:r>
        <w:rPr>
          <w:sz w:val="20"/>
        </w:rPr>
        <w:t xml:space="preserve"> 1908г.р. Призван Пролетарским РВК г. Тулы, кр-ц, 338 сд, 1136 сп. Уроженец: Тульская обл., Октябрьский р-н. Убит 04.09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ериков (Суриков) Владимир Максимович (Михайлович).</w:t>
      </w:r>
      <w:r>
        <w:rPr>
          <w:sz w:val="20"/>
        </w:rPr>
        <w:t xml:space="preserve"> 1901г.р. Призван Ярославским ГВК, кр-ц, стрелок, 415 сд, 1323 сп. Уроженец: Ярославская обл., г. Ярославль, ул. Собинова, д.27, кв.40(4)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роев Илья Михайлович.</w:t>
      </w:r>
      <w:r>
        <w:rPr>
          <w:sz w:val="20"/>
        </w:rPr>
        <w:t xml:space="preserve"> 1899г.р. Призван Зюздинским РВК, кр-ц, стрелок, 17 сд, 1314 сп. Уроженец: Кировская обл., Зюздинский р-н, Верхне-Камский с/с, д. Краснояр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еченков Иван Степанович.</w:t>
      </w:r>
      <w:r>
        <w:rPr>
          <w:sz w:val="20"/>
        </w:rPr>
        <w:t xml:space="preserve"> 1920г.р. Призван Дрибинским РВК, кр-ц, 43 Армия. Уроженец: БССР, Могилевская обл., Дрибинский р-н, Радомский с/с, д. Селец. Пропал без вести в 1942г. Найден в районе д. Жары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бряев Борис Алексеевич.</w:t>
      </w:r>
      <w:r>
        <w:rPr>
          <w:sz w:val="20"/>
        </w:rPr>
        <w:t xml:space="preserve"> 1918г.р. Призван Лунинским РВК, кр-ц, стрелок, 5 гв. сд, 21 гв. сп. Уроженец: Пензенская обл., Лунинский р-н, с. Гальцовка. Убит 26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ганов Искандин Зарифович.</w:t>
      </w:r>
      <w:r>
        <w:rPr>
          <w:sz w:val="20"/>
        </w:rPr>
        <w:t xml:space="preserve"> 1908г.р. Призван Сосновоборским РВК, кр-ц, 17 сд, 1314 сп. Уроженец: Пензенская обл., Сосновоборский р-н, д. Индерка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енко Виктор Сергеевич.</w:t>
      </w:r>
      <w:r>
        <w:rPr>
          <w:sz w:val="20"/>
        </w:rPr>
        <w:t xml:space="preserve"> 1906г.р. Призван Кочкарским РВК, кр-ц, стрелок, 5 гв. сд, 21 гв. сп. Уроженец: Челябинская обл., Кочкарский р-н, с. Верхне-Санарское. Убит 27.03.1942г., д. Кр.Горка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енко Клим Федорович.</w:t>
      </w:r>
      <w:r>
        <w:rPr>
          <w:sz w:val="20"/>
        </w:rPr>
        <w:t xml:space="preserve"> 1903г.р. Призван Угодско-Заводским (Орджоникидзевским) РВК, сержант, ком. отделения, 53 сд. Уроженец: Пермская обл., г. Молотов, ст. Кислотная, д.1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Андрей Михайлович.</w:t>
      </w:r>
      <w:r>
        <w:rPr>
          <w:sz w:val="20"/>
        </w:rPr>
        <w:t xml:space="preserve"> 1905г.р. Призван Старо-Майнским РВК, кр-ц, санитар, 338 сд. Уроженец: Куйбышевская (ныне Ульяновская) обл., Старо-Майнский р-н, д. Сусин (Русский Юрткуль)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Василий Васильевич.</w:t>
      </w:r>
      <w:r>
        <w:rPr>
          <w:sz w:val="20"/>
        </w:rPr>
        <w:t xml:space="preserve"> 1898г.р. Призван Нерехтинским РВК, кр-ц, 338 сд, 1138 сп. Уроженец: Ярославская (ныне Костромская) обл., Нерехтинский р-н, ст. Космынино. Убит 20.08.1942г. (20.10.1942г.), северо-западнее д. Б.Устье, 500 м от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Виктор Ильич.</w:t>
      </w:r>
      <w:r>
        <w:rPr>
          <w:sz w:val="20"/>
        </w:rPr>
        <w:t xml:space="preserve"> 1904г.р. Призван Дурасовским РВК, кр-ц, стрелок, 415 сд, 1326 сп. Уроженец: Саратовская обл., с. Дурасовка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Игнат Иванович.</w:t>
      </w:r>
      <w:r>
        <w:rPr>
          <w:sz w:val="20"/>
        </w:rPr>
        <w:t xml:space="preserve"> 1909г.р. Призван Орджоникидзевским ГВК, сержант, повар, 17 сд, 1312 сп. Уроженец: Северо-Осетинская АССР, г. Орджоникидзе. Убит 2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Константин Петрович.</w:t>
      </w:r>
      <w:r>
        <w:rPr>
          <w:sz w:val="20"/>
        </w:rPr>
        <w:t xml:space="preserve"> 1920г.р. Призван Ульяновским РВК, кр-ц, стрелок, 5 гв. сд, управление дивизии. Уроженец: Куйбышевская (ныне Ульяновская) обл., г. Ульяновск. Убит 29.03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Павел Сидорович.</w:t>
      </w:r>
      <w:r>
        <w:rPr>
          <w:sz w:val="20"/>
        </w:rPr>
        <w:t xml:space="preserve"> 1909г.р. Призван Шихазановским РВК, кр-ц, 338 сд, 1138 сп. Уроженец: Чувашская АССР, Шихазановский р-н, Ямашевский с/с. Убит 25.08.1942г., 6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 Петр Павлович.</w:t>
      </w:r>
      <w:r>
        <w:rPr>
          <w:sz w:val="20"/>
        </w:rPr>
        <w:t xml:space="preserve"> 1903г.р. Призван Ногинским РВК, кр-ц, стрелок, 5 гв. сд, 17 гв. сп. Уроженец: Московская обл., Ногинский р-н. Убит 0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доровичев Виктор Иванович.</w:t>
      </w:r>
      <w:r>
        <w:rPr>
          <w:sz w:val="20"/>
        </w:rPr>
        <w:t xml:space="preserve"> 1914г.р. Призван Угодско-Заводским РВК, кр-ц, 53 сд, 12 сп. Уроженец: Московская (ныне Калужская) обл., Угодско-Заводский р-н, д. Подчерма. Убит 07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зов Николай Григорьевич.</w:t>
      </w:r>
      <w:r>
        <w:rPr>
          <w:sz w:val="20"/>
        </w:rPr>
        <w:t xml:space="preserve"> 1906г.р. Призван Свердловским РВК, кр-ц, стрелок, 5 гв. сд, 21 гв. сп. Уроженец: Свердловская обл., г. Свердловск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зов Николай Григорьевич.</w:t>
      </w:r>
      <w:r>
        <w:rPr>
          <w:sz w:val="20"/>
        </w:rPr>
        <w:t xml:space="preserve"> 1906г.р. Призван Бельским РВК, кр-ц, стрелок, 5 гв. сд, 21 гв. сп. Уроженец: Кировская обл., Бельский р-н, д. Азово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изов Павел Васильевич.</w:t>
      </w:r>
      <w:r>
        <w:rPr>
          <w:sz w:val="20"/>
        </w:rPr>
        <w:t xml:space="preserve"> 1905г.р. Призван Антроповским РВК, кр-ц, стрелок, 415 сд, 1323 сп. Уроженец: Ярославская (ныне Костромская) обл., Антроповский р-н, д. Пихсе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кора Василий Петрович.</w:t>
      </w:r>
      <w:r>
        <w:rPr>
          <w:sz w:val="20"/>
        </w:rPr>
        <w:t xml:space="preserve"> Кр-ц, 53 сд, 475 сп. Пропал без вести 26.04.1942г., д. Б.Устье, (убит 07.06.1942г.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аков Василий Митрофанович.</w:t>
      </w:r>
      <w:r>
        <w:rPr>
          <w:sz w:val="20"/>
        </w:rPr>
        <w:t xml:space="preserve"> 1919г.р. Призван Клявлинским РВК, кр-ц, ком. отделения, 17 сд, 1316 сп. Уроженец: Куйбышевская обл., Клявлинский р-н, с. Усакла. Пропал без вести 12.07.1942г., между д. Кр.Горка и высотой 185, 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аков Василий Семенович.</w:t>
      </w:r>
      <w:r>
        <w:rPr>
          <w:sz w:val="20"/>
        </w:rPr>
        <w:t xml:space="preserve"> 1898г.р. Призван Бельковским РВК, кр-ц, стрелок, 53 сд. Уроженец: Рязанская обл., Бельковский р-н, Полухтинский с/с. Убит 08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аков Григорий Иванович.</w:t>
      </w:r>
      <w:r>
        <w:rPr>
          <w:sz w:val="20"/>
        </w:rPr>
        <w:t xml:space="preserve"> 1921г.р. Призван Тисульским РВК, ст. лейтенант, замполит роты, 338 сд. Уроженец: Новосибирская (ныне Кемеровская) обл., Тисульский р-н, д. Покровка. Убит 09.03.1943г., 500 м северо-восточнее д. Ключики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аков Сергей Тимофеевич.</w:t>
      </w:r>
      <w:r>
        <w:rPr>
          <w:sz w:val="20"/>
        </w:rPr>
        <w:t xml:space="preserve"> 1905 (1912)г.р. Призван Дубенским РВК, кр-ц, пулеметчик, 338 сд, 1138 сп. Уроженец: Тульская обл., Дубенский р-н, Русиловский с/с, д. Елманово. Убит 16.09.1942г., 200 м западнее д. Б.Устье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анин Александр Максимович.</w:t>
      </w:r>
      <w:r>
        <w:rPr>
          <w:sz w:val="20"/>
        </w:rPr>
        <w:t xml:space="preserve"> 1903г.р. Призван Лунинским РВК, кр-ц, 53 сд. Уроженец: Пензенская обл., Лунинский р-н, с. Липовка. Убит 31.03.1942г., д. М.Устье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анов (Симаков) Борис Андреевич.</w:t>
      </w:r>
      <w:r>
        <w:rPr>
          <w:sz w:val="20"/>
        </w:rPr>
        <w:t xml:space="preserve"> 1922г.р. Призван Можарским РВК, кр-ц, стрелок, 338 сд. Уроженец: Рязанская обл., Можарский р-н, Меньше-Можарский с/с. Убит 10.03.1943г., д. Ключики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енков Петр Иванович.</w:t>
      </w:r>
      <w:r>
        <w:rPr>
          <w:sz w:val="20"/>
        </w:rPr>
        <w:t xml:space="preserve"> 1902г.р. Призван Дзержинским РВК, сержант, старшина, 17 сд, 1314 сп. Уроженец: Ленинградская обл. Убит 16.05.1942г., не похоронен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онов Ефрем Николаевич.</w:t>
      </w:r>
      <w:r>
        <w:rPr>
          <w:sz w:val="20"/>
        </w:rPr>
        <w:t xml:space="preserve"> 1904г.р. Призван Ворошиловским РВК, кр-ц, 53 сд. Уроженец: Воронежская обл., г. Воронеж, Пушкарский пер., д.17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онов Иван Дорофеевич.</w:t>
      </w:r>
      <w:r>
        <w:rPr>
          <w:sz w:val="20"/>
        </w:rPr>
        <w:t xml:space="preserve"> 1900г.р. Призван Кошхинским ? РВК, кр-ц, артиллерист, 53 сд. Уроженец: Казахская ССР, Карагандинская обл., Присовский ? р-н, с. Казанье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онов Иван Тимофеевич.</w:t>
      </w:r>
      <w:r>
        <w:rPr>
          <w:sz w:val="20"/>
        </w:rPr>
        <w:t xml:space="preserve"> 1912г.р. Призван Кировским (Лебяжьевским РВК Курганской обл.), кр-ц, 17 сд, 1316 сп. Уроженец: Омская обл., г. Омск, Кировский р-н. Убит 12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онов Михаил Михайлович.</w:t>
      </w:r>
      <w:r>
        <w:rPr>
          <w:sz w:val="20"/>
        </w:rPr>
        <w:t xml:space="preserve"> 1901г.р. Призван Семеновским РВК, кр-ц, 53 сд, 475 сп. Уроженец: Ивановская (ныне Костромская) обл., Семеновский р-н, Заборский с/с. Убит 14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монов Николай Яковлевич.</w:t>
      </w:r>
      <w:r>
        <w:rPr>
          <w:sz w:val="20"/>
        </w:rPr>
        <w:t xml:space="preserve"> 1912г.р. Призван Октябрьским РВК, кр-ц, 53 сд, 475 сп. Уроженец: Саратовская обл., г. Саратов, ул. 2-я Садовая, д.76. Убит 18.04.1942г. (08.04.1942г.)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инеков (Синяков) Ерофей Кондратьевич.</w:t>
      </w:r>
      <w:r>
        <w:rPr>
          <w:sz w:val="20"/>
        </w:rPr>
        <w:t xml:space="preserve"> 1895г.р. Призван Нежинским ? РВК, кр-ц, стрелок, 415 сд, 1323 сп. Уроженец: Кировская обл., Нежинский ? (возм. Немский) р-н, д. Шадры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елов Григорий Борисович.</w:t>
      </w:r>
      <w:r>
        <w:rPr>
          <w:sz w:val="20"/>
        </w:rPr>
        <w:t xml:space="preserve"> 1917г.р. Призван Игнатьевским ? РВК, кр-ц, стрелок, 5 гв. сд, 17 гв. сп. Уроженец: Тамбовская обл., Игнатьевский ? р-н, д. Беляевк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ельников Петр Григорьевич.</w:t>
      </w:r>
      <w:r>
        <w:rPr>
          <w:sz w:val="20"/>
        </w:rPr>
        <w:t xml:space="preserve"> 1916г.р. Призван Солтонским РВК, мл. сержант, ком. отделения, 5 гв. сд, 17 гв. сп. Уроженец: Алтайский край, Солтонский р-н, с. Петровское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ицин Андрей Петрович.</w:t>
      </w:r>
      <w:r>
        <w:rPr>
          <w:sz w:val="20"/>
        </w:rPr>
        <w:t xml:space="preserve"> 1906г.р. Призван Торжокским РВК, ст. сержант, ком. отделения, 17 сд, 1314 сп. Уроженец: Калининская обл., г. Торжок, ул. Кирова, д.9. Убит 24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ицин Сергей Васильевич.</w:t>
      </w:r>
      <w:r>
        <w:rPr>
          <w:sz w:val="20"/>
        </w:rPr>
        <w:t xml:space="preserve"> 1905г.р. Призван Ковровским РВК, кр-ц, стрелок, 338 сд. Уроженец: Ивановская (ныне Владимирская) обл., г. Ковров, ул. Тельмана, д.22. Убит 05.03.1943г., 2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ицин Яков Матвеевич.</w:t>
      </w:r>
      <w:r>
        <w:rPr>
          <w:sz w:val="20"/>
        </w:rPr>
        <w:t xml:space="preserve"> 1904г.р. Призван Саранским РВК, кр-ц, 53 сд. Уроженец: Мордовская АССР, г. Саранск, д. Чекаевка. Убит 22.03.1942г., д. М.Устье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ицын Петр Федорович.</w:t>
      </w:r>
      <w:r>
        <w:rPr>
          <w:sz w:val="20"/>
        </w:rPr>
        <w:t xml:space="preserve"> 1903г.р. Призван Шуйским РВК, кр-ц, 338 сд, 1138 сп. Уроженец: Ивановская обл., г. Шуя. Адрес семьи: г. Шуя, ул. Торфяная, д.48. Убит 04.12.1942г., 10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нявкин Алексей Андреевич.</w:t>
      </w:r>
      <w:r>
        <w:rPr>
          <w:sz w:val="20"/>
        </w:rPr>
        <w:t xml:space="preserve"> 1923г.р. Призван Муромским РВК, кр-ц, стрелок, 5 гв. сд, 17 гв. сп. Уроженец: Воронежская обл., Семилукский р-н, с. Лошног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пачев Яков Григорьевич.</w:t>
      </w:r>
      <w:r>
        <w:rPr>
          <w:sz w:val="20"/>
        </w:rPr>
        <w:t xml:space="preserve"> 1910г.р. Призван Шурминским РВК, кр-ц, стрелок, 9 гв. сд, 31 гв. сп. Уроженец: Кировская обл., Шурминский р-н, д. Рождественное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пилин Василий Семенович.</w:t>
      </w:r>
      <w:r>
        <w:rPr>
          <w:sz w:val="20"/>
        </w:rPr>
        <w:t xml:space="preserve"> 1905г.р. Призван Елатомским РВК, кр-ц, стрелок, 18 тбр, мспб. Уроженец: Рязанская обл., Елатомский р-н, с. Лосино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рженко Иван Кузьмич.</w:t>
      </w:r>
      <w:r>
        <w:rPr>
          <w:sz w:val="20"/>
        </w:rPr>
        <w:t xml:space="preserve"> 1918г.р. Призван Заветинским РВК, кр-ц, стрелок, 5 гв. сд, 21 гв. сп. Уроженец: Ростовская обл., Заветинский р-н, с. Заветное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тков Евгений Константинович.</w:t>
      </w:r>
      <w:r>
        <w:rPr>
          <w:sz w:val="20"/>
        </w:rPr>
        <w:t xml:space="preserve"> 1922г.р. Призван Мезенским РВК, кр-ц, стрелок, 415 сд, 1326 сп. Уроженец: Архангельская обл., Мезенский р-н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тников Алексей Николаевич.</w:t>
      </w:r>
      <w:r>
        <w:rPr>
          <w:sz w:val="20"/>
        </w:rPr>
        <w:t xml:space="preserve"> 1922 (1920)г.р. Призван Слободским РВК, кр-ц, стрелок, 5 гв. сд, 12 гв. сп. Уроженец: Кировская обл., Слободской р-н, Стуловский с/с, д. Дрегуны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тников Степан Григорьевич.</w:t>
      </w:r>
      <w:r>
        <w:rPr>
          <w:sz w:val="20"/>
        </w:rPr>
        <w:t xml:space="preserve"> 1903г.р. Призван Омутнинским РВК, кр-ц, стрелок, 17 сд, 1314 сп. Уроженец: Кировская обл., Омутнинский р-н, Черно-Омутнинская ветка, 14 км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тников Юрий Петрович.</w:t>
      </w:r>
      <w:r>
        <w:rPr>
          <w:sz w:val="20"/>
        </w:rPr>
        <w:t xml:space="preserve"> 1924г.р. Призван Дмитровским РВК, кр-ц, 17 сд, 1316 сп. Уроженец: Московская обл., Дмитровский р-н, г. Яхрома, ул. Пушкина, д.12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ичаков (Сичиков) Василий Васильевич.</w:t>
      </w:r>
      <w:r>
        <w:rPr>
          <w:sz w:val="20"/>
        </w:rPr>
        <w:t xml:space="preserve"> 1895г.р. Призван Кырчанским РВК, кр-ц, стрелок, 17 сд, 1314 сп. Уроженец: Кировская обл., Кырчанский р-н, д. Васюжата. Пропал без вести 15.04.1942г. (04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асырский Самуил Георгиевич.</w:t>
      </w:r>
      <w:r>
        <w:rPr>
          <w:sz w:val="20"/>
        </w:rPr>
        <w:t xml:space="preserve"> 1907г.р. Призван Благовещенским РВК Амурской обл., кр-ц, 415 сд, 1321 сп. Уроженец: Хабаровский край, г. Благовещенск, ул. Ленинская, д.111. Убит 10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ачков Михаил Иванович.</w:t>
      </w:r>
      <w:r>
        <w:rPr>
          <w:sz w:val="20"/>
        </w:rPr>
        <w:t xml:space="preserve"> 1922г.р. Призван Новодугинским РВК, кр-ц, стрелок, 5 гв. сд, 17 гв. сп. Уроженец: Смоленская обл., Новодугинский р-н, Хотьковский с/с, д. Ерохово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вознов Александр Николаевич.</w:t>
      </w:r>
      <w:r>
        <w:rPr>
          <w:sz w:val="20"/>
        </w:rPr>
        <w:t xml:space="preserve"> 1924г.р. Призван Дмитровским РВК, кр-ц, стрелок, 17 сд, 1312 сп. Уроженец: Московская обл., Дмитровский р-н, д. Астрецово. Убит 14.06.1942г. (13.06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ворцов Владимир Васильевич.</w:t>
      </w:r>
      <w:r>
        <w:rPr>
          <w:sz w:val="20"/>
        </w:rPr>
        <w:t xml:space="preserve"> 1920г.р. Призван Ветлужским РВК, кр-ц, стрелок, 17 сд, 1316 сп. Уроженец: Горьковская обл., Ветлужский р-н, д. Н.Сежа. Убит 10.05.1942г., д. Кр.Горка, правый берег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ворцов Трофим Михайлович.</w:t>
      </w:r>
      <w:r>
        <w:rPr>
          <w:sz w:val="20"/>
        </w:rPr>
        <w:t xml:space="preserve"> 1904г.р. Призван Котельничским РВК, кр-ц, стрелок, 415 сд, 1321 сп. Уроженец: Смоленская обл., Темкинский р-н, д. Карницево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иба Иван Федорович.</w:t>
      </w:r>
      <w:r>
        <w:rPr>
          <w:sz w:val="20"/>
        </w:rPr>
        <w:t xml:space="preserve"> Призван Дмитриевским РВК, кр-ц, орудийный номер, 18 сбр, оптд. Уроженец: УССР, Черниговская обл., Дмитриевский р-н, с. Деитушка. Убит 1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белев Николай Александрович.</w:t>
      </w:r>
      <w:r>
        <w:rPr>
          <w:sz w:val="20"/>
        </w:rPr>
        <w:t xml:space="preserve"> 1909г.р. Призван Рогачевским РВК, кр-ц, 338 сд, 1138 сп. Уроженец: Калининская обл., Зубцовский р-н, Первомайский с/с. Убит 18.08.1942г., юж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горев (Скогрев) Дмитрий Яковлевич.</w:t>
      </w:r>
      <w:r>
        <w:rPr>
          <w:sz w:val="20"/>
        </w:rPr>
        <w:t xml:space="preserve"> 1904г.р. Призван Касторенским РВК, кр-ц, 53 сд, 475 сп. Уроженец: Курская обл., Касторенский р-н, Верхотопен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ленко Семен Антонович.</w:t>
      </w:r>
      <w:r>
        <w:rPr>
          <w:sz w:val="20"/>
        </w:rPr>
        <w:t xml:space="preserve"> 1905г.р. Призван Солонянским РВК, кр-ц, стрелок, 17 сд, 1314 сп. Уроженец: УССР, Днепропетровская обл., Солонянский р-н, с. Приволье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рин Михаил Павлович.</w:t>
      </w:r>
      <w:r>
        <w:rPr>
          <w:sz w:val="20"/>
        </w:rPr>
        <w:t xml:space="preserve"> 1899 (1900)г.р. Призван Даровским РВК, кр-ц, стрелок, 53 сд. Уроженец: Кировская обл., Даровский р-н, д. Вечковы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ромохов Спиридон Федорович.</w:t>
      </w:r>
      <w:r>
        <w:rPr>
          <w:sz w:val="20"/>
        </w:rPr>
        <w:t xml:space="preserve"> 1899г.р. Призван Лальским РВК, кр-ц, 17 сд, 1314 сп. Уроженец: Кировская обл., Лальский р-н, д. Хлытино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роспехов Михаил Константинович.</w:t>
      </w:r>
      <w:r>
        <w:rPr>
          <w:sz w:val="20"/>
        </w:rPr>
        <w:t xml:space="preserve"> 1898г.р. Призван Некоузским РВК, кр-ц, 53 сд. Уроженец: Ярославская обл., Некоузский р-н, Чурлак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отников Александр Борисович.</w:t>
      </w:r>
      <w:r>
        <w:rPr>
          <w:sz w:val="20"/>
        </w:rPr>
        <w:t xml:space="preserve"> 1904г.р. Призван Красно-Полянским РВК, кр-ц, стрелок, 5 гв. сд, 17 гв. сп. Адрес семьи: Московская обл., Красно-Полянский р-н, Хлебниковский завод, д.1. Убит 31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рипников (Скрыльников) Петр Иванович.</w:t>
      </w:r>
      <w:r>
        <w:rPr>
          <w:sz w:val="20"/>
        </w:rPr>
        <w:t xml:space="preserve"> 1908г.р. Призван Ульяновским РВК, кр-ц, 53 сд. Уроженец: Омская обл., Ульяновский р-н, Богословский с/с. Убит 04.04.1942г., д. М.Устье.</w:t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рылев Павел Андреевич.</w:t>
      </w:r>
      <w:r>
        <w:rPr>
          <w:sz w:val="20"/>
        </w:rPr>
        <w:t xml:space="preserve"> 1912г.р. Призван Новосибирским РВК, кр-ц, 53 сд. Уроженец: Алтайский край, Тальменский р-н. Адрес семьи: Новосибирская обл., г. Новосибирск, ул. Владимирская, д.29, кв.2. Убит 04.04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рынский Михаил Адамович.</w:t>
      </w:r>
      <w:r>
        <w:rPr>
          <w:sz w:val="20"/>
        </w:rPr>
        <w:t xml:space="preserve"> 1904г.р. Призван Барановским РВК Житомирской обл., кр-ц, сапер, 415 сд, 867 сапб. Уроженец: УССР, Житомирская обл., Дзержинский р-н, д. Рублевка. Адрес семьи: Московская обл., Дзержинская ж.д., ст. Перерва. Пропал без вести 30.03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рыпов Николай Николаевич.</w:t>
      </w:r>
      <w:r>
        <w:rPr>
          <w:sz w:val="20"/>
        </w:rPr>
        <w:t xml:space="preserve"> 1912г.р. Призван Краюшкинским РВК, кр-ц, стрелок, 17 сд, разведрота. Уроженец: Алтайский край, Краюшкинский р-н, Инюшевский с/с, д. Инюшево. Убит 29.06.1942г., в район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рябин Николай Васильевич.</w:t>
      </w:r>
      <w:r>
        <w:rPr>
          <w:sz w:val="20"/>
        </w:rPr>
        <w:t xml:space="preserve"> 1896г.р. Призван Медянским РВК, кр-ц, 415 сд, 1321 сп. Уроженец: Кировская обл., Медянский р-н, д. Скрябино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купкин (Скулкин) Степан Михайлович.</w:t>
      </w:r>
      <w:r>
        <w:rPr>
          <w:sz w:val="20"/>
        </w:rPr>
        <w:t xml:space="preserve"> 1915г.р. Призван Шарангским РВК, кр-ц, телефонист, 18 сбр, обс. Уроженец: Кировская (ныне Нижегородская) обл., Шарангский р-н, Кушнур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анько Сергей Иванович.</w:t>
      </w:r>
      <w:r>
        <w:rPr>
          <w:sz w:val="20"/>
        </w:rPr>
        <w:t xml:space="preserve"> 1915г.р. Призван Ростовским-на-Дону РВК, кр-ц, разведчик, 43 Армия, 998 ап РГК, 2 дивизион. Уроженец: Ростовская обл., г. Ростов-на-Дону, Буденновский пер., д.82-а, кв.125, комн.9. Убит 09.04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астин Маркель Денисович.</w:t>
      </w:r>
      <w:r>
        <w:rPr>
          <w:sz w:val="20"/>
        </w:rPr>
        <w:t xml:space="preserve"> 1906г.р. Призван Тарбагатайским РВК, кр-ц, 53 сд, 12 сп. Уроженец: Казахская ССР, Восточно-Казахстанская обл., Тарбагатайский р-н, с. Быкондолей. Убит 22.04.1942г., д. М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астников (Сласников) Яков Петрович.</w:t>
      </w:r>
      <w:r>
        <w:rPr>
          <w:sz w:val="20"/>
        </w:rPr>
        <w:t xml:space="preserve"> 1896г.р. Призван Оричевским РВК, кр-ц, стрелок, 17 сд, 1314 сп. Уроженец: Кировская обл., Оричевский р-н., д. Квасниково. Пропал без вести 1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есарев Никита Петрович.</w:t>
      </w:r>
      <w:r>
        <w:rPr>
          <w:sz w:val="20"/>
        </w:rPr>
        <w:t xml:space="preserve"> 1918г.р. Призван Вятско-Полянским РВК, кр-ц, стрелок, 5 гв. сд, 17 гв. сп. Уроженец: Кировская обл., Вятско-Полянский р-н, Шамакский с/с, д. Казаньомга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есаренко Александр Терентьевич.</w:t>
      </w:r>
      <w:r>
        <w:rPr>
          <w:sz w:val="20"/>
        </w:rPr>
        <w:t xml:space="preserve"> 1902г.р. Призван Ново-Шульбинским РВК, кр-ц, 17 сд, 1316 сп. Уроженец: Казахская ССР, Семипалатинская обл., Ново-Шульбинский р-н с. Красный Яр. Убит 12.08.1942г., д. Кр.Октябрь, 200 м северо-восточнее высоты 185,5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ивин Василий Клементьевич.</w:t>
      </w:r>
      <w:r>
        <w:rPr>
          <w:sz w:val="20"/>
        </w:rPr>
        <w:t xml:space="preserve"> 1900г.р. Призван Аркадакским РВК, сержант, ком. отделения, 5 гв. сд, 12 гв. сп. Уроженец: Саратовская обл., Аркадакский р-н, Ольшанский с/с, д. Ильмен. Убит 07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иманов Бохе.</w:t>
      </w:r>
      <w:r>
        <w:rPr>
          <w:sz w:val="20"/>
        </w:rPr>
        <w:t xml:space="preserve"> 1914г.р. Призван Янги-Юльским РВК, кр-ц, 17 сд, 1316 сп. Уроженец: Узбекская ССР, Янги-Юльский р-н, Сомер-Каувмайский колхоз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инкин Василий Ефимович.</w:t>
      </w:r>
      <w:r>
        <w:rPr>
          <w:sz w:val="20"/>
        </w:rPr>
        <w:t xml:space="preserve"> 1911г.р. Призван Байкаловским РВК Омской (ныне Тюменской) обл., кр-ц, 53 сд. Уроженец: Омская (ныне Тюменская) обл., Уватский р-н, с. Уват. Убит 29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инков Леонтий Михайлович.</w:t>
      </w:r>
      <w:r>
        <w:rPr>
          <w:sz w:val="20"/>
        </w:rPr>
        <w:t xml:space="preserve"> 1899г.р. Призван Емельяновским РВК, кр-ц, стрелок, 53 сд. Уроженец: Красноярский край, Емельяновский р-н, с. Кувершинка. Умер от ран 05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лободенюк Сергей Иосифович.</w:t>
      </w:r>
      <w:r>
        <w:rPr>
          <w:sz w:val="20"/>
        </w:rPr>
        <w:t xml:space="preserve"> 1914г.р. Призван Лальским РВК, кр-ц, стрелок, 5 гв. сд, 17 гв. сп. Уроженец: Кировская обл., Лальский р-н, Лузский с/с. Убит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арканов (Сморкалов) Андрей Иванович.</w:t>
      </w:r>
      <w:r>
        <w:rPr>
          <w:sz w:val="20"/>
        </w:rPr>
        <w:t xml:space="preserve"> 1900г.р. Призван Кикнурским РВК, кр-ц, 53 сд. Уроженец: Кировская обл., Кикнурский  р-н, д. Светлое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марцев Адам Петрович. </w:t>
      </w:r>
      <w:r>
        <w:rPr>
          <w:sz w:val="20"/>
        </w:rPr>
        <w:t xml:space="preserve">1922г.р. Призван Истринским РВК Московской обл., кр-ц, автоматчик, 338 сд, 1138 сп. Уроженец: БССР, Гомельская обл., Стрешинский р-н, д. Косаковка. Убит 28.11.1942г., 200 м северо-запад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елов Василий Алексеевич.</w:t>
      </w:r>
      <w:r>
        <w:rPr>
          <w:sz w:val="20"/>
        </w:rPr>
        <w:t xml:space="preserve"> 1916г.р. Призван Пензенским РВК, мл. сержант, 338 сд, 1138 сп. Уроженец: Пензенская обл., г. Пенза, ул. Сурская, д.19, кв.3. Убит 10.12.1942г., 5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кин Тимофей Степанович.</w:t>
      </w:r>
      <w:r>
        <w:rPr>
          <w:sz w:val="20"/>
        </w:rPr>
        <w:t xml:space="preserve"> 1903г.р. Призван Терновским РВК, кр-ц, стрелок, 5 гв. сд, 21 гв. сп. Уроженец: Пензенская обл., Терновский р-н, д. Леонидовка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ицкий Серафим Александрович.</w:t>
      </w:r>
      <w:r>
        <w:rPr>
          <w:sz w:val="20"/>
        </w:rPr>
        <w:t xml:space="preserve"> 1904г.р. Призван Березовским РВК, кр-ц, 53 сд, 475 сп. Уроженец: Воронежская обл., Березовский р-н. Убит 14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А. З.</w:t>
      </w:r>
      <w:r>
        <w:rPr>
          <w:sz w:val="20"/>
        </w:rPr>
        <w:t xml:space="preserve"> 1918г.р. Призван Арефинским РВК, кр-ц, стрелок, 53 сд. Уроженец: Ярославская обл., Арефинский р-н, Долматовский с/с. Убит 09.04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Александр Сергеевич.</w:t>
      </w:r>
      <w:r>
        <w:rPr>
          <w:sz w:val="20"/>
        </w:rPr>
        <w:t xml:space="preserve"> 1924г.р. Призван Высоковским РВК, кр-ц, стрелок, 17 сд, 1316 сп. Уроженец: Московская обл., Высоковский р-н, д. Некрасово, ул. Новая, д.3. Убит 06.06.1942г., у подножия высоты 185,5, правее леса 200 м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Александр Филиппович.</w:t>
      </w:r>
      <w:r>
        <w:rPr>
          <w:sz w:val="20"/>
        </w:rPr>
        <w:t xml:space="preserve"> 1902г.р. Призван Оричевским РВК, кр-ц, сапер, 17 сд. Уроженец: Кировская обл., Оричевский р-н, Савичевский с/с, д. Долгоуховщина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Алексей Иванович.</w:t>
      </w:r>
      <w:r>
        <w:rPr>
          <w:sz w:val="20"/>
        </w:rPr>
        <w:t xml:space="preserve"> 1897г.р. Призван Татауровским РВК, кр-ц, стрелок, 415 сд, 1321 сп. Уроженец: Кировская обл., Татауровский р-н, д. Опаринцы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Арефий Дмитриевич.</w:t>
      </w:r>
      <w:r>
        <w:rPr>
          <w:sz w:val="20"/>
        </w:rPr>
        <w:t xml:space="preserve"> 1915г.р. Призван Чимкентским РВК, кр-ц, санитар, 53 сд. Уроженец: Алтайский край, Косихинский р-н. Адрес семьи: Казахская ССР, Южно-Казахстанская обл., г. Чимкент. Свинцовый завод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Василий Павлович.</w:t>
      </w:r>
      <w:r>
        <w:rPr>
          <w:sz w:val="20"/>
        </w:rPr>
        <w:t xml:space="preserve"> 1923г.р. Призван Судайским РВК, кр-ц, стрелок, 5 гв. сд, 17 гв. сп. Уроженец: Ярославская (ныне Костромская) обл., Судайский р-н, ст. Костино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Василий Трофимович.</w:t>
      </w:r>
      <w:r>
        <w:rPr>
          <w:sz w:val="20"/>
        </w:rPr>
        <w:t xml:space="preserve"> 1899г.р. Призван Кинешемским РВК, кр-ц, стрелок, 17 сд, 1316 сп. Уроженец: Ивановская обл., Кинешемский р-н, д. Ласкариха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Василий Федорович.</w:t>
      </w:r>
      <w:r>
        <w:rPr>
          <w:sz w:val="20"/>
        </w:rPr>
        <w:t xml:space="preserve"> 1903г.р. Призван Пречистенским РВК, кр-ц, стрелок, 17 сд, 1314 сп. Уроженец: Ярославская обл., Пречистенский р-н, Козский с/с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Владимир Николаевич.</w:t>
      </w:r>
      <w:r>
        <w:rPr>
          <w:sz w:val="20"/>
        </w:rPr>
        <w:t xml:space="preserve"> 1923г.р. Призван Пролетарским РВК г. Тулы, кр-ц, стрелок, 17 сд. Уроженец: Тульская обл., г. Тула, ул. Гормонка, д.14. Убит 25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Георгий Павлович.</w:t>
      </w:r>
      <w:r>
        <w:rPr>
          <w:sz w:val="20"/>
        </w:rPr>
        <w:t xml:space="preserve"> 1916г.р. Призван Молотовским ГВК, мл. лейтенант, ком. взвода, 17 сд, 1316 сп. Уроженец: Молотовская обл., Кунгурский р-н. Адрес родных: Молотовская обл., г. Молотов, ул. Советская, д.57. Убит 07.08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Григорий Александрович.</w:t>
      </w:r>
      <w:r>
        <w:rPr>
          <w:sz w:val="20"/>
        </w:rPr>
        <w:t xml:space="preserve"> 1910г.р. Призван Псковским РВК, кр-ц, 53 сд. Уроженец: Ленинградская (ныне Псковская) обл., Псковский р-н, д. Селезне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Дмитрий Иванович.</w:t>
      </w:r>
      <w:r>
        <w:rPr>
          <w:sz w:val="20"/>
        </w:rPr>
        <w:t xml:space="preserve"> 1910г.р. Призван Больше-Вьясским РВК, кр-ц, 415 сд, 1323 сп. Уроженец: Пензенская обл., Больше-Вьясский р-н, с. Ломово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Дмитрий Федорович.</w:t>
      </w:r>
      <w:r>
        <w:rPr>
          <w:sz w:val="20"/>
        </w:rPr>
        <w:t xml:space="preserve"> 1901г.р. Призван Борисоглебским РВК, кр-ц, стрелок, 5 гв. сд, 12 гв. сп. Уроженец: Воронежская обл., Борисоглебский р-н, с. Жулиновское. Убит 2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Ефим Евсеевич.</w:t>
      </w:r>
      <w:r>
        <w:rPr>
          <w:sz w:val="20"/>
        </w:rPr>
        <w:t xml:space="preserve"> 1896г.р. Призван Больше-Семеновским РВК, кр-ц, 53 сд. Уроженец: Ярославская обл., ст. Аулово, барак 1. Убит 27.03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Иван Ефремович.</w:t>
      </w:r>
      <w:r>
        <w:rPr>
          <w:sz w:val="20"/>
        </w:rPr>
        <w:t xml:space="preserve"> 1918г.р. Призван Буйским РВК, кр-ц, пулеметчик, 338 сд. Уроженец: Ярославская (ныне Костромская) обл., Буйский р-н, д. Кузнецово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Иван Никитович.</w:t>
      </w:r>
      <w:r>
        <w:rPr>
          <w:sz w:val="20"/>
        </w:rPr>
        <w:t xml:space="preserve"> 1921г.р. Призван Сталинским РВК, кр-ц, 53 сд, 475 сп. Уроженец: Новосибирская (ныне Кемеровская) обл., г. Сталинск, д. Васьково. Адрес семьи: Новосибирская (ныне Кемеровская) обл., Прокопьевский р-н, Лугшевский с/с, д. Шоро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Константин Васильевич.</w:t>
      </w:r>
      <w:r>
        <w:rPr>
          <w:sz w:val="20"/>
        </w:rPr>
        <w:t xml:space="preserve"> Призван Арефинским РВК, кр-ц, 18 сбр, 2 сб. Уроженец: Ярославская обл., Арефинский р-н, д. Смешково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Михаил Васильевич.</w:t>
      </w:r>
      <w:r>
        <w:rPr>
          <w:sz w:val="20"/>
        </w:rPr>
        <w:t xml:space="preserve"> 1906г.р. Призван Арефинским РВК, кр-ц, стрелок, 17 сд, 1314 сп. Уроженец: Ярославская обл., Арефинский р-н, д. Анифоров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Михаил Максимович (Васильевич).</w:t>
      </w:r>
      <w:r>
        <w:rPr>
          <w:sz w:val="20"/>
        </w:rPr>
        <w:t xml:space="preserve"> 1901г.р. Призван Вичугским РВК, кр-ц, 415 сд, 1323 сп. Уроженец: Ивановская обл., Вичугский р-н, д. Киево. Убит 12.04.1942г., 1,5 км западнее д. М.Устье,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Михаил Николаевич.</w:t>
      </w:r>
      <w:r>
        <w:rPr>
          <w:sz w:val="20"/>
        </w:rPr>
        <w:t xml:space="preserve"> Призван Сандовским РВК, кр-ц, сапер, 17 сд, 464 сапб. Уроженец: Калининская обл., Сандовский р-н, д. Туково. Убит 26.05.1942г., утонул на переправе через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Николай Васильевич.</w:t>
      </w:r>
      <w:r>
        <w:rPr>
          <w:sz w:val="20"/>
        </w:rPr>
        <w:t xml:space="preserve"> 1922г.р. Призван Котельничским РВК, кр-ц, стрелок, 17 сд, 1314 сп. Уроженец: Кировская обл., Котельничский р-н, Морозовский с/с, д. Смирново. Пропал без вести 23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Николай Михайлович.</w:t>
      </w:r>
      <w:r>
        <w:rPr>
          <w:sz w:val="20"/>
        </w:rPr>
        <w:t xml:space="preserve"> 1905г.р. Призван Гжатским РВК, кр-ц, стрелок, 17 сд, 1312 сп. Уроженец: Смоленская обл., Гжатский р-н, д. Тарарыкино. Убит 28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Павел Игнатьевич.</w:t>
      </w:r>
      <w:r>
        <w:rPr>
          <w:sz w:val="20"/>
        </w:rPr>
        <w:t xml:space="preserve"> 1920г.р. Призван Пучежским РВК, кр-ц, стрелок, 415 сд, 1323 сп. Уроженец: Ивановская обл., Сокольский р-н, д. Голиково. Адрес семьи: Ивановская обл., г. Пучеж, ул. Степана Разина, д.17. Убит 08.04.1942г., в район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Петр Павлович.</w:t>
      </w:r>
      <w:r>
        <w:rPr>
          <w:sz w:val="20"/>
        </w:rPr>
        <w:t xml:space="preserve"> 1898г.р. Призван Гусь-Хрустальным РВК, кр-ц, ком. отделения, 415 сд, заградбат. Уроженец: Ивановская (ныне Владимирская) обл., Гусь-Хрустальный р-н, д. Федоровка. Убит 31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Петр Прокофьевич.</w:t>
      </w:r>
      <w:r>
        <w:rPr>
          <w:sz w:val="20"/>
        </w:rPr>
        <w:t xml:space="preserve"> 1906г.р. Призван Санчурским РВК, кр-ц, стрелок, 18 сбр, 2 сб. Уроженец: Кировская обл., Санчурский р-н, д. Тарас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Роман Сидорович.</w:t>
      </w:r>
      <w:r>
        <w:rPr>
          <w:sz w:val="20"/>
        </w:rPr>
        <w:t xml:space="preserve"> 1910г.р. Призван Йошкар-Олинским РВК, кр-ц, сапер, 5 гв. сд, 6 гв. сапб. Уроженец: Марийская АССР, Йошкар-Олинский р-н, д. Еляр-Убян. Пропал без вести 16.04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Сергей Иванович.</w:t>
      </w:r>
      <w:r>
        <w:rPr>
          <w:sz w:val="20"/>
        </w:rPr>
        <w:t xml:space="preserve"> 1898г.р. Призван Чухломским РВК, кр-ц, 53 сд, 475 сп. Уроженец: Ярославская (ныне Костромская) обл., Чухломский р-н, д. Япаков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Титор Калинович.</w:t>
      </w:r>
      <w:r>
        <w:rPr>
          <w:sz w:val="20"/>
        </w:rPr>
        <w:t xml:space="preserve"> 1920г.р. Призван Малоярославецким РВК, кр-ц, 53 сд, 475 сп. Уроженец: Московская (ныне Калужская) обл., Малоярославецкий р-н, Пореченский с/с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ирнов Яков Павлович.</w:t>
      </w:r>
      <w:r>
        <w:rPr>
          <w:sz w:val="20"/>
        </w:rPr>
        <w:t xml:space="preserve"> 1901г.р. Призван Абрамовским РВК, кр-ц, стрелок, 5 гв. сд, 17 гв. сп. Уроженец: Саратовская обл., г. Ртищево, ул. Кузнечная, д.3. Убит 10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лин Алексей Данилович.</w:t>
      </w:r>
      <w:r>
        <w:rPr>
          <w:sz w:val="20"/>
        </w:rPr>
        <w:t xml:space="preserve"> 1915г.р. Призван Черемховским РВК, кр-ц, санитар, 53 сд. Уроженец: Иркутская обл., Черемховский р-н, пос.16 Партсъезда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лихин Иван Михайлович.</w:t>
      </w:r>
      <w:r>
        <w:rPr>
          <w:sz w:val="20"/>
        </w:rPr>
        <w:t xml:space="preserve"> 1908г.р. Призван Барнаульским РВК, кр-ц, санинструктор, 5 гв. сд, 21 гв. сп. Уроженец: Алтайский край, г. Барнаул, ул. Гоголевская, д.73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льговец Иван Евтухович.</w:t>
      </w:r>
      <w:r>
        <w:rPr>
          <w:sz w:val="20"/>
        </w:rPr>
        <w:t xml:space="preserve"> 1908г.р. Призван Спасским РВК, кр-ц, 415 сд, 1323 сп. Уроженец: Приморский край, г. Спасск, ул. Льва Толстого, д.34. Убит 06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льников Семен Иванович.</w:t>
      </w:r>
      <w:r>
        <w:rPr>
          <w:sz w:val="20"/>
        </w:rPr>
        <w:t xml:space="preserve"> 1896г.р. Призван Омутнинским РВК, кр-ц, стрелок, 5 гв. сд, 21 гв. сп. Уроженец: Кировская обл., Омутнинский р-н, с. Осинье. Убит 3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лянин Николай Иванович.</w:t>
      </w:r>
      <w:r>
        <w:rPr>
          <w:sz w:val="20"/>
        </w:rPr>
        <w:t xml:space="preserve"> 1923г.р. Призван Тербунским РВК, кр-ц, 415 сд, 1326 сп. Уроженец: Курская обл., Тербунский р-н, д. Дубровка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лянский Федор Матвеевич.</w:t>
      </w:r>
      <w:r>
        <w:rPr>
          <w:sz w:val="20"/>
        </w:rPr>
        <w:t xml:space="preserve"> 1916г.р. Мл. политрук, политрук минроты, 5 гв. сд, 12 гв. сп. Уроженец: Сталинградская обл., Ждановский р-н. Адрес семьи: Молотовская обл., с. Юрла. Убит 18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мородов Владимир Михайлович.</w:t>
      </w:r>
      <w:r>
        <w:rPr>
          <w:sz w:val="20"/>
        </w:rPr>
        <w:t xml:space="preserve"> 1901г.р. Призван Дмитровским РВК, кр-ц, стрелок, 415 сд, 1323 сп. Уроженец: Московская обл., Дмитровский р-н, с. Михее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очарев Андрей Ефимович.</w:t>
      </w:r>
      <w:r>
        <w:rPr>
          <w:sz w:val="20"/>
        </w:rPr>
        <w:t xml:space="preserve"> 1914г.р. Призван Подгоренским РВК, кр-ц, стрелок, 17 сд, 1314 сп. Уроженец: Воронежская обл., Подгоренский р-н, д. Березовка. Пропал без вести 24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уров Илья Алексеевич.</w:t>
      </w:r>
      <w:r>
        <w:rPr>
          <w:sz w:val="20"/>
        </w:rPr>
        <w:t xml:space="preserve"> 1910г.р. Призван Подольским РВК, ст. сержант, сапер, 43 А, 273 оиб. Уроженец: Московская обл., г. Подольск, ул. Ждановская, д.33. Убит 16.08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мышляев Иван Григорьевич.</w:t>
      </w:r>
      <w:r>
        <w:rPr>
          <w:sz w:val="20"/>
        </w:rPr>
        <w:t xml:space="preserve"> 1916г.р. Призван Кизеловским ГВК Молотовской обл., кр-ц, 53 сд. Уроженец: Молотовская обл., г. Губаха. Убит 10.04.1942г., д.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назин Михаил Григорьевич.</w:t>
      </w:r>
      <w:r>
        <w:rPr>
          <w:sz w:val="20"/>
        </w:rPr>
        <w:t xml:space="preserve"> 1905г.р. Призван Ново-Карельским РВК, кр-ц, стрелок, 18 сбр, 3 сб. Уроженец: Калининская обл., Ново-Карельский р-н, д. Хлест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бачкин Александр Андреевич.</w:t>
      </w:r>
      <w:r>
        <w:rPr>
          <w:sz w:val="20"/>
        </w:rPr>
        <w:t xml:space="preserve"> 1923г.р. Призван Спасским РВК, кр-ц, 17 сд, 980 ап. Уроженец: Горьковская обл., Княгининский р-н, Шишковердский с/с, д. Константиновка. Убит 28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бенин Иван Иванович.</w:t>
      </w:r>
      <w:r>
        <w:rPr>
          <w:sz w:val="20"/>
        </w:rPr>
        <w:t xml:space="preserve"> 1895г.р. Призван Омутнинским РВК, кр-ц, 53 сд, 475 сп. Уроженец: Кировская обл., Омутнинский р-н, пос. Песковка, ул. Морозова, д.47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бин Николай Тимофеевич.</w:t>
      </w:r>
      <w:r>
        <w:rPr>
          <w:sz w:val="20"/>
        </w:rPr>
        <w:t xml:space="preserve"> 1913г.р. Призван Сарапульским РВК, сержант, ком. отделения, 17 сд, 1314 сп. Уроженец: Удмуртская АССР, Сарапульский р-н, д. Девятово. Пропал без вести 15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болев Иван Семенович.</w:t>
      </w:r>
      <w:r>
        <w:rPr>
          <w:sz w:val="20"/>
        </w:rPr>
        <w:t xml:space="preserve"> 1918г.р. Призван Уколовским РВК, мл. лейтенант, ком. арт. взвода, 415 сд, 1326 сп. Уроженец: Воронежская (ныне Белгородская) обл., Уколовский р-н, Уколовский с/с. Убит 04.04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болев Петр Васильевич.</w:t>
      </w:r>
      <w:r>
        <w:rPr>
          <w:sz w:val="20"/>
        </w:rPr>
        <w:t xml:space="preserve"> 1912г.р. Призван Свердловским РВК г. Москвы, кр-ц, 53 сд, 12 сп. Уроженец: г. Москва, ул. Тверская Ямская, д.9. Убит 31.03.1942г., д. Б.Устье (М.Устье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иркин Иван Васильевич (Максимович).</w:t>
      </w:r>
      <w:r>
        <w:rPr>
          <w:sz w:val="20"/>
        </w:rPr>
        <w:t xml:space="preserve"> 1914г.р. Призван Царицинским (Мариупольским) РВК, кр-ц, стрелок, 53 сд. Уроженец: УССР, Сталинская обл., г. Мариуполь. Убит 26.03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Александр Николаевич.</w:t>
      </w:r>
      <w:r>
        <w:rPr>
          <w:sz w:val="20"/>
        </w:rPr>
        <w:t xml:space="preserve"> 1916г.р. Призван Раменским РВК, кр-ц, 53 сд. Уроженец: Московская обл., Раменский р-н, д. Речица. Адрес семьи: Раменский р-н, д. Гжель, ул. Центральная, д.162. Убит 01.04.1942г., д. Б.Устье. 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Афанасий Ефимович.</w:t>
      </w:r>
      <w:r>
        <w:rPr>
          <w:sz w:val="20"/>
        </w:rPr>
        <w:t xml:space="preserve"> 1905г.р. Призван Ильинским РВК, кр-ц, телефонист, 17 сд, 980 ап. Уроженец: Смоленская (ныне Тверская) обл., Ильинский р-н, Дуборский с/с. Пропал без вести 24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Владимир Иванович.</w:t>
      </w:r>
      <w:r>
        <w:rPr>
          <w:sz w:val="20"/>
        </w:rPr>
        <w:t xml:space="preserve"> 1921г.р. Призван Ленинградским ГВК, кр-ц, стрелок, 5 гв. сд, 21 гв. сп. Уроженец: г. Ленинград, Проспект Динамо, д.6, кв.22. Убит 15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Георгий Гаврилович.</w:t>
      </w:r>
      <w:r>
        <w:rPr>
          <w:sz w:val="20"/>
        </w:rPr>
        <w:t xml:space="preserve"> 1902г.р. Призван Подольским РВК Московской обл., кр-ц, 17 сд, 1316 сп. Уроженец: Тамбовская обл., Пичаевский р-н, с. Подъем. Адрес семьи: Московская обл., г. Подольск, ул. Федорова, д.17, кв.5. Пропал без вести 05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околов Егор Иванович.</w:t>
      </w:r>
      <w:r>
        <w:rPr>
          <w:sz w:val="20"/>
        </w:rPr>
        <w:t xml:space="preserve"> 1900г.р. Призван Юрьевецким РВК, кр-ц, стрелок, 415 сд, 1323 сп. Уроженец: Ивановская обл., Юрьевецкий р-н, д. Розинк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Иван Васильевич.</w:t>
      </w:r>
      <w:r>
        <w:rPr>
          <w:sz w:val="20"/>
        </w:rPr>
        <w:t xml:space="preserve"> 1924г.р. Призван Угодско-Заводским РВК, кр-ц, 53 сд. Уроженец: Московская (ныне Калужская) обл., Угодско-Заводский р-н, д. Фатеевка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Федор Иванович.</w:t>
      </w:r>
      <w:r>
        <w:rPr>
          <w:sz w:val="20"/>
        </w:rPr>
        <w:t xml:space="preserve"> 1899г.р. Призван Ковровским РВК, кр-ц, сапер, 17 сд, 464 сапб. Уроженец: Ивановская (ныне Владимирская) обл., Ковровский р-н, д. Белебелка. Убит 12.07.1942г., д. Аксиньино, запад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колов Юрий Сергеевич.</w:t>
      </w:r>
      <w:r>
        <w:rPr>
          <w:sz w:val="20"/>
        </w:rPr>
        <w:t xml:space="preserve"> 1924г.р. Призван Осташевским РВК, кр-ц, 17 сд, 1316 сп. Уроженец: Московская обл., Осташевский р-н, д. Тобольев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олдатенко Прокофий Львович.</w:t>
      </w:r>
      <w:r>
        <w:rPr>
          <w:sz w:val="20"/>
        </w:rPr>
        <w:t xml:space="preserve"> 1900г.р. Призван Сухобузимским РВК, кр-ц, стрелок, 415 сд, 1323 сп. Уроженец: Красноярский край, Сухобузимский р-н, д. Миндерля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даткин Митрофан Иванович.</w:t>
      </w:r>
      <w:r>
        <w:rPr>
          <w:sz w:val="20"/>
        </w:rPr>
        <w:t xml:space="preserve"> 1912г.р. Призван Первомайским РВК, кр-ц, 53 сд. Уроженец: Горьковская обл., Первомайский р-н, р.п. Ташино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даткин Павел Григорьевич.</w:t>
      </w:r>
      <w:r>
        <w:rPr>
          <w:sz w:val="20"/>
        </w:rPr>
        <w:t xml:space="preserve"> Призван Челябинским РВК, кр-ц, шофер, 5 гв. сд, 17 гв. сп. Уроженец: Чувашская АССР, г. Чебоксары, левый берег Волги, ул. Нагорная, д.45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нцев Павел Михайлович.</w:t>
      </w:r>
      <w:r>
        <w:rPr>
          <w:sz w:val="20"/>
        </w:rPr>
        <w:t xml:space="preserve"> 1912г.р. Призван Некоузским РВК, мл. политрук, политрук роты, 17 сд, 1314 сп. Уроженец: Ярославская обл., Некоузский р-н, Покров-Раменский с/с, д. Черемуха. Убит 2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вец Михаил Филиппович.</w:t>
      </w:r>
      <w:r>
        <w:rPr>
          <w:sz w:val="20"/>
        </w:rPr>
        <w:t xml:space="preserve"> 1919г.р. Призван Новозыбковским РВК, мл. лейтенант, ком. взвода, 338 сд, 1138 сп. Уроженец: Орловская (ныне Брянская) обл., Новозыбковский р-н, д. Белополец. Убит 16.09.1942г., 200 м западнее д. Б.Устье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вьев Адам Макарович.</w:t>
      </w:r>
      <w:r>
        <w:rPr>
          <w:sz w:val="20"/>
        </w:rPr>
        <w:t xml:space="preserve"> 1897г.р. Призван Омутнинским РВК, кр-ц, стрелок, 53 сд. Уроженец: Кировская обл., Омутнинский р-н, Лесоучасток Созина. Убит 12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вьев Владимир Прокопьевич.</w:t>
      </w:r>
      <w:r>
        <w:rPr>
          <w:sz w:val="20"/>
        </w:rPr>
        <w:t xml:space="preserve"> 1923г.р. Призван Фрунзенским РВК г. Москвы, кр-ц, стрелок, 415 сд, 1321 сп. Уроженец: Смоленская (ныне Калужская) обл., Спас-Деменский р-н, д. Зимун. Убит 11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вьев Илья Григорьевич.</w:t>
      </w:r>
      <w:r>
        <w:rPr>
          <w:sz w:val="20"/>
        </w:rPr>
        <w:t xml:space="preserve"> 1895г.р. Призван Уржумским РВК, кр-ц, стрелок, 53 сд. Уроженец: Кировская обл., Уржумский р-н, Сунский с/с, д. Покшай. Убит 12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вьев Сергей Яковлевич.</w:t>
      </w:r>
      <w:r>
        <w:rPr>
          <w:sz w:val="20"/>
        </w:rPr>
        <w:t xml:space="preserve"> 1908г.р. Призван Московским ГВК, кр-ц, 53 сд, 475 сп. Уроженец: г. Москва, ул. Соколиная, д.18, кв.6. Убит 18.04.1942г., 500 м восточнее д. Б.Устье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вьев Сидор Елисеевич.</w:t>
      </w:r>
      <w:r>
        <w:rPr>
          <w:sz w:val="20"/>
        </w:rPr>
        <w:t xml:space="preserve"> 1898г.р. Призван Кунцевским РВК, кр-ц, стрелок, 338 сд. Уроженец: Московская обл., Кунцевский р-н, Очаково (ныне г. Москва)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довников Егор Иванович.</w:t>
      </w:r>
      <w:r>
        <w:rPr>
          <w:sz w:val="20"/>
        </w:rPr>
        <w:t xml:space="preserve"> 1911г.р. Призван Даровским РВК, кр-ц, 53 сд. Уроженец: Кировская обл., Даровский р-н, с. Даровское. Убит 13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дянников Петр Алексеевич.</w:t>
      </w:r>
      <w:r>
        <w:rPr>
          <w:sz w:val="20"/>
        </w:rPr>
        <w:t xml:space="preserve"> 1898г.р. Призван Малмыжским РВК, кр-ц, стрелок, 53 сд, 475 сп. Уроженец: Кировская обл., Малмыжский р-н, д. Хадай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матов Василий Васильевич.</w:t>
      </w:r>
      <w:r>
        <w:rPr>
          <w:sz w:val="20"/>
        </w:rPr>
        <w:t xml:space="preserve"> 1913г.р. Призван Вятско-Полянским РВК, кр-ц, 53 сд. Уроженец: Кировская обл., Вятско-Полянский р-н, д. Каракум. Убит 0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омонидек Борис Тихонович.</w:t>
      </w:r>
      <w:r>
        <w:rPr>
          <w:sz w:val="20"/>
        </w:rPr>
        <w:t xml:space="preserve"> 1922г.р. Призван Тульским РВК, кр-ц, стрелок, 415 сд, 1326 сп. Уроженец: Тульская обл., г. Тула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тиков Кирилл Федорович.</w:t>
      </w:r>
      <w:r>
        <w:rPr>
          <w:sz w:val="20"/>
        </w:rPr>
        <w:t xml:space="preserve"> 1897г.р. Призван Молотовским ГВК, кр-ц, стрелок, 17 сд, 1312 сп. Уроженец: Архангельская обл., г. Молотовск, ул. Первомайская, д.29. Убит 08.04.1942г., д. Б.Устье (умер от ран 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ляхов Зинур.</w:t>
      </w:r>
      <w:r>
        <w:rPr>
          <w:sz w:val="20"/>
        </w:rPr>
        <w:t xml:space="preserve"> 1906г.р. Призван Арским РВК, кр-ц, стрелок, отд. сап. рота, 18 курс. стр. бр. Уроженец: Татарская АССР, Арский р-н. Убит 18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мов Василий Кириллович.</w:t>
      </w:r>
      <w:r>
        <w:rPr>
          <w:sz w:val="20"/>
        </w:rPr>
        <w:t xml:space="preserve"> 1916г.р. Призван Волчанским РВК, кр-ц, 17 сд, 1312 сп. Уроженец: УССР, Харьковская обл., Волчанский р-н, Волчанский с/c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мов Евдоким Карпович.</w:t>
      </w:r>
      <w:r>
        <w:rPr>
          <w:sz w:val="20"/>
        </w:rPr>
        <w:t xml:space="preserve"> 1900г.р. Призван Колыванским РВК, кр-ц, стрелок, 415 сд, 1321 сп. (18 тбр.). Уроженец: Новосибирская обл., Колыванский р-н, с. Тропино. Убит 15.04.1942г. (12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мов Иван Алексеевич.</w:t>
      </w:r>
      <w:r>
        <w:rPr>
          <w:sz w:val="20"/>
        </w:rPr>
        <w:t xml:space="preserve"> 1904г.р. Призван Бутурлинским РВК, кр-ц, 338 сд, 1136 сп. Уроженец: Горьковская обл., Бутурлинский р-н, с. Пергачи. Убит 16.08.1942г., восточнее д. Некрасово, 600 м по западному берегу р. Воря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нин Николай Егорович.</w:t>
      </w:r>
      <w:r>
        <w:rPr>
          <w:sz w:val="20"/>
        </w:rPr>
        <w:t xml:space="preserve"> 1919г.р. Призван Советским РВК, кр-ц, 53 сд. Уроженец: Кировская обл., Советский р-н, д. Гиблянка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Дмитрий Иванович.</w:t>
      </w:r>
      <w:r>
        <w:rPr>
          <w:sz w:val="20"/>
        </w:rPr>
        <w:t xml:space="preserve"> 1904г.р. Кр-ц, Уроженец: Казахская ССР, Акмолинская (ныне Кокчетавская) обл., Зерендинский р-н, с. Айдабул. Пропал без вести 05.1942г. (Погиб 04.1942г.) Найден: д. Кр.Октябрь, в районе высоты 185,5. Установлен по солдатскому медальону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Василий Авдеевич.</w:t>
      </w:r>
      <w:r>
        <w:rPr>
          <w:sz w:val="20"/>
        </w:rPr>
        <w:t xml:space="preserve"> 1909г.р. Призван Прокопьевским РВК, кр-ц, 53 сд. Уроженец: Новосибирская (ныне Кемеровская) обл., Прокопьевский р-н, с. Прокофьевка. Убит 31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Михаил Алексеевич.</w:t>
      </w:r>
      <w:r>
        <w:rPr>
          <w:sz w:val="20"/>
        </w:rPr>
        <w:t xml:space="preserve"> 1910г.р. Призван Кировским РВК г. Казани, кр-ц, 338 сд, 1138 сп. Адрес семьи: Татарская АССР, г. Казань, пл. Восстания, ул. Петрова, д.18, кв.1. Убит 09.09.1942г., 1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Михаил Павлович.</w:t>
      </w:r>
      <w:r>
        <w:rPr>
          <w:sz w:val="20"/>
        </w:rPr>
        <w:t xml:space="preserve"> 1899г.р. Призван Даровским РВК, кр-ц, 53 сд. Уроженец: Кировская обл., Даровской р-н, д. Вечковы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Никита Азарович.</w:t>
      </w:r>
      <w:r>
        <w:rPr>
          <w:sz w:val="20"/>
        </w:rPr>
        <w:t xml:space="preserve"> 1910г.р. Призван Жиздринским РВК, кр-ц, 43 Армия. Уроженец: Орловская (ныне Калужская) обл., Жиздринский р-н, д. Ослинка. Пропал без вести в декабре 1941г. Найден в районе д. Кр.Октябрь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Николай Акимович.</w:t>
      </w:r>
      <w:r>
        <w:rPr>
          <w:sz w:val="20"/>
        </w:rPr>
        <w:t xml:space="preserve"> 1923г.р. Призван Коломенским РВК Московской обл., кр-ц, 415 сд, 1323 сп. Уроженец: Московская обл., Егорьевский р-н, д. Анохино. Убит 09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Павел Иванович.</w:t>
      </w:r>
      <w:r>
        <w:rPr>
          <w:sz w:val="20"/>
        </w:rPr>
        <w:t xml:space="preserve"> 1918г.р. Призван Больше-Мурашкинским РВК, кр-ц, стрелок, 18 тбр, мспб. Уроженец: Горьковская обл., Больше-Мурашкинский р-н, д. Рождествено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Тихон Захарович.</w:t>
      </w:r>
      <w:r>
        <w:rPr>
          <w:sz w:val="20"/>
        </w:rPr>
        <w:t xml:space="preserve"> 1895г.р. Призван Уржумским РВК, кр-ц, стрелок, 53 сд. Уроженец: Кировская обл., Уржумский р-н, Чамский с/с. Убит 12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Федор Евдокимович.</w:t>
      </w:r>
      <w:r>
        <w:rPr>
          <w:sz w:val="20"/>
        </w:rPr>
        <w:t xml:space="preserve"> 1909г.р. Призван Первомайским РВК, кр-ц, 53 сд, 475 сп. Уроженец: Чувашская АССР, Первомайский р-н, д. Бокаше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орокин Федор Егорович.</w:t>
      </w:r>
      <w:r>
        <w:rPr>
          <w:sz w:val="20"/>
        </w:rPr>
        <w:t xml:space="preserve"> 1912г.р. Призван Ухтомским РВК, кр-ц, 17 сд, 1316 сп. Уроженец: Московская обл., Ухтомский (ныне Люберецкий) р-н, г. Люберцы. Убит 10.06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ин Федор Тимофеевич.</w:t>
      </w:r>
      <w:r>
        <w:rPr>
          <w:sz w:val="20"/>
        </w:rPr>
        <w:t xml:space="preserve"> 1902г.р. Призван Саранским РВК, кр-ц, 53 сд. Уроженец: Орловская (ныне Тульская) обл., ст. Дубровка. Адрес семьи: Мордовская АССР, г. Саранск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роколетов Григорий Яковлевич.</w:t>
      </w:r>
      <w:r>
        <w:rPr>
          <w:sz w:val="20"/>
        </w:rPr>
        <w:t xml:space="preserve"> 1900г.р. Призван Тепловским ? РВК, кр-ц, стрелок, 5 гв. сд, 17 гв. сп. Уроженец: УССР, Ворошиловградская обл., Тепловский ? р-н, д. Тепловка. Убит 31.03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сов Петр Ильич.</w:t>
      </w:r>
      <w:r>
        <w:rPr>
          <w:sz w:val="20"/>
        </w:rPr>
        <w:t xml:space="preserve"> 1920г.р. Призван Ленинградским РВК, кр-ц, стрелок, 5 гв. сд, 17 гв. сп. Уроженец: г. Леногорск ?, ул. Степная, д.6. Убит 31.03.1942г., д. Аксиньино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ткин Н. С.</w:t>
      </w:r>
      <w:r>
        <w:rPr>
          <w:sz w:val="20"/>
        </w:rPr>
        <w:t xml:space="preserve"> Призван Некрасовским РВК, кр-ц, стрелок, 18 сбр, 2 сб. Уроженец: Ярославская обл., Некрасовский р-н, Новоселков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тников Иван Степанович.</w:t>
      </w:r>
      <w:r>
        <w:rPr>
          <w:sz w:val="20"/>
        </w:rPr>
        <w:t xml:space="preserve"> 1904г.р. Призван Саранским РВК, кр-ц, 53 сд. Уроженец: УССР, Черниговская обл., Михайло-Коцюбинский р-н. Адрес семьи: Мордовская АССР, г. Саранск, ул. Ворошилова, д.3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тников Леонид Васильевич.</w:t>
      </w:r>
      <w:r>
        <w:rPr>
          <w:sz w:val="20"/>
        </w:rPr>
        <w:t xml:space="preserve"> 1908г.р. Призван Галичским РВК, кр-ц, стрелок, 9 гв. сд, 31 гв. сп. Уроженец: Ярославская (ныне Костромская) обл., Галичский р-н, д. Княшин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фин Калха Кашзари.</w:t>
      </w:r>
      <w:r>
        <w:rPr>
          <w:sz w:val="20"/>
        </w:rPr>
        <w:t xml:space="preserve"> 1896г.р. Призван Костромским РВК, кр-ц, 415 сд, 1323 сп. Уроженец: Ярославская (ныне Костромская) обл., Костромской р-н, Татарская слобода, ул. Железнодорожная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фин Петр Иннокентьевич.</w:t>
      </w:r>
      <w:r>
        <w:rPr>
          <w:sz w:val="20"/>
        </w:rPr>
        <w:t xml:space="preserve"> 1922г.р. Призван Тункинским РВК, кр-ц, курсант, 17 сд, оусб. Уроженец: Бурят-Монгольская АССР, Тункинский р-н, колхоз "Красный Пахарь". Убит 10.05.1942г., д. М.Устье, остался на поле боя в ночь с 10 на 11.05.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чков Петр Григорьевич.</w:t>
      </w:r>
      <w:r>
        <w:rPr>
          <w:sz w:val="20"/>
        </w:rPr>
        <w:t xml:space="preserve"> 1921г.р. Призван Борисоглебским РВК, кр-ц, стрелок, 17 сд, 1316 сп. Уроженец: Воронежская обл., Борисоглебский р-н, ст. Поворино, ул. Когановича, д.162. Убит 11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очнев Александр Егорович.</w:t>
      </w:r>
      <w:r>
        <w:rPr>
          <w:sz w:val="20"/>
        </w:rPr>
        <w:t xml:space="preserve"> 1909г.р. Призван Омским РВК, кр-ц, стрелок, 415 сд, 1323 сп. Уроженец: Омская обл., г. Омск, ул. Учебная, д.26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шилин (Сашилин) Александр Ефимович.</w:t>
      </w:r>
      <w:r>
        <w:rPr>
          <w:sz w:val="20"/>
        </w:rPr>
        <w:t xml:space="preserve"> 1924г.р. Призван Ленинским РВК г. Москвы, кр-ц, курсант, 17 сд, оусб. Уроженец: г. Москва, Хавский пер., д.16е. Убит 10.05.1942г., д. М.Устье, остался на поле боя в ночь с 10. на 11.5.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оякин Козьма.</w:t>
      </w:r>
      <w:r>
        <w:rPr>
          <w:sz w:val="20"/>
        </w:rPr>
        <w:t xml:space="preserve"> Призван Воскресенским РВК, кр-ц, стрелок, 18 сбр, 2 сб. Уроженец: Московская обл., Воскресенский р-н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асин Константин Васильевич.</w:t>
      </w:r>
      <w:r>
        <w:rPr>
          <w:sz w:val="20"/>
        </w:rPr>
        <w:t xml:space="preserve"> 1909г.р. Призван Гороховецким РВК, кр-ц, пулеметчик, 415 сд, 1321 сп. Уроженец: Горьковская обл., Чкаловский р-н. Адрес семьи: Ивановская (ныне Владимирская) обл., Гороховецкий р-н, Лесозавод N 3. Убит 12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ектор Яков Маркович.</w:t>
      </w:r>
      <w:r>
        <w:rPr>
          <w:sz w:val="20"/>
        </w:rPr>
        <w:t xml:space="preserve"> 1895г.р. Призван Ново-Хоперским РВК Воронежской обл., кр-ц, стрелок, 18 сбр, 1 сб. Уроженец: УССР, Киевская обл., мест. Каньев. Пропал без вести 10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иридонов Александр Иванович.</w:t>
      </w:r>
      <w:r>
        <w:rPr>
          <w:sz w:val="20"/>
        </w:rPr>
        <w:t xml:space="preserve"> 1910г.р. Призван Усть-Усинским РВК, мл. сержант, ком. отделения, 17 сд, 1316 сп. Уроженец: Коми АССР, Усть-Усинский р-н, Колвинский леспромхоз. Убит 12.07.1942г., 150 м северо-запад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иридонов Владимир Спиридонович.</w:t>
      </w:r>
      <w:r>
        <w:rPr>
          <w:sz w:val="20"/>
        </w:rPr>
        <w:t xml:space="preserve"> 1912г.р. Призван Пожеревицким РВК, кр-ц, стрелок, 415 сд, 1321 сп. Уроженец: Ленинградская (ныне Псковская) обл., Пожеревицкий р-н, д. Заханья. Убит 06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ирин Дмитрий Евгеньевич.</w:t>
      </w:r>
      <w:r>
        <w:rPr>
          <w:sz w:val="20"/>
        </w:rPr>
        <w:t xml:space="preserve"> 1918г.р. Призван Яльменевским ? РВК, кр-ц, 53 сд. Уроженец: Читинская обл., Яльменевский ? р-н, Тоболинский с/с. Убит 05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ицун (Спицин) М. М.</w:t>
      </w:r>
      <w:r>
        <w:rPr>
          <w:sz w:val="20"/>
        </w:rPr>
        <w:t xml:space="preserve"> Кр-ц, стрелок, 5 гв. сд, 17 гв. сп. Убит 2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ицын Василий Гаврилович.</w:t>
      </w:r>
      <w:r>
        <w:rPr>
          <w:sz w:val="20"/>
        </w:rPr>
        <w:t xml:space="preserve"> 1905г.р. Призван Кантемировским РВК Воронежской обл., кр-ц, стрелок, 5 гв. сд, 21 гв. сп. Уроженец: Воронежская (ныне Липецкая) обл., Грачевский р-н, с. Браславское. Убит 3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порыхин Александр Михайлович.</w:t>
      </w:r>
      <w:r>
        <w:rPr>
          <w:sz w:val="20"/>
        </w:rPr>
        <w:t xml:space="preserve"> 1919г.р. Призван Селнским ? РВК, кр-ц, 415 сд, 1321 сп. Уроженец: Рязанская обл., Селнский ? р-н, д. Ковырково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дник Яков Федорович.</w:t>
      </w:r>
      <w:r>
        <w:rPr>
          <w:sz w:val="20"/>
        </w:rPr>
        <w:t xml:space="preserve"> 1915г.р. Призван Харьковским РВК, мл. сержант, 338 сд, учбат. Уроженец: УССР, г. Харьков, ул. Свердлова, д.18, кв.37. Убит 19.08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дников Тимофей Яковлевич.</w:t>
      </w:r>
      <w:r>
        <w:rPr>
          <w:sz w:val="20"/>
        </w:rPr>
        <w:t xml:space="preserve"> 1905г.р. Призван Ново-Хоперским РВК, кр-ц, стрелок, 5 гв. сд, 12 гв. сп. Уроженец: Воронежская обл., Ново-Хоперский р-н, Алферовский с/с. Убит 28.03.1942г., 3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льников (Стольников) Николай Ефимович.</w:t>
      </w:r>
      <w:r>
        <w:rPr>
          <w:sz w:val="20"/>
        </w:rPr>
        <w:t xml:space="preserve"> 1924г.р. Призван Угодско-Заводским РВК, кр-ц, 53 сд, 223 сп. Уроженец: Московская (ныне Калужская) обл., Угодско-Заводский р-н, д. Лопатевка. Убит 05.05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ниславский Лукъян Филиппович.</w:t>
      </w:r>
      <w:r>
        <w:rPr>
          <w:sz w:val="20"/>
        </w:rPr>
        <w:t xml:space="preserve"> 1911г.р. Призван Николо-Черемшанским РВК, кр-ц, стрелок, 17 сд. Уроженец: Куйбышевская (ныне Ульяновская) обл., Николо-Черемшанский р-н, д. Локота. Убит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нишневский Ефим Васильевич.</w:t>
      </w:r>
      <w:r>
        <w:rPr>
          <w:sz w:val="20"/>
        </w:rPr>
        <w:t xml:space="preserve"> 1903г.р. Призван Березнянским РВК, кр-ц, сапер, 17 сд. Уроженец: УССР, Черниговская обл., Березнянский р-н, Березнянский с/с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иков Николай Антонович.</w:t>
      </w:r>
      <w:r>
        <w:rPr>
          <w:sz w:val="20"/>
        </w:rPr>
        <w:t xml:space="preserve"> 1912г.р. Призван Марушинским РВК. кр-ц, 415 сд, 1326 сп. Уроженец: Алтайский край, Марушинский р-н, с. Марушка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иков Тимофей Степанович.</w:t>
      </w:r>
      <w:r>
        <w:rPr>
          <w:sz w:val="20"/>
        </w:rPr>
        <w:t xml:space="preserve"> 1899г.р. Призван Мурашинским РВК, кр-ц, стрелок, 18 сбр, 3 сб. Уроженец: Кировская обл., Мурашинский р-н, Барановский с/с, д. Протасово. Убит 0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ков Петр Григорьевич.</w:t>
      </w:r>
      <w:r>
        <w:rPr>
          <w:sz w:val="20"/>
        </w:rPr>
        <w:t xml:space="preserve"> 1922г.р. Призван Брейтовским РВК, кр-ц, 17 сд, 1312 сп. Уроженец: Ярославская обл., Брейтовский р-н, д. Червенича-Овраг. Убит 17.08.1942г., д. Б.Устье, роща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веров Иван Филиппович.</w:t>
      </w:r>
      <w:r>
        <w:rPr>
          <w:sz w:val="20"/>
        </w:rPr>
        <w:t xml:space="preserve"> 1922г.р. Призван Владимирским РВК, кр-ц, стрелок, 5 гв. сд, 17 гв. сп. Уроженец: Ивановская (ныне Владимирская) обл., Владимирский р-н, Головинский с/с, д. Алферово. Убит 03.04.1942г., д. Аксиньино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веров Никита Герасимович.</w:t>
      </w:r>
      <w:r>
        <w:rPr>
          <w:sz w:val="20"/>
        </w:rPr>
        <w:t xml:space="preserve"> 1903г.р. Призван Волчковским РВК, кр-ц, стрелок, 18 сбр, 1 сб. Уроженец: Тамбовская обл., Волчковский р-н, Рохмановский с/с. Убит 15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веров Сергей Иванович.</w:t>
      </w:r>
      <w:r>
        <w:rPr>
          <w:sz w:val="20"/>
        </w:rPr>
        <w:t xml:space="preserve"> 1924г.р. Призван Химкинским РВК, кр-ц, 17 сд, 1316 сп. Уроженец: Московская обл., Химкинский р-н, д. Андреевка. Убит 12.07.1942г., 150 м северо-запад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войтов Иван Федосович.</w:t>
      </w:r>
      <w:r>
        <w:rPr>
          <w:sz w:val="20"/>
        </w:rPr>
        <w:t xml:space="preserve"> 1909г.р. Призван Могилевским РВК, кр-ц, стрелок, 5 гв. сд, 21 гв. сп. Уроженец: БССР, Могилевская обл., г. Могилев, пос. Шелковский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войтов Петр Егорович.</w:t>
      </w:r>
      <w:r>
        <w:rPr>
          <w:sz w:val="20"/>
        </w:rPr>
        <w:t xml:space="preserve"> 1922г.р. Призван Чебулинским РВК, кр-ц, 415 сд, 1326 сп. Уроженец: Новосибирская (ныне Кемеровская) обл., Чебулинский р-н, с. Усманка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стин Иван Михайлович.</w:t>
      </w:r>
      <w:r>
        <w:rPr>
          <w:sz w:val="20"/>
        </w:rPr>
        <w:t xml:space="preserve"> 1909г.р. Призван Кировским РВК, сержант, ком. отделения, 17 сд, 1312 сп. Уроженец: Кировская обл., г. Киров, ул. К.Маркса, д.14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стин Иван Павлович.</w:t>
      </w:r>
      <w:r>
        <w:rPr>
          <w:sz w:val="20"/>
        </w:rPr>
        <w:t xml:space="preserve"> 1920г.р. Призван Кирсановским РВК, кр-ц, стрелок, 18 тбр, мспб. Уроженец: Тамбовская обл., Кирсановский р-н, с. Соколово. Убит 1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стин Никита Григорьевич.</w:t>
      </w:r>
      <w:r>
        <w:rPr>
          <w:sz w:val="20"/>
        </w:rPr>
        <w:t xml:space="preserve"> 1901г.р. Призван Серпуховским РВК, кр-ц, 415 сд, 1323 сп. Уроженец: Московская обл., г. Серпухов. Убит 05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ростин Николай Григорьевич.</w:t>
      </w:r>
      <w:r>
        <w:rPr>
          <w:sz w:val="20"/>
        </w:rPr>
        <w:t xml:space="preserve"> 1904г.р. Призван Кочкуровским РВК, мл. лейтенант, ком. взвода, 415 сд, 1323 сп. Уроженец: Мордовская АССР, Кочкуровский р-н, д. С.Акишино. Убит 13.07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татинов Михаил Васильевич. </w:t>
      </w:r>
      <w:r>
        <w:rPr>
          <w:sz w:val="20"/>
        </w:rPr>
        <w:t xml:space="preserve">1908г.р. Призван Ковернинским РВК, кр-ц, стрелок, 17 сд, 1316 сп. Уроженец: Горьковская обл., Ковернинский р-н, д. Гречиха. Убит 15.06.1942г., 350 м юж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усенко Иван Николаевич.</w:t>
      </w:r>
      <w:r>
        <w:rPr>
          <w:sz w:val="20"/>
        </w:rPr>
        <w:t xml:space="preserve"> 1915г.р. Призван Колхозным ? РВК, кр-ц, 53 сд. Уроженец: УССР, Харьковская обл., Колхозный ? р-н, Покровский с/c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феев Михаил (Максим) Ефимович.</w:t>
      </w:r>
      <w:r>
        <w:rPr>
          <w:sz w:val="20"/>
        </w:rPr>
        <w:t xml:space="preserve"> 1912г.р. Призван Белоярским РВК, кр-ц, 415 сд, 1321 сп. Уроженец: Свердловская обл., Белоярский р-н, д. Логиново. Убит 16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ханов Филипп Иванович.</w:t>
      </w:r>
      <w:r>
        <w:rPr>
          <w:sz w:val="20"/>
        </w:rPr>
        <w:t xml:space="preserve"> 1900г.р. Призван Щелковским РВК, кр-ц, сапер, 415 сд, 687 сапб. Уроженец: Московская обл., Щелковский р-н, пос. Дальний Воронок, д.4, кв.4. Пропал без вести 30.03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ашков Павел Николаевич.</w:t>
      </w:r>
      <w:r>
        <w:rPr>
          <w:sz w:val="20"/>
        </w:rPr>
        <w:t xml:space="preserve"> 1914г.р. Призван Мостовским РВК, сержант, шофер, 5 гв. сд, 21 гв. сп. Уроженец: Краснодарский край, Мостовский р-н, с. Соленое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гачев Иван Васильевич.</w:t>
      </w:r>
      <w:r>
        <w:rPr>
          <w:sz w:val="20"/>
        </w:rPr>
        <w:t xml:space="preserve"> 1913г.р. Призван Сталинским РВК, кр-ц, стрелок, 17 сд. Уроженец: Горьковская обл., г. Горький, Сталинский р-н, ул. Кустарная, д.21, кв.3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Артем Степанович.</w:t>
      </w:r>
      <w:r>
        <w:rPr>
          <w:sz w:val="20"/>
        </w:rPr>
        <w:t xml:space="preserve"> 1908г.р. Призван Цивильским РВК, кр-ц, стрелок, 17 сд, 1312 сп. Уроженец: Чувашская АССР, Цивильский р-н, Шордаушский с/с, д. Ватианы. Убит 2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Василий Иванович.</w:t>
      </w:r>
      <w:r>
        <w:rPr>
          <w:sz w:val="20"/>
        </w:rPr>
        <w:t xml:space="preserve"> 1922г.р. Призван Истринским РВК, кр-ц, 338 сд, учбат. Уроженец: Московская обл., Истринский р-н, д. Рождественская. Убит 23.08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Василий Сидорович.</w:t>
      </w:r>
      <w:r>
        <w:rPr>
          <w:sz w:val="20"/>
        </w:rPr>
        <w:t xml:space="preserve"> 1921г.р. Призван Новоселицким РВК, кр-ц, стрелок, 5 гв. сд, 17 гв. сп. Уроженец: Орджоникидзевский (ныне Ставропольский) край, Новоселицкий р-н, с. Черный Лес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Василий Степанович.</w:t>
      </w:r>
      <w:r>
        <w:rPr>
          <w:sz w:val="20"/>
        </w:rPr>
        <w:t xml:space="preserve"> 1899г.р. Призван Тюлячинским РВК Татарской АССР, кр-ц, 53 сд. Уроженец: Ленинградская (ныне Псковская) обл., г. Порхов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Василий Степанович.</w:t>
      </w:r>
      <w:r>
        <w:rPr>
          <w:sz w:val="20"/>
        </w:rPr>
        <w:t xml:space="preserve"> Призван Наро-Фоминским РВК, кр-ц, стрелок, 5 гв. сд, 17 гв. сп. Адрес родных: Московская обл., Наро-Фоминский р-н, Атепцевская бумажная фабрика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Владимир Иванович.</w:t>
      </w:r>
      <w:r>
        <w:rPr>
          <w:sz w:val="20"/>
        </w:rPr>
        <w:t xml:space="preserve"> 1920г.р. Призван Собинским РВК, кр-ц, стрелок, 5 гв. сд, 21 гв. сп. Уроженец: Ивановская (ныне Владимирская) обл., Собинский р-н, г. Собин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Дмитрий Иванович.</w:t>
      </w:r>
      <w:r>
        <w:rPr>
          <w:sz w:val="20"/>
        </w:rPr>
        <w:t xml:space="preserve"> 1916г.р. Призван Казанским РВК, кр-ц, курсант, 415 сд, школа мнс. Уроженец: Татарская АССР, г. Казань, ул. Урицкого, д.1, кв.7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Иван Иванович.</w:t>
      </w:r>
      <w:r>
        <w:rPr>
          <w:sz w:val="20"/>
        </w:rPr>
        <w:t xml:space="preserve"> 1913г.р. Призван Опаринским РВК, кр-ц, 415 сд, 1323 сп. Уроженец: Кировская обл., Опаринский р-н, д. Чудаково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Иван Семенович.</w:t>
      </w:r>
      <w:r>
        <w:rPr>
          <w:sz w:val="20"/>
        </w:rPr>
        <w:t xml:space="preserve"> 1916г.р. Призван Калининским РВК, кр-ц, 415 сд, 1323 сп. Уроженец: Киргизская ССР, Калининский р-н, с. Петрово-Павловское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Михаил Михайлович.</w:t>
      </w:r>
      <w:r>
        <w:rPr>
          <w:sz w:val="20"/>
        </w:rPr>
        <w:t xml:space="preserve"> 1898г.р. Призван Тейковским РВК, кр-ц, стрелок, 53 сд, 475 сп. Уроженец: Ивановская обл., Тейковский р-н, д. Полуево. Убит 27.03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Михаил Николае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Несамойлово. Убит 06.04.1942г., д. Б.Устье (М.Устье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Николай Степанович.</w:t>
      </w:r>
      <w:r>
        <w:rPr>
          <w:sz w:val="20"/>
        </w:rPr>
        <w:t xml:space="preserve"> 1914 (1918)г.р. Призван Чебоксарским РВК, кр-ц, стрелок, 5 гв. сд. Уроженец: Чувашская АССР, Чебоксарский р-н, д. Яндово. Убит 08.04.1942г., д. Кр.Горка (12.04.1942г., д. Аксиньино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Семен Степанович.</w:t>
      </w:r>
      <w:r>
        <w:rPr>
          <w:sz w:val="20"/>
        </w:rPr>
        <w:t xml:space="preserve"> 1902г.р. Призван Октябрьским РВК, кр-ц, 17 сд, 1314 сп. Уроженец: Калининская обл., Октябрьский р-н, д. Хеолия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ов Степан Васильевич.</w:t>
      </w:r>
      <w:r>
        <w:rPr>
          <w:sz w:val="20"/>
        </w:rPr>
        <w:t xml:space="preserve"> 1901г.р. Призван Балтасинским РВК, кр-ц, 17 сд, 1316 сп. Уроженец: Татарская АССР, Балтасинский р-н, ст. Верхняя Ушма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епанцов Федор Васильевич.</w:t>
      </w:r>
      <w:r>
        <w:rPr>
          <w:sz w:val="20"/>
        </w:rPr>
        <w:t xml:space="preserve"> 1906г.р. Призван Желтухинским РВК, кр-ц, стрелок, 5 гв. сд, 21 гв. сп. Уроженец: Рязанская обл., Желтухинский р-н, с. Б.Салтыки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тепин Михаил Петрович.</w:t>
      </w:r>
      <w:r>
        <w:rPr>
          <w:sz w:val="20"/>
        </w:rPr>
        <w:t xml:space="preserve"> 1898г.р. Призван Ларинским ? РВК, кр-ц, стрелок, 415 сд, 1323 сп. Уроженец: Кировская обл., Ларинский ? р-н, с. Б. Ленивцы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тепочкин (Степушкин) Егор Артамонович.</w:t>
      </w:r>
      <w:r>
        <w:rPr>
          <w:sz w:val="20"/>
        </w:rPr>
        <w:t xml:space="preserve"> 1900г.р. Призван Должанским РВК, кр-ц, стрелок, 415 сд, 1323 сп. Уроженец: Орловская обл., Должанский р-н, с. Знаменск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ожков Дмитрий Филимонович.</w:t>
      </w:r>
      <w:r>
        <w:rPr>
          <w:sz w:val="20"/>
        </w:rPr>
        <w:t xml:space="preserve"> 1903г.р. Призван Палехским РВК, кр-ц, стрелок, 5 гв. сд, 12 гв. сп. Уроженец: Ивановская обл., Палехский р-н, Федурихинский с/с, д. Кожевниково. Убит 28.03.1942г., 500 м восточ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оляров Иван Трофимович.</w:t>
      </w:r>
      <w:r>
        <w:rPr>
          <w:sz w:val="20"/>
        </w:rPr>
        <w:t xml:space="preserve"> Призван Воловским РВК, кр-ц, сапер, 17 сд, 464 сапб. Уроженец: Тульская обл., Воловский р-н, Лебяженский с/с, д. Лебяжье. Убит 26.05.1942г., утонул на переправе через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орожук (Старойсук) Степан Иванович.</w:t>
      </w:r>
      <w:r>
        <w:rPr>
          <w:sz w:val="20"/>
        </w:rPr>
        <w:t xml:space="preserve"> 1912г.р. Призван Малоярославецким РВК, кр-ц, 53 сд, 12 сп. Уроженец: Московская (ныне Калужская) обл., Малоярославецкий р-н, совхоз "Игнатьевский". Убит 12.07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ажков Егор Павлович.</w:t>
      </w:r>
      <w:r>
        <w:rPr>
          <w:sz w:val="20"/>
        </w:rPr>
        <w:t xml:space="preserve"> 1908г.р. Призван Ворошиловским РВК, кр-ц, 415 сд, 1323 сп. Уроженец: Приморский край, Уссурийская обл., г. Ворошилов. Адрес родных: Ворошиловский р-н, д. Н.Никольское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бков Георгий Иванович.</w:t>
      </w:r>
      <w:r>
        <w:rPr>
          <w:sz w:val="20"/>
        </w:rPr>
        <w:t xml:space="preserve"> 1909г.р. Кадровый офицер, мл. политрук, политрук роты, 18 сбр, 3 сб. Уроженец: Воронежская обл., г. Воронеж, ул. Шолохова, д.5, кв.2. Убит 06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калев Владимир Николаевич.</w:t>
      </w:r>
      <w:r>
        <w:rPr>
          <w:sz w:val="20"/>
        </w:rPr>
        <w:t xml:space="preserve"> 1921г.р. Призван Ногинским РВК, мл. сержант, ком. отделения, 17 сд. Уроженец: Московская обл., Ногинский р-н, пос. Купавна, ул. Большемосковская, д.114. Убит 1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канов Александр Леонтьевич.</w:t>
      </w:r>
      <w:r>
        <w:rPr>
          <w:sz w:val="20"/>
        </w:rPr>
        <w:t xml:space="preserve"> 1901г.р. Призван Чернским РВК, кр-ц, 53 сд. Уроженец: Тульская обл., Чернский р-н, д. Ерино. Убит 27.03.1942г., д. Б.Усть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720" w:firstLine="1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лков Андрей Иванович.</w:t>
      </w:r>
      <w:r>
        <w:rPr>
          <w:sz w:val="20"/>
        </w:rPr>
        <w:t xml:space="preserve"> 1913г.р. Призван Зуринским РВК, кр-ц, 17 сд, 1316 сп. Уроженец: Удмуртская АССР, Зуринский р-н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льников Владимир Алексеевич.</w:t>
      </w:r>
      <w:r>
        <w:rPr>
          <w:sz w:val="20"/>
        </w:rPr>
        <w:t xml:space="preserve"> 1908г.р. Призван Тульским РВК, кр-ц, курсант, 415 сд, школа мнс. Уроженец: Тульская обл., г. Тула, Зубовский пер., д.32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льников Яков Андреевич.</w:t>
      </w:r>
      <w:r>
        <w:rPr>
          <w:sz w:val="20"/>
        </w:rPr>
        <w:t xml:space="preserve"> 1897г.р. Призван Беленихинским РВК, кр-ц, стрелок, 53 сд, 475 сп. Уроженец: Курская (ныне Белгородская) обл., Беленихинский р-н, Гнездиловский с/с. Убит 12.04.1942г., д. Б.Устье.  Найден 300 м западнее урочища Б.Устье, на правом берегу р. Угра. Установлен по солдатскому медальону. Перезахоронен: Урочище Косая Гора, братская могил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епов Василий Савельевич.</w:t>
      </w:r>
      <w:r>
        <w:rPr>
          <w:sz w:val="20"/>
        </w:rPr>
        <w:t xml:space="preserve"> 1906г.р. Призван Семеновским РВК, кр-ц, 53 сд. Уроженец: Горьковская обл., Семеновский р-н, д. Соколово. Убит 23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трогонов (Строганов) Борис Васильевич (Андреевич). </w:t>
      </w:r>
      <w:r>
        <w:rPr>
          <w:sz w:val="20"/>
        </w:rPr>
        <w:t xml:space="preserve">1923г.р. Кр-ц, 17 сд, 1312 сп. Уроженец: г. Москва, ул. Махметовская, д.44. Убит 12.07.1942г., д. Б.Устье, роща "Квадратная"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оков Сергей Гаврилович.</w:t>
      </w:r>
      <w:r>
        <w:rPr>
          <w:sz w:val="20"/>
        </w:rPr>
        <w:t xml:space="preserve"> Призван Воронежским РВК, кр-ц, разведчик, 18 сбр. Уроженец: г. Воронеж, Рабочий поселок завода им. Коминтерна, д.8, кв.1. Убит 03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окотов Степан Зотович.</w:t>
      </w:r>
      <w:r>
        <w:rPr>
          <w:sz w:val="20"/>
        </w:rPr>
        <w:t xml:space="preserve"> 1910г.р. Призван Зыряновским РВК, кр-ц, автоматчик, 338 сд, 1136 сп. Уроженец: Казахская ССР, Восточно-Казахстанская обл., Зыряновский р-н, Соловьевский с/с. Убит 09.09.1942г., д. Некрасов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омнов Андрей Степанович.</w:t>
      </w:r>
      <w:r>
        <w:rPr>
          <w:sz w:val="20"/>
        </w:rPr>
        <w:t xml:space="preserve"> 1915г.р. Призван Наруксовским РВК, кр-ц, курсант, 415 сд, школа мнс. Уроженец: Горьковская обл., Наруксовский р-н, д. Кривиши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уков Григорий Михайлович.</w:t>
      </w:r>
      <w:r>
        <w:rPr>
          <w:sz w:val="20"/>
        </w:rPr>
        <w:t xml:space="preserve"> 1920 (1917)г.р. Призван Октябрьским РВК, кр-ц, сапер, 43 Армия, 312 арм. инж. бат. Уроженец: г. Москва, Октябрьский р-н, ул. Красноармейская, д.68, кв.3. Убит 08.04.1942г., д. Аксиньино, при строительстве переправы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рыжов Виктор Иванович.</w:t>
      </w:r>
      <w:r>
        <w:rPr>
          <w:sz w:val="20"/>
        </w:rPr>
        <w:t xml:space="preserve"> 1923г.р. Призван Лопасненским РВК, кр-ц, стрелок, 17 сд, 1314 сп. Уроженец: Московская обл., Лопасненский р-н, д. Борисово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тукалов Дмитрий Алексеевич. </w:t>
      </w:r>
      <w:r>
        <w:rPr>
          <w:sz w:val="20"/>
        </w:rPr>
        <w:t>1912г.р. Призван Мытищинским РВК Московской обл., кр-ц, 415 сд, 1323 сп. Уроженец: Калининская обл., Кимрский р-н, д. Слободка. Убит 10.04.1942г., д. М.Устье, 1 км западнее р. Угр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уров Антон Андреевич.</w:t>
      </w:r>
      <w:r>
        <w:rPr>
          <w:sz w:val="20"/>
        </w:rPr>
        <w:t xml:space="preserve"> 1899г.р. Призван Хлевенским РВК, кр-ц, стрелок, 18 сбр, 1 сб. Уроженец: Воронежская (ныне Липецкая) обл., Хлевенский р-н, д. Малишино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яжкин Иван Андреевич.</w:t>
      </w:r>
      <w:r>
        <w:rPr>
          <w:sz w:val="20"/>
        </w:rPr>
        <w:t xml:space="preserve"> 1898г.р. Призван Сунским РВК, кр-ц, стрелок, 17 сд, 1316 сп. Уроженец: Кировская обл., Сунский р-н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тянченков Алексей Иванович.</w:t>
      </w:r>
      <w:r>
        <w:rPr>
          <w:sz w:val="20"/>
        </w:rPr>
        <w:t xml:space="preserve"> 1909г.р. Призван Наруксовским РВК, кр-ц, стрелок, 338 сд. Уроженец: Горьковская обл., Наруксовский р-н, с. Учмайдан. Убит 09.03.1943г., 800 м юго-восточнее д. Новая Михайлов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баев Галей Абдурахманович.</w:t>
      </w:r>
      <w:r>
        <w:rPr>
          <w:sz w:val="20"/>
        </w:rPr>
        <w:t xml:space="preserve"> 1915г.р. Призван Агрызским РВК, кр-ц, курсант, 415 сд, школа мнс. Уроженец: Татарская АССР, Агрызский р-н, д. Сукман. Убит 09.04.1942г., д. Б.Устье. Найден в районе высоты 185,5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бботин Иван Трофимович.</w:t>
      </w:r>
      <w:r>
        <w:rPr>
          <w:sz w:val="20"/>
        </w:rPr>
        <w:t xml:space="preserve"> 1906г.р. Призван Сергиевским РВК, кр-ц, стрелок, 338 сд. Уроженец: Куйбышевская обл., Сергиевский р-н, с. Екатериновка. Убит 17.02.1943г., 200 м юж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воров Геннадий Петрович.</w:t>
      </w:r>
      <w:r>
        <w:rPr>
          <w:sz w:val="20"/>
        </w:rPr>
        <w:t xml:space="preserve"> Призван Ветлужским РВК, кр-ц, наводчик, 17 сд, 1316 сп. Уроженец: Горьковская обл., Ветлужский р-н, Скулябинский с/с, д. Мишино. Убит 27.05.1942г., р. Угра, левый берег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воров Иван Дмитриевич.</w:t>
      </w:r>
      <w:r>
        <w:rPr>
          <w:sz w:val="20"/>
        </w:rPr>
        <w:t xml:space="preserve"> 1911г.р. Призван Нелидовским РВК, сержант, зам. ком. орудия, 5 гв. сд, 10 гв. оиптд. Уроженец: Калининская обл, Нелидовский р-н, Подлесский с/с, д. Кневцы. Убит 10.04.1942г., 500 м северо-восточнее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удаков Николай Алексеевич. </w:t>
      </w:r>
      <w:r>
        <w:rPr>
          <w:sz w:val="20"/>
        </w:rPr>
        <w:t>1903г.р. Призван Оменьевским ? РВК, кр-ц, стрелок, 5 гв. сд, 21 гв. сп. Уроженец: Ивановская обл., Оменьевский ? р-н, с. Есано. Убит 1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дариков Тимофей Григорьевич.</w:t>
      </w:r>
      <w:r>
        <w:rPr>
          <w:sz w:val="20"/>
        </w:rPr>
        <w:t xml:space="preserve"> 1912г.р. Призван Подольским РВК, сержант, ком. отделения, 53 сд, 273 оиб. Уроженец: Московская обл., г. Подольск, ул. Трудовая, д.2, кв.7. Убит 07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зин Алексей Николаевич.</w:t>
      </w:r>
      <w:r>
        <w:rPr>
          <w:sz w:val="20"/>
        </w:rPr>
        <w:t xml:space="preserve"> 1917г.р. Призван Толочинским РВК, кр-ц, стрелок, 5 гв. сд, 21 гв. сп. Уроженец: БССР, Витебская обл., Толочинский р-н, с. В.Городецкое (с. Лозы)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качев Василий Данилович.</w:t>
      </w:r>
      <w:r>
        <w:rPr>
          <w:sz w:val="20"/>
        </w:rPr>
        <w:t xml:space="preserve"> 1908г.р. Призван Кагановичским РВК г. Харькова, кр-ц, стрелок, 53 сд. Уроженец: УССР, Сумская обл., Тростянецкий р-н. Адрес семьи: г. Харьков, ул. Померка, д.27. Убит 25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>Сукончиков И. К.</w:t>
      </w:r>
      <w:r>
        <w:rPr>
          <w:sz w:val="20"/>
        </w:rPr>
        <w:t xml:space="preserve"> Кр-ц, стрелок, 5 гв. сд, 17 гв. сп. Убит 13.04.1942г., д. Кр.Горка.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лейманкулов Пашкай.</w:t>
      </w:r>
      <w:r>
        <w:rPr>
          <w:sz w:val="20"/>
        </w:rPr>
        <w:t xml:space="preserve"> 1908г.р. Призван Узгенским РВК, кр-ц, 17 сд, 1316 сп. Уроженец: Киргизская ССР, Ошская обл., Узгенский р-н, Джетондынский с/с, колхоз "Красный Мак"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лейманов Омар.</w:t>
      </w:r>
      <w:r>
        <w:rPr>
          <w:sz w:val="20"/>
        </w:rPr>
        <w:t xml:space="preserve"> 1911г.р. Призван Кантским РВК, кр-ц, 338 сд, 1136 сп. Уроженец: Киргизская ССР, Фрунзенская обл., Кантский р-н, Ивановский с/с. Убит 05.09.1942г., 800 м юго-восточнее д. Некрасов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лтанов Алия Абдухадырович.</w:t>
      </w:r>
      <w:r>
        <w:rPr>
          <w:sz w:val="20"/>
        </w:rPr>
        <w:t xml:space="preserve"> 1920г.р. Призван Каменским РВК, кр-ц, курсант, 415 сд, школа мнс. Уроженец: Казахская ССР, Западно-Казахстанская обл., Каменский р-н, колхоз "Хайрант"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лтанов Тахтомат.</w:t>
      </w:r>
      <w:r>
        <w:rPr>
          <w:sz w:val="20"/>
        </w:rPr>
        <w:t xml:space="preserve"> 1922г.р. Кр-ц, 17 сд, 1318 сп. Уроженец: Киргизская ССР, Ошская обл., Янчиатурский ? р-н, Первомайский с/с. Убит 27.08.1942г., 7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прун Семен Митрофанович.</w:t>
      </w:r>
      <w:r>
        <w:rPr>
          <w:sz w:val="20"/>
        </w:rPr>
        <w:t xml:space="preserve"> 1902г.р. Призван Павлоградским РВК, кр-ц, стрелок, 338 сд. Уроженец: УССР, Днепропетровская обл., Павлоградский р-н, д. Городище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пряга Егор Кириллович.</w:t>
      </w:r>
      <w:r>
        <w:rPr>
          <w:sz w:val="20"/>
        </w:rPr>
        <w:t xml:space="preserve"> 1909г.р. Призван Хорольским РВК, кр-ц, сапер, 415 сд, 687 сапб (5 гв. сд, 12 гв. сп.). Уроженец: УССР, Полтавская обл, Покровско-Багачанский р-н, с. Моисеевка (Хорольский р-н, д. Вознесенка). Убит 30.03.1942г. (31.03.1942г.)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урин Иван Константинович. </w:t>
      </w:r>
      <w:r>
        <w:rPr>
          <w:sz w:val="20"/>
        </w:rPr>
        <w:t>1921г.р. Призван Балашихинским РВК, кр-ц, курсант, 17 сд, оусб. Уроженец: Московская обл., Балашихинский р-н. Адрес семьи: г. Балашиха, Каменский пер., д.2, кв.14. Убит 10.05.1942г., д. М.Устье, остался на поле боя в ночь с 10 на 11.05.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уринков Александр Иудович. </w:t>
      </w:r>
      <w:r>
        <w:rPr>
          <w:sz w:val="20"/>
        </w:rPr>
        <w:t xml:space="preserve">1922г.р. Призван Москворецким РВК г. Москвы, кр-ц, стрелок, 5 гв. сд, 21 гв. сп. Уроженец: г. Москва, ул. Серпуховской вал, д.14, кв.14. Убит 22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рта Михаил Степанович.</w:t>
      </w:r>
      <w:r>
        <w:rPr>
          <w:sz w:val="20"/>
        </w:rPr>
        <w:t xml:space="preserve"> 1904 г.р. Призван Речицким РВК, кр-ц. Уроженец: БССР, Гомельская обл., Речицкий р-н, Заспенский с/с, д. Леваши. Адрес семьи: г. Речица, ул. Куликовская, д.11. Пропал без вести в 1942г. Найден в районе д. Стененки. Установлен по солдатскому медальону. Перезахоронен: урочище Косая Гора, братская могил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слин Никита Павлович.</w:t>
      </w:r>
      <w:r>
        <w:rPr>
          <w:sz w:val="20"/>
        </w:rPr>
        <w:t xml:space="preserve"> 1905г.р. Призван Романовским РВК, кр-ц, минометчик, 5 гв. сд, 21 гв. сп. Уроженец: Саратовская обл., Романовский р-н, с. Бабилица. Убит 31.03.1942г. (06.04.1942г.)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слов Василий Евграфович.</w:t>
      </w:r>
      <w:r>
        <w:rPr>
          <w:sz w:val="20"/>
        </w:rPr>
        <w:t xml:space="preserve"> 1901г.р. Призван Спасским РВК, кр-ц, стрелок, 338 сд. Уроженец: Горьковская обл., Спасский р-н, с. Вазьянка. Убит 08.03.1943г., в рай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слов Ефим Ильич.</w:t>
      </w:r>
      <w:r>
        <w:rPr>
          <w:sz w:val="20"/>
        </w:rPr>
        <w:t xml:space="preserve"> 1898 (1908)г.р. Призван Сунским РВК, кр-ц, стрелок, 53 сд. Уроженец: Кировская обл., Сунский р-н, Смоленцевский с/с. Убит 14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Суслов Лев Илларионович. </w:t>
      </w:r>
      <w:r>
        <w:rPr>
          <w:sz w:val="20"/>
        </w:rPr>
        <w:t xml:space="preserve">1895г.р. Призван Оричевским РВК, кр-ц, стрелок, 5 гв. сд, 12 гв. сп. Уроженец: Кировская обл., Оричевский р-н, Горский с/с, д. Лаптево. Убит 10.04.1942г., 30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таныров Мамед Карлович.</w:t>
      </w:r>
      <w:r>
        <w:rPr>
          <w:sz w:val="20"/>
        </w:rPr>
        <w:t xml:space="preserve"> 1921г.р. Призван Хавастским РВК, кр-ц, 17 сд, 1314 сп. Уроженец: Узбекская ССР, Ташкентская обл., Хавастский р-н, Хлопкозавод. Убит 13.07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абиев Холяр.</w:t>
      </w:r>
      <w:r>
        <w:rPr>
          <w:sz w:val="20"/>
        </w:rPr>
        <w:t xml:space="preserve"> 1918г.р. Призван Тугулымским РВК Свердловской обл., кр-ц, 17 сд, 1316 сп. Уроженец: Татарская АССР, Ворошиловский р-н, д. Казакляр. Пропал без вести 12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арев Александр Васильевич.</w:t>
      </w:r>
      <w:r>
        <w:rPr>
          <w:sz w:val="20"/>
        </w:rPr>
        <w:t xml:space="preserve"> Кр-ц, санитар, 5 гв. сд, 12 гв. сп. Уроженец: Челябинская обл., г. Челябинск. Пропал без вести 31.03.1942г., д. Кр.Горка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арев Александр Никифорович.</w:t>
      </w:r>
      <w:r>
        <w:rPr>
          <w:sz w:val="20"/>
        </w:rPr>
        <w:t xml:space="preserve"> 1911г.р. Призван Сталинградским РВК, сержант, ком. отделения, (кр-ц, стрелок) 5 гв. сд, 12 гв. сп, (17 гв. сп.). Уроженец: г. Сталинград, ул. 3-я Набережная, д.37. Убит 03.04.1942г., д. Кр.Горка (убит 09.04.1942г., д. Аксиньино)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инин Николай Григорьевич.</w:t>
      </w:r>
      <w:r>
        <w:rPr>
          <w:sz w:val="20"/>
        </w:rPr>
        <w:t xml:space="preserve"> 1918г.р. Кадровый офицер, лейтенант, ком. батальона, 5 гв. сд, 12 гв. сп. Уроженец: г. Новосибирск, Барабинский р-н, козхоз "Новая Заря". Убит 30.03.1942г., 300 м восточ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их Максим Федорович.</w:t>
      </w:r>
      <w:r>
        <w:rPr>
          <w:sz w:val="20"/>
        </w:rPr>
        <w:t xml:space="preserve"> 1912г.р. Призван Игринским РВК, кр-ц, стрелок, 53 сд. Уроженец: Удмуртская АССР, Игринский р-н, Чумировский с/с. Убит 08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</w:rPr>
        <w:t>Сухов И. Е.</w:t>
      </w:r>
      <w:r>
        <w:rPr>
          <w:sz w:val="20"/>
        </w:rPr>
        <w:t xml:space="preserve"> Кр-ц, стрелок, 5 гв. сд, 17 гв. сп. Убит 09.04.1942г., д. Кр.Горка.</w:t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b/>
          <w:sz w:val="20"/>
        </w:rPr>
        <w:t>Суходолов Федор Васильевич.</w:t>
      </w:r>
      <w:r>
        <w:rPr>
          <w:sz w:val="20"/>
        </w:rPr>
        <w:t xml:space="preserve"> 1913г.р. Призван Халиловским РВК, кр-ц, орудийный номер, 53 сд. Уроженец: Чкаловская обл., Халиловский р-н, Александровский с/с. Убит 28.03.1942г., д. М.Устье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омолов Александр Александрович.</w:t>
      </w:r>
      <w:r>
        <w:rPr>
          <w:sz w:val="20"/>
        </w:rPr>
        <w:t xml:space="preserve"> 1908г.р. Призван Красно-Баковским РВК, кр-ц, стрелок, 17 сд, 1312 сп. Уроженец: Горьковская обл., Красно-Баковский р-н, Ветлужский с/с. Убит 23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хоносов (Сухонос) Иван Михайлович.</w:t>
      </w:r>
      <w:r>
        <w:rPr>
          <w:sz w:val="20"/>
        </w:rPr>
        <w:t xml:space="preserve"> 1922г.р. Призван Дергачевским РВК, кр-ц, стрелок, 5 гв. сд, 17 гв. сп. Уроженец: УССР, Харьковская обл., Дергачевский р-н, с. Дергачи, д.3. Убит 31.03.1942г. (31.04.1942г)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чков Владимир Михайлович.</w:t>
      </w:r>
      <w:r>
        <w:rPr>
          <w:sz w:val="20"/>
        </w:rPr>
        <w:t xml:space="preserve"> 1904г.р. Призван Кирсановским РВК, 53 сд. Уроженец: Тамбовская обл., Кирсановский р-н, д. Дирбени. Убит 26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чков Иван Иванович.</w:t>
      </w:r>
      <w:r>
        <w:rPr>
          <w:sz w:val="20"/>
        </w:rPr>
        <w:t xml:space="preserve"> 1922г.р. Призван Каширским РВК, кр-ц, стрелок, 415 сд, 208 моторазведрота. Уроженец: Московская обл., Каширский р-н, г. Каганович, ул. Клубная, д.211, кв.5. Убит 12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уюмбаев Малдыбай.</w:t>
      </w:r>
      <w:r>
        <w:rPr>
          <w:sz w:val="20"/>
        </w:rPr>
        <w:t xml:space="preserve"> Призван Нарынским РВК, Тувинской АО, кр-ц, стрелок, 5 гв. сд, 12 гв. сп. Уроженец: Казахская ССР, Джамбульская обл., Луговский р-н, Тельменский с/с. Убит 31.03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частливцев Василий Михайлович.</w:t>
      </w:r>
      <w:r>
        <w:rPr>
          <w:sz w:val="20"/>
        </w:rPr>
        <w:t xml:space="preserve"> 1923г.р. Призван Кировским ОВК, кр-ц, стрелок, 18 сбр, 1 сб. Уроженец: Кировская обл., Кировский р-н, Пасеговский с/с. Убит 1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биков Сындып.</w:t>
      </w:r>
      <w:r>
        <w:rPr>
          <w:sz w:val="20"/>
        </w:rPr>
        <w:t xml:space="preserve"> 1920г.р. Призван Московским РВК, кр-ц, 5 гв. сд, 17 гв. сп. Уроженец: Бурят-Монгольская АССР, Агинский р-н, Солоулинский с/с, улус "Падь". Убит 14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рцилин Владимир Алексеевич.</w:t>
      </w:r>
      <w:r>
        <w:rPr>
          <w:sz w:val="20"/>
        </w:rPr>
        <w:t xml:space="preserve"> 1914г.р. Призван Воронежским РВК, кр-ц, стрелок, 5 гв. сд, 21 гв. сп. Уроженец: Воронежская обл., г. Бобров. Убит 20.04.1942г., д. Кр.Горка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рцов Михаил Иванович.</w:t>
      </w:r>
      <w:r>
        <w:rPr>
          <w:sz w:val="20"/>
        </w:rPr>
        <w:t xml:space="preserve"> 1901г.р. Призван Сухобузимским РВК, кр-ц, 53 сд, 12 сп. Уроженец: БССР, Игуменский р-н. Адрес семьи: Красноярский край, Сухобузимский р-н, д. Седальниково. Убит 20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саев Алексей Афанасьевич.</w:t>
      </w:r>
      <w:r>
        <w:rPr>
          <w:sz w:val="20"/>
        </w:rPr>
        <w:t xml:space="preserve"> 1903г.р. Призван Шазовским ? РВК, кр-ц, 415 сд, 1323 сп. Уроженец: Кировская обл., Шазовский ? р-н. Адрес семьи: Удмуртская АССР, Балезинский р-н, с. Прогресс. Убит 10.04.1942г., д. М.Устье, 1 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соев Иван Петрович.</w:t>
      </w:r>
      <w:r>
        <w:rPr>
          <w:sz w:val="20"/>
        </w:rPr>
        <w:t xml:space="preserve"> Призван Малмыжским РВК, кр-ц, стрелок, 53 сд. Уроженец: Кировская обл., Малмыжский р-н, д. Азедино. Убит 16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Сытин Михаил Трофимович.</w:t>
      </w:r>
      <w:r>
        <w:rPr>
          <w:sz w:val="20"/>
        </w:rPr>
        <w:t xml:space="preserve"> 1908г.р. Призван Таганским РВК г. Москвы, кр-ц, стрелок, 415 сд, 1323 сп. Уроженец: г. Москва, ул. 3-я Воробьевская, д.17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тник Георгий Андреевич.</w:t>
      </w:r>
      <w:r>
        <w:rPr>
          <w:sz w:val="20"/>
        </w:rPr>
        <w:t xml:space="preserve"> 1900г.р. Призван Актюбинским РВК Татарской АССР, кр-ц, 53 сд, 12 сп. Уроженец: Ярославская обл. Убит 17.04.1942г., д. Б.Устье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тов Сергей Васильевич.</w:t>
      </w:r>
      <w:r>
        <w:rPr>
          <w:sz w:val="20"/>
        </w:rPr>
        <w:t xml:space="preserve"> 1899г.р. Призван Ляховским РВК, кр-ц, 53 сд. Уроженец: Горьковская (ныне Владимирская) обл., Ляховский р-н, Усадский с/с. Убит 31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чев Андрей Степанович.</w:t>
      </w:r>
      <w:r>
        <w:rPr>
          <w:sz w:val="20"/>
        </w:rPr>
        <w:t xml:space="preserve"> 1909г.р. Призван Балахнинским РВК, кр-ц, стрелок, 17 сд, 1312 сп. Адрес родных: Горьковская обл., Балахнинский р-н, Бумкомбинат. Убит 25.06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ычкин (Сыкчин) Василий Семенович.</w:t>
      </w:r>
      <w:r>
        <w:rPr>
          <w:sz w:val="20"/>
        </w:rPr>
        <w:t xml:space="preserve"> 1914г.р. Призван Медянским РВК, кр-ц, 415 сд, 1326 сп. Уроженец: Кировская обл., Медянский р-н, д. Соковичи. Убит 0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Сюмкин Петр Яковлевич.</w:t>
      </w:r>
      <w:r>
        <w:rPr>
          <w:sz w:val="20"/>
        </w:rPr>
        <w:t xml:space="preserve"> 1910г.р. Призван Козловским РВК, кр-ц, стрелок, 17 сд, разведрота. Уроженец: Мордовская АССР, Козловский р-н, Киржеманский с/с. Убит 19.04.1942г.,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Т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баев Кирилл Леонтьевич.</w:t>
      </w:r>
      <w:r>
        <w:rPr>
          <w:sz w:val="20"/>
        </w:rPr>
        <w:t xml:space="preserve"> 1917г.р. Призван Уярским РВК, сержант, ком. отделения, 17 сд, оусб. Уроженец: Красноярский край, Уярский р-н, ст. Клюквино, ул. Пушкинская, д.24. Убит 10.05.1942г., д. М.Устье, остался на поле боя в ночь с 10 на 11.05.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борыкин Степан Гаврилович.</w:t>
      </w:r>
      <w:r>
        <w:rPr>
          <w:sz w:val="20"/>
        </w:rPr>
        <w:t xml:space="preserve"> 1905г.р. Призван Павловским РВК, кр-ц, 415 сд, 1321 сп. Уроженец: Новосибирская обл., Павловский ? р-н, с. Шалаболиха. Убит 0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вадзе Шота Левантьевич.</w:t>
      </w:r>
      <w:r>
        <w:rPr>
          <w:sz w:val="20"/>
        </w:rPr>
        <w:t xml:space="preserve"> 1907г.р. Призван Чохатаурским РВК, ст. лейтенант, начхим полка, 338 сд, 1138 сп. Уроженец: Грузинская ССР, г. Тбилиси, ул. Татьяновская, д.11. Пропал без вести 13.11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вров Иван Федорович.</w:t>
      </w:r>
      <w:r>
        <w:rPr>
          <w:sz w:val="20"/>
        </w:rPr>
        <w:t xml:space="preserve"> 1910г.р. Призван Борским РВК, кр-ц, старшина, 18 сбр, 2 сб. Уроженец: Горьковская обл., Борский р-н, д. Петр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джемитов Джимба.</w:t>
      </w:r>
      <w:r>
        <w:rPr>
          <w:sz w:val="20"/>
        </w:rPr>
        <w:t xml:space="preserve"> 1914г.р. Призван Янги-Юльским РВК Ташкентской обл., кр-ц, стрелок, 17 сд, 1316 сп. Уроженец: Узбекская ССР, Ферганская обл., Каракучанский ? р-н. Пропал без вести 24.07.1942г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жиев Амандалет. </w:t>
      </w:r>
      <w:r>
        <w:rPr>
          <w:sz w:val="20"/>
        </w:rPr>
        <w:t xml:space="preserve">1897г.р. Призван Чингирлауским РВК, кр-ц, стрелок, 17 сд, 1312 сп. Уроженец: Казахская ССР, Западно-Казахстанская обл., Чингирлауский р-н. Убит 04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йгин М. В. </w:t>
      </w:r>
      <w:r>
        <w:rPr>
          <w:sz w:val="20"/>
        </w:rPr>
        <w:t xml:space="preserve">1922г.р. Призван Батумским РВК, кр-ц, 53 сд. Уроженец: Удмуртская АССР, Батумский ? р-н, Шавский с/с. Убит 10.04.1942г., д. Б.Устье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липов Хасьян Абдульманович.</w:t>
      </w:r>
      <w:r>
        <w:rPr>
          <w:sz w:val="20"/>
        </w:rPr>
        <w:t xml:space="preserve"> 1901г.р. Призван Рузаевским РВК, кр-ц, 17 сд, 1316 сп. Уроженец: Мордовская АССР, Рузаевский р-н, Татарско-Пишлинский с/с, с. Татарская Пишла. Убит 21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Танков (Тонков) Иван Иванович.</w:t>
      </w:r>
      <w:r>
        <w:rPr>
          <w:sz w:val="20"/>
        </w:rPr>
        <w:t xml:space="preserve"> 1907г.р. Призван Кунгурским РВК, кр-ц, стрелок, 415 сд, 1323 сп. Уроженец: Молотовская (ныне Пермская) обл., Кунгурский р-н, с. Троицк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раканов Алексей Николаевич. </w:t>
      </w:r>
      <w:r>
        <w:rPr>
          <w:sz w:val="20"/>
        </w:rPr>
        <w:t>1913г.р. Призван Сусанинским РВК, кр-ц, 53 сд, 475 сп. Уроженец: Ярославская (ныне Костромская) обл., Сусанинский р-н, д. Пырино. Убит 19.04.1942г. (15.04.42г.)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канов Иван Иванович.</w:t>
      </w:r>
      <w:r>
        <w:rPr>
          <w:sz w:val="20"/>
        </w:rPr>
        <w:t xml:space="preserve"> 1914г.р. Призван Тургиновским РВК, кр-ц, связист, 415 сд, 686 ап. Уроженец: Калининская обл., Тургиновский р-н, д. Матвеевское. Убит 2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канов (Тороканов) Иван Осипович.</w:t>
      </w:r>
      <w:r>
        <w:rPr>
          <w:sz w:val="20"/>
        </w:rPr>
        <w:t xml:space="preserve"> Призван Калининским РВК, кр-ц, стрелок, 18 сбр, 2 сб. Уроженец: Калининская обл., г. Калинин, Крестьянская пл., д.7, кв.23. Убит 05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кулов Думебай.</w:t>
      </w:r>
      <w:r>
        <w:rPr>
          <w:sz w:val="20"/>
        </w:rPr>
        <w:t xml:space="preserve"> 1900г.р. Призван Баландинским РВК Саратовской обл., старшина, ком. отделения, 338 сд. Уроженец: Саратовская обл., Казачкинский р-н, с. Мелик. Убит 05.03.1943г., 2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н Александр Александрович.</w:t>
      </w:r>
      <w:r>
        <w:rPr>
          <w:sz w:val="20"/>
        </w:rPr>
        <w:t xml:space="preserve"> 1924г.р. Призван Коммунистическим РВК Московской обл., мл. сержант, ком. отделения, 17 сд, 1316 сп. Уроженец: Московская обл., Дмитровский р-н, д. Елизаветов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нов Василий Кузьмич.</w:t>
      </w:r>
      <w:r>
        <w:rPr>
          <w:sz w:val="20"/>
        </w:rPr>
        <w:t xml:space="preserve"> 1917г.р. Призван Халтуринским РВК, кр-ц, минометчик, 53 сд. Уроженец: Кировская обл., Халтуринский р-н, Тохтинский с/с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енко Григорий Семенович.</w:t>
      </w:r>
      <w:r>
        <w:rPr>
          <w:sz w:val="20"/>
        </w:rPr>
        <w:t xml:space="preserve"> 1912г.р. Призван Смоленским РВК, кр-ц, стрелок, 17 сд, 1314 сп. Уроженец: Смоленская обл., д. Островкино. Пропал без вести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Александр Григорьевич.</w:t>
      </w:r>
      <w:r>
        <w:rPr>
          <w:sz w:val="20"/>
        </w:rPr>
        <w:t xml:space="preserve"> 1904г.р. Призван Коммунистическим РВК, кр-ц, 17 сд, 1316 сп. Уроженец: Московская обл., Коммунистический р-н, д. Турбаев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Александр Яковлевич.</w:t>
      </w:r>
      <w:r>
        <w:rPr>
          <w:sz w:val="20"/>
        </w:rPr>
        <w:t xml:space="preserve"> 1922 (1918)г.р. Призван Советским РВК, кр-ц, 53 сд. Уроженец: Кировская обл., Советский р-н, Зашижем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Василий Иванович.</w:t>
      </w:r>
      <w:r>
        <w:rPr>
          <w:sz w:val="20"/>
        </w:rPr>
        <w:t xml:space="preserve"> 1911г.р. Призван Первомайским РВК, кр-ц, 53 сд. Уроженец: Горьковская обл., Первомайский р-н, Хозинский с/с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Василий Михайлович.</w:t>
      </w:r>
      <w:r>
        <w:rPr>
          <w:sz w:val="20"/>
        </w:rPr>
        <w:t xml:space="preserve"> 1921г.р. Призван Никольским РВК, кр-ц, стрелок, 5 гв. сд, 21 гв. сп. Уроженец: Орловская обл., Никольский р-н. Адрес семьи: Орловская обл., г. Ливны, д. Наровка. Убит 28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Григорий Григорьевич.</w:t>
      </w:r>
      <w:r>
        <w:rPr>
          <w:sz w:val="20"/>
        </w:rPr>
        <w:t xml:space="preserve"> 1910г.р. Призван Змеиногорским РВК, кр-ц, стрелок, 5 гв. сд, 21 гв. сп. Уроженец: Алтайский край, Змеиногорский р-н, с. Змеиногорск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Иван Васильевич.</w:t>
      </w:r>
      <w:r>
        <w:rPr>
          <w:sz w:val="20"/>
        </w:rPr>
        <w:t xml:space="preserve"> 1917г.р. Кадровый офицер, мл. лейтенант, ком. взвода, 53 сд, 475 сп. Уроженец: Московская обл., Раменский р-н, д. Старков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Иван Васильевич.</w:t>
      </w:r>
      <w:r>
        <w:rPr>
          <w:sz w:val="20"/>
        </w:rPr>
        <w:t xml:space="preserve"> 1906г.р. Призван Автозаводским РВК, кр-ц, стрелок, 53 сд. Уроженец: Горьковская обл., г. Горький, Автозаводский р-н. Убит 17.03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расов Николай Федорович.</w:t>
      </w:r>
      <w:r>
        <w:rPr>
          <w:sz w:val="20"/>
        </w:rPr>
        <w:t xml:space="preserve"> 1911г.р. Призван Шаталовским РВК, кр-ц, стрелок, 415 сд, 1321 сп. Уроженец: Воронежская (ныне Белгородская) обл., Шаталовский р-н, д. Николаевка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руклин Федор Михайлович. </w:t>
      </w:r>
      <w:r>
        <w:rPr>
          <w:sz w:val="20"/>
        </w:rPr>
        <w:t>1904г.р. Призван Ленинским РВК, кр-ц, стрелок, 17 сд. Уроженец: Горьковская обл., Рачинский ? р-н, с. Коротневка. Убит 10.04.1942г., д. Аксиньино, р. Угр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танов Сергей Иванович.</w:t>
      </w:r>
      <w:r>
        <w:rPr>
          <w:sz w:val="20"/>
        </w:rPr>
        <w:t xml:space="preserve"> 1905г.р. Призван Ленинским РВК г. Горького, кр-ц, 17 сд, 1316 сп. Уроженец: Горьковская обл., г. Горький, ул. Сухопутная, д.9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таркин Дмитрий Павлович.</w:t>
      </w:r>
      <w:r>
        <w:rPr>
          <w:sz w:val="20"/>
        </w:rPr>
        <w:t xml:space="preserve"> Призван Упорненским РВК, кр-ц, стрелок, 18 сбр, 2 сб. Уроженец: Краснодарский край, Упорненский р-н, ст-ца Засовская. Убит 05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тарников Иван Федорович. </w:t>
      </w:r>
      <w:r>
        <w:rPr>
          <w:sz w:val="20"/>
        </w:rPr>
        <w:t xml:space="preserve">1914г.р. Призван Новосибирским РВК, ст. политрук, комиссар батальона, 53 сд. Уроженец: Омская обл., г. Омск. Убит 21.07.1942г., 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тауров Иван Васильевич (Василий Иванович). </w:t>
      </w:r>
      <w:r>
        <w:rPr>
          <w:sz w:val="20"/>
        </w:rPr>
        <w:t xml:space="preserve">1898г.р. Призван Молотовским РВК г. Кирова, кр-ц, стрелок, 18 сбр, 1 сб. Уроженец: Кировская обл., Слободской р-н, Куратинский с/с. Адрес семьи: Кировская обл., г. Киров, ул. Ленина, д.121, кв.1. Пропал без вести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атуревич Василий Григорьевич. </w:t>
      </w:r>
      <w:r>
        <w:rPr>
          <w:sz w:val="20"/>
        </w:rPr>
        <w:t>1915г.р. Призван Шмаковским РВК, сержант, ст. писарь, 415 сд, 687 сапб. Уроженец: УССР, Киевская обл., Лысянский р-н. Адрес семьи: Уссурийская обл., Шмаковский р-н, с. Ружино. Убит 1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хтин Александр Никитович.</w:t>
      </w:r>
      <w:r>
        <w:rPr>
          <w:sz w:val="20"/>
        </w:rPr>
        <w:t xml:space="preserve"> 1908г.р. Призван Казанским РВК, кр-ц, стрелок, 53 сд. Уроженец: Татарская АССР, Черепицкий ? р-н, с. Блехчино. Адрес семьи: Татарская АССР, г. Казань, ул. Спартаковская, д.84, кв.16. Убит 27.03.1942г. (26.03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аштамеров Ишанкул.</w:t>
      </w:r>
      <w:r>
        <w:rPr>
          <w:sz w:val="20"/>
        </w:rPr>
        <w:t xml:space="preserve"> 1913г.р. Призван Денауским РВК, кр-ц, стрелок, 338 сд. Уроженец: Узбекская ССР, Сурхан-Дарьинский Округ, Денауский р-н, Анбарский с/с, колхоз "Узгаришь". Убит 22.02.1943г., 500 м северо-восточнее д. Кр.Октябрь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верезый Николай Емельянович.</w:t>
      </w:r>
      <w:r>
        <w:rPr>
          <w:sz w:val="20"/>
        </w:rPr>
        <w:t xml:space="preserve"> 1912г.р. Призван Ольгинским РВК, кр-ц, 415 сд, 1326 сп (5 гв. сд, 6 гв. осб). Уроженец: УССР, Сталинская обл., Ольгинский р-н, с. Ново-Троицкое. Умер от ран 29.04.1942г., д. Б.Устье ( убит 20.04.42г. 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елицин Дмитрий Филиппович. </w:t>
      </w:r>
      <w:r>
        <w:rPr>
          <w:sz w:val="20"/>
        </w:rPr>
        <w:t>1900г.р. Призван Сталинским РВК, кр-ц, стрелок, 17 сд, 1314 сп. Уроженец: Кировская обл., Сталинский р-н, д. Кирзаю, д.1, кв.5. Пропал без вести 15.04.1942г., д. Аксиньино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мерханов Халид Туман.</w:t>
      </w:r>
      <w:r>
        <w:rPr>
          <w:sz w:val="20"/>
        </w:rPr>
        <w:t xml:space="preserve"> 1915г.р. Призван Ленинским РВК г. Алма-Аты, ст. сержант, зам. политрука, 338 сд, 3 пуль. рота. Уроженец: Казахская ССР, Восточно-Казахстанская обл., Предгорненский р-н, с. Корготлос. Убит 09.03.1943г., 7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Темин Василий Иванович.</w:t>
      </w:r>
      <w:r>
        <w:rPr>
          <w:sz w:val="20"/>
        </w:rPr>
        <w:t xml:space="preserve"> 1909г.р. Призван Чкаловским РВК, кр-ц, стрелок, 415 сд, 1323 сп. Уроженец: Чувашская АССР, Чкаловский (ныне Батыревский) р-н, д. Батыре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ньшов Василий Михайлович.</w:t>
      </w:r>
      <w:r>
        <w:rPr>
          <w:sz w:val="20"/>
        </w:rPr>
        <w:t xml:space="preserve"> 1908г.р. Призван Южским РВК, кр-ц, стрелок, 53 сд, 12 сп. Уроженец: Ивановская обл., г. Южа, ул. Верховского, д.40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плинский Сергей Васильевич.</w:t>
      </w:r>
      <w:r>
        <w:rPr>
          <w:sz w:val="20"/>
        </w:rPr>
        <w:t xml:space="preserve"> 1915г.р. Призван Терновским РВК, кр-ц, понтонер, 53 сд, 51 омпмб. Уроженец: Саратовская обл., Терновский р-н, д. Узморье. Убит 12.05.1942г., 500 м западнее д. Аксиньино, 20 м от опуш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плов Алексей Дмитриевич.</w:t>
      </w:r>
      <w:r>
        <w:rPr>
          <w:sz w:val="20"/>
        </w:rPr>
        <w:t xml:space="preserve"> 1904г.р. Призван Загорским РВК, кр-ц, стрелок, 18 тбр, мспб. Уроженец: Московская обл., г. Загорск, пр-т Красной Армии, д. 140/1, кв.16. Убит 08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плов Василий Герасимович.</w:t>
      </w:r>
      <w:r>
        <w:rPr>
          <w:sz w:val="20"/>
        </w:rPr>
        <w:t xml:space="preserve"> 1922г.р. Призван Заокским РВК, кр-ц, минометчик, 18 тбр, мспб. Уроженец: Тульская обл., Заокский р-н, с. Ивановское. Убит 20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плоухов Прокофий Петрович.</w:t>
      </w:r>
      <w:r>
        <w:rPr>
          <w:sz w:val="20"/>
        </w:rPr>
        <w:t xml:space="preserve"> 1918г.р. Призван Пермско-Ильинским РВК, кр-ц, стрелок, 338 сд. Уроженец: Молотовская обл., Пермско-Ильинский р-н, Островский с/с, д. Латы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пляков Павел Николаевич.</w:t>
      </w:r>
      <w:r>
        <w:rPr>
          <w:sz w:val="20"/>
        </w:rPr>
        <w:t xml:space="preserve"> 1916г.р. Призван Тяжинским РВК, старшина, разведчик, 5 гв. сд, 24 гв. ап. Уроженец: Новосибирская (ныне Кемеровская) обл., Тяжинский р-н, Воскресенский с/с. Убит 1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бихин Зосим Николаевич.</w:t>
      </w:r>
      <w:r>
        <w:rPr>
          <w:sz w:val="20"/>
        </w:rPr>
        <w:t xml:space="preserve"> 1898г.р. Призван Вилегодским РВК, кр-ц, минометчик, 17 сд. Уроженец: Архангельская обл., Вилегодский р-н, Чуркинский с/с, д. Выше-Гора. Убит 1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мбаев Малек.</w:t>
      </w:r>
      <w:r>
        <w:rPr>
          <w:sz w:val="20"/>
        </w:rPr>
        <w:t xml:space="preserve"> 1910г.р. Призван Кокпектинским РВК, кр-ц, стрелок, 17 сд, 1316 сп. Уроженец: Казахская ССР, Семипалатинская обл., Кокпектинский р-н, с. Прохладненское. Убит 29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нтьев Василий Никитович.</w:t>
      </w:r>
      <w:r>
        <w:rPr>
          <w:sz w:val="20"/>
        </w:rPr>
        <w:t xml:space="preserve"> 1896г.р. Призван Молотовским РВК, кр-ц, 415 сд, 1321 сп. Уроженец: Кировская обл., Молотовский р-н, Ярославский с/с, д. Антоновцы. Убит 1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ньтьев Михаил Тереньтьевич.</w:t>
      </w:r>
      <w:r>
        <w:rPr>
          <w:sz w:val="20"/>
        </w:rPr>
        <w:t xml:space="preserve"> 1911г.р. Призван Ялгевским ? РВК, кр-ц, 415 сд, заградбат. Уроженец: Чувашская АССР, Ялгевский ? р-н, д. Бело-Волонска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ня Андрей Яковлевич.</w:t>
      </w:r>
      <w:r>
        <w:rPr>
          <w:sz w:val="20"/>
        </w:rPr>
        <w:t xml:space="preserve"> 1919г.р. Призван Усть-Ишимским РВК, кр-ц, связист, 53 сд. Уроженец: Омская обл., Усть-Ишимский р-н, Вятский с/с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ерехов Иван Тихонович. </w:t>
      </w:r>
      <w:r>
        <w:rPr>
          <w:sz w:val="20"/>
        </w:rPr>
        <w:t>1922г.р. Призван Чаусским РВК, мл. лейтенант, замполит роты, 338 сд, 5 ср. Уроженец: БССР, Могилевская обл., Чаусский р-н, д. Стойка. Убит 08.03.1943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шин Василий Николаевич.</w:t>
      </w:r>
      <w:r>
        <w:rPr>
          <w:sz w:val="20"/>
        </w:rPr>
        <w:t xml:space="preserve"> 1923г.р. Призван Химкинским РВК, кр-ц, стрелок, 18 сбр, 3 сб. Уроженец: Московская обл., Химкинский р-н, пос. Подрезково. Убит 0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шин Григорий Яковлевич.</w:t>
      </w:r>
      <w:r>
        <w:rPr>
          <w:sz w:val="20"/>
        </w:rPr>
        <w:t xml:space="preserve"> 1906г.р. Призван Рыбновским РВК, кр-ц, стрелок, 9 гв. сд, 31 гв. сп. Уроженец: Рязанская обл., Рыбновский р-н, д. Пыркал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щенко Кирилл Иванович.</w:t>
      </w:r>
      <w:r>
        <w:rPr>
          <w:sz w:val="20"/>
        </w:rPr>
        <w:t xml:space="preserve"> 1910г.р. Призван Диканьским РВК, кр-ц, телефонист, 5 гв. сд, 21 гв. сп. Уроженец: УССР, Полтавская обл., Диканьский р-н, д. Болянсовка. Убит 31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ещин (Терешин) Сергей Семенович.</w:t>
      </w:r>
      <w:r>
        <w:rPr>
          <w:sz w:val="20"/>
        </w:rPr>
        <w:t xml:space="preserve"> 1910г.р. Призван Истринским РВК Московской обл., кр-ц, стрелок, 17 сд, 1312 сп. Уроженец: Московская обл., г. Москва, Глинистый пер., д.19, кв.1. Убит 27.04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рновский (Терновой) Дмитрий Григорьевич.</w:t>
      </w:r>
      <w:r>
        <w:rPr>
          <w:sz w:val="20"/>
        </w:rPr>
        <w:t xml:space="preserve"> Призван Рубцовским РВК, кр-ц, стрелок, 415 сд, 1326 сп. Уроженец: Алтайский край, Рубцовский р-н, д. Николаевка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ертишников Михаил Михайлович. </w:t>
      </w:r>
      <w:r>
        <w:rPr>
          <w:sz w:val="20"/>
        </w:rPr>
        <w:t xml:space="preserve">1912г.р. Призван Меловатским РВК, кр-ц, минометчик, 53 сд. Уроженец: Воронежская обл., Меловатский р-н, д. Пощеваново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сленков Алексей Михайлович.</w:t>
      </w:r>
      <w:r>
        <w:rPr>
          <w:sz w:val="20"/>
        </w:rPr>
        <w:t xml:space="preserve"> 1897г.р. Призван Лискинским РВК, кр-ц, 17 сд, 1316 сп. Уроженец: Воронежская обл., Лискинский р-н, с. Лиски. Убит 12.07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слюк Борис Николаевич.</w:t>
      </w:r>
      <w:r>
        <w:rPr>
          <w:sz w:val="20"/>
        </w:rPr>
        <w:t xml:space="preserve"> 1921г.р. Призван Куйбышевским РВК г. Горького, кр-ц, 861 обс, 160 сд, 33 Армия. Уроженец: Горьковская обл., г. Арзамас. Адрес семьи: г. Горький, ул. Гоголя, д.6, кв.7. Пропал без вести в апреле 1942г. при выходе из окружения. Найден в урочище Лукановка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стов С. Дмитриевич.</w:t>
      </w:r>
      <w:r>
        <w:rPr>
          <w:sz w:val="20"/>
        </w:rPr>
        <w:t xml:space="preserve"> 1904г.р. Призван Еланским РВК, кр-ц, стрелок, 5 гв. сд, 17 гв. сп. Уроженец: Свердловская обл., Еланский р-н, Краснополянский с/с, колхоз "КИМ"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тюев (Тетюнев) Константин Якимович.</w:t>
      </w:r>
      <w:r>
        <w:rPr>
          <w:sz w:val="20"/>
        </w:rPr>
        <w:t xml:space="preserve"> 1914г.р. Призван Дзержинским РВК Смоленской (ныне Калужской) обл., кр-ц, сапер, 53 сд, 273 оиб. Уроженец: Челябинская (ныне Курганская) обл., Каргапольский р-н, с. Журавлево. Убит 07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етюров (Тетерев) Федор Дмитриевич.</w:t>
      </w:r>
      <w:r>
        <w:rPr>
          <w:sz w:val="20"/>
        </w:rPr>
        <w:t xml:space="preserve"> 1922г.р. Призван Октябрьским РВК, ст. сержант, стрелок-радист танка "Т-34", 18 тбр, 2 тб. Уроженец: Чкаловская обл., Октябрьский р-н, с. Октябрь. Убит 16.03.1942г., д. Табор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личулов Бейбит.</w:t>
      </w:r>
      <w:r>
        <w:rPr>
          <w:sz w:val="20"/>
        </w:rPr>
        <w:t xml:space="preserve"> Кр-ц, 415 сд, заградбат. Уроженец: Казахская ССР, Алма-Атинская обл., колхоз "Каз. Правда". Убит 06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мовеев (Тимофеев) Александр Иванович.</w:t>
      </w:r>
      <w:r>
        <w:rPr>
          <w:sz w:val="20"/>
        </w:rPr>
        <w:t xml:space="preserve"> 1901г.р. Призван Коломенским РВК Московской обл., кр-ц, стрелок, 5 гв. сд, 12 гв. сп. Уроженец: Смоленская обл. Убит 06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монин Спиридон Гаврилович.</w:t>
      </w:r>
      <w:r>
        <w:rPr>
          <w:sz w:val="20"/>
        </w:rPr>
        <w:t xml:space="preserve"> 1899г.р. Призван Дмитровским РВК Московской обл., кр-ц, минометчик, 17 сд. Уроженец: Московская обл., Коммунистический р-н, Тимофеевский с/с, д. Тимофеевка. Убит 14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мофеев Алексей Иванович.</w:t>
      </w:r>
      <w:r>
        <w:rPr>
          <w:sz w:val="20"/>
        </w:rPr>
        <w:t xml:space="preserve"> 1901г.р. Призван Смоленским РВК, кр-ц, стрелок, 18 тбр, мспб. Уроженец: Смоленская обл., г. Смоленск, ул. Коммунистическая, д.5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мофеев Михаил Александрович.</w:t>
      </w:r>
      <w:r>
        <w:rPr>
          <w:sz w:val="20"/>
        </w:rPr>
        <w:t xml:space="preserve"> Призван Химкинским РВК, кр-ц, 17 сд, 1312 сп. Уроженец: Московская обл., Химкинский р-н, д. Химки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мофеев Павел Павлович.</w:t>
      </w:r>
      <w:r>
        <w:rPr>
          <w:sz w:val="20"/>
        </w:rPr>
        <w:t xml:space="preserve"> 1905г.р. Призван Шпикуловским РВК, кр-ц, 53 сд. Уроженец: Тамбовская обл., Шпикуловский р-н, Дмитриевский с/с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имченко Федор Петрович. </w:t>
      </w:r>
      <w:r>
        <w:rPr>
          <w:sz w:val="20"/>
        </w:rPr>
        <w:t>1921г.р. Призван Ракитянским РВК, кр-ц, орудийный номер, 17 сд, 980 ап. Уроженец: Курская (ныне Белгородская) обл., Ракитянский р-н, с. Боброво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мшин (Тилишин) Петр Сидорович.</w:t>
      </w:r>
      <w:r>
        <w:rPr>
          <w:sz w:val="20"/>
        </w:rPr>
        <w:t xml:space="preserve"> 1905г.р. Призван Сталинским РВК г. Кирова, кр-ц, стрелок, 53 сд. Уроженец: Кировская обл., Халтуринский р-н. Адрес семьи: г. Киров, ул. Карла Маркса, д.84/6, кв.4. Убит 08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ткин (Тишкин) Дмитрий Петрович.</w:t>
      </w:r>
      <w:r>
        <w:rPr>
          <w:sz w:val="20"/>
        </w:rPr>
        <w:t xml:space="preserve"> 1915г.р. Призван Малоярославецким РВК, кр-ц, 53 сд, 475 сп. Уроженец: Московская (ныне Калужская) обл., Малоярославецкий р-н, д. Бородухино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итов Борис Сергеевич. </w:t>
      </w:r>
      <w:r>
        <w:rPr>
          <w:sz w:val="20"/>
        </w:rPr>
        <w:t>1897г.р. Призван Таганским РВК г. Москвы, сержант, ком. взвода, 17 сд, 1312 сп. Уроженец: г. Москва, ул. Таганская, д.58, кв.20. Убит 18.08.1942г., д. Б.Устье, (д. Борисенки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тов Егор Ильич.</w:t>
      </w:r>
      <w:r>
        <w:rPr>
          <w:sz w:val="20"/>
        </w:rPr>
        <w:t xml:space="preserve"> 1917г.р. Призван Угодско-Заводским РВК, кр-ц, 53 сд, 12 сп. Уроженец: Московская (ныне Калужская) обл., Угодско-Заводский р-н, д. Лаптевка. Убит 07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тов Семен Арсентьевич.</w:t>
      </w:r>
      <w:r>
        <w:rPr>
          <w:sz w:val="20"/>
        </w:rPr>
        <w:t xml:space="preserve"> 1906г.р. Призван Воскресенским РВК, кр-ц, 415 сд, 1323 сп. Уроженец: Московская обл., Воскресенский р-н, д. Кельино. Убит 15.04.1942г., 1,5 км западнее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унов Алексей Егоро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д. Максенки. Пропал без вести 1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миров Василий Петрович.</w:t>
      </w:r>
      <w:r>
        <w:rPr>
          <w:sz w:val="20"/>
        </w:rPr>
        <w:t xml:space="preserve"> 1922г.р. Призван Плюсским РВК, кр-ц, 415 сд, 1323 сп. Уроженец: Ленинградская (ныне Псковская) обл., Плюсский р-н, с. Семытино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Тихомиров Иван Алексеевич.</w:t>
      </w:r>
      <w:r>
        <w:rPr>
          <w:sz w:val="20"/>
        </w:rPr>
        <w:t xml:space="preserve"> 1899г.р. Призван Некоузским РВК, кр-ц, стрелок, 415 сд, 1323 сп. Уроженец: Ярославская обл., Некоузский р-н, д. Романих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миров Михаил Александрович.</w:t>
      </w:r>
      <w:r>
        <w:rPr>
          <w:sz w:val="20"/>
        </w:rPr>
        <w:t xml:space="preserve"> 1904г.р. Призван Ярославским РВК, кр-ц, стрелок, 17 сд. Уроженец: Ярославская обл., г. Ярославль, ул. Некрасовская, д.52, кв.22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миров Михаил Федорович.</w:t>
      </w:r>
      <w:r>
        <w:rPr>
          <w:sz w:val="20"/>
        </w:rPr>
        <w:t xml:space="preserve"> 1909г.р. Призван Сталинским РВК г. Рыбинска, кр-ц, стрелок, 5 гв. сд, 21 гв. сп. Уроженец: Ярославская обл., г. Рыбинск. Убит 1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нкин Василий Сергеевич.</w:t>
      </w:r>
      <w:r>
        <w:rPr>
          <w:sz w:val="20"/>
        </w:rPr>
        <w:t xml:space="preserve"> 1902г.р. Призван Калужским РВК, кр-ц, стрелок, 17 сд, 1312 сп. Уроженец: Калужская обл., г. Калуга, ул. Рылеева, д.25. Убит 12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нов Василий Михайлович.</w:t>
      </w:r>
      <w:r>
        <w:rPr>
          <w:sz w:val="20"/>
        </w:rPr>
        <w:t xml:space="preserve"> 1902г.р. Призван Заветлужским РВК, кр-ц, стрелок, 17 сд, 1314 сп. Уроженец: Горьковская обл., Заветлужский р-н, с. Сосновка. Пропал без вести 24.04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нов Василий Николаевич.</w:t>
      </w:r>
      <w:r>
        <w:rPr>
          <w:sz w:val="20"/>
        </w:rPr>
        <w:t xml:space="preserve"> 1907г.р. Призван Вилюйским РВК, кр-ц, стрелок, 18 тбр, мспб. Уроженец: Якутская АССР, Вилюйский р-н, колхоз "2-я Пятилетка". Убит 08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Тихонов Василий Тихонович.</w:t>
      </w:r>
      <w:r>
        <w:rPr>
          <w:sz w:val="20"/>
        </w:rPr>
        <w:t xml:space="preserve"> 1906г.р. Призван Октябрьским РВК, кр-ц, стрелок, 415 сд, 1323 сп. Уроженец: Чувашская АССР, Октябрьский (ныне Янтиковский) р-н, д. Актанее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нов Максим Григорьевич.</w:t>
      </w:r>
      <w:r>
        <w:rPr>
          <w:sz w:val="20"/>
        </w:rPr>
        <w:t xml:space="preserve"> 1909г.р. Призван Белевским РВК, кр-ц, 53 сд. Уроженец: Тульская обл., Белевский р-н, Долецкий с/с, с. Дольцы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хонов Сергей Андреевич.</w:t>
      </w:r>
      <w:r>
        <w:rPr>
          <w:sz w:val="20"/>
        </w:rPr>
        <w:t xml:space="preserve"> 1915г.р. Лейтенант, ком. взвода ПТР, 338 сд, 1138 сп. Уроженец: Рязанская обл., ст. Чучково. Убит 25.10.1942г., 10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шин Николай Николаевич.</w:t>
      </w:r>
      <w:r>
        <w:rPr>
          <w:sz w:val="20"/>
        </w:rPr>
        <w:t xml:space="preserve"> 1914г.р. Призван Серпуховским РВК, кр-ц, 415 сд, 1323 сп. Уроженец: Московская обл., г. Серпухов, пос. Новошведовский, д.9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шкин (Пимкин) Иван Алексеевич.</w:t>
      </w:r>
      <w:r>
        <w:rPr>
          <w:sz w:val="20"/>
        </w:rPr>
        <w:t xml:space="preserve"> 1909 (1921)г.р. Кр-ц. Уроженец: Орловская обл., Корсаковский р-н, Парамоновский с/с, д. Труд (Уруд). Погиб в 1942г. Найден в районе урочища Таборки. Установлен по солдатскому медальону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ищенко Григорий Иванович.</w:t>
      </w:r>
      <w:r>
        <w:rPr>
          <w:sz w:val="20"/>
        </w:rPr>
        <w:t xml:space="preserve"> Призван Шабалинским РВК, ст. сержант, ком. отделения, 338 сд. Уроженец: Кировская обл., Шабалинский р-н, с. Чураево. Убит 09.03.1943г., 800 м юго-восточнее д. Новая Михайловка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качев Иван Василевич.</w:t>
      </w:r>
      <w:r>
        <w:rPr>
          <w:sz w:val="20"/>
        </w:rPr>
        <w:t xml:space="preserve"> 1899г.р. Призван Понуровским РВК, кр-ц, 415 сд, 1321 сп. Уроженец: Орловская (ныне Брянская) обл., Понуровский р-н, д. Балдовка. Убит 17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качев Павел Егорович.</w:t>
      </w:r>
      <w:r>
        <w:rPr>
          <w:sz w:val="20"/>
        </w:rPr>
        <w:t xml:space="preserve"> 1919г.р. Призван Пушкинским РВК, сержант, минометчик, 17 сд, 1312 сп. Уроженец: Московская обл., ст. Пушкино, ул. Кирова, д.25. Убит 17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каченко Андрей Петрович.</w:t>
      </w:r>
      <w:r>
        <w:rPr>
          <w:sz w:val="20"/>
        </w:rPr>
        <w:t xml:space="preserve"> 1921г.р. Призван Ипатовским РВК, кр-ц, стрелок, 5 гв. сд, 21 гв. сп. Уроженец: Орджоникидзевский (ныне Ставропольский) край, Ипатовский р-н, с. Кывсалю. Убит 14.04.1942г., д. Кр.Горка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каченко Евгений Лаврентьевич.</w:t>
      </w:r>
      <w:r>
        <w:rPr>
          <w:sz w:val="20"/>
        </w:rPr>
        <w:t xml:space="preserve"> 1917г.р. Призван Ольгинским РВК, мл. сержант, ком. отделения, 415 сд, 1323 сп. Уроженец: УССР, Сталинская обл., Ольгинский р-н, ст. Еленовка. Адрес семьи: УССР, Киевская обл., г. Черкассы, с. Нечаево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каченко Константин Никитович.</w:t>
      </w:r>
      <w:r>
        <w:rPr>
          <w:sz w:val="20"/>
        </w:rPr>
        <w:t xml:space="preserve"> 1903г.р. Призван Малоярославецким РВК, сержант, ком. взвода, 53 сд. Уроженец: Казахская ССР, ст. Кок-Тау. Убит 14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любердинов Тайбулат Айтабаевич.</w:t>
      </w:r>
      <w:r>
        <w:rPr>
          <w:sz w:val="20"/>
        </w:rPr>
        <w:t xml:space="preserve"> 1922г.р. Призван Иртышским РВК Павлодарской обл., кр-ц, зам. политрука роты, 338 сд, 7 р. Уроженец: Казахская ССР, Павлодарская обл., Суворовский зерносовхоз. Убит 09.03.1943г., 7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дар Андрей Степанович.</w:t>
      </w:r>
      <w:r>
        <w:rPr>
          <w:sz w:val="20"/>
        </w:rPr>
        <w:t xml:space="preserve"> 1918г.р. Призван Шкотовским РВК, кр-ц, 415 сд, 1321 сп. Уроженец: Приморский край, Шкотовский р-н, п/о Петровка, бухта Южная. Убит 16.04.1942г.,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доренко Василий Ильич.</w:t>
      </w:r>
      <w:r>
        <w:rPr>
          <w:sz w:val="20"/>
        </w:rPr>
        <w:t xml:space="preserve"> 1899г.р. Призван Красносельским РВК, кр-ц, 53 сд. Уроженец:  Ярославская обл., Красносельский р-н, д. Сатиново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карев Николай Андреевич.</w:t>
      </w:r>
      <w:r>
        <w:rPr>
          <w:sz w:val="20"/>
        </w:rPr>
        <w:t xml:space="preserve"> 1905г.р. Призван Кировским РВК, кр-ц, стрелок, 53 сд. Уроженец: Кировская обл., Кировский р-н, Вязовский с/с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карев Семен Романович.</w:t>
      </w:r>
      <w:r>
        <w:rPr>
          <w:sz w:val="20"/>
        </w:rPr>
        <w:t xml:space="preserve"> 1895г.р. Призван Воробьевским РВК, кр-ц, 415 сд, 1321 сп. Уроженец: Воронежская обл., Воробьевский р-н, Никольский с/с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кмянин Федор Андреевич.</w:t>
      </w:r>
      <w:r>
        <w:rPr>
          <w:sz w:val="20"/>
        </w:rPr>
        <w:t xml:space="preserve"> 1912г.р. Призван Чойским РВК, кр-ц, стрелок, 18 сбр, 3 сб. Уроженец: Алтайский край, Ойротская АО, Чойский р-н, Паспауль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колов Николай Федорович.</w:t>
      </w:r>
      <w:r>
        <w:rPr>
          <w:sz w:val="20"/>
        </w:rPr>
        <w:t xml:space="preserve"> 1912г.р. Призван Арзамасским РВК, кр-ц, стрелок, 17 сд, 1312 сп. Уроженец: Горьковская обл., Арзамасский р-н, с. Большое Туманово. Убит 14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корев Николай Васильевич.</w:t>
      </w:r>
      <w:r>
        <w:rPr>
          <w:sz w:val="20"/>
        </w:rPr>
        <w:t xml:space="preserve"> 1910г.р. Призван Красноуральским ГВК, кр-ц, стрелок, 5 гв. сд, 17 гв. сп. Уроженец: Свердловская обл., г. Красноуральск, ул. Моторская, д.6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бин Иван Максимович.</w:t>
      </w:r>
      <w:r>
        <w:rPr>
          <w:sz w:val="20"/>
        </w:rPr>
        <w:t xml:space="preserve"> 1900г.р. Призван Удомельским РВК, кр-ц, стрелок, 17 сд, 1314 сп. Уроженец: Калининская обл., Удомельский р-н, с. Казимаки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окин Евдоким Дмитриевич.</w:t>
      </w:r>
      <w:r>
        <w:rPr>
          <w:sz w:val="20"/>
        </w:rPr>
        <w:t xml:space="preserve"> 1895г.р. Призван Калачеевским РВК, кр-ц, 415 сд, 1321 сп. Уроженец: Воронежская обл., Калачеевский р-н, Красно-Зареченский с/с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олокнов Михаил Иванович. </w:t>
      </w:r>
      <w:r>
        <w:rPr>
          <w:sz w:val="20"/>
        </w:rPr>
        <w:t>1922г.р. Призван Орехово-Зуевским РВК, кр-ц, стрелок, 18 тбр, мспб. Уроженец: Московская обл., г. Орехово-Зуево. Убит 1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онов Петр Георгиевич.</w:t>
      </w:r>
      <w:r>
        <w:rPr>
          <w:sz w:val="20"/>
        </w:rPr>
        <w:t xml:space="preserve"> 1897г.р. Призван Кировским ГВК, кр-ц, стрелок, 17 сд, 1314 сп. Уроженец: Кировская обл., г. Киров, ул. Большевиков, д.8, кв.2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очко Владимир Никитович.</w:t>
      </w:r>
      <w:r>
        <w:rPr>
          <w:sz w:val="20"/>
        </w:rPr>
        <w:t xml:space="preserve"> 1913г.р. Призван Болоховским РВК Тульской обл., кр-ц, стрелок, 17 сд, 1312 сп. Уроженец: БССР, г. Могилев. Адрес семьи: Тульская обл., г. Тула, Щегловская засека, д.85, кв.3. Убит 02.07.1942г., д. Б.Устье, роща "Сапожок", 300 м  от р. Угра. Найден в районе высоты 185,5. Установлен по солдатскому медальону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стов Василий Павлович.</w:t>
      </w:r>
      <w:r>
        <w:rPr>
          <w:sz w:val="20"/>
        </w:rPr>
        <w:t xml:space="preserve"> 1919г.р. Призван Белозерским РВК, ст. сержант, ком. отделения, 5 гв. сд, 21 гв. сп. Уроженец: Вологодская обл., Белозерский р-н, с. Бубровское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стухин Андрей Карпович.</w:t>
      </w:r>
      <w:r>
        <w:rPr>
          <w:sz w:val="20"/>
        </w:rPr>
        <w:t xml:space="preserve"> Призван Уральским ГВК, кр-ц, 53 сд, 475 сп. Уроженец: Казахская ССР, Западно-Казахстанская обл., г. Уральск. Убит 20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лчев Иван Сергеевич.</w:t>
      </w:r>
      <w:r>
        <w:rPr>
          <w:sz w:val="20"/>
        </w:rPr>
        <w:t xml:space="preserve"> 1911г.р. Призван Сормовским РВК, кр-ц, стрелок, 5 гв. сд, 17 гв. сп. Уроженец: Ярославская обл., Угличский р-н, Улейминский с/с, д. Карповка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мленов Василий Иванович.</w:t>
      </w:r>
      <w:r>
        <w:rPr>
          <w:sz w:val="20"/>
        </w:rPr>
        <w:t xml:space="preserve"> 1899г.р. Призван Ухтомским РВК, кр-ц, писарь, 18 сбр, 2 сб. Уроженец: Московская обл., ст. Томилино, ул. Крылова, д.3. Убит 08.04.1942г., д. Кр.Горка (д. Кр.Октябрь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нковид Николай Владимирович.</w:t>
      </w:r>
      <w:r>
        <w:rPr>
          <w:sz w:val="20"/>
        </w:rPr>
        <w:t xml:space="preserve"> 1923г.р. Призван Васильковским РВК, мл. лейтенант, ком. взвода, 17 сд, 1316 сп. Уроженец: УССР, Киевская обл., г. Васильков, ул. Тимирязева, д.7. Убит 12.07.1942г., на западной сторон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ода Иван Федорович.</w:t>
      </w:r>
      <w:r>
        <w:rPr>
          <w:sz w:val="20"/>
        </w:rPr>
        <w:t xml:space="preserve"> 1921г.р. Призван Орджоникидзевским РВК, кр-ц, стрелок, 18 тбр, мспб. Уроженец: УССР, Ворошиловградская обл., г. Серго, ул. Чернышевского, д.5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роков (Торонов) Андрей Семенович.</w:t>
      </w:r>
      <w:r>
        <w:rPr>
          <w:sz w:val="20"/>
        </w:rPr>
        <w:t xml:space="preserve"> Призван Арефинским РВК, кр-ц, стрелок, 18 сбр, 2 сб. Уроженец: Ярославская обл., Арефинский р-н, Белевский с/с, д. Дубеково. Убит 05.04.1942г. (12.07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ропов Герман Сергеевич.</w:t>
      </w:r>
      <w:r>
        <w:rPr>
          <w:sz w:val="20"/>
        </w:rPr>
        <w:t xml:space="preserve"> 1924г.р. Призван Красно-Полянским РВК, кр-ц, 17 сд, 1316 сп. Уроженец: Московская обл., Красно-Полянский р-н, ст. Лобня. Пропал без вести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ропов Павел Ермолаевич.</w:t>
      </w:r>
      <w:r>
        <w:rPr>
          <w:sz w:val="20"/>
        </w:rPr>
        <w:t xml:space="preserve"> 1900г.р. Призван Тоншаевским РВК, кр-ц, 53 сд, 475 сп. Уроженец: Горьковская обл., Тоншаевский р-н, Федоров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ропынин Иван Михайлович.</w:t>
      </w:r>
      <w:r>
        <w:rPr>
          <w:sz w:val="20"/>
        </w:rPr>
        <w:t xml:space="preserve"> 1913г.р. Призван Зюздинским РВК, кр-ц, стрелок, 17 сд, 1314 сп. Уроженец: Кировская обл., Зюздинский р-н, д. Торопынино. Убит 1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рощин Кирсант Филиппович.</w:t>
      </w:r>
      <w:r>
        <w:rPr>
          <w:sz w:val="20"/>
        </w:rPr>
        <w:t xml:space="preserve"> 1904г.р. Призван Даровским РВК, кр-ц, стрелок, 53 сд. Уроженец: Кировская обл., Даровский р-н, д. Терюхи. Убит 09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скуев Алексей Дмитриевич.</w:t>
      </w:r>
      <w:r>
        <w:rPr>
          <w:sz w:val="20"/>
        </w:rPr>
        <w:t xml:space="preserve"> 1900г.р. Призван Городецким РВК, кр-ц, 53 сд. Уроженец: Горьковская обл., г. Городец, ул. Орджоникидзе, д.21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очилкин Никифор Андреевич.</w:t>
      </w:r>
      <w:r>
        <w:rPr>
          <w:sz w:val="20"/>
        </w:rPr>
        <w:t xml:space="preserve"> 1904г.р. Призван Темниковским РВК, кр-ц,   стрелок, 17 сд, 1316 сп. Уроженец: Мордовская АССР, Темниковский р-н, д. Третьяково. Убит 03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авин Иван Андреевич.</w:t>
      </w:r>
      <w:r>
        <w:rPr>
          <w:sz w:val="20"/>
        </w:rPr>
        <w:t xml:space="preserve"> 1897г.р. Призван Арефинским РВК, кр-ц, 53 сд. Уроженец: Ярославская обл., Арефинский р-н, д. В.Новоски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авин Семен Осипович.</w:t>
      </w:r>
      <w:r>
        <w:rPr>
          <w:sz w:val="20"/>
        </w:rPr>
        <w:t xml:space="preserve"> 1912г.р. Призван Шаховским РВК, кр-ц, стрелок, 53 сд, 475 сп. Уроженец: Московская обл., Шаховский р-н, Паршинский с/с. Убит 15.04.1942г. (13.04.1942г.)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аненков Николай Матвеевич.</w:t>
      </w:r>
      <w:r>
        <w:rPr>
          <w:sz w:val="20"/>
        </w:rPr>
        <w:t xml:space="preserve"> 1911г.р. Призван Загорским РВК, кр-ц, 17 сд, 1316 сп. Уроженец: Московская обл., Загорский р-н, пос. Краснозаводск, ул. Красной Армии, д.34, кв.4. Пропал без вести 12.07.1942г., д. Кр.Октябрь.</w:t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егубов Дмитрий Тимофеевич.</w:t>
      </w:r>
      <w:r>
        <w:rPr>
          <w:sz w:val="20"/>
        </w:rPr>
        <w:t xml:space="preserve"> 1905г.р. Призван Усманским РВК Воронежской обл., ст. сержант, ком. отделения, 338 сд. Уроженец: Воронежская обл., Анненский р-н, д. Старожила. Убит 09.03.1943г., 800 м юго-восточнее д. Новая Михайловка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егубов Николай Макарович.</w:t>
      </w:r>
      <w:r>
        <w:rPr>
          <w:sz w:val="20"/>
        </w:rPr>
        <w:t xml:space="preserve"> Призван Кировским РВК, кр-ц, стрелок, 5 гв. сд, 21 гв. сп. Уроженец: Кировская обл., г. Киров, ул. Ленина, д.117. Убит 17.04.1942г., р. Угр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ретьяков Евдоким Егорович. </w:t>
      </w:r>
      <w:r>
        <w:rPr>
          <w:sz w:val="20"/>
        </w:rPr>
        <w:t xml:space="preserve">1911г.р. Призван Приморским РВК г. Ленинграда, кр-ц, 53 сд, 475 сп. Уроженец: Ленинградская обл., г. Ленинград, Приморский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етьяков Павел Федорович.</w:t>
      </w:r>
      <w:r>
        <w:rPr>
          <w:sz w:val="20"/>
        </w:rPr>
        <w:t xml:space="preserve"> 1923г.р. Призван Каширским РВК, кр-ц, стрелок, 17 сд, 1314 сп. Адрес родных: Московская обл., Каширский р-н, ст. Ожерелье, 3-й стройучасток, барак 8. Пропал без вести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етьяков Филипп Иосифович.</w:t>
      </w:r>
      <w:r>
        <w:rPr>
          <w:sz w:val="20"/>
        </w:rPr>
        <w:t xml:space="preserve"> 1899г.р. Призван Успенским РВК, кр-ц, стрелок, 17 сд, 1316 сп. Уроженец: УССР, Ворошиловградская обл., Успенский р-н, совхоз им. 16-го Партсъезда. Убит 27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рещин Федор Николаевич. </w:t>
      </w:r>
      <w:r>
        <w:rPr>
          <w:sz w:val="20"/>
        </w:rPr>
        <w:t xml:space="preserve">1903г.р. Призван Борисоглебским РВК, кр-ц, 17 сд, 1316 сп. Уроженец: Орловская обл., г. Орел, ул. Советская, д.33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игубов Павел Семенович.</w:t>
      </w:r>
      <w:r>
        <w:rPr>
          <w:sz w:val="20"/>
        </w:rPr>
        <w:t xml:space="preserve"> 1901г.р. Призван Уваровским РВК, кр-ц, 53 сд. Уроженец: Тамбовская обл., Уваровский р-н, Уваровский с/с. Убит 31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рифанов Иван Алексеевич. </w:t>
      </w:r>
      <w:r>
        <w:rPr>
          <w:sz w:val="20"/>
        </w:rPr>
        <w:t>1908г.р. Призван Химкинским РВК, кр-ц, телефонист, 53 сд. Уроженец: Московская обл., Химкинский р-н, ст. Химки, д. Вашутино, д.65. Убит 01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рифонов Александр Алексеевич. </w:t>
      </w:r>
      <w:r>
        <w:rPr>
          <w:sz w:val="20"/>
        </w:rPr>
        <w:t xml:space="preserve">1910г.р. Призван Раменским РВК, кр-ц, 53 сд, 475 сп. Уроженец: Московская обл., Раменский р-н, Чулковский с/с, д. Кулаково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ифонов Иван Дмитриевич.</w:t>
      </w:r>
      <w:r>
        <w:rPr>
          <w:sz w:val="20"/>
        </w:rPr>
        <w:t xml:space="preserve"> 1908г.р. Призван Пушкинским РВК, кр-ц, ездовой, 415 сд, 686 ап. Уроженец: Московская обл., Пушкинский р-н, пос. Мамонтово, ул. Центральная, д.235. Убит 26.04.1942г., утонул в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ифонов Михаил Александрович.</w:t>
      </w:r>
      <w:r>
        <w:rPr>
          <w:sz w:val="20"/>
        </w:rPr>
        <w:t xml:space="preserve"> 1922г.р. Призван Угодско-Заводским РВК, кр-ц, 53 сд, 12 сп. Уроженец: Московская (ныне Калужская) обл., Угодско-Заводский р-н, д. Подчервино. Убит 07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ицкий Николай Николаевич.</w:t>
      </w:r>
      <w:r>
        <w:rPr>
          <w:sz w:val="20"/>
        </w:rPr>
        <w:t xml:space="preserve"> 1923г.р. Призван Коломенским РВК, кр-ц, стрелок, 5 гв. сд, 21 гв. сп. Уроженец: Московская обл., г. Коломна, ул. Гончарная, д.21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нин Никандр Трофимович.</w:t>
      </w:r>
      <w:r>
        <w:rPr>
          <w:sz w:val="20"/>
        </w:rPr>
        <w:t xml:space="preserve"> 1920г.р. Призван Кезским РВК, кр-ц, 53 сд, 475 сп. Уроженец: Удмуртская АССР, Кезский р-н, Кезский с/с, д. Быки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фимов Алексей Ефимович.</w:t>
      </w:r>
      <w:r>
        <w:rPr>
          <w:sz w:val="20"/>
        </w:rPr>
        <w:t xml:space="preserve"> 1895г.р. Призван Верхошижемским РВК, кр-ц, стрелок, 17 сд, 1314 сп. Уроженец: Кировская обл., Верхошижемский р-н, д. Фаденки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фимов Алексей Ильич.</w:t>
      </w:r>
      <w:r>
        <w:rPr>
          <w:sz w:val="20"/>
        </w:rPr>
        <w:t xml:space="preserve"> 1924г.р. Призван Угодско-Заводским РВК, кр-ц, стрелок, 53 сд. Уроженец: Московская (ныне Калужская) обл., Угодско-Заводский р-н, с. Марьино. Убит 10.04.1942г., д. М.Устье, в лесу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фимов Василий Григорьевич.</w:t>
      </w:r>
      <w:r>
        <w:rPr>
          <w:sz w:val="20"/>
        </w:rPr>
        <w:t xml:space="preserve"> 1912г.р. Призван Истринским РВК, кр-ц, стрелок, 338 сд. Уроженец: Московская обл., Истринский р-н, Ивано-Алексеевский с/с, д. Дорны. Убит 10.03.1943г., д. Ключи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Трофимов Георгий Трофимович. </w:t>
      </w:r>
      <w:r>
        <w:rPr>
          <w:sz w:val="20"/>
        </w:rPr>
        <w:t>1907г.р. Призван Красноармейским РВК, кр-ц, стрелок, 415 сд, 1323 сп. Уроженец: Чувашская АССР, Красноармейский р-н, д. Заднечарка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фимов Григорий Васильевич.</w:t>
      </w:r>
      <w:r>
        <w:rPr>
          <w:sz w:val="20"/>
        </w:rPr>
        <w:t xml:space="preserve"> 1915г.р. Призван Рассказовским РВК, кр-ц, санитар, 5 гв. сд, 17 гв. сп. Уроженец: Тамбовская обл., Рассказовский р-н, Верхне-Спасский с/с, колхоз им. Киров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Трофимов Константин Трофимович. </w:t>
      </w:r>
      <w:r>
        <w:rPr>
          <w:sz w:val="20"/>
        </w:rPr>
        <w:t>1906г.р. Призван Красноармейским РВК, кр-ц, стрелок, 415 сд, 1323 сп. Уроженец: Чувашская АССР, Красноармейский р-н, д. Васпар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фимов Николай Иванович.</w:t>
      </w:r>
      <w:r>
        <w:rPr>
          <w:sz w:val="20"/>
        </w:rPr>
        <w:t xml:space="preserve"> 1911г.р. Призван Ташкентским РВК, сержант, ком. отделения, 5 гв. сд, 12 гв. сп. Уроженец: Алтайский край, г. Рубцовск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фимов Павел Николаевич.</w:t>
      </w:r>
      <w:r>
        <w:rPr>
          <w:sz w:val="20"/>
        </w:rPr>
        <w:t xml:space="preserve"> 1922г.р. Призван Новгородским РВК, кр-ц, 53 сд, 12 сп. Уроженец: Ленинградская (ныне Новгородская) обл., Новгородский р-н, с. Новгородка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шин Егор Сергеевич.</w:t>
      </w:r>
      <w:r>
        <w:rPr>
          <w:sz w:val="20"/>
        </w:rPr>
        <w:t xml:space="preserve"> 1911г.р. Призван Дзержинским РВК г. Ленинграда, кр-ц, стрелок, 9 гв. сд, 31 гв. сп. Уроженец: Горьковская обл. Адрес семьи: г. Ленинград, Шлиссельбургский пр-т, д.55/9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ошин Сергей Дмитриевич.</w:t>
      </w:r>
      <w:r>
        <w:rPr>
          <w:sz w:val="20"/>
        </w:rPr>
        <w:t xml:space="preserve"> 1899г.р. Призван Козловским РВК, кр-ц, 17 сд, заградбат. Уроженец: Мордовская АССР, Козловский р-н, Ведянский с/с, д. Ведяницы. Убит 20.07.1942г., р. Угра, западный бере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бин Сергей Васильевич.</w:t>
      </w:r>
      <w:r>
        <w:rPr>
          <w:sz w:val="20"/>
        </w:rPr>
        <w:t xml:space="preserve"> 1914г.р. Призван Мышкинским РВК, кр-ц, стрелок, 9 гв. сд, 31 гв. сп. Уроженец: Ярославская обл., Мышкинский р-н, д. Петрово. Пропал без вести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рубицин Федор Васильевич. </w:t>
      </w:r>
      <w:r>
        <w:rPr>
          <w:sz w:val="20"/>
        </w:rPr>
        <w:t xml:space="preserve">1921г.р. Призван Усинским РВК, мл. лейтенант, ком. взвода, 17 сд, 1316 сп. Уроженец: Красноярский край, Усинский р-н, Нижне-Усинский с/с, д. Таловка. Убит 12.07.1942г., на западной сторон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бников Алексей Григорьевич.</w:t>
      </w:r>
      <w:r>
        <w:rPr>
          <w:sz w:val="20"/>
        </w:rPr>
        <w:t xml:space="preserve"> 1922г.р. Призван Кунгурским РВК, кр-ц, стрелок, 53 сд. Уроженец: Молотовская обл., Кунгурский р-н, д. Бухая Река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рубчанинов Федор Иванович. </w:t>
      </w:r>
      <w:r>
        <w:rPr>
          <w:sz w:val="20"/>
        </w:rPr>
        <w:t xml:space="preserve">1922г.р. Призван Шевченковским РВК, лейтенант, ком. взвода, 53 сд. Уроженец: УССР, Харьковская обл., Шевченковский р-н, Гетмановский с/с, д. Н.Николаевка. Адрес семьи: УССР, Харьковская обл., Шевченковский р-н, колхоз им. Ворошилова. Убит 28.03.1942г., 1,5 км северо-западнее д. Александр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нов Захар Афанасьевич.</w:t>
      </w:r>
      <w:r>
        <w:rPr>
          <w:sz w:val="20"/>
        </w:rPr>
        <w:t xml:space="preserve"> 1905г.р. Призван Спас-Деменским РВК, сержант, ком. отделения, 17 сд, 1312 сп. Уроженец: Смоленская (ныне Калужская) обл., Спас-Деменский р-н, д. Скаробы. Убит 17.08.1942г., д. Б.Устье, на опушке рощи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нов Николай Филиппович.</w:t>
      </w:r>
      <w:r>
        <w:rPr>
          <w:sz w:val="20"/>
        </w:rPr>
        <w:t xml:space="preserve"> 1923г.р. Призван Сокольническим РВК г. Москвы, кр-ц, стрелок, 415 сд, 1326 сп. Уроженец: г. Москва, ул. Чертижа, совхоз "Батрак". Убит 08.42 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сихин Николай Тихонович.</w:t>
      </w:r>
      <w:r>
        <w:rPr>
          <w:sz w:val="20"/>
        </w:rPr>
        <w:t xml:space="preserve"> Призван Ярославским РВК, кр-ц, 18 сбр, 2 сб. Уроженец: Ярославская обл., г. Ярославль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сов Даниил Степанович.</w:t>
      </w:r>
      <w:r>
        <w:rPr>
          <w:sz w:val="20"/>
        </w:rPr>
        <w:t xml:space="preserve"> 1913г.р. Призван Красивским РВК, кр-ц, повозочный, 5 гв. сд, 12 гв. сп. Уроженец: Тамбовская обл., Красивский р-н, колхоз "1-я Пятилетка". Убит 22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факин Виктор Иванович.</w:t>
      </w:r>
      <w:r>
        <w:rPr>
          <w:sz w:val="20"/>
        </w:rPr>
        <w:t xml:space="preserve"> 1904г.р. Призван Сталинским РВК г. Кирова, кр-ц, 53 сд, 475 сп. Уроженец: Кировская обл., г. Киров, ул. Герцена, д.65, кв.2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шин Григорий Ефимович.</w:t>
      </w:r>
      <w:r>
        <w:rPr>
          <w:sz w:val="20"/>
        </w:rPr>
        <w:t xml:space="preserve"> 1920г.р. Призван Угодско-Заводским РВК, кр-ц, стрелок, 53 сд, 12 сп. Уроженец: Московская (ныне Калужская) обл., Угодско-Заводский р-н, д. Нестеровка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шин Иван Васильевич.</w:t>
      </w:r>
      <w:r>
        <w:rPr>
          <w:sz w:val="20"/>
        </w:rPr>
        <w:t xml:space="preserve"> 1908г.р. Призван Юринским РВК, кр-ц, автоматчик, 338 сд. Уроженец: Горьковская обл., г. Балахна. Адрес семьи: Марийская АССР, Юринский р-н. Убит 29.12.1942г., 400 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шин Иван Семенович.</w:t>
      </w:r>
      <w:r>
        <w:rPr>
          <w:sz w:val="20"/>
        </w:rPr>
        <w:t xml:space="preserve"> 1909г.р. Призван Заволжским РВК, кр-ц, 53 сд. Уроженец: Пензенская обл., Чембарский р-н, Каменский с/с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ушников Кузьма Васильевич.</w:t>
      </w:r>
      <w:r>
        <w:rPr>
          <w:sz w:val="20"/>
        </w:rPr>
        <w:t xml:space="preserve"> 1904г.р. Призван Зюздинским РВК, кр-ц, стрелок, 17 сд, 1314 сп. Уроженец: Кировская обл., Зюздинский р-н, д. Щукино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ряков Василий Васильевич.</w:t>
      </w:r>
      <w:r>
        <w:rPr>
          <w:sz w:val="20"/>
        </w:rPr>
        <w:t xml:space="preserve"> 1914г.р. Призван Дрожжановским РВК, кр-ц, 17 сд, 1312 сп. Уроженец: Татарская АССР, Дрожжановский р-н, д. Большикски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га-Мурат Сато-Бек.</w:t>
      </w:r>
      <w:r>
        <w:rPr>
          <w:sz w:val="20"/>
        </w:rPr>
        <w:t xml:space="preserve"> 1899г.р. Призван Мариским ? РВК, кр-ц, стрелок, 18 тбр, мспб. Уроженец: Казахская ССР, Мариский ? р-н, Буржарский с/с, колхоз "Кизил-Тул"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злуков Василий Тимофеевич.</w:t>
      </w:r>
      <w:r>
        <w:rPr>
          <w:sz w:val="20"/>
        </w:rPr>
        <w:t xml:space="preserve"> 1920г.р. Призван Ряжским РВК, сержант, ком. отделения, 338 сд. Уроженец: Рязанская обл., Ряжский р-н, Слобода Закубта. Убит 07.02.1943г., 400 м север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линов Иван Егорович.</w:t>
      </w:r>
      <w:r>
        <w:rPr>
          <w:sz w:val="20"/>
        </w:rPr>
        <w:t xml:space="preserve"> 1907г.р. Призван Воскресенским РВК, ст. сержант, ком. отделения, сапер, 17 сд, 1312 сп. Уроженец: Смоленская (ныне Калужская) обл., Барятинский р-н, д. Глазово. Убит 24.05.1942г., д. Б.Устье, взрывом противотанковой мины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лунов (Тулупов) Петр Пименович.</w:t>
      </w:r>
      <w:r>
        <w:rPr>
          <w:sz w:val="20"/>
        </w:rPr>
        <w:t xml:space="preserve"> 1918г.р. Призван Покровским РВК, кр-ц, телефонист, 5 гв. сд, 12 гв. сп. Уроженец: Орловская обл., Покровский р-н, Ретинский с/с, с. 2-е Зиновьево. Убит 03.04.1942г. (13.04.1942г.)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манов Федор Иванович.</w:t>
      </w:r>
      <w:r>
        <w:rPr>
          <w:sz w:val="20"/>
        </w:rPr>
        <w:t xml:space="preserve"> Призван Арефинским РВК, кр-ц, стрелок, 18 сбр, 2 сб. Уроженец: Ярославская обл., Арефинский р-н, д. Погорелово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нбаев (Туярбаев) Бахтияр.</w:t>
      </w:r>
      <w:r>
        <w:rPr>
          <w:sz w:val="20"/>
        </w:rPr>
        <w:t xml:space="preserve"> 1916г.р. Кр-ц, 338 сд, 1138 сп. Уроженец: Узбекская ССР, г. Ката-Курган. Убит 11.09.1942г., 170 м север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пицкий Федот Маркович.</w:t>
      </w:r>
      <w:r>
        <w:rPr>
          <w:sz w:val="20"/>
        </w:rPr>
        <w:t xml:space="preserve"> 1903г.р. Призван Смелянским РВК, кр-ц, 53 сд, 475 сп. Уроженец: УССР, Киевская обл., Смелянский р-н, с. Волосово. Убит 11.04.1942г., 500 м восточнее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атов Булат.</w:t>
      </w:r>
      <w:r>
        <w:rPr>
          <w:sz w:val="20"/>
        </w:rPr>
        <w:t xml:space="preserve"> 1910г.р. Призван Сулимским ? РВК, кр-ц, стрелок, 338 сд. Уроженец: Омская обл., Сулимский ? р-н, Ленский с/с, колхоз им. Калинина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дунов Талид.</w:t>
      </w:r>
      <w:r>
        <w:rPr>
          <w:sz w:val="20"/>
        </w:rPr>
        <w:t xml:space="preserve"> 1904г.р. Призван Чиназским РВК, кр-ц, 17 сд, 1314 сп. Уроженец: Узбекская ССР, Ташкентская обл., Чиназский р-н, колхоз "Бернио". Убит 13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илов Владимир Николаевич.</w:t>
      </w:r>
      <w:r>
        <w:rPr>
          <w:sz w:val="20"/>
        </w:rPr>
        <w:t xml:space="preserve"> 1923г.р. Призван Юрьев-Польским РВК, кр-ц, стрелок, 5 гв. сд, 17 гв. сп. Уроженец: Ивановская (ныне Владимирская) обл., г. Юрьев-Польский. Убит 09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кин Александр Степанович.</w:t>
      </w:r>
      <w:r>
        <w:rPr>
          <w:sz w:val="20"/>
        </w:rPr>
        <w:t xml:space="preserve"> 1918г.р. Призван Владимирским РВК, кр-ц, 53 сд. Уроженец: Ивановская (ныне Владимирская) обл., Владимирский р-н, Семеновский с/с. Убит 27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ков (Туркин) Сергей Георгиевич.</w:t>
      </w:r>
      <w:r>
        <w:rPr>
          <w:sz w:val="20"/>
        </w:rPr>
        <w:t xml:space="preserve"> 1920г.р. Призван Калининским РВК, кр-ц, санинструктор, 5 гв. сд, 21 гв. сп. Уроженец: г. Калинин , ул. Рыбинская, д.2, кв.9. Убит 08.04.1942г., д. Кр.Горка (12.04.1942г., 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майгабетов Махмут.</w:t>
      </w:r>
      <w:r>
        <w:rPr>
          <w:sz w:val="20"/>
        </w:rPr>
        <w:t xml:space="preserve"> 1897г.р. Призван Чингирлауским РВК, кр-ц, стрелок, 17 сд, 1312 сп. Уроженец: Казахская ССР, Западно-Казахстанская обл., Чингирлауский р-н. Убит 30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тков Степан Вал.</w:t>
      </w:r>
      <w:r>
        <w:rPr>
          <w:sz w:val="20"/>
        </w:rPr>
        <w:t xml:space="preserve"> 1923г.р. Призван Андреевским РВК, кр-ц, стрелок, 5 гв. сд, 21 гв. сп. Уроженец: Алтайский край (ныне Новосибирская обл.), Андреевский р-н, с. Кузнецовка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Турунов Александр Илларионович.</w:t>
      </w:r>
      <w:r>
        <w:rPr>
          <w:sz w:val="20"/>
        </w:rPr>
        <w:t xml:space="preserve"> 1904г.р. Призван Лапинским ? РВК, кр-ц, стрелок, 415 сд, 1323 сп. Уроженец: Кировская обл., Лапинский ? (возм. Лальский) р-н, д. Змано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рутин Алексей Иванович.</w:t>
      </w:r>
      <w:r>
        <w:rPr>
          <w:sz w:val="20"/>
        </w:rPr>
        <w:t xml:space="preserve"> 1908г.р. Призван Вачским РВК, кр-ц, стрелок, 5 гв. сд, 12 гв. сп. Уроженец: Горьковская обл., Вачский р-н. Убит 31.03.1942г. (02.04.1942г.), д. Кр.Горка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тов Иван Иванович.</w:t>
      </w:r>
      <w:r>
        <w:rPr>
          <w:sz w:val="20"/>
        </w:rPr>
        <w:t xml:space="preserve"> 1901г.р. Призван Стрелецким РВК, ст. сержант, санинструктор, 53 сд, 12 сп. Уроженец: Курская обл., Стрелецкий р-н, д. Тутовка. Убит 17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чарев Иван Федорович.</w:t>
      </w:r>
      <w:r>
        <w:rPr>
          <w:sz w:val="20"/>
        </w:rPr>
        <w:t xml:space="preserve"> 1917г.р. Призван Выксинским РВК, кр-ц, пулеметчик, 338 сд. Уроженец: Горьковская обл., Выксинский р-н, д. В.Верея. Убит 18.02.1943г., 30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чин Василий Тихонович.</w:t>
      </w:r>
      <w:r>
        <w:rPr>
          <w:sz w:val="20"/>
        </w:rPr>
        <w:t xml:space="preserve"> 1895г.р. Призван Дмитриевским РВК, кр-ц, 53 сд, 475 сп. Уроженец: Курская обл., Дмитриевский р-н, д. Лубянка. Убит 11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учин Сергей Федорович.</w:t>
      </w:r>
      <w:r>
        <w:rPr>
          <w:sz w:val="20"/>
        </w:rPr>
        <w:t xml:space="preserve"> 1908г.р. Призван Шипуновским РВК, кр-ц, орудийный номер, 5 гв. сд, 24 гв. ап. Уроженец: Алтайский край, Шипуновский р-н, Пороженский с/с. Убит 0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ырялин Андрей Иванович.</w:t>
      </w:r>
      <w:r>
        <w:rPr>
          <w:sz w:val="20"/>
        </w:rPr>
        <w:t xml:space="preserve"> 1919г.р. Призван Красивским РВК, кр-ц, стрелок, 53 сд. Уроженец: Тамбовская обл., Красивский р-н, Чернавский с/с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кин Степан Ильич.</w:t>
      </w:r>
      <w:r>
        <w:rPr>
          <w:sz w:val="20"/>
        </w:rPr>
        <w:t xml:space="preserve"> 1924г.р. Призван Клинским РВК, кр-ц, стрелок, 17 сд, 1316 сп. Уроженец: Московская обл., Клинский р-н, д. Рогатино. Убит 11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ков Михаил Алексеевич.</w:t>
      </w:r>
      <w:r>
        <w:rPr>
          <w:sz w:val="20"/>
        </w:rPr>
        <w:t xml:space="preserve"> 1924г.р. Призван Малоярославецким РВК Московской (ныне Калужской) обл., кр-ц, 17 сд, 1316 сп. Уроженец: Московская обл., Клинский р-н, д. Чаляды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ленев Матвей Протасович.</w:t>
      </w:r>
      <w:r>
        <w:rPr>
          <w:sz w:val="20"/>
        </w:rPr>
        <w:t xml:space="preserve"> 1903г.р. Призван Хомутовским РВК, кр-ц, стрелок, 17 сд, 1312 сп. Уроженец: Курская обл., Хомутовский р-н, д. Приходько. Убит 24.05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Тюнякин Арсентий Игнатович. </w:t>
      </w:r>
      <w:r>
        <w:rPr>
          <w:sz w:val="20"/>
        </w:rPr>
        <w:t>1907г.р. Призван Дмитриевским РВК, кр-ц, стрелок, 53 сд. Уроженец: Курская обл., Дмитриевский р-н, Генеральшинский с/с. Убит 2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пин Андрей Григорьевич.</w:t>
      </w:r>
      <w:r>
        <w:rPr>
          <w:sz w:val="20"/>
        </w:rPr>
        <w:t xml:space="preserve"> 1905г.р. Призван Слободским РВК, кр-ц, 53 сд, 12 сп. Уроженец: Кировская обл., Слободской р-н, Стуловский с/с. Убит 16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рин Александр Федорович.</w:t>
      </w:r>
      <w:r>
        <w:rPr>
          <w:sz w:val="20"/>
        </w:rPr>
        <w:t xml:space="preserve"> 1900г.р. Призван Юринским РВК, кр-ц, стрелок, 338 сд. Уроженец: Марийская АССР, Юринский р-н, д. Баковки. Убит 09.03.1943г., 500 м северо-восточнее д. Ключик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рин Михаил Иванович.</w:t>
      </w:r>
      <w:r>
        <w:rPr>
          <w:sz w:val="20"/>
        </w:rPr>
        <w:t xml:space="preserve"> 1905г.р. Призван Лысковским РВК, кр-ц, 17 сд, 1316 сп. Уроженец: Горьковская обл., Лысковский р-н, д. Крышенки. Убит 10.07.1942г., д. Кр.Горка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рин Петр Павлович.</w:t>
      </w:r>
      <w:r>
        <w:rPr>
          <w:sz w:val="20"/>
        </w:rPr>
        <w:t xml:space="preserve"> 1923г.р. Призван Можарским РВК, кр-ц, 53 сд. Уроженец: Рязанская обл., Можарский р-н, д. Унсошен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рников Иван Алексеевич.</w:t>
      </w:r>
      <w:r>
        <w:rPr>
          <w:sz w:val="20"/>
        </w:rPr>
        <w:t xml:space="preserve"> 1914г.р. Призван Ташкентским РВК, сержант, 18 сбр, 3 сб. Уроженец: Узбекская ССР, г. Ташкент, ул. Бешагаченская, д.100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трин Василий Иванович.</w:t>
      </w:r>
      <w:r>
        <w:rPr>
          <w:sz w:val="20"/>
        </w:rPr>
        <w:t xml:space="preserve"> 1900г.р. Призван Лальским РВК, кр-ц, стрелок, 17 сд, 1314 сп. Уроженец: Кировская обл., Лальский р-н, д. Пьянковское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ютюнов Василий Дмитриевич.</w:t>
      </w:r>
      <w:r>
        <w:rPr>
          <w:sz w:val="20"/>
        </w:rPr>
        <w:t xml:space="preserve"> 1922г.р. Призван Орловским ГВК, кр-ц, 415 сд, 1326 сп. Уроженец: Орловская обл., Свердловский р-н, Городищенский с/с. Убит 08.04.1942г., д. Малое Веселе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Тященко Куприян Павлович.</w:t>
      </w:r>
      <w:r>
        <w:rPr>
          <w:sz w:val="20"/>
        </w:rPr>
        <w:t xml:space="preserve"> 1913г.р. Призван Бабановским РВК, мл. сержант, пулеметчик, 338 сд. Уроженец: УССР, Киевская обл., Бабановский р-н, д. Велико-Вильшинка. Убит 06.03.1943г., 50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"/>
        <w:rPr/>
      </w:pPr>
      <w:r>
        <w:rPr/>
        <w:t>У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варов Афанасий Васильевич.</w:t>
      </w:r>
      <w:r>
        <w:rPr>
          <w:sz w:val="20"/>
        </w:rPr>
        <w:t xml:space="preserve"> 1923г.р. Призван Воробьевским РВК, кр-ц, курсант, 17 сд, оусб. Уроженец: Воронежская обл., Воробьевский р-н, Верхне-Быковский с/с. Убит 10.05.1942г., д. М.Устье, остался на поле боя в ночь с 10 на 11.05.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варов Иван Васильевич.</w:t>
      </w:r>
      <w:r>
        <w:rPr>
          <w:sz w:val="20"/>
        </w:rPr>
        <w:t xml:space="preserve"> 1897г.р. Призван Лальским РВК, кр-ц, 53 сд, 475 сп. Уроженец: Кировская обл., Лальский р-н, д. Бередино. Убит 09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гарин (Угаров) Иван Григорьевич.</w:t>
      </w:r>
      <w:r>
        <w:rPr>
          <w:sz w:val="20"/>
        </w:rPr>
        <w:t xml:space="preserve"> 1899г.р. Призван Шемуршинским РВК, кр-ц, 338 сд, 1138 сп. Уроженец: Чувашская АССР, Шемуршинский р-н, с. Новые Чукалы. Убит 17.09.1942г., 1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денцов Николай Дмитриевич.</w:t>
      </w:r>
      <w:r>
        <w:rPr>
          <w:sz w:val="20"/>
        </w:rPr>
        <w:t xml:space="preserve"> 1915г.р. Призван Благовещенским РВК, ст. сержант, ком. отделения, 415 сд, 1321 сп. Уроженец: Саратовская обл., Татищевский р-н. Адрес семьи: Амурская обл., г. Благовещенск, ул. Горьковская, д.234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додов Тихон Николаевич.</w:t>
      </w:r>
      <w:r>
        <w:rPr>
          <w:sz w:val="20"/>
        </w:rPr>
        <w:t xml:space="preserve"> 1896г.р. Призван Коминтерновским РВК г. Воронежа, кр-ц, стрелок, 415 сд, 1321 сп. Уроженец: Воронежская обл., Семилукский р-н, с. Латное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здемир Алексей Константинович.</w:t>
      </w:r>
      <w:r>
        <w:rPr>
          <w:sz w:val="20"/>
        </w:rPr>
        <w:t xml:space="preserve"> 1918г.р. Призван Ольгинским РВК Сталинской обл., кр-ц, 53 сд. Уроженец: УССР, Сталинская обл., Старо-Бешевский р-н, Каракубский с/с. Умер от ран 0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йтыбаев Исмагамбет.</w:t>
      </w:r>
      <w:r>
        <w:rPr>
          <w:sz w:val="20"/>
        </w:rPr>
        <w:t xml:space="preserve"> 1912г.р. Призван Чингирлауским РВК, кр-ц, 17 сд, 1312 сп. Уроженец: Казахская ССР, Уральская обл., Чингирлауский р-н, совхоз "Петровский". Убит 30.06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колов Александр Васильевич.</w:t>
      </w:r>
      <w:r>
        <w:rPr>
          <w:sz w:val="20"/>
        </w:rPr>
        <w:t xml:space="preserve"> 1923г.р. Призван Угодско-Заводским РВК, кр-ц, стрелок, 53 сд, 12 сп. Уроженец: Московская (ныне Калужская) обл., Угодско-Заводский р-н, д. Росляковка. Убит 10.04.1942г. (12.04.1942г.)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ктаев Жумсгазы.</w:t>
      </w:r>
      <w:r>
        <w:rPr>
          <w:sz w:val="20"/>
        </w:rPr>
        <w:t xml:space="preserve"> 1913г.р. Призван Чингирлауским РВК, кр-ц, стрелок, 17 сд, 1312 сп. Уроженец: Казахская ССР, Западно-Казахстанская обл., Чингирлауский р-н, колхоз им. Социализма. Убит 26.06.1942г., д. М.Устье. 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леев Петр Терентьевич.</w:t>
      </w:r>
      <w:r>
        <w:rPr>
          <w:sz w:val="20"/>
        </w:rPr>
        <w:t xml:space="preserve"> 1911г.р. Призван Каракулинским РВК, кр-ц, 17 сд, 1314 сп. Уроженец: Удмуртская АССР, Каракулинский р-н, д. Ромашкино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Улитин Александр Семенович. </w:t>
      </w:r>
      <w:r>
        <w:rPr>
          <w:sz w:val="20"/>
        </w:rPr>
        <w:t>1913г.р. Призван Гурьевским РВК, кр-ц, стрелок, 5 гв. сд, 17 гв. сп. Уроженец: Казахская ССР, г. Гурьев, ул. Комсомольская, д.27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льянкин Павел Семенович.</w:t>
      </w:r>
      <w:r>
        <w:rPr>
          <w:sz w:val="20"/>
        </w:rPr>
        <w:t xml:space="preserve"> 1921г.р. Призван Малоярославецким РВК, кр-ц, 53 сд. Уроженец: Московская (ныне Калужская) обл., Малоярославецкий р-н, Ильинский с/с. Убит 09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Ульянов Алексей Алексеевич. </w:t>
      </w:r>
      <w:r>
        <w:rPr>
          <w:sz w:val="20"/>
        </w:rPr>
        <w:t xml:space="preserve">1923г.р. Призван Угодско-Заводским РВК, кр-ц, 53 сд. Уроженец: Московская (ныне Калужская) обл., Угодско-Заводский р-н, д. Сузденово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льяхин Василий Николаевич.</w:t>
      </w:r>
      <w:r>
        <w:rPr>
          <w:sz w:val="20"/>
        </w:rPr>
        <w:t xml:space="preserve"> 1913г.р. Призван Угодско-Заводским РВК, кр-ц, стрелок, 53 сд. Уроженец: Московская (ныне Калужская) обл., Угодско-Заводский р-н, д. Ивашкевичи. Убит 10.04.1942г., д. М.Устье, в лесу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маров Мамрат.</w:t>
      </w:r>
      <w:r>
        <w:rPr>
          <w:sz w:val="20"/>
        </w:rPr>
        <w:t xml:space="preserve"> 1915г.р. Призван Курган-Тюбинским РВК, кр-ц, стрелок, 338 сд. Уроженец: Таджикская ССР, Сталинабадская обл., Курган-Тюбинский р-н, колхоз им. Кирова. Убит 09.03.1943г., 800 м юго-восточнее д. Новая Михайлов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мурзаков Токумбе.</w:t>
      </w:r>
      <w:r>
        <w:rPr>
          <w:sz w:val="20"/>
        </w:rPr>
        <w:t xml:space="preserve"> 1914г.р. Призван Цюрупинским РВК, кр-ц, 415 сд, 1321 сп. Уроженец: Казахская ССР, Павлодарская обл., Цюрупинский р-н, колхоз "Экпенды"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мылин Григорий Иванович.</w:t>
      </w:r>
      <w:r>
        <w:rPr>
          <w:sz w:val="20"/>
        </w:rPr>
        <w:t xml:space="preserve"> 1912г.р. Призван Кировским РВК, кр-ц, стрелок, 415 сд, 1321 сп. Уроженец: Татарская АССР, Больше-Тарханский р-н, с. Тингали. Убит 2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рванцев Андрей Алексеевич.</w:t>
      </w:r>
      <w:r>
        <w:rPr>
          <w:sz w:val="20"/>
        </w:rPr>
        <w:t xml:space="preserve"> 1898г.р. Призван Арбажским РВК, кр-ц, пулеметчик, 18 сбр, 3 сб. Уроженец: Кировская обл., Арбажский р-н, Чернушен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рванцев Иван Кириллович.</w:t>
      </w:r>
      <w:r>
        <w:rPr>
          <w:sz w:val="20"/>
        </w:rPr>
        <w:t xml:space="preserve"> 1895г.р. Призван Молотовским РВК, кр-ц, стрелок, 17 сд, 1316 сп. Уроженец: Кировская обл., Молотовский р-н, д. Черемщина. Пропал без вести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рванцев Петр Михайлович.</w:t>
      </w:r>
      <w:r>
        <w:rPr>
          <w:sz w:val="20"/>
        </w:rPr>
        <w:t xml:space="preserve"> 1901г.р. Призван Чусовским ГВК, кр-ц, стрелок, 338 сд. Уроженец: Молотовская обл., г. Чусовой. Убит 09.03.1943г., 8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рвачев Владимир Михайлович.</w:t>
      </w:r>
      <w:r>
        <w:rPr>
          <w:sz w:val="20"/>
        </w:rPr>
        <w:t xml:space="preserve"> 1916г.р. Призван Владимирским ГВК, сержант, ком. отделения, 17 сд, 980 ап. Уроженец: Ивановская (ныне Владимирская) обл., г. Владимир, ул. Первомайская, д.19. Убит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рзумов Николай Павлович.</w:t>
      </w:r>
      <w:r>
        <w:rPr>
          <w:sz w:val="20"/>
        </w:rPr>
        <w:t xml:space="preserve"> 1903г.р. Призван Заветлужским РВК, кр-ц, стрелок, 17 сд. Уроженец: Горьковская обл., Заветлужский р-н, Глуховский с/с, д. Родионово. Убит 10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рмилов Иван Александрович.</w:t>
      </w:r>
      <w:r>
        <w:rPr>
          <w:sz w:val="20"/>
        </w:rPr>
        <w:t xml:space="preserve"> 1908г.р. Призван Вятско-Полянским РВК, кр-ц, стрелок, 9 гв. сд, 31 гв. сп. Уроженец: Кировская обл., Вятско-Полянский р-н, д. Куршино. Пропал без вести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санов Федор Дмитриевич.</w:t>
      </w:r>
      <w:r>
        <w:rPr>
          <w:sz w:val="20"/>
        </w:rPr>
        <w:t xml:space="preserve"> 1923г.р. Призван Серпуховским РВК, кр-ц, стрелок, 5 гв. сд, 17 гв. сп. Уроженец: Московская обл., Серпуховский р-н, д. Щибалево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сачев Илья Андреевич.</w:t>
      </w:r>
      <w:r>
        <w:rPr>
          <w:sz w:val="20"/>
        </w:rPr>
        <w:t xml:space="preserve"> 1907г.р. Призван Шуйским РВК, кр-ц, стрелок, 415 сд, 1321 сп. Уроженец: Ивановская обл., Шуйский р-н, д. Питвинцево. Убит 08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сков Аркадий Алексеевич.</w:t>
      </w:r>
      <w:r>
        <w:rPr>
          <w:sz w:val="20"/>
        </w:rPr>
        <w:t xml:space="preserve"> 1922г.р. Призван Вохомским РВК, мл. лейтенант, ком. взвода, 53 сд. Уроженец: Вологодская обл., Вохомский  р-н, Сосновский с/с. Убит 07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сов Константин Александрович.</w:t>
      </w:r>
      <w:r>
        <w:rPr>
          <w:sz w:val="20"/>
        </w:rPr>
        <w:t xml:space="preserve"> 1910г.р. Призван Гомельским РВК, кр-ц, стрелок, 5 гв. сд, 17 гв. сп. Уроженец: Калининская обл., Ленинский р-н, Величковский с/с, д. Величковка. Убит 31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сольцев Иван Дмитриевич.</w:t>
      </w:r>
      <w:r>
        <w:rPr>
          <w:sz w:val="20"/>
        </w:rPr>
        <w:t xml:space="preserve"> Призван Серовским РВК, кр-ц, стрелок, 18 сбр, 2 сб. Уроженец: Свердловская обл., г. Серов, Строй-поселок. Убит 05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сольцев Кузьма Павлович.</w:t>
      </w:r>
      <w:r>
        <w:rPr>
          <w:sz w:val="20"/>
        </w:rPr>
        <w:t xml:space="preserve"> 1916г.р. Призван Старобардинским РВК, кр-ц, стрелок, 5 гв. сд, 12 гв. сп. Уроженец: Алтайский край, Старобардинский р-н, д. Саусканиха. Убит 1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Устинов Иван Николаевич. </w:t>
      </w:r>
      <w:r>
        <w:rPr>
          <w:sz w:val="20"/>
        </w:rPr>
        <w:t>1918г.р. Призван Камышлинским РВК Куйбышевской обл., ст. сержант, радист, 18 тбр, 2 тб. Уроженец: Мордовская АССР, Ичалковский р-н, с. Иголки. Убит 16.03.1942г., д. Табор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ткин Иван Петрович.</w:t>
      </w:r>
      <w:r>
        <w:rPr>
          <w:sz w:val="20"/>
        </w:rPr>
        <w:t xml:space="preserve"> 1923г.р. Призван Старицким РВК, кр-ц, стрелок, 5 гв. сд, 17 гв. сп. Уроженец: Калининская обл., Старицкий р-н, Лешковский с/с, д. Комово. Убит 29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ткин Михаил Иванович.</w:t>
      </w:r>
      <w:r>
        <w:rPr>
          <w:sz w:val="20"/>
        </w:rPr>
        <w:t xml:space="preserve"> 1900г.р. Призван Павловским РВК, кр-ц, 53 сд. Уроженец: Горьковская обл., Павловский р-н, пос. Тумботино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тлов Григорий Афанасьевич.</w:t>
      </w:r>
      <w:r>
        <w:rPr>
          <w:sz w:val="20"/>
        </w:rPr>
        <w:t xml:space="preserve"> 1919г.р. Призван Наруксовским РВК, кр-ц, курсант, 415 сд, школа мнс. Уроженец: Горьковская обл., Наруксовский р-н, пос. Сухая Вейка. Убит 0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хин Василий Петрович.</w:t>
      </w:r>
      <w:r>
        <w:rPr>
          <w:sz w:val="20"/>
        </w:rPr>
        <w:t xml:space="preserve"> 1924г.р. Призван Медынским РВК, кр-ц, 53 сд. Уроженец: Смоленская (ныне Калужская) обл., Медынский р-н, д. Полатов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хов Степан Степанович.</w:t>
      </w:r>
      <w:r>
        <w:rPr>
          <w:sz w:val="20"/>
        </w:rPr>
        <w:t xml:space="preserve"> 1905г.р. Призван Буйским РВК, кр-ц, 53 сд. Уроженец: Ярославская (ныне Костромская) обл., Буйский р-н, д. Антоново. Убит 27.03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чаев Афанасий Никитович.</w:t>
      </w:r>
      <w:r>
        <w:rPr>
          <w:sz w:val="20"/>
        </w:rPr>
        <w:t xml:space="preserve"> 1920г.р. Призван Лукояновским РВК, сержант, стрелок, 17 сд. Уроженец: Горьковская обл., Лукояновский р-н, ст. Атинчеево. Убит 1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шаков Алексей Иванович.</w:t>
      </w:r>
      <w:r>
        <w:rPr>
          <w:sz w:val="20"/>
        </w:rPr>
        <w:t xml:space="preserve"> 1912г.р. Призван Бельским РВК, мл. лейтенант, зам. ком. роты, 17 сд, 1316 сп. Уроженец: Смоленская (ныне Тверская) обл., Бельский р-н, д. Будин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шаков Андрей Александрович.</w:t>
      </w:r>
      <w:r>
        <w:rPr>
          <w:sz w:val="20"/>
        </w:rPr>
        <w:t xml:space="preserve"> 1910г.р. Призван Угодско-Заводским РВК, кр-ц, 17 сд, 1312 сп. Уроженец: Московская (ныне Калужская) обл., Угодско-Заводский р-н, д. Корсаково. Убит 24.07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Ушаков Андрей Максимович.</w:t>
      </w:r>
      <w:r>
        <w:rPr>
          <w:sz w:val="20"/>
        </w:rPr>
        <w:t xml:space="preserve"> 1908г.р. Призван Бологовским РВК, кр-ц, телефонист, 17 сд, обс. Уроженец: Калининская обл., Бологовский р-н, ст. Березайка. Убит 11.05.1942г., 400 м юго-западнее д. Б.Устье, на опушке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"/>
        <w:rPr/>
      </w:pPr>
      <w:r>
        <w:rPr/>
        <w:t>Ф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абричников Николай Гаврилович.</w:t>
      </w:r>
      <w:r>
        <w:rPr>
          <w:sz w:val="20"/>
        </w:rPr>
        <w:t xml:space="preserve"> 1923г.р. Призван Александровским РВК, кр-ц, стрелок, 415 сд, 1323 сп. Уроженец: Ивановская (ныне Владимирская) обл., Александровский р-н, д. Вишняки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адеев Степан Васильевич.</w:t>
      </w:r>
      <w:r>
        <w:rPr>
          <w:sz w:val="20"/>
        </w:rPr>
        <w:t xml:space="preserve"> 1917г.р. Призван Архангельским РВК, мл. лейтенант, ком. взвода, 53 сд, 27 орр. Уроженец: Башкирская АССР, Архангельский р-н, Архангельский с/с. Убит 18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азиев Саид. </w:t>
      </w:r>
      <w:r>
        <w:rPr>
          <w:sz w:val="20"/>
        </w:rPr>
        <w:t>Кр-ц, стрелок, 338 сд. Убит 09.03.1943г., 300 м севернее д. Ключики, опушка леса.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айзурах Маков Загидуллович.</w:t>
      </w:r>
      <w:r>
        <w:rPr>
          <w:sz w:val="20"/>
        </w:rPr>
        <w:t xml:space="preserve"> 1909г.р. Призван Кукморским РВК, кр-ц, стрелок, 5 гв. сд, 17 гв. сп. Уроженец: Татарская АССР, Кукморский р-н, д. Колибаш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алев Аким Иванович.</w:t>
      </w:r>
      <w:r>
        <w:rPr>
          <w:sz w:val="20"/>
        </w:rPr>
        <w:t xml:space="preserve"> 1912г.р. Призван Верхне-Мамонским РВК, мл. политрук, политрук роты, 17 сд, 1312 сп. Уроженец: Воронежская обл., Верхне-Мамонский р-н, Мамонский с/с. Убит 12.06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амалеев (Фалалеев) Алексей Федорович.</w:t>
      </w:r>
      <w:r>
        <w:rPr>
          <w:sz w:val="20"/>
        </w:rPr>
        <w:t xml:space="preserve"> 1897 (1900)г.р. Призван Сунским РВК, кр-ц, 53 сд. Уроженец: Кировская обл., Сунский р-н, д. Помелы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архулин Гаяз. </w:t>
      </w:r>
      <w:r>
        <w:rPr>
          <w:sz w:val="20"/>
        </w:rPr>
        <w:t xml:space="preserve">1909г.р. Призван Омутнинским РВК, кр-ц, стрелок, 17 сд, 1314 сп. Уроженец: Кировская обл., Омутнинский р-н, г. Омутнинск, ул. МОПРа, д.93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асфундинов Гаша (Паша).</w:t>
      </w:r>
      <w:r>
        <w:rPr>
          <w:sz w:val="20"/>
        </w:rPr>
        <w:t xml:space="preserve"> 1900г.р. Призван Костромским РВК, кр-ц, стрелок, 415 сд, 1323 сп. Адрес родных: Ярославская (ныне Костромская) обл., г. Кострома, Льнозавод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ен Сергей Павлович.</w:t>
      </w:r>
      <w:r>
        <w:rPr>
          <w:sz w:val="20"/>
        </w:rPr>
        <w:t xml:space="preserve"> 1907г.р. Призван Сталинским РВК, кр-ц, минометчик, 9 гв. сд, 31 гв. сп. Уроженец: Московская обл., ст. Кунцево, ул. Фабричная, д.14/16. (ныне г. Москва)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ин Максим Филиппович.</w:t>
      </w:r>
      <w:r>
        <w:rPr>
          <w:sz w:val="20"/>
        </w:rPr>
        <w:t xml:space="preserve"> 1911г.р. Призван Спасским РВК, кр-ц, стрелок, 17 сд, 1314 сп. Уроженец: Рязанская обл., Спасский р-н, д. Новинки. Убит 02.06.1942г., д. Аксиньино, на правом берегу р. Угры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едонов Григорий Федорович. </w:t>
      </w:r>
      <w:r>
        <w:rPr>
          <w:sz w:val="20"/>
        </w:rPr>
        <w:t xml:space="preserve">1923г.р. Призван Москворецким РВК г. Москвы, кр-ц, 415 сд, заградбат. Уроженец: Орловская обл., Корсаковский р-н. Адрес семьи: г. Москва, Большая Серпуховская ул., д.31, кв.349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дорин Александр Михайлович.</w:t>
      </w:r>
      <w:r>
        <w:rPr>
          <w:sz w:val="20"/>
        </w:rPr>
        <w:t xml:space="preserve"> 1902г.р. Призван Костромским РВК, кр-ц, стрелок, 415 сд, 1323 сп. Уроженец: Ярославская (ныне Костромская) обл., Костромской р-н, д. Трахо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ко Иосиф Иванович.</w:t>
      </w:r>
      <w:r>
        <w:rPr>
          <w:sz w:val="20"/>
        </w:rPr>
        <w:t xml:space="preserve"> 1911г.р. Призван Лопасненским РВК Московской обл., кр-ц, связист, 17 сд, 1312 сп. Уроженец: УССР, Сумская обл., Тростянецкий р-н, с. Никитовка. Убит 2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доров Адам Федорович.</w:t>
      </w:r>
      <w:r>
        <w:rPr>
          <w:sz w:val="20"/>
        </w:rPr>
        <w:t xml:space="preserve"> 1912г.р. Призван Аликовским РВК, кр-ц, стрелок, 415 сд, 1323 сп. Уроженец: Чувашская АССР, Аликовский р-н, д. Вурлан-Кас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Александр Сергеевич.</w:t>
      </w:r>
      <w:r>
        <w:rPr>
          <w:sz w:val="20"/>
        </w:rPr>
        <w:t xml:space="preserve"> 1924г.р. Призван Угодско-Заводским РВК, кр-ц, стрелок, 53 сд, 12 сп. Уроженец: Московская (ныне Калужская) обл., Угодско-Заводский р-н, с. Марьино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Алексей Михайлович.</w:t>
      </w:r>
      <w:r>
        <w:rPr>
          <w:sz w:val="20"/>
        </w:rPr>
        <w:t xml:space="preserve"> 1904г.р. Призван Курманаевским РВК, кр-ц, стрелок, 5 гв. сд, 21 гв. сп. Уроженец: Чкаловская обл., Курманаевский р-н, д. Проскурин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едоров Афанасий Федорович. </w:t>
      </w:r>
      <w:r>
        <w:rPr>
          <w:sz w:val="20"/>
        </w:rPr>
        <w:t xml:space="preserve">1900г.р. Призван Канашским РВК, кр-ц, стрелок, 338 сд. Уроженец: Чувашская АССР, Канашский р-н, д. Караклы. Убит 01.03.1943г., 6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Виктор Федорович.</w:t>
      </w:r>
      <w:r>
        <w:rPr>
          <w:sz w:val="20"/>
        </w:rPr>
        <w:t xml:space="preserve"> 1901г.р. Призван Калининским РВК, кр-ц, 415 сд, заградбат. Уроженец: Чувашская АССР, Калининский р-н, с. Яшдоба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едоров Дмитрий Михайлович. </w:t>
      </w:r>
      <w:r>
        <w:rPr>
          <w:sz w:val="20"/>
        </w:rPr>
        <w:t>1923г.р. Призван Константиновским РВК, кр-ц, стрелок, 53 сд, 12 сп. Уроженец: Московская обл., Константиновский р-н, Селков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Евгений Кузьмич.</w:t>
      </w:r>
      <w:r>
        <w:rPr>
          <w:sz w:val="20"/>
        </w:rPr>
        <w:t xml:space="preserve"> 1921г.р. Кр-ц, стрелок, 17 сд. Уроженец: Латвийская ССР, г. Рига, ул. Черсикас, д.21, кв.37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Емельян Васильевич.</w:t>
      </w:r>
      <w:r>
        <w:rPr>
          <w:sz w:val="20"/>
        </w:rPr>
        <w:t xml:space="preserve"> 1902г.р. Призван Аургазинским РВК, кр-ц, 17 сд, 1314 сп. Уроженец: Башкирская АССР, Аургазинский р-н, с. Мещериск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Иван Иванович.</w:t>
      </w:r>
      <w:r>
        <w:rPr>
          <w:sz w:val="20"/>
        </w:rPr>
        <w:t xml:space="preserve"> 1910г.р. Призван Волжским РВК г. Саратова, кр-ц, стрелок, 18 сбр, 3 сб. Уроженец: Саратовская обл., г. Саратов, ул. Сакко и Ванцетти, д.20, кв.19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(Федотов) Иван Федорович (Федотович).</w:t>
      </w:r>
      <w:r>
        <w:rPr>
          <w:sz w:val="20"/>
        </w:rPr>
        <w:t xml:space="preserve"> 1910г.р. Призван Чебоксарским РВК, кр-ц, курсант, 415 сд, школа мнс. Уроженец: Чувашская АССР, г. Чебоксары, Сарабакасинский с/с, д. Сятра-Косы. Убит 09.04.1942г., д. Б.Устье. Найден в районе рощи "Сапожок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Иван Федорович.</w:t>
      </w:r>
      <w:r>
        <w:rPr>
          <w:sz w:val="20"/>
        </w:rPr>
        <w:t xml:space="preserve"> Призван Канашским РВК, кр-ц, 17 сд, 1316 сп. Уроженец: Чувашская АССР, Канашский р-н, д. Мокры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Иорган Васильевич.</w:t>
      </w:r>
      <w:r>
        <w:rPr>
          <w:sz w:val="20"/>
        </w:rPr>
        <w:t xml:space="preserve"> Кр-ц, стрелок, 5 гв. сд, управление дивизии. Убит 29.03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Михаил Михайлович.</w:t>
      </w:r>
      <w:r>
        <w:rPr>
          <w:sz w:val="20"/>
        </w:rPr>
        <w:t xml:space="preserve"> 1918г.р. Призван Зейским РВК, кр-ц, 415 сд, 1323 сп. Уроженец: Амурская обл., с. Пашково. Адрес семьи: Читинская обл., Зейский р-н, д. Усть-Умлекан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Николай Иванович.</w:t>
      </w:r>
      <w:r>
        <w:rPr>
          <w:sz w:val="20"/>
        </w:rPr>
        <w:t xml:space="preserve"> 1912г.р. Призван Лисичанским РВК, кр-ц, 53 сд, 475 сп. Уроженец: УССР, Ворошиловградская обл., Лисичанский р-н, д. Белогородское. Убит 11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Сергей Алексеевич.</w:t>
      </w:r>
      <w:r>
        <w:rPr>
          <w:sz w:val="20"/>
        </w:rPr>
        <w:t xml:space="preserve"> 1908г.р. Призван Болоховским РВК, кр-ц, 415 сд, 1323 сп. Уроженец: Тульская обл., Болховский р-н. Убит 14.04.1942г., 1 к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Сергей Ильич.</w:t>
      </w:r>
      <w:r>
        <w:rPr>
          <w:sz w:val="20"/>
        </w:rPr>
        <w:t xml:space="preserve"> 1908г.р. Призван Брусовским РВК, кр-ц, стрелок, 18 сбр, 3 сб. Уроженец: Калининская обл., Брусовский р-н, д. Корзово. Убит 05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ров Федор Филиппович.</w:t>
      </w:r>
      <w:r>
        <w:rPr>
          <w:sz w:val="20"/>
        </w:rPr>
        <w:t xml:space="preserve"> 1922г.р. Призван Залучским РВК, кр-ц, стрелок, 5 гв. сд, 21 гв. сп. Уроженец: Ленинградская (ныне Новгородская) обл., Залучский р-н, с. Березовец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осеев Андрей Дмитриевич.</w:t>
      </w:r>
      <w:r>
        <w:rPr>
          <w:sz w:val="20"/>
        </w:rPr>
        <w:t xml:space="preserve"> 1898г.р. Призван Заинским РВК, кр-ц, 17 сд, 1314 сп. Уроженец: Татарская АССР, Заинский р-н, с. Пальчиково. Убит 15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 xml:space="preserve">Федосеев Степан ? Иванович. </w:t>
      </w:r>
      <w:r>
        <w:rPr>
          <w:sz w:val="20"/>
        </w:rPr>
        <w:t>1913г.р. Призван Новосибирским РВК, кр-ц, стрелок, 415 сд, 1323 сп. Уроженец: Новосибирская обл., ст. Толмаче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дотов Василий Иванович.</w:t>
      </w:r>
      <w:r>
        <w:rPr>
          <w:sz w:val="20"/>
        </w:rPr>
        <w:t xml:space="preserve"> 1912г.р. Призван Нагорьевским РВК, кр-ц, стрелок, 415 сд, 1323 сп. Уроженец: Ярославская обл., Нагорьевский (ныне Переславский) р-н, с. Ермолово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дотов Григорий Федорович.</w:t>
      </w:r>
      <w:r>
        <w:rPr>
          <w:sz w:val="20"/>
        </w:rPr>
        <w:t xml:space="preserve"> 1923г.р. Призван Москворецким РВК г. Москвы, кр-ц, стрелок, 415 сд, 1323 сп. Уроженец: г. Москва, ул. Большая Серпуховская, д..., кв.349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ченко Павел Иванович.</w:t>
      </w:r>
      <w:r>
        <w:rPr>
          <w:sz w:val="20"/>
        </w:rPr>
        <w:t xml:space="preserve"> 1910г.р. Призван Рубцовским РВК, кр-ц, стрелок, 5 гв. сд, 21 гв. сп. Уроженец: Алтайский край, Рубцовский р-н, д. Поповка. Убит 0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юков Федор Афанасьевич.</w:t>
      </w:r>
      <w:r>
        <w:rPr>
          <w:sz w:val="20"/>
        </w:rPr>
        <w:t xml:space="preserve"> 1919г.р. Призван Медынским РВК, кр-ц, стрелок, 17 сд, 1316 сп. Уроженец: Смоленская (ныне Калужская) обл., Медынский р-н, Степановский с/с, д. Обухово. Убит 11.06.1942г., правый берег р. Угра, 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юшин Иван Ермолаевич.</w:t>
      </w:r>
      <w:r>
        <w:rPr>
          <w:sz w:val="20"/>
        </w:rPr>
        <w:t xml:space="preserve"> 1912г.р. Призван Воронежским РВК, кр-ц, 17 сд, 1314 сп. Уроженец: Курская обл., Крупецкий р-н, Никольниковский с/с, д. Матвеево. Пропал без вести 13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яев Сергей Игнатович.</w:t>
      </w:r>
      <w:r>
        <w:rPr>
          <w:sz w:val="20"/>
        </w:rPr>
        <w:t xml:space="preserve"> 1911г.р. Призван Первомайским РВК г. Москвы, кр-ц, сапер, 53 сд, 103 сапб. Уроженец: Рязанская обл., с. Кулики. Адрес семьи: г. Москва, ул. Волочаевская, д.36. Пропал без вести 23.04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дящев Михаил Васильевич.</w:t>
      </w:r>
      <w:r>
        <w:rPr>
          <w:sz w:val="20"/>
        </w:rPr>
        <w:t xml:space="preserve"> 1910г.р. Призван Московским ГВК, кр-ц, стрелок, 18 тбр, мспб. Уроженец: г. Москва, Ленинская ж.д., ст. Гонель, п/о Шевлячки, д. Жирово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книн Владимир Антонович.</w:t>
      </w:r>
      <w:r>
        <w:rPr>
          <w:sz w:val="20"/>
        </w:rPr>
        <w:t xml:space="preserve"> 1921г.р. Призван Мордовским РВК, кр-ц, стрелок, 415 сд, 1323 сп. Адрес родных: Мордовская АССР, пос. Явас, почтовый ящик 241/10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октистов Александр Арефьевич.</w:t>
      </w:r>
      <w:r>
        <w:rPr>
          <w:sz w:val="20"/>
        </w:rPr>
        <w:t xml:space="preserve"> 1923г.р. Призван Комсомольским РВК, кр-ц, стрелок, 415 сд, 1323 сп. Уроженец: Ивановская обл., Комсомольский р-н, д. Крюково.</w:t>
        <w:tab/>
        <w:t>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октистов Василий Феоктистович.</w:t>
      </w:r>
      <w:r>
        <w:rPr>
          <w:sz w:val="20"/>
        </w:rPr>
        <w:t xml:space="preserve"> 1911г.р. Призван Калининским РВК, кр-ц, 415 сд, заградбат. Уроженец: Чувашская АССР, Калининский р-н, д. Ангим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октистов Егор Иванович.</w:t>
      </w:r>
      <w:r>
        <w:rPr>
          <w:sz w:val="20"/>
        </w:rPr>
        <w:t xml:space="preserve"> 1902г.р. Призван Ширингушским РВК Мордовской АССР, кр-ц, 53 сд. Уроженец: Мордовская АССР, Зубово-Полянский р-н, Студенец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октистов Николай Васильевич.</w:t>
      </w:r>
      <w:r>
        <w:rPr>
          <w:sz w:val="20"/>
        </w:rPr>
        <w:t xml:space="preserve"> 1912г.р. Призван К. Узельским ? РВК, кр-ц, стрелок, 5 гв. сд, 21 гв. сп. Уроженец: ст. К. Узел, д. Романовка. Убит</w:t>
        <w:tab/>
        <w:t>27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офанов Владимир Денисович.</w:t>
      </w:r>
      <w:r>
        <w:rPr>
          <w:sz w:val="20"/>
        </w:rPr>
        <w:t xml:space="preserve"> 1909г.р. Призван Бельским РВК, кр-ц, стрелок, 415 сд, 1323 сп. Уроженец: Кировская обл., Бельский (ныне Фаленский) р-н, д. Ключ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еофилактов Василий Васильевич.</w:t>
      </w:r>
      <w:r>
        <w:rPr>
          <w:sz w:val="20"/>
        </w:rPr>
        <w:t xml:space="preserve"> 1895г.р. Призван Даровским РВК, кр-ц, стрелок, 17 сд. Уроженец: Кировская обл., Даровский р-н, д. Ильинщина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етисов Иван Степанович.</w:t>
      </w:r>
      <w:r>
        <w:rPr>
          <w:sz w:val="20"/>
        </w:rPr>
        <w:t xml:space="preserve"> 1920г.р. Призван Нижнесергинским РВК, кр-ц, стрелок, 415 сд, 1323 сп. Уроженец: Свердловская обл., Нижнесергинский р-н, ст. Дружинин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атов Геннадий Михайлович.</w:t>
      </w:r>
      <w:r>
        <w:rPr>
          <w:sz w:val="20"/>
        </w:rPr>
        <w:t xml:space="preserve"> 1904г.р. Призван Резинокомбинатским РВК г. Ярославля, кр-ц, стрелок, 17 сд, 1314 сп. Уроженец: Ярославская обл., г. Ярославль, ул. Республики, д.12, кв.2. Убит 20.04.1942г.,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атов Михаил Алексеевич.</w:t>
      </w:r>
      <w:r>
        <w:rPr>
          <w:sz w:val="20"/>
        </w:rPr>
        <w:t xml:space="preserve"> 1898г.р. Призван Павловским РВК, кр-ц, 53 сд. Уроженец: Горьковская обл., Павловский р-н, д. Б.Окское. Убит 27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атов Павел Николаевич.</w:t>
      </w:r>
      <w:r>
        <w:rPr>
          <w:sz w:val="20"/>
        </w:rPr>
        <w:t xml:space="preserve"> 1908г.р. Призван Кировским РВК, кр-ц, стрелок, 53 сд. Уроженец: Тамбовская обл., Инжавинский р-н, Инжавинский с/с. Убит 2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мон Василий Максимович.</w:t>
      </w:r>
      <w:r>
        <w:rPr>
          <w:sz w:val="20"/>
        </w:rPr>
        <w:t xml:space="preserve"> 1906г.р. Призван Серпуховским РВК, кр-ц, 415 сд, 1323 сп. Уроженец: Московская обл., г. Серпухов, ул. Пушкина, д.29/6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моненко Василий Сидорович.</w:t>
      </w:r>
      <w:r>
        <w:rPr>
          <w:sz w:val="20"/>
        </w:rPr>
        <w:t xml:space="preserve"> 1922г.р. Призван Климовичским РВК Могилевской обл., кр-ц, 53 сд. Уроженец: БССР, Могилевская обл., д. Красович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монов Алексей Михайлович.</w:t>
      </w:r>
      <w:r>
        <w:rPr>
          <w:sz w:val="20"/>
        </w:rPr>
        <w:t xml:space="preserve"> 1895г.р. Призван Кировским РВК, кр-ц, стрелок, 5 гв. сд, 17 гв. сп. Уроженец: Кировская обл., Оричевский р-н, Адышевский с/с, д. Кузминово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монов Алексей Михее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д. Кленовая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илимонов Петр Иванович. </w:t>
      </w:r>
      <w:r>
        <w:rPr>
          <w:sz w:val="20"/>
        </w:rPr>
        <w:t>1906г.р. Призван Куменским РВК, кр-ц, стрелок, 5 гв. сд, 21 гв. сп. Уроженец: Кировская обл., Куменский р-н, д. Нелюбовщина. Убит 30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монов Петр Сергеевич.</w:t>
      </w:r>
      <w:r>
        <w:rPr>
          <w:sz w:val="20"/>
        </w:rPr>
        <w:t xml:space="preserve"> 1907г.р. Призван Уржумским РВК, кр-ц, стрелок, 18 сбр, 3 сб. Уроженец: Кировская обл., Уржумский р-н, Ветлинский с/с, д. Филимоново. Убит 05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н Александр Титович.</w:t>
      </w:r>
      <w:r>
        <w:rPr>
          <w:sz w:val="20"/>
        </w:rPr>
        <w:t xml:space="preserve"> 1907г.р. Призван Серпуховским РВК, кр-ц, телефонист, 338 сд. Уроженец: Московская обл., г. Серпухов, ул. К. Маркса, д.34. Убит 09.03.1943г., 700 м юго-восточне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н Василий Дмитриевич.</w:t>
      </w:r>
      <w:r>
        <w:rPr>
          <w:sz w:val="20"/>
        </w:rPr>
        <w:t xml:space="preserve"> 1901г.р. Призван Скопинским РВК, кр-ц, 415 сд, 1326 сп. Уроженец: Рязанская обл., Скопинский р-н, с. Корновое. Убит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н Георгий Иванович.</w:t>
      </w:r>
      <w:r>
        <w:rPr>
          <w:sz w:val="20"/>
        </w:rPr>
        <w:t xml:space="preserve"> 1912г.р. Кадровый офицер, мл. лейтенант, ком. роты, 53 сд. Уроженец: Тульская обл., Плавский р-н, д. Масловка. Адрес семьи: г. Москва, Ленинградское шоссе, Гуськовский пер., д.2/6, кв.7. Убит 10.04.1942г., д. Б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пов Петр Ефимович.</w:t>
      </w:r>
      <w:r>
        <w:rPr>
          <w:sz w:val="20"/>
        </w:rPr>
        <w:t xml:space="preserve"> 1905г.р. Призван Медновским РВК, кр-ц, 53 сд. Уроженец: Калининская обл., Медновский р-н, Прудовский с/с. Убит 31.03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ппович Борис Моисеевич.</w:t>
      </w:r>
      <w:r>
        <w:rPr>
          <w:sz w:val="20"/>
        </w:rPr>
        <w:t xml:space="preserve"> 1922г.р. Призван Ильичевским РВК г. Одессы, кр-ц, стрелок, 5 гв. сд, 12 гв. сп. Уроженец: УССР, г. Одесса, ул. Серго, д.23, кв.10. Убит 0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ппов Алексей Васильевич.</w:t>
      </w:r>
      <w:r>
        <w:rPr>
          <w:sz w:val="20"/>
        </w:rPr>
        <w:t xml:space="preserve"> 1924г.р. Призван Химкинским РВК, кр-ц, стрелок, 17 сд, 1314 сп. Уроженец: Московская обл., ст. Крюково, ул. Ленина, д.24. Убит 21.05.1942г., 200 м юг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иппов Павел Петрович.</w:t>
      </w:r>
      <w:r>
        <w:rPr>
          <w:sz w:val="20"/>
        </w:rPr>
        <w:t xml:space="preserve"> 1904г.р. Призван Барабинским РВК Новосибирской обл., кр-ц, стрелок, 5 гв. сд, 17 гв. сп. Уроженец: Новосибирская обл., Михайловский р-н, Бельманский с/с, д. Бельман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Филиппов Яков Павлович.</w:t>
      </w:r>
      <w:r>
        <w:rPr>
          <w:sz w:val="20"/>
        </w:rPr>
        <w:t xml:space="preserve"> 1922г.р. Призван Донским ГВК, кр-ц, стрелок, 415 сд, 1323 сп. Уроженец: Тульская обл., г. Донской, ул. Калинина, д.12, кв.1. Пропал без вести 30.03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кин Дмитрий Федорович.</w:t>
      </w:r>
      <w:r>
        <w:rPr>
          <w:sz w:val="20"/>
        </w:rPr>
        <w:t xml:space="preserve"> 1898г.р. Призван Первомайским РВК, кр-ц, стрелок, 415 сд, 1321 сп. Уроженец: Горьковская обл., Первомайский р-н, д. Маси. Убит 15.04.1942г., д. Б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льков Константин Васильевич.</w:t>
      </w:r>
      <w:r>
        <w:rPr>
          <w:sz w:val="20"/>
        </w:rPr>
        <w:t xml:space="preserve"> 1923г.р. Призван Муромским РВК, кр-ц, 17 сд, 1316 сп. Уроженец: Горьковская (ныне Владимирская) обл., г. Муром, с. Чадаево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нашкин Алексей Гаврилович.</w:t>
      </w:r>
      <w:r>
        <w:rPr>
          <w:sz w:val="20"/>
        </w:rPr>
        <w:t xml:space="preserve"> 1909г.р. Призван Реутовским РВК Московской обл., кр-ц, стрелок, 17 сд, 1312 сп. Уроженец: Московская обл., Балашихинский р-н, ст. Балашиха. Убит 17.06.1942г., около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рсов Василий Андреевич.</w:t>
      </w:r>
      <w:r>
        <w:rPr>
          <w:sz w:val="20"/>
        </w:rPr>
        <w:t xml:space="preserve"> 1922г.р. Призван Аткарским РВК, лейтенант, ком. пулеметного взвода, 5 гв. сд, 12 гв. сп. Уроженец: Саратовская обл., Аткарский р-н, г. Аткарск. Убит 31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рсов Михаил Лаврентьевич.</w:t>
      </w:r>
      <w:r>
        <w:rPr>
          <w:sz w:val="20"/>
        </w:rPr>
        <w:t xml:space="preserve"> 1910г.р. Призван Майнским РВК, кр-ц, стрелок, 5 гв. сд, 17 гв. сп. Уроженец: Куйбышевская (ныне Ульяновская) обл., Майнский р-н, с. Б.Озеро. Убит 31.03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рсов Сергей Дмитриевич.</w:t>
      </w:r>
      <w:r>
        <w:rPr>
          <w:sz w:val="20"/>
        </w:rPr>
        <w:t xml:space="preserve"> 1899г.р. Призван Московским ГВК, ст. лейтенант, зам. ком. роты, 338 сд, 5 р. Уроженец: Тульская обл., Епифанский р-н, д. Даниловка. Адрес семьи: г. Москва, ул. Матросская Тишина, д.23/7, кв.62. Убит 10.03.1943г., в районе д. Новая Михайл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ирстов Петр Иванович.</w:t>
      </w:r>
      <w:r>
        <w:rPr>
          <w:sz w:val="20"/>
        </w:rPr>
        <w:t xml:space="preserve"> 1905г.р. Призван Спасским РВК, кр-ц, 53 сд. Уроженец: Рязанская обл., Спасский р-н, Мокрин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кин Иван Константинович.</w:t>
      </w:r>
      <w:r>
        <w:rPr>
          <w:sz w:val="20"/>
        </w:rPr>
        <w:t xml:space="preserve"> 1914г.р. Призван Рыбинским РВК, кр-ц, стрелок, 9 гв. сд, 31 гв. сп. Уроженец: Ярославская обл., Рыбинский р-н, д. Горки. Убит 15.04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ломеев Иван Васильевич.</w:t>
      </w:r>
      <w:r>
        <w:rPr>
          <w:sz w:val="20"/>
        </w:rPr>
        <w:t xml:space="preserve"> 1909г.р. Призван Орехово-Зуевским РВК, кр-ц, стрелок, 53 сд. Уроженец: Московская обл., г. Орехово-Зуево. Убит 24.03.1942г., остался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н Александр Дмитриевич.</w:t>
      </w:r>
      <w:r>
        <w:rPr>
          <w:sz w:val="20"/>
        </w:rPr>
        <w:t xml:space="preserve"> 1919г.р. Призван Кадуйским РВК, кр-ц, пулеметчик, 53 сд, 320 Кр. пап РГК. Уроженец: Вологодская обл., Кадуйский р-н, Воронский с/с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Фомин Андрей Андреевич. </w:t>
      </w:r>
      <w:r>
        <w:rPr>
          <w:sz w:val="20"/>
        </w:rPr>
        <w:t xml:space="preserve">1903г.р. Призван Атяшевским РВК, кр-ц, 17 сд, 1316 сп. Уроженец: Мордовская АССР, Атяшевский р-н, с. Алово. Убит 12.07.1942г., 150 м севего-запад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н Иван Фомич.</w:t>
      </w:r>
      <w:r>
        <w:rPr>
          <w:sz w:val="20"/>
        </w:rPr>
        <w:t xml:space="preserve"> 1910г.р. Призван Чебоксарским РВК, кр-ц, стрелок, 415 сд, 1326 сп. Уроженец: Чувашская АССР, Чебоксарский р-н, с. Яндово. Убит 12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н Сергей Васильевич.</w:t>
      </w:r>
      <w:r>
        <w:rPr>
          <w:sz w:val="20"/>
        </w:rPr>
        <w:t xml:space="preserve"> 1924г.р. Призван Клинским РВК, кр-ц, 53 сд. Уроженец: Московская обл., Клинский р-н, Давыдковский с/с, д. Давыдково. Убит 04.04.1942г., д. М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н Сергей Иванович.</w:t>
      </w:r>
      <w:r>
        <w:rPr>
          <w:sz w:val="20"/>
        </w:rPr>
        <w:t xml:space="preserve"> 1922г.р. Призван Александровским РВК, кр-ц, 415 сд, 1323 сп. Уроженец: Ивановская (ныне Владимирская) обл., Александровский р-н, с. Иван-Соболево. Убит 06.04.1942г., 1 км северо-запад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чев Виктор Васильевич.</w:t>
      </w:r>
      <w:r>
        <w:rPr>
          <w:sz w:val="20"/>
        </w:rPr>
        <w:t xml:space="preserve"> 1924г.р. Призван Дмитровским РВК, кр-ц, 17 сд, 1316 сп. Уроженец: Московская обл., Дмитровский р-н. Убит 11.08.1942г., 150 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чев Степан Васильевич.</w:t>
      </w:r>
      <w:r>
        <w:rPr>
          <w:sz w:val="20"/>
        </w:rPr>
        <w:t xml:space="preserve"> 1909г.р. Призван Ветлужским РВК, кр-ц, стрелок, 5 гв. сд, 21 гв. сп. Уроженец: Горьковская обл., Ветлужский р-н, с. Микрюково. Убит 30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мичев Тихон Яковлевич.</w:t>
      </w:r>
      <w:r>
        <w:rPr>
          <w:sz w:val="20"/>
        </w:rPr>
        <w:t xml:space="preserve"> Призван Константиновским РВК, кр-ц, стрелок, 18 сбр, 2 сб. Уроженец: Московская обл., Константиновский р-н, д. Мардарево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тафов Абарий.</w:t>
      </w:r>
      <w:r>
        <w:rPr>
          <w:sz w:val="20"/>
        </w:rPr>
        <w:t xml:space="preserve"> 1897г.р. Призван Таканышским РВК, кр-ц, подающий, 18 сбр, оминб. Уроженец: Татарская АССР, Таканышский р-н, с. Нижний Шандыр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фанов Андрей Александрович.</w:t>
      </w:r>
      <w:r>
        <w:rPr>
          <w:sz w:val="20"/>
        </w:rPr>
        <w:t xml:space="preserve"> 1897г.р. Призван Ждановским РВК г. Кирова, кр-ц, стрелок, 53 сд. Уроженец: Кировская обл., г. Слободской, ул. Р. Люксембург, д.25, кв.5. Убит 1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офанов (Феофанов) Яким (Аким) Данилович.</w:t>
      </w:r>
      <w:r>
        <w:rPr>
          <w:sz w:val="20"/>
        </w:rPr>
        <w:t xml:space="preserve"> 1899 (1908)г.р. Призван Бельским РВК, кр-ц, стрелок, 17 сд. Уроженец: Кировская обл., Бельский р-н, д. Клюки (Кирки). 25.04.1942г., д. Аксиньино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енко Даниил Васильевич.</w:t>
      </w:r>
      <w:r>
        <w:rPr>
          <w:sz w:val="20"/>
        </w:rPr>
        <w:t xml:space="preserve"> 1922г.р. Призван Новоселовским РВК, кр-ц, стрелок, 415 сд, 1326 сп. Уроженец: Красноярский край, Новоселовский р-н, д. Чудская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Василий Игнатьевич.</w:t>
      </w:r>
      <w:r>
        <w:rPr>
          <w:sz w:val="20"/>
        </w:rPr>
        <w:t xml:space="preserve"> 1912г.р Призван Воловским РВК, старшина, 17 сд, 1312 сп. Уроженец: Тульская обл., Воловский р-н, д. Истленьево. Убит 05.08.1942г., 600 м юг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Дмитрий Васильевич.</w:t>
      </w:r>
      <w:r>
        <w:rPr>
          <w:sz w:val="20"/>
        </w:rPr>
        <w:t xml:space="preserve"> 1917г.р. Призван Ярцевским РВК, кр-ц, стрелок, 5 гв. сд, 1 отд. гв. мср. Уроженец: Смоленская обл., Ярцевский р-н. Убит 04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Николай Павлович.</w:t>
      </w:r>
      <w:r>
        <w:rPr>
          <w:sz w:val="20"/>
        </w:rPr>
        <w:t xml:space="preserve"> 1922г.р. Призван Гаврилово-Посадским РВК, кр-ц, стрелок, 5 гв. сд, 17 гв. сп. Уроженец: Ивановская обл., Гаврилово-Посадский р-н, с. Ярышево. Убит 31.03.1942г. (03.04.1942г.)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Николай Петрович.</w:t>
      </w:r>
      <w:r>
        <w:rPr>
          <w:sz w:val="20"/>
        </w:rPr>
        <w:t xml:space="preserve"> 1907г.р. Призван Нижне-Сергинским РВК, кр-ц, шофер, 43 Армия, 312 арм. инж. бат. Уроженец: Свердловская обл., Нижне-Сергинский р-н, с. Нижние Серги, ул. Энгельса, д.24. Убит 10.04.1942г., в район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Павел Яковлевич.</w:t>
      </w:r>
      <w:r>
        <w:rPr>
          <w:sz w:val="20"/>
        </w:rPr>
        <w:t xml:space="preserve"> 1911г.р. Призван Лазовским РВК Хабаровского края, кр-ц, 415 сд, 1321 сп. Уроженец: Куйбышевская обл., Молотовский р-н, с. Бруслино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Петр Васильевич.</w:t>
      </w:r>
      <w:r>
        <w:rPr>
          <w:sz w:val="20"/>
        </w:rPr>
        <w:t xml:space="preserve"> 1905г.р. Призван Подольским РВК, кр-ц, 53 сд. Уроженец: Московская обл., Подольский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Петр Григорьевич.</w:t>
      </w:r>
      <w:r>
        <w:rPr>
          <w:sz w:val="20"/>
        </w:rPr>
        <w:t xml:space="preserve"> Мл. сержант, ком. отделения, 5 гв. сд, 17 гв. сп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Петр Иванович.</w:t>
      </w:r>
      <w:r>
        <w:rPr>
          <w:sz w:val="20"/>
        </w:rPr>
        <w:t xml:space="preserve"> 1921г.р. Призван Чебулинским РВК, кр-ц, стрелок, 17 сд. Уроженец: Новосибирская (ныне Кемеровская) обл., Чебулинский р-н, с. Шестаково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Семен Владимирович.</w:t>
      </w:r>
      <w:r>
        <w:rPr>
          <w:sz w:val="20"/>
        </w:rPr>
        <w:t xml:space="preserve"> 1916г.р. Призван Ленинским РВК г. Владивостока, кр-ц, 415 сд, заградбат. Уроженец: Воронежская обл., Архангельский р-н, с. Архангельское. Адрес семьи: г. Владивосток, ул. Стрелковая, д.19. Убит 12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ролов Федор Михайлович.</w:t>
      </w:r>
      <w:r>
        <w:rPr>
          <w:sz w:val="20"/>
        </w:rPr>
        <w:t xml:space="preserve"> 1898г.р. Призван Переволоцким РВК, кр-ц, 53 сд. Уроженец: Чкаловская обл., Переволоцкий р-н, д. Капитоновка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Функ Михаил Михайлович.</w:t>
      </w:r>
      <w:r>
        <w:rPr>
          <w:sz w:val="20"/>
        </w:rPr>
        <w:t xml:space="preserve"> 1923г.р. Призван Думиничским РВК, кр-ц, 415 сд, 1323 сп. Уроженец: Смоленская (ныне Калужская) обл., Думиничский р-н, с. Думиничи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Х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балин Алексей Александрович.</w:t>
      </w:r>
      <w:r>
        <w:rPr>
          <w:sz w:val="20"/>
        </w:rPr>
        <w:t xml:space="preserve"> 1908г.р. Призван Загорским РВК, кр-ц, 17 сд, 1314 сп. Уроженец: Московская обл., Загорский р-н, ст. Хотьково, ул.1-я Харловская, д.38. Убит 13.07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банов Николай Алексеевич.</w:t>
      </w:r>
      <w:r>
        <w:rPr>
          <w:sz w:val="20"/>
        </w:rPr>
        <w:t xml:space="preserve"> Призван Краснопахорским РВК Московской обл., кр-ц, сапер, 273 оиб. Уроженец: Московская обл., Подольский р-н, пос. Востряково. Убит 07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баров Семен Павлович.</w:t>
      </w:r>
      <w:r>
        <w:rPr>
          <w:sz w:val="20"/>
        </w:rPr>
        <w:t xml:space="preserve"> 1908г.р. Призван Бобровским РВК, сержант, пом. ком. взвода, 338 сд. Адрес родных: Воронежская обл., Бобровский р-н, конезавод N 20. Убит 05.03.1943г., 2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бидулин Харла.</w:t>
      </w:r>
      <w:r>
        <w:rPr>
          <w:sz w:val="20"/>
        </w:rPr>
        <w:t xml:space="preserve"> 1913г.р. Призван Буденновским РВК Татарской АССР, кр-ц, 17 сд, 1312 сп. Уроженец: Татарская АССР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визов (Хафизов) Урбан.</w:t>
      </w:r>
      <w:r>
        <w:rPr>
          <w:sz w:val="20"/>
        </w:rPr>
        <w:t xml:space="preserve"> 1911г.р. Призван Фрунзенским РВК г. Москвы, кр-ц, стрелок, 17 сд. Уроженец: Московская обл., г. Москва, Леонтьевский пр-д, д.27, кв.4. Убит 11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данзаров Гальназар.</w:t>
      </w:r>
      <w:r>
        <w:rPr>
          <w:sz w:val="20"/>
        </w:rPr>
        <w:t xml:space="preserve"> 1920г.р. Призван Беговатским РВК, кр-ц, стрелок, 17 сд, 1312 сп. Уроженец: Узбекская ССР, Ташкентская обл., Беговатский р-н, Богодский с/с. Убит 09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йбрахманов Рафик Ахматгалович.</w:t>
      </w:r>
      <w:r>
        <w:rPr>
          <w:sz w:val="20"/>
        </w:rPr>
        <w:t xml:space="preserve"> Призван Параньгинским РВК, сержант, ком. отделения, 5 гв. сд, 12 гв. сп. Уроженец: Марийская АССР, Параньгинский р-н, д. Лажвери. Убит 06.04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йновский Михаил Родионович.</w:t>
      </w:r>
      <w:r>
        <w:rPr>
          <w:sz w:val="20"/>
        </w:rPr>
        <w:t xml:space="preserve"> 1896г.р. Призван Тяжинским РВК Новосибирской (ныне Кемеровской) обл., кр-ц, стрелок, 338 сд. Уроженец: БССР, Могилевская обл., Хотимский р-н, д. Терпиловка. Убит 09.03.1943г., 300 м севернее д. Ключики, опушка лес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йрудинов Сабир.</w:t>
      </w:r>
      <w:r>
        <w:rPr>
          <w:sz w:val="20"/>
        </w:rPr>
        <w:t xml:space="preserve"> Призван Мензелинским РВК, кр-ц, ком. отделения, 17 сд, 1314 сп. Уроженец: Татарская АССР, Мензелинский р-н, д. Кусково. Убит 16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акимов Намазан. </w:t>
      </w:r>
      <w:r>
        <w:rPr>
          <w:sz w:val="20"/>
        </w:rPr>
        <w:t>1922г.р. Призван Ленинским РВК г. Иваново, кр-ц, разведчик, 338 сд. Уроженец: Татарская АССР, Буденновский р-н, д. Маишульна. Убит 28.01.1943г., 500 м северо-восточнее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ликов Импат.</w:t>
      </w:r>
      <w:r>
        <w:rPr>
          <w:sz w:val="20"/>
        </w:rPr>
        <w:t xml:space="preserve"> 1900г.р. Призван Миякинским РВК, кр-ц, 17 сд, 1312 сп. Уроженец: Башкирская АССР, Миякинский р-н, с. Мияки-Тамак. Убит 29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лимулин (Халиуллин) Абдул (Габдулла) Халиуллович.</w:t>
      </w:r>
      <w:r>
        <w:rPr>
          <w:sz w:val="20"/>
        </w:rPr>
        <w:t xml:space="preserve"> 1901г.р. Призван Куйбышевским РВК, кр-ц, стрелок, 17 сд, 1314 сп. Уроженец: Татарская АССР, Куйбышевский р-н, д. Каюки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лявин Алексей (Александр) Гаврилович.</w:t>
      </w:r>
      <w:r>
        <w:rPr>
          <w:sz w:val="20"/>
        </w:rPr>
        <w:t xml:space="preserve"> 1906г.р. Призван Сталинским РВК г. Кирова, кр-ц (сержант, ком. отделения), 53 сд, 475 сп. Уроженец: Кировская обл., Оричевский р-н, д. Мамино. Убит 12.04.1942г. (14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Халяев Алексей Гаврилович.</w:t>
      </w:r>
      <w:r>
        <w:rPr>
          <w:sz w:val="20"/>
        </w:rPr>
        <w:t xml:space="preserve"> 1906г.р. Призван Октябрьским РВК Кировской обл ?, кр-ц, стрелок, 415 сд, 1323 сп. Уроженец: Кировская обл., г. Киров, ул. Октябрьская, д.31, кв.1. Пропал без вести 07.04.42г., д. М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мзин Александр Петрович.</w:t>
      </w:r>
      <w:r>
        <w:rPr>
          <w:sz w:val="20"/>
        </w:rPr>
        <w:t xml:space="preserve"> 1913г.р. Призван Ашхабадским РВК, сержант, ком. отделения, 415 сд, 1326 сп. Уроженец: Татарская АССР, г. Казань. Адрес семьи: Туркменская ССР, г. Ашхабад. Пропал без вести 04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мидов Бабаяр.</w:t>
      </w:r>
      <w:r>
        <w:rPr>
          <w:sz w:val="20"/>
        </w:rPr>
        <w:t xml:space="preserve"> 1922г.р. Призван Гиждуванским РВК, кр-ц, стрелок, 338 сд. Уроженец: Узбекская ССР, Бухарская обл., Гиждуванский р-н, Заранчанский с/с, колхоз им. Фрунзе. Убит 29.01.1943г., 400 м юг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мидулин Абдулла.</w:t>
      </w:r>
      <w:r>
        <w:rPr>
          <w:sz w:val="20"/>
        </w:rPr>
        <w:t xml:space="preserve"> 1901г.р. Призван Сталинским РВК, кр-ц, 338 сд, 1138 сп. Уроженец: Татарская АССР, Камско-Устинский р-н, Больше-Кляринский с/с. Убит 05.09.1942г., 50 м юж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мидулин Акрам Хамидулович.</w:t>
      </w:r>
      <w:r>
        <w:rPr>
          <w:sz w:val="20"/>
        </w:rPr>
        <w:t xml:space="preserve"> 1909г.р. Призван Бакалинским РВК, кр-ц, сапер, 415 сд, 687 сапб. Уроженец: Башкирская АССР, Бакалинский р-н, д. Старая Куручева. Пропал без вести 15.04.1942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нжин Петр Николаевич.</w:t>
      </w:r>
      <w:r>
        <w:rPr>
          <w:sz w:val="20"/>
        </w:rPr>
        <w:t xml:space="preserve"> 1907г.р. Призван Чкаловским РВК, кр-ц, 53 сд. Уроженец: Чкаловская обл., г. Чкалов, ул. Буденного, д.158. Убит 04.04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нин Василий Иосифович.</w:t>
      </w:r>
      <w:r>
        <w:rPr>
          <w:sz w:val="20"/>
        </w:rPr>
        <w:t xml:space="preserve"> 1906г.р. Призван Ишимбаевским ГВК, кр-ц, 415 сд, 1321 сп. Уроженец: Башкирская АССР, г. Ишимбай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нин Иван Семенович.</w:t>
      </w:r>
      <w:r>
        <w:rPr>
          <w:sz w:val="20"/>
        </w:rPr>
        <w:t xml:space="preserve"> 1895г.р. Призван Терновским РВК, кр-ц, 53 сд. Уроженец: Воронежская обл., Терновский р-н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птулин Хабибула.</w:t>
      </w:r>
      <w:r>
        <w:rPr>
          <w:sz w:val="20"/>
        </w:rPr>
        <w:t xml:space="preserve"> 1903г.р. Призван Уржумским РВК, кр-ц, пулеметчик, 18 сбр, 3 сб. Уроженец: Кировская обл., Уржумский р-н, г. Уржум, ул. Елкина, д.72. Убит 0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аз Михаил Михайлович.</w:t>
      </w:r>
      <w:r>
        <w:rPr>
          <w:sz w:val="20"/>
        </w:rPr>
        <w:t xml:space="preserve"> 1923г.р. Призван Житомирским РВК, лейтенант, зам. ком. роты, 17 сд, 1312 сп. Уроженец: УССР, г. Житомир, ул. Щорса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дин Кузьма Иванович.</w:t>
      </w:r>
      <w:r>
        <w:rPr>
          <w:sz w:val="20"/>
        </w:rPr>
        <w:t xml:space="preserve"> 1904г.р. Призван Просницким РВК, кр-ц, стрелок, 5 гв. сд, 21 гв. сп. Уроженец: Кировская обл., Просницкий р-н, д. Капутенец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н (Хорин) Илья Иванович.</w:t>
      </w:r>
      <w:r>
        <w:rPr>
          <w:sz w:val="20"/>
        </w:rPr>
        <w:t xml:space="preserve"> 1900г.р. Призван Зюздинским РВК, кр-ц, 53 сд, 475 сп. Уроженец: Кировская обл., Зюздинский р-н, д. Аверинское. Убит 08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н Сергей Федорович.</w:t>
      </w:r>
      <w:r>
        <w:rPr>
          <w:sz w:val="20"/>
        </w:rPr>
        <w:t xml:space="preserve"> 1897г.р. Призван Зюздинским РВК, кр-ц, стрелок, 5 гв. сд, 21 гв. сп. Уроженец: Кировская обл., Зюздинский р-н, с. Харино. Убит 1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пов Федор Арсентьевич.</w:t>
      </w:r>
      <w:r>
        <w:rPr>
          <w:sz w:val="20"/>
        </w:rPr>
        <w:t xml:space="preserve"> 1898г.р. Призван Вилегодским РВК, кр-ц, стрелок, 17 сд, 1312 сп. Уроженец: Архангельская обл., Вилегодский р-н, д. Ногтева Гора. Убит 17.05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тонов Александр Иванович.</w:t>
      </w:r>
      <w:r>
        <w:rPr>
          <w:sz w:val="20"/>
        </w:rPr>
        <w:t xml:space="preserve"> 1924г.р. Призван Угодско-Заводским РВК, кр-ц, 53 сд, 223 сп. Уроженец: Московская (ныне Калужская) обл., Угодско-Заводский р-н, д. Белоусово. Убит 01.05.1942г., 900 м юж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тонов Алексей Федорович.</w:t>
      </w:r>
      <w:r>
        <w:rPr>
          <w:sz w:val="20"/>
        </w:rPr>
        <w:t xml:space="preserve"> 1914г.р. Призван Нерехтским РВК, кр-ц, стрелок, 415 сд, 1326 сп. Уроженец: Ярославская (ныне Костромская) обл., Нерехтский р-н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тонов Николай Александрович.</w:t>
      </w:r>
      <w:r>
        <w:rPr>
          <w:sz w:val="20"/>
        </w:rPr>
        <w:t xml:space="preserve"> 1915г.р. Призван Осташевским РВК, кр-ц, стрелок, 17 сд, 1316 сп. Уроженец: Московская обл., Осташевский р-н, Горбуновский с/с, д. Горбуново. Убит 12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тонов Павел Иванович.</w:t>
      </w:r>
      <w:r>
        <w:rPr>
          <w:sz w:val="20"/>
        </w:rPr>
        <w:t xml:space="preserve"> 1922г.р. Призван Кимрским РВК, кр-ц, сапер, 5 гв. сд, 6 гв. сапб. Уроженец: Калининская обл., г. Кимры, д. Соболево. Пропал без вести 27.04.1942г. (02.1943г.)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тонов Петр Харитонович.</w:t>
      </w:r>
      <w:r>
        <w:rPr>
          <w:sz w:val="20"/>
        </w:rPr>
        <w:t xml:space="preserve"> 1920г.р. Призван Чебоксарским РВК, кр-ц, 338 сд, 1138 сп. Уроженец: Чувашская АССР, Чебоксарский р-н, д. Абшево. Убит 26.09.1942г., 100 м юг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итонов Яков Иванович.</w:t>
      </w:r>
      <w:r>
        <w:rPr>
          <w:sz w:val="20"/>
        </w:rPr>
        <w:t xml:space="preserve"> 1913г.р. Призван Спасским РВК, кр-ц, стрелок, 5 гв. сд, 12 гв. сп. Уроженец: Горьковская обл., Спасский р-н, с. Антоново. Убит 30.03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ламенко Сергей Сысоевич.</w:t>
      </w:r>
      <w:r>
        <w:rPr>
          <w:sz w:val="20"/>
        </w:rPr>
        <w:t xml:space="preserve"> 1923г.р. Призван Медынским РВК, кр-ц, 53 сд. Уроженец: Смоленская (ныне Калужская) обл., Медынский р-н, Трудищенский с/с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рламов Григорий Павлович.</w:t>
      </w:r>
      <w:r>
        <w:rPr>
          <w:sz w:val="20"/>
        </w:rPr>
        <w:t xml:space="preserve"> 1912г.р. Призван Угодско-Заводским РВК, кр-ц, 53 сд, 12 сп. Уроженец: Московская (ныне Калужская) обл., Угодско-Заводский р-н, д. Доброе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Харламов Петр Тихонович.</w:t>
      </w:r>
      <w:r>
        <w:rPr>
          <w:sz w:val="20"/>
        </w:rPr>
        <w:t xml:space="preserve"> 1913г.р. Призван Тульским РВК, кр-ц, стрелок, 415 сд, 1323 сп. Уроженец: Тульская обл., Тульский р-н, д. Казано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арчук (Хорчук) Василий Степанович. </w:t>
      </w:r>
      <w:r>
        <w:rPr>
          <w:sz w:val="20"/>
        </w:rPr>
        <w:t xml:space="preserve">1923г.р. Призван Малоярославецким РВК, кр-ц, 17 сд, 1316 сп. Уроженец: Московская (ныне Калужская) обл., г. Малоярославец, ул. Коммунистическая, д.69. Убит 26.05.1942г., утонул на переправе через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санов Кадыр.</w:t>
      </w:r>
      <w:r>
        <w:rPr>
          <w:sz w:val="20"/>
        </w:rPr>
        <w:t xml:space="preserve"> 1917г.р. Призван Исфаринским РВК, кр-ц, 17 сд, 1314 сп. Уроженец: Таджикская ССР, Ленинабадская обл., Исфаринский р-н, Навгуленский с/с. Убит 13.07.1942г., 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устов Иван Семенович.</w:t>
      </w:r>
      <w:r>
        <w:rPr>
          <w:sz w:val="20"/>
        </w:rPr>
        <w:t xml:space="preserve"> 1911г.р. Призван Котельничским РВК, кр-ц, стрелок, 9 гв. сд, 31 гв. сп. Уроженец: Кировская обл., Котельничский р-н, г. Котельнич, ул. Шмитда, д.11/2. Убит 15.04.1942г., д. Некрасов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чиров Илья Иванович.</w:t>
      </w:r>
      <w:r>
        <w:rPr>
          <w:sz w:val="20"/>
        </w:rPr>
        <w:t xml:space="preserve"> 1904г.р. Призван Ленинским РВК, кр-ц, 338 сд, 1138 сп. Уроженец: Грузинская ССР, Тбилисский р-н. Убит 06.09.1942г., д. Кр.Горка, 300 м севернее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ашиков (Хамиков) Маниур.</w:t>
      </w:r>
      <w:r>
        <w:rPr>
          <w:sz w:val="20"/>
        </w:rPr>
        <w:t xml:space="preserve"> Призван Ютазинским РВК, кр-ц, стрелок, 18 сбр, 2 сб. Уроженец: Татарская АССР, Ютазинский р-н, д. Урсы. Убит 05.04.1942г., д. Кр.Горка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ашимов Умар. </w:t>
      </w:r>
      <w:r>
        <w:rPr>
          <w:sz w:val="20"/>
        </w:rPr>
        <w:t>1900г.р. Призван Калининским РВК г. Ташкента, кр-ц, 17 сд, 1316 сп. Уроженец: Узбекская ССР, г. Ташкент, Ташкентско-Сельский р-н, Чаштынский с/с, колхоз "Куйбышев". Убит 12.07.1942г., д. Кр.Горка, у высоты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ивренко Иван Михайлович.</w:t>
      </w:r>
      <w:r>
        <w:rPr>
          <w:sz w:val="20"/>
        </w:rPr>
        <w:t xml:space="preserve"> 1918г.р. Призван Черкесским РВК, кр-ц, стрелок, 5 гв. сд, управление дивизии. Уроженец: Орджоникидзевский (ныне Ставропольский) край, Черкесская АО, г. Черкесск, ул. Федорова, д.67. Убит 27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ижин Иван Андреевич.</w:t>
      </w:r>
      <w:r>
        <w:rPr>
          <w:sz w:val="20"/>
        </w:rPr>
        <w:t xml:space="preserve"> 1905г.р. Призван Больше-Тарханским РВК, кр-ц, 53 сд. Уроженец: Татарская АССР, Больше-Тарханский р-н, ст. Киртек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илинин Василий Николаевич.</w:t>
      </w:r>
      <w:r>
        <w:rPr>
          <w:sz w:val="20"/>
        </w:rPr>
        <w:t xml:space="preserve"> 1908г.р. Призван Больше-Вьясским РВК, кр-ц, стрелок, 5 гв. сд, 17 гв. сп. Уроженец: Пензенская обл., Больше-Вьясский р-н, с. Большой Вьясс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лебников Василий Семенович.</w:t>
      </w:r>
      <w:r>
        <w:rPr>
          <w:sz w:val="20"/>
        </w:rPr>
        <w:t xml:space="preserve"> 1897г.р. Призван Солнцевским РВК, ст. сержант, ком. отделения, 338 сд. Уроженец: Курская обл., Солнцевский р-н, Воробьевский с/с, д. Семеновка. Убит 03.03.1943г., 200 м юго-восточнее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лебодаров Александр Иванович.</w:t>
      </w:r>
      <w:r>
        <w:rPr>
          <w:sz w:val="20"/>
        </w:rPr>
        <w:t xml:space="preserve"> 1908г.р. Призван Торбеевским РВК, кр-ц, разведчик, 17 сд, разведрота. Уроженец: Мордовская АССР, Торбеевский р-н, с. Виндрей. Пропал без вести 22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лынин В. В. </w:t>
      </w:r>
      <w:r>
        <w:rPr>
          <w:sz w:val="20"/>
        </w:rPr>
        <w:t xml:space="preserve">1919г.р. Призван Беловским РВК, кр-ц, стрелок, 5 гв. сд, 21 гв. сп. Уроженец: Новосибирская (ныне Кемеровская) обл., г. Белово, Беловский совхоз. Убит 23.04.1942г.,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люпин Василий Григорьевич.</w:t>
      </w:r>
      <w:r>
        <w:rPr>
          <w:sz w:val="20"/>
        </w:rPr>
        <w:t xml:space="preserve"> 1906г.р. Призван Малмыжским РВК, кр-ц, стрелок, 53 сд, 475 сп. Уроженец: Кировская обл., Малмыжский р-н, Ст. Буртек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мелинин Алексей Афанасьевич.</w:t>
      </w:r>
      <w:r>
        <w:rPr>
          <w:sz w:val="20"/>
        </w:rPr>
        <w:t xml:space="preserve"> 1898г.р. Призван Макарьевским РВК, кр-ц, минометчик, 17 сд, 1312 сп. Уроженец: Кировская обл., Макарьевский р-н, д. Чижи. Убит 07.05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мелов Юрий Андреевич.</w:t>
      </w:r>
      <w:r>
        <w:rPr>
          <w:sz w:val="20"/>
        </w:rPr>
        <w:t xml:space="preserve"> 1924г.р. Призван Дмитровским РВК, кр-ц, 17 сд, 1316 сп. Уроженец: Московская обл., Дмитровский р-н, д. Степанов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нычкин (Хныпкин) Кузьма Федорович. </w:t>
      </w:r>
      <w:r>
        <w:rPr>
          <w:sz w:val="20"/>
        </w:rPr>
        <w:t xml:space="preserve">1905г.р. Призван Малмыжским РВК, кр-ц, стрелок, 53 сд, 12 сп. Уроженец: Кировская обл., Малмыжский р-н, Константиновский с/с, д. Константиновка. Убит 18.04.1942г. (02.04.1942г.)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ванский Василий Васильевич.</w:t>
      </w:r>
      <w:r>
        <w:rPr>
          <w:sz w:val="20"/>
        </w:rPr>
        <w:t xml:space="preserve"> 1906г.р. Призван Ростокинским РВК г. Москвы, кр-ц, сапер, 17 сд, 1316 сп. Уроженец: г. Москва, ул. Текстильная, д.1. Убит 16.06.1942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джиев Кульмамед.</w:t>
      </w:r>
      <w:r>
        <w:rPr>
          <w:sz w:val="20"/>
        </w:rPr>
        <w:t xml:space="preserve"> 1907г.р. Призван Ичанским ? РВК г. Баку, кр-ц, 17 сд, 1316 сп. Уроженец: Азербайджанская ССР, Ичанский ? р-н, с. Медтенен. Убит 19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итиков Михаил Григорьевич.</w:t>
      </w:r>
      <w:r>
        <w:rPr>
          <w:sz w:val="20"/>
        </w:rPr>
        <w:t xml:space="preserve"> 1898г.р. Призван Гороховецким РВК, кр-ц, стрелок, 17 сд. Уроженец: Ивановская (ныне Владимирская) обл., Гороховецкий р-н, Красносельский с/с. Убит 25.04.1942г.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олизов Андрей Семенович. </w:t>
      </w:r>
      <w:r>
        <w:rPr>
          <w:sz w:val="20"/>
        </w:rPr>
        <w:t>1922г.р. Призван Подбельским РВК Куйбышевской обл., ефрейтор, 17 сд, 1316 сп. Уроженец: Куйбышевская (ныне Ульяновская) обл., Вешкаймский р-н, д. Аниково Лесное. Убит 13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манских Иван Гаврилович.</w:t>
      </w:r>
      <w:r>
        <w:rPr>
          <w:sz w:val="20"/>
        </w:rPr>
        <w:t xml:space="preserve"> 1896г.р. Призван Котельничским РВК, кр-ц, стрелок, 17 сд, 1314 сп. Уроженец: Кировская обл., Котельничский р-н, д. Хлебцы. Убит 22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манских Михаил Андреевич.</w:t>
      </w:r>
      <w:r>
        <w:rPr>
          <w:sz w:val="20"/>
        </w:rPr>
        <w:t xml:space="preserve"> 1922г.р. Кр-ц, стрелок, 53 сд. Уроженец: Кировская обл., Даровский р-н, Гляденовский с/с, д. Опончево. Убит 10.04.1942г. (05.05.1942г.), д. М.Устье (д. Б.Устье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матов Обет.</w:t>
      </w:r>
      <w:r>
        <w:rPr>
          <w:sz w:val="20"/>
        </w:rPr>
        <w:t xml:space="preserve"> 1905г.р. Призван Орджоникидзевским РВК, кр-ц, 17 сд, 1316 сп. Уроженец: Узбекская ССР, Орджоникидзевский р-н, Гимобатский с/с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од Гавриил Кузьмич.</w:t>
      </w:r>
      <w:r>
        <w:rPr>
          <w:sz w:val="20"/>
        </w:rPr>
        <w:t xml:space="preserve"> 1915г.р. Призван Шебекинским РВК Курской (ныне Белгородской) обл., кр-ц, сапер, 53 сд, 273 оиб. Уроженец: Курская (ныне Белгородская) обл., Грайворонский р-н, 1-й Новостроевский с/с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олодов Петр Федорович. </w:t>
      </w:r>
      <w:r>
        <w:rPr>
          <w:sz w:val="20"/>
        </w:rPr>
        <w:t xml:space="preserve">1903г.р. Призван Алапаевским РВК, сержант, ком. отделения, 17 сд, разведрота. Уроженец: Свердловская обл., Алапаевский р-н, с. Нижняя Синяжка. Убит 19.04.1942г., в район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опов Иван Григорьевич.</w:t>
      </w:r>
      <w:r>
        <w:rPr>
          <w:sz w:val="20"/>
        </w:rPr>
        <w:t xml:space="preserve"> 1898г.р. Призван Кунцевским РВК, кр-ц, стрелок, 17 сд, 1312 сп. Уроженец: Московская обл., Кунцевский (ныне Одинцовский) р-н, ст. Одинцово, рабочий городок. Убит 30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Холстинин Дмитрий Иванович.</w:t>
      </w:r>
      <w:r>
        <w:rPr>
          <w:sz w:val="20"/>
        </w:rPr>
        <w:t xml:space="preserve"> 1899г.р. Призван Белохолуницким РВК, кр-ц, стрелок, 415 сд, 1323 сп. Уроженец: Кировская обл.,  Белохолуницкий р-н, д. Сераш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стинин Павел Петрович.</w:t>
      </w:r>
      <w:r>
        <w:rPr>
          <w:sz w:val="20"/>
        </w:rPr>
        <w:t xml:space="preserve"> 1910г.р. Призван Молотовским РВК, кр-ц, стрелок, 17 сд, 1316 сп. Уроженец: Кировская обл., Молотовский р-н, д. Кринево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лтанских Михаил Андреевич.</w:t>
      </w:r>
      <w:r>
        <w:rPr>
          <w:sz w:val="20"/>
        </w:rPr>
        <w:t xml:space="preserve"> 1922г.р. Призван Даровским РВК, кр-ц, 53 сд. Уроженец: Кировская обл., Даровской р-н, д. Окунце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мин Иван Михайлович.</w:t>
      </w:r>
      <w:r>
        <w:rPr>
          <w:sz w:val="20"/>
        </w:rPr>
        <w:t xml:space="preserve"> 1904г.р. Призван Торбеевским РВК, кр-ц, 53 сд. Уроженец: Мордовская АССР, Торбеевский р-н, с. Никольское. Убит 31.03.1942г., д. М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мутов Федор Васильевич.</w:t>
      </w:r>
      <w:r>
        <w:rPr>
          <w:sz w:val="20"/>
        </w:rPr>
        <w:t xml:space="preserve"> 1902г.р. Призван Терновским РВК, кр-ц, 53 сд, 475 сп. Уроженец: Воронежская обл., Терновский р-н. Убит 11.04.1942г., д. Б.Устье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рин (Харин) Никита Трофимович.</w:t>
      </w:r>
      <w:r>
        <w:rPr>
          <w:sz w:val="20"/>
        </w:rPr>
        <w:t xml:space="preserve"> 1905 (1909)г.р. Призван Унинским РВК, кр-ц, 53 сд, 475 сп. Уроженец: Кировская обл., Унинский р-н, д. Труша. Убит 12.04.1942г., 500 м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орин Николай Петрович. </w:t>
      </w:r>
      <w:r>
        <w:rPr>
          <w:sz w:val="20"/>
        </w:rPr>
        <w:t xml:space="preserve">1899г.р. Призван Зарайским РВК, кр-ц, сапер, 415 сд, 687 сапб. Уроженец: Московская обл., Зарайский р-н, с. Карино. Убит 09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рошавин Василий Иванович.</w:t>
      </w:r>
      <w:r>
        <w:rPr>
          <w:sz w:val="20"/>
        </w:rPr>
        <w:t xml:space="preserve"> 1898г.р. Призван Гаринским РВК, кр-ц, стрелок, 5 гв. сд, 17 гв. сп. Уроженец: Свердловская обл., Гаринский р-н, с. Средненемальное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рошев Гавриил Николаевич.</w:t>
      </w:r>
      <w:r>
        <w:rPr>
          <w:sz w:val="20"/>
        </w:rPr>
        <w:t xml:space="preserve"> 1914г.р. Призван Шульгинским РВК, кр-ц, стрелок, 17 сд, 1312 сп. Уроженец: Тамбовская обл., Шульгинский р-н, д. Никольская. Убит 09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рошилов Михаил Петрович.</w:t>
      </w:r>
      <w:r>
        <w:rPr>
          <w:sz w:val="20"/>
        </w:rPr>
        <w:t xml:space="preserve"> 1922г.р. Призван Красногвардейским РВК г. Москвы, кр-ц, стрелок, 5 гв. сд, 12 гв. сп. Уроженец: Орловская обл., Залегощенский р-н. Адрес семьи: г. Москва, ул. Казакова, Н.Сальный пер., д.7, кв.2. Убит 06.04.1942г., д.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рошов (Хорошев) Михаил Захарович.</w:t>
      </w:r>
      <w:r>
        <w:rPr>
          <w:sz w:val="20"/>
        </w:rPr>
        <w:t xml:space="preserve"> 1914г.р. Призван Черноярским РВК, мл. лейтенант, зам. ком. роты, 18 сбр, 3 сб. Уроженец: Сталинградская (ныне Астраханская) обл., Черноярский р-н, с. Зубовка. Убит 07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ружий Александр Иванович.</w:t>
      </w:r>
      <w:r>
        <w:rPr>
          <w:sz w:val="20"/>
        </w:rPr>
        <w:t xml:space="preserve"> 1923г.р. Призван Михайловским РВК, кр-ц, разведчик, 18 сбр, 1 сб. Уроженец: Воронежская обл., Михайловский р-н, Волоконов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тезкевич Андрей Алексеевич.</w:t>
      </w:r>
      <w:r>
        <w:rPr>
          <w:sz w:val="20"/>
        </w:rPr>
        <w:t xml:space="preserve"> 1904г.р. Призван Фрунзенским РВК, кр-ц, 53 сд. Уроженец: БССР, Борисовский р-н, с. Лошницы. Адрес семьи: Киргизская ССР, г. Фрунзе, ул. Сухолуцкая, д.64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отенков Василий Захарович. </w:t>
      </w:r>
      <w:r>
        <w:rPr>
          <w:sz w:val="20"/>
        </w:rPr>
        <w:t xml:space="preserve">1908г.р. Призван Малоярославецким РВК, кр-ц, стрелок, 17 сд, 1316 сп. Адрес родных: Московская (ныне Калужская) обл., Малоярославецкий р-н, Оболенский лесосплав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хленков Константин Федорович.</w:t>
      </w:r>
      <w:r>
        <w:rPr>
          <w:sz w:val="20"/>
        </w:rPr>
        <w:t xml:space="preserve"> 1906г.р. Призван Перевозским РВК, кр-ц, стрелок, 17 сд, 1312 сп. Уроженец: Горьковская обл., Перевозский р-н, с. Шатальево. Убит 14.06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хлов Александр Николаевич.</w:t>
      </w:r>
      <w:r>
        <w:rPr>
          <w:sz w:val="20"/>
        </w:rPr>
        <w:t xml:space="preserve"> 1923г.р. Призван Коммунистическим РВК, кр-ц, стрелок, 338 сд. Уроженец: Московская обл., Коммунистический р-н, д. Александровка. Убит 29.12.1942г., д. Б.Устье, 200 м северо-восточнее рощи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охряков Семен Яковлевич.</w:t>
      </w:r>
      <w:r>
        <w:rPr>
          <w:sz w:val="20"/>
        </w:rPr>
        <w:t xml:space="preserve"> 1896г.р. Призван Халтуринским РВК, кр-ц, стрелок, 18 сбр, 3 сб. Уроженец: Кировская обл., Халтуринский р-н, Мамаевский с/с. Убит 09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амов Василий Михайлович.</w:t>
      </w:r>
      <w:r>
        <w:rPr>
          <w:sz w:val="20"/>
        </w:rPr>
        <w:t xml:space="preserve"> 1914г.р. Призван Ичалковским РВК, кр-ц, стрелок, 5 гв. сд, 21 гв. сп. Уроженец: Мордовская АССР, Ичалковский р-н, д. Болдаевка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апов Алексей Васильевич.</w:t>
      </w:r>
      <w:r>
        <w:rPr>
          <w:sz w:val="20"/>
        </w:rPr>
        <w:t xml:space="preserve"> 1906г.р. Призван Салжанским ? РВК, сержант, ком. отделения, 18 тбр, мспб. Уроженец: Тамбовская обл., Салжанский ? р-н, с. Воскресенка. Убит 11.04.1942г., д. Кр.Горка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ужков Иван Александрович.</w:t>
      </w:r>
      <w:r>
        <w:rPr>
          <w:sz w:val="20"/>
        </w:rPr>
        <w:t xml:space="preserve"> 1914г.р. Призван Пугачевским РВК, кр-ц, стрелок, 17 сд, 1312 сп. Уроженец: Саратовская обл., Пугачевский р-н, с. Устинки. Убит 08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улев Владимир Федорович.</w:t>
      </w:r>
      <w:r>
        <w:rPr>
          <w:sz w:val="20"/>
        </w:rPr>
        <w:t xml:space="preserve"> 1897г.р. Призван Фаленским РВК, кр-ц, 53 сд, 475 сп. Уроженец: Кировская обл., Фаленский р-н, д. Суховляны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рунов Василий Дмитриевич. </w:t>
      </w:r>
      <w:r>
        <w:rPr>
          <w:sz w:val="20"/>
        </w:rPr>
        <w:t>1900г.р. Призван Кольчугинским РВК, кр-ц, стрелок, 415 сд, 1321 сп. Уроженец: Ивановская (ныне Владимирская) обл., Кольчугинский р-н, с. Н-Бухино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Хрусталев Михаил Козмич. </w:t>
      </w:r>
      <w:r>
        <w:rPr>
          <w:sz w:val="20"/>
        </w:rPr>
        <w:t xml:space="preserve">Призван Арефинским РВК, кр-ц, стрелок, 18 сбр, 2 сб. Уроженец: Ярославская обл., Арефинский р-н, д. Извалки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ущев Михаил Ксенофонтович.</w:t>
      </w:r>
      <w:r>
        <w:rPr>
          <w:sz w:val="20"/>
        </w:rPr>
        <w:t xml:space="preserve"> 1912г.р. Призван Ленинским РВК, кр-ц, 17 сд, 1312 сп. Уроженец: Марийская АССР, Звениговский р-н, ст. Шелангер. Убит 12.07.1942г., д. Б.Устье, роща "Березов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ущев Павел Федорович.</w:t>
      </w:r>
      <w:r>
        <w:rPr>
          <w:sz w:val="20"/>
        </w:rPr>
        <w:t xml:space="preserve"> 1902г.р. Призван Даниловским РВК, сержант, ком. отделения, 17 сд, 1316 сп. Уроженец: Ярославская обл., Даниловский р-н, Ристовский с/с, д. Вытекса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ряков Владимир Иванович.</w:t>
      </w:r>
      <w:r>
        <w:rPr>
          <w:sz w:val="20"/>
        </w:rPr>
        <w:t xml:space="preserve"> 1896г.р. Призван Бронницким РВК, кр-ц, 53 сд. Уроженец: Московская обл., Бронницкий р-н, Михеевский с/с. Убит 31.03.19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удолеев Тимофей Николаевич.</w:t>
      </w:r>
      <w:r>
        <w:rPr>
          <w:sz w:val="20"/>
        </w:rPr>
        <w:t xml:space="preserve"> 1918г.р. Призван Солтонским РВК Алтайского края, сержант, ком. отделения, 5 гв. сд, 17 гв. сп. Уроженец: Новосибирская (ныне Кемеровская) обл., Кузедеевский р-н, рудник "Темир-Тау". Убит 09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удяков Дмитрий Егорович.</w:t>
      </w:r>
      <w:r>
        <w:rPr>
          <w:sz w:val="20"/>
        </w:rPr>
        <w:t xml:space="preserve"> 1904г.р. Призван Кезским РВК, кр-ц, стрелок, 18 сбр, 1 сб. Уроженец: Удмуртская АССР, Кезский р-н, Кезский с/с, д. Б.Полышово (Камыжево). Убит 13.04.1942г. (11.04.1942г.), д.Кр.Горка (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удяков Николай Яковлевич.</w:t>
      </w:r>
      <w:r>
        <w:rPr>
          <w:sz w:val="20"/>
        </w:rPr>
        <w:t xml:space="preserve"> 1913г.р. Призван Мечетлинским РВК, мл. политрук, политрук роты, 53 сд, 475 сп. Уроженец: Башкирская АССР, Мечетлинский р-н, Больше-Устьикинский с/с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удяков Павел Иванович.</w:t>
      </w:r>
      <w:r>
        <w:rPr>
          <w:sz w:val="20"/>
        </w:rPr>
        <w:t xml:space="preserve"> 1912г.р. Призван Кизильским РВК, кр-ц, стрелок, 5 гв. сд, 21 гв. сп. Уроженец: Челябинская обл., Кизильский р-н, д. Амуринск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Хужногов Гавриил Ефграфович.</w:t>
      </w:r>
      <w:r>
        <w:rPr>
          <w:sz w:val="20"/>
        </w:rPr>
        <w:t xml:space="preserve"> 1922г.р. Призван Тулунским РВК Иркутской обл., мл. сержант, ком. отделения, 53 сд, 475 сп. Уроженец: Иркутская обл., Нижнеудинский р-н, ст. Уда 2-я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20" w:hanging="0"/>
        <w:rPr/>
      </w:pPr>
      <w:r>
        <w:rPr/>
        <w:t>Ц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ев Виктор Тимофеевич.</w:t>
      </w:r>
      <w:r>
        <w:rPr>
          <w:sz w:val="20"/>
        </w:rPr>
        <w:t xml:space="preserve"> 1914г.р. Призван Балахнинским РВК Горьковской обл.,  кр-ц, 17 сд, 1312 сп. Уроженец: Горьковская обл., Дивеевский р-н, с. Павлово. Убит 12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ев Иван Иванович.</w:t>
      </w:r>
      <w:r>
        <w:rPr>
          <w:sz w:val="20"/>
        </w:rPr>
        <w:t xml:space="preserve"> 1913г.р. Призван Сталинским РВК, кр-ц, сапер, 53 сд, 103 сапб. Уроженец: УССР, г. Сталино, Соцгородок, ул. Длинная, д.170. Убит 16.04.1942г., д. Б.Устье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ев Иван Федорович.</w:t>
      </w:r>
      <w:r>
        <w:rPr>
          <w:sz w:val="20"/>
        </w:rPr>
        <w:t xml:space="preserve"> 1903г.р. Призван Гагинским РВК, кр-ц, 53 сд. Уроженец: Горьковская обл., Гагинский р-н, д. Шарап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ьков Василий Тимофеевич.</w:t>
      </w:r>
      <w:r>
        <w:rPr>
          <w:sz w:val="20"/>
        </w:rPr>
        <w:t xml:space="preserve"> 1921г.р. Призван Солнечногорским РВК, кр-ц, 415 сд, заградбат. Уроженец: Московская обл., Солнечногорский р-н, д. Бутырки. Убит 05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ьков Гурий Иванович.</w:t>
      </w:r>
      <w:r>
        <w:rPr>
          <w:sz w:val="20"/>
        </w:rPr>
        <w:t xml:space="preserve"> 1923г.р. Призван Медынским РВК, кр-ц, огнеметчик, 43 А, 45 оор. Уроженец: Смоленская (ныне Калужская) обл., Медынский р-н, Чукаевский с/с, д. Утешево. Убит 28.05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ьков Михаил Михайлович.</w:t>
      </w:r>
      <w:r>
        <w:rPr>
          <w:sz w:val="20"/>
        </w:rPr>
        <w:t xml:space="preserve"> 1922г.р. Призван Михайловским РВК, кр-ц, 415 сд, 1321 сп. Уроженец: Курская обл., Михайловский р-н, с. Волков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Царьков Роман Федосович. </w:t>
      </w:r>
      <w:r>
        <w:rPr>
          <w:sz w:val="20"/>
        </w:rPr>
        <w:t xml:space="preserve">Призван Медынским РВК, кр-ц, стрелок, 17 сд, разведрота. Уроженец: Смоленская (ныне Калужская) обл., Медынский р-н, Чукаевский с/с, д. Ташевка. Убит 23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арянкин Иван Иванович.</w:t>
      </w:r>
      <w:r>
        <w:rPr>
          <w:sz w:val="20"/>
        </w:rPr>
        <w:t xml:space="preserve"> 1907г.р. Призван Ленинским РВК, кр-ц, стрелок, 17 сд, 1314 сп. Уроженец: Мордовская АССР, Больше-Березниковский р-н, с. Пермысь. Убит 07.06.1942г., д. Косая Гора, западный берег р. Угра, на территории противника. </w:t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велов Иван Васильевич.</w:t>
      </w:r>
      <w:r>
        <w:rPr>
          <w:sz w:val="20"/>
        </w:rPr>
        <w:t xml:space="preserve"> 1895г.р. Призван Омутнинским РВК, кр-ц, 53 сд. Уроженец: Кировская обл., Омутнинский р-н, Верховский с/с. Убит 04.04.1942г., д. М.Устье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ветков Александр Владимирович.</w:t>
      </w:r>
      <w:r>
        <w:rPr>
          <w:sz w:val="20"/>
        </w:rPr>
        <w:t xml:space="preserve"> 1923г.р. Призван Фурмановским ГВК, кр-ц, курсант, 415 сд, школа мнс. Уроженец: Ивановская обл., г. Фурманов, ул. Ногинская, д.16. Убит 09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ветков Геннадий Иванович.</w:t>
      </w:r>
      <w:r>
        <w:rPr>
          <w:sz w:val="20"/>
        </w:rPr>
        <w:t xml:space="preserve"> 1902г.р. Призван Нейским РВК, кр-ц, 53 сд. Уроженец: Ярославская (ныне Костромская) обл., Нейский р-н, Солтанов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ветков Евгений Владимирович.</w:t>
      </w:r>
      <w:r>
        <w:rPr>
          <w:sz w:val="20"/>
        </w:rPr>
        <w:t xml:space="preserve"> 1913г.р. Призван Железнодорожным РВК г. Москвы, ст. сержант, ком. отделения, 5 гв. сд, 21 гв. сп. Уроженец: г. Москва, ул. Колодезная, д.7, кв.313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ветков Николай Иванович.</w:t>
      </w:r>
      <w:r>
        <w:rPr>
          <w:sz w:val="20"/>
        </w:rPr>
        <w:t xml:space="preserve"> 1900г.р. Призван Кинешемским РВК, кр-ц, стрелок, 17 сд, 1316 сп. Уроженец: Ярославская обл., Гаврилов-Ямский р-н. Адрес семьи: Ивановская обл., Кинешемский р-н, д. Ряхино. Убит 04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елебеев Иван Михайлович.</w:t>
      </w:r>
      <w:r>
        <w:rPr>
          <w:sz w:val="20"/>
        </w:rPr>
        <w:t xml:space="preserve"> 1907г.р. Призван Кировским РВК г. Москвы, кр-ц, автоматчик, 338 сд, 1138 сп. Уроженец: г. Москва, 1-й Коммунистический пер., д.9, кв.5. Убит 03.03.1943г., 200 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Целищев Николай Тимофеевич.</w:t>
      </w:r>
      <w:r>
        <w:rPr>
          <w:sz w:val="20"/>
        </w:rPr>
        <w:t xml:space="preserve"> 1906г.р. Призван Ждановским РВК г. Кирова, кр-ц, стрелок, 415 сд, 1323 сп. Уроженец: Кировская обл., г. Киров, ул. Горсовета, д.4, кв.1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елоусов Владимир Макарович.</w:t>
      </w:r>
      <w:r>
        <w:rPr>
          <w:sz w:val="20"/>
        </w:rPr>
        <w:t xml:space="preserve"> 1899г.р. Призван Фаленским РВК Кировской обл., кр-ц, стрелок, 17 сд, 1314 сп. Уроженец: Кировская обл., ст. Селин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ень Николай Васильевич.</w:t>
      </w:r>
      <w:r>
        <w:rPr>
          <w:sz w:val="20"/>
        </w:rPr>
        <w:t xml:space="preserve"> 1924г.р. Призван Малоярославецким РВК, кр-ц, стрелок, 53 сд, 223 сп. Уроженец: Московская (ныне Калужская) обл., Малоярославецкий р-н, д. Сокольники. Убит 03.05.1942г., д. М.Устье, умер от ран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епалин Виктор Яковлевич.</w:t>
      </w:r>
      <w:r>
        <w:rPr>
          <w:sz w:val="20"/>
        </w:rPr>
        <w:t xml:space="preserve"> 1923г.р. Призван Угодско-Заводским РВК, кр-ц, стрелок, 53 сд, 12 сп. Уроженец: Московская (ныне Калужская) обл., Угодско-Заводский р-н, с. Ивашкевичи. Убит 10.04.1942г., д. М.Устье, в лес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ерулин Ефим Петрович.</w:t>
      </w:r>
      <w:r>
        <w:rPr>
          <w:sz w:val="20"/>
        </w:rPr>
        <w:t xml:space="preserve"> 1903г.р. Призван Мариинским РВК Новосибирской (ныне Кемеровской) обл., кр-ц, стрелок, 17 сд, 1316 сп. Уроженец: Новосибирская обл. Убит 16.05.1942г., 300 м восточнее д. Аксиньино, правый берег р. Угр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илосани Невро Автондович.</w:t>
      </w:r>
      <w:r>
        <w:rPr>
          <w:sz w:val="20"/>
        </w:rPr>
        <w:t xml:space="preserve"> 1920г.р. Призван Ланчхутским РВК, кр-ц, стрелок, 5 гв. сд, управление дивизии. Уроженец: Грузинская ССР, Ланчхутский р-н, д. Мамиекоре. Убит 28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ицилин Николай Тихонович.</w:t>
      </w:r>
      <w:r>
        <w:rPr>
          <w:sz w:val="20"/>
        </w:rPr>
        <w:t xml:space="preserve"> 1914г.р. Призван Воронежским ГВК, кр-ц, стрелок, 415 сд, 208 моторазведрота. Уроженец: Воронежская обл., г. Воронеж, завод "Коминтерна", рабочий поселок, д.8, кв.9. Убит 12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уканов Василий Васильевич.</w:t>
      </w:r>
      <w:r>
        <w:rPr>
          <w:sz w:val="20"/>
        </w:rPr>
        <w:t xml:space="preserve"> 1911г.р. Призван Волоконовским РВК, кр-ц, 53 сд, 475 сп. Уроженец: Курская (ныне Белгородская) обл., Волоконовский р-н, д. Мутовиново. Убит 12.04.1942г. (13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урбан Иван Иванович.</w:t>
      </w:r>
      <w:r>
        <w:rPr>
          <w:sz w:val="20"/>
        </w:rPr>
        <w:t xml:space="preserve"> 1924г.р. Кадровый офицер, окончил ЛКВИУ им. Жданова, лейтенант, ком. взвода, 53 сд, 51 омпмб. Уроженец: БССР, Витебская обл., Витебский р-н, Мошканский с/с, д. Брусы. Адрес семьи: БССР, Витебская обл., Семотский с/с, д. Янопель. Убит 04.05.1942г., 500 м западнее д. Аксиньино, в 20 м от дорог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ыбеков (Цыбиков) Сандан (Вандон).</w:t>
      </w:r>
      <w:r>
        <w:rPr>
          <w:sz w:val="20"/>
        </w:rPr>
        <w:t xml:space="preserve"> 1905 (1904)г.р. Призван Агинским РВК, кр-ц, стрелок, 5 гв. сд, 17 гв. сп. Уроженец: Бурят-Монгольская АССР, Агинский р-н, Цоганольский с/с, колхоз им. Сталина. Убит 14.04.1942г., д. Аксиньино. Найден в районе урочища "Кр.Октябрь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Цыганков Александр Иванович.</w:t>
      </w:r>
      <w:r>
        <w:rPr>
          <w:sz w:val="20"/>
        </w:rPr>
        <w:t xml:space="preserve"> 1901г.р. Призван Новгородским РВК, кр-ц, стрелок, 415 сд, 1323 сп. Уроженец: Ленинградская (ныне Новгородская) обл., Новгородский р-н, д. Юрье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Цыганков Иван Григорьевич.</w:t>
      </w:r>
      <w:r>
        <w:rPr>
          <w:sz w:val="20"/>
        </w:rPr>
        <w:t xml:space="preserve"> 1907г.р. Призван Хомутовским РВК, кр-ц, стрелок, 17 сд, 1312 сп. Уроженец: Курская обл., Хомутовский р-н, Надежнинский с/с, д. Надейка. Убит 2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Цыганов Михаил Иванович. </w:t>
      </w:r>
      <w:r>
        <w:rPr>
          <w:sz w:val="20"/>
        </w:rPr>
        <w:t>1924г.р. Призван Осташевским РВК, мл. сержант, ком. отделения, 17 сд, 1316 сп. Уроженец: Московская обл., Осташевский р-н, д. Сосники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Ч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даев Даниил Ксенофонтович.</w:t>
      </w:r>
      <w:r>
        <w:rPr>
          <w:sz w:val="20"/>
        </w:rPr>
        <w:t xml:space="preserve"> 1909г.р. Призван Альметьевским РВК, кр-ц, 18 сбр, 2 сб. Уроженец: Татарская АССР, Альметьевский р-н, с. Дербедень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йков (Чапков) Анатолий Владимирович.</w:t>
      </w:r>
      <w:r>
        <w:rPr>
          <w:sz w:val="20"/>
        </w:rPr>
        <w:t xml:space="preserve"> 1923г.р. Призван Куровским РВК, кр-ц, стрелок, 18 сбр, орр (5 гв. сд, 21 гв. сп.). Уроженец: Московская обл., Куровской р-н, ст. Куровская, д.12. Убит 06.04.1942г. (17.04.1942г.),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аленко Иван Максимович. </w:t>
      </w:r>
      <w:r>
        <w:rPr>
          <w:sz w:val="20"/>
        </w:rPr>
        <w:t xml:space="preserve">1915г.р. Призван Рыбинским РВК Ярославской обл., сержант, пом. ком. взвода, 17 сд, 1316 сп. Уроженец: УССР, Ворошиловградская обл., Белокуракинский р-н, с. Белокуракино. Убит 17.05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лов Константин Иванович.</w:t>
      </w:r>
      <w:r>
        <w:rPr>
          <w:sz w:val="20"/>
        </w:rPr>
        <w:t xml:space="preserve"> 1903г.р. Призван Борисоглебским РВК, кр-ц, стрелок, 415 сд, 1326 сп. Уроженец: Ярославская обл., Борисоглебский р-н, д. Опальново. Убит у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лов Сергей Алексеевич.</w:t>
      </w:r>
      <w:r>
        <w:rPr>
          <w:sz w:val="20"/>
        </w:rPr>
        <w:t xml:space="preserve"> 1922г.р. Кр-ц, 53 сд. Уроженец: Горьковская обл., Вачский р-н, с. Польц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малкулов Анарбек.</w:t>
      </w:r>
      <w:r>
        <w:rPr>
          <w:sz w:val="20"/>
        </w:rPr>
        <w:t xml:space="preserve"> 1923г.р. Призван Алабукинским РВК, кр-ц, 17 сд, 1316 сп. Уроженец: Киргизская ССР, Алабукинский р-н, Подекский с/с, колхоз "Берлин-Октябрь". Убит 17.07.1942г., 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араев Иван Ефимович. </w:t>
      </w:r>
      <w:r>
        <w:rPr>
          <w:sz w:val="20"/>
        </w:rPr>
        <w:t xml:space="preserve">1916г.р. Призван Ардатовским РВК, кр-ц, сапер, 53 сд, 273 оиб. Уроженец: Горьковская обл., Ардатовский р-н, Ардатовский с/с. Убит 21.05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рочкин Андрей Кузьмич.</w:t>
      </w:r>
      <w:r>
        <w:rPr>
          <w:sz w:val="20"/>
        </w:rPr>
        <w:t xml:space="preserve"> 1913г.р. Призван Пурдошанским РВК, кр-ц, 53 сд, 475 сп. Уроженец: Мордовская АССР, Пурдошанский р-н, Ново-Русско-Пошат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сткин Николай Степанович.</w:t>
      </w:r>
      <w:r>
        <w:rPr>
          <w:sz w:val="20"/>
        </w:rPr>
        <w:t xml:space="preserve"> 1923г.р. Призван Тимирязевским РВК г. Москвы, кр-ц, стрелок, 5 гв. сд, 12 гв. сп. Уроженец: Рязанская обл., Ново-Деревенский р-н, Аленковский с/с, д. Аленки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стоусов Александр Андреевич.</w:t>
      </w:r>
      <w:r>
        <w:rPr>
          <w:sz w:val="20"/>
        </w:rPr>
        <w:t xml:space="preserve"> 1913г.р. Призван Сталинским РВК, кр-ц, стрелок, 53 сд. Уроженец: Кировская обл., Арбажский р-н, Ярашинский с/с. Убит 09.04.1942г., д. М.Устье, в лесу.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атнищенко Митрофан Михайлович. </w:t>
      </w:r>
      <w:r>
        <w:rPr>
          <w:sz w:val="20"/>
        </w:rPr>
        <w:t xml:space="preserve">1924г.р. Призван Семилукским РВК, кр-ц, 17 сд, 1316 сп. Уроженец: Воронежская обл., Семилукский р-н, с. Паново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ус Сергей Ильич.</w:t>
      </w:r>
      <w:r>
        <w:rPr>
          <w:sz w:val="20"/>
        </w:rPr>
        <w:t xml:space="preserve"> 1920г.р. Призван Ново-Георгиевским РВК, ст. сержант, механик-водитель танка Т-34, 18 тбр, 2 тб. Уроженец: УССР, Кировоградская обл., Ново-Георгиевский р-н, д. Ленинская. Убит 16.03.1942г., д. Таборки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ашкин Алексей Александрович.</w:t>
      </w:r>
      <w:r>
        <w:rPr>
          <w:sz w:val="20"/>
        </w:rPr>
        <w:t xml:space="preserve"> 1911г.р. Призван Шурминским РВК, кр-ц, стрелок, 9 гв. сд, 31 гв. сп. Уроженец: Кировская обл., Шурминский р-н, Васькинский с/с, д. Васькин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Чащин Евгений Иванович.</w:t>
      </w:r>
      <w:r>
        <w:rPr>
          <w:sz w:val="20"/>
        </w:rPr>
        <w:t xml:space="preserve"> 1911г.р. Призван Красноуфимским РВК, кр-ц, стрелок, 415 сд, 1323 сп. Уроженец: Свердловская обл., Красноуфимский р-н, д. Погореловк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блаков Дмитрий Васильевич.</w:t>
      </w:r>
      <w:r>
        <w:rPr>
          <w:sz w:val="20"/>
        </w:rPr>
        <w:t xml:space="preserve"> 1912г.р. Призван Мирзачульским РВК, кр-ц, 17 сд, 1312 сп. Уроженец: Узбекская ССР, Ташкентская обл., г. Мирзачуль, ул.1-я Сталинская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курин Сергей Васильевич. </w:t>
      </w:r>
      <w:r>
        <w:rPr>
          <w:sz w:val="20"/>
        </w:rPr>
        <w:t>1915г.р. Кр-ц, стрелок, 5 гв. сд, 17 гв. сп. Убит 29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куров Сергей Васильевич.</w:t>
      </w:r>
      <w:r>
        <w:rPr>
          <w:sz w:val="20"/>
        </w:rPr>
        <w:t xml:space="preserve"> 1918г.р. Призван Юрловским РВК, кр-ц, стрелок, 5 гв. сд, 17 гв. сп. Уроженец: Тамбовская обл., Юрловский р-н, с. Баштевердин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куров Сергей Васильевич.</w:t>
      </w:r>
      <w:r>
        <w:rPr>
          <w:sz w:val="20"/>
        </w:rPr>
        <w:t xml:space="preserve"> 1918г.р. Призван Ухтомским РВК, кр-ц, стрелок, 5 гв. сд, 17 гв. сп. Уроженец: Московская обл., Ухтомский р-н, г. Люберцы, Октябрьский просп., д.311. Убит 0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лин Сергей Андреевич.</w:t>
      </w:r>
      <w:r>
        <w:rPr>
          <w:sz w:val="20"/>
        </w:rPr>
        <w:t xml:space="preserve"> 1903г.р. Призван Котельничским РВК, кр-ц, стрелок, 17 сд, 1314 сп. Уроженец: Кировская обл., Котельничский р-н, д. Беловщина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лнаков (Челноков) Геннадий Павлович. </w:t>
      </w:r>
      <w:r>
        <w:rPr>
          <w:sz w:val="20"/>
        </w:rPr>
        <w:t>1924г.р. Призван Пестовским РВК, кр-ц, стрелок, 17 сд, 1316 сп. Уроженец: Ленинградская (ныне Новгородская) обл., ст. Пестово, ул. Профсоюзная, д.109. Убит 26.05.1942г., утонул на переправе через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лноков Александр Константинович.</w:t>
      </w:r>
      <w:r>
        <w:rPr>
          <w:sz w:val="20"/>
        </w:rPr>
        <w:t xml:space="preserve"> 1898г.р. Призван Вичугским РВК, кр-ц, стрелок, 1138 сп, 338 сд. Уроженец: Ивановская обл., Вичугский р-н, д. Киндяково. Убит 14.02.1943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маров Егор Семенович.</w:t>
      </w:r>
      <w:r>
        <w:rPr>
          <w:sz w:val="20"/>
        </w:rPr>
        <w:t xml:space="preserve"> 1898г.р. Призван Белозерским РВК, кр-ц, стрелок, 18 тбр, мспб. Уроженец: Чкаловская обл., Белозерский р-н, д. Илькино. Убит 10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моданов Иван Михайлович.</w:t>
      </w:r>
      <w:r>
        <w:rPr>
          <w:sz w:val="20"/>
        </w:rPr>
        <w:t xml:space="preserve"> 1907г.р. Призван Буйским РВК Ярославской (ныне Костромской) обл., кр-ц, стрелок, 5 гв. сд, 21 гв. сп. Уроженец: Ярославская (ныне Костромская) обл., Сусанинский р-н, с. Иваново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пко Евгений Васильевич. </w:t>
      </w:r>
      <w:r>
        <w:rPr>
          <w:sz w:val="20"/>
        </w:rPr>
        <w:t>1923г.р. Призван Звенигородским РВК Московской обл., кр-ц, стрелок, 17 сд, 1312 сп. Уроженец: Московская обл., ст. Голицино, Крестьянский просп., д.65. Убит 04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пурный Василий Давыдович.</w:t>
      </w:r>
      <w:r>
        <w:rPr>
          <w:sz w:val="20"/>
        </w:rPr>
        <w:t xml:space="preserve"> 1901г.р. Призван Волчанским РВК Харьковской обл., кр-ц, стрелок, 415 сд, 1321 сп. Уроженец: УССР, Харьковская обл. Адрес семьи: УССР, Ворошиловградская обл., Ворошиловский р-н, д. Чернуха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анев (Чебенов) Николай Васильевич.</w:t>
      </w:r>
      <w:r>
        <w:rPr>
          <w:sz w:val="20"/>
        </w:rPr>
        <w:t xml:space="preserve"> 1903г.р. Призван Зюздинским РВК, кр-ц, стрелок, 17 сд, 1314 сп. Уроженец: Кировская обл., Зюздинский р-н, колхоз "Аверинский". Пропал без вести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вин Давид Афанасьевич.</w:t>
      </w:r>
      <w:r>
        <w:rPr>
          <w:sz w:val="20"/>
        </w:rPr>
        <w:t xml:space="preserve"> 1914г.р. Призван Пушкинским РВК, кр-ц, стрелок, 415 сд, 1321 сп. Уроженец: Рязанская (ныне Липецкая) обл., г. Лебедянь, д. Омховец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вяков Алексей Александрович.</w:t>
      </w:r>
      <w:r>
        <w:rPr>
          <w:sz w:val="20"/>
        </w:rPr>
        <w:t xml:space="preserve"> 1896г.р. Призван Наро-Фоминским РВК, кр-ц, стрелок, 415 сд, 1326 сп. Уроженец: Московская обл., Наро-Фоминский р-н. Убит у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едов Иван Егорович.</w:t>
      </w:r>
      <w:r>
        <w:rPr>
          <w:sz w:val="20"/>
        </w:rPr>
        <w:t xml:space="preserve"> 1921г.р. Призван Росинским ? РВК, кр-ц, разведчик, 53 сд, 320 Кр. пап РГК. Уроженец: Тамбовская обл., г. Тамбов, ул. Кронштадтская, д.37. Убит 29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езов Владимир Михайлович. </w:t>
      </w:r>
      <w:r>
        <w:rPr>
          <w:sz w:val="20"/>
        </w:rPr>
        <w:t xml:space="preserve">1898г.р. Призван Молотовским РВК г. Кирова, кр-ц, 53 сд, 12 сп. Уроженец: Кировская обл., Молотовский р-н, д. Б.-Ключи. Убит 20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езов Павел Ильич.</w:t>
      </w:r>
      <w:r>
        <w:rPr>
          <w:sz w:val="20"/>
        </w:rPr>
        <w:t xml:space="preserve"> 1905г.р. Призван Омутнинским РВК, кр-ц, стрелок, 17 сд, 1314 сп. Уроженец: Кировская обл., Омутнинский р-н, д. Кубала. Пропал без вести 1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емисов Иван Егорович. </w:t>
      </w:r>
      <w:r>
        <w:rPr>
          <w:sz w:val="20"/>
        </w:rPr>
        <w:t>1905г.р. Призван Советским РВК, кр-ц, стрелок, 18 тбр, мспб. Уроженец: Курская обл., Советский р-н, д. В-Егорьевка. Убит 2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Черемных Григорий Епифанович.</w:t>
      </w:r>
      <w:r>
        <w:rPr>
          <w:sz w:val="20"/>
        </w:rPr>
        <w:t xml:space="preserve"> 1908г.р. Призван Коптеловским РВК, кр-ц, стрелок, 415 сд, 1323 сп. Уроженец: Свердловская обл., Коптеловский (ныне Алапаевский) р-н, д. Грязнух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емных Дмитрий Петрович.</w:t>
      </w:r>
      <w:r>
        <w:rPr>
          <w:sz w:val="20"/>
        </w:rPr>
        <w:t xml:space="preserve"> 1900г.р. Призван Алапаевским РВК, кр-ц, 53 сд. Уроженец: Свердловская обл., г. Алапаевск. Убит 31.03.1942г., д. М.Устье. </w:t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емушкин Василий Иванович. </w:t>
      </w:r>
      <w:r>
        <w:rPr>
          <w:sz w:val="20"/>
        </w:rPr>
        <w:t xml:space="preserve">1924г.р. Призван Клинским РВК, ефрейтор, 17 сд, 1316 сп. Уроженец: Московская обл., Клинский р-н, Ново-Щаповский с/с, д. Губино. Убит 12.08.1942г., 200 м юго-восточнее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енев Николай Васильевич.</w:t>
      </w:r>
      <w:r>
        <w:rPr>
          <w:sz w:val="20"/>
        </w:rPr>
        <w:t xml:space="preserve"> 1903г.р. Призван Зюздинским РВК, кр-ц, стрелок, 5 гв. сд, 17 гв. сп. Уроженец: Кировская обл., Зюздинский р-н, Таринский с/с. Убит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енков Иван Николаевич. </w:t>
      </w:r>
      <w:r>
        <w:rPr>
          <w:sz w:val="20"/>
        </w:rPr>
        <w:t xml:space="preserve">1890 (1899)г.р. Призван Алексинским РВК, кр-ц, 53 сд. Уроженец: Тульская обл., Алексинский р-н, д. Зашукин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енков Филипп Максимович.</w:t>
      </w:r>
      <w:r>
        <w:rPr>
          <w:sz w:val="20"/>
        </w:rPr>
        <w:t xml:space="preserve"> 1903г.р. Призван Острогожским РВК Воронежской обл., кр-ц, пулеметчик, 18 сбр, 1 сб. Уроженец: Воронежская обл., Давыдовский р-н, Давыдов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епов (Чернов) Иван Васильевич. </w:t>
      </w:r>
      <w:r>
        <w:rPr>
          <w:sz w:val="20"/>
        </w:rPr>
        <w:t>1918 (1913)г.р. Призван Анжеро-Судженским РВК, мл. командир, ком. отделения, 53 сд. Уроженец: Новосибирская (ныне Кемеровская) обл., Анжеро-Судженский р-н. Убит 13.04.1942г., д. Б.Устье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кин Федор Михайлович.</w:t>
      </w:r>
      <w:r>
        <w:rPr>
          <w:sz w:val="20"/>
        </w:rPr>
        <w:t xml:space="preserve"> 1900г.р. Призван Пролетарским РВК, кр-ц, стрелок, 17 сд, 1316 сп. Уроженец: Ростовская обл., Пролетарский р-н. Убит 04.07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ков Михаил Демидович.</w:t>
      </w:r>
      <w:r>
        <w:rPr>
          <w:sz w:val="20"/>
        </w:rPr>
        <w:t xml:space="preserve"> 1909г.р. Призван Кинельским РВК, кр-ц, 53 сд. Уроженец: Куйбышевская обл., Кинельский р-н, пос. Алексеевка. Убит 31.03.19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аков Семен Григорьевич.</w:t>
      </w:r>
      <w:r>
        <w:rPr>
          <w:sz w:val="20"/>
        </w:rPr>
        <w:t xml:space="preserve"> 1904г.р. Призван Петуховским РВК, кр-ц, стрелок, 5 гв. сд, 17 гв. сп. Уроженец: Челябинская (ныне Курганская) обл., Петуховский р-н, Каравашкинский с/с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ников Митрофан Васильевич. </w:t>
      </w:r>
      <w:r>
        <w:rPr>
          <w:sz w:val="20"/>
        </w:rPr>
        <w:t>1904г.р. Призван Аронковским ? РВК, кр-ц, стрелок, 18 тбр, мспб. Уроженец: Орловская обл., Аронковский ? р-н, д. Высокое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иков Николай Алексеевич.</w:t>
      </w:r>
      <w:r>
        <w:rPr>
          <w:sz w:val="20"/>
        </w:rPr>
        <w:t xml:space="preserve"> 1897г.р. Призван Шаталовским РВК, кр-ц, 415 сд, 1321 сп. Уроженец: Воронежская (ныне Белгородская) обл., Шаталовский р-н, Потуданский с/с. Убит 09.04.1942г., д. Б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иков Павел Александрович.</w:t>
      </w:r>
      <w:r>
        <w:rPr>
          <w:sz w:val="20"/>
        </w:rPr>
        <w:t xml:space="preserve"> 1917 (1909)г.р. Призван Теревецким ? РВК, кр-ц, 17 сд, 1314 сп. Уроженец: Горьковская обл., г. Арзамас, ул. Пушкина, д.60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ов Алексей Иванович.</w:t>
      </w:r>
      <w:r>
        <w:rPr>
          <w:sz w:val="20"/>
        </w:rPr>
        <w:t xml:space="preserve"> 1903г.р. Призван Угодско-Заводским РВК Московской (ныне Калужской) обл., кр-ц, стрелок, 5 гв. сд, 17 гв. сп. Уроженец: Смоленская (ныне Калужская) обл., Дзержинский р-н, д. Бурцево. Убит 09.04.1942г., д. Аксиньино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ов Андрей Данилович.</w:t>
      </w:r>
      <w:r>
        <w:rPr>
          <w:sz w:val="20"/>
        </w:rPr>
        <w:t xml:space="preserve"> 1898г.р. Призван Зуевским РВК, кр-ц, 53 сд, 475 сп. Уроженец: Кировская обл., Зуевский р-н, Кривицкий с/с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ов Федор Дмитриевич.</w:t>
      </w:r>
      <w:r>
        <w:rPr>
          <w:sz w:val="20"/>
        </w:rPr>
        <w:t xml:space="preserve"> 1899г.р. Призван Кулебакским РВК, кр-ц, 17 сд, 1316 сп. Уроженец: Горьковская обл., Кулебакский р-н, с. Менлово. Убит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ов Яков Григорьевич.</w:t>
      </w:r>
      <w:r>
        <w:rPr>
          <w:sz w:val="20"/>
        </w:rPr>
        <w:t xml:space="preserve"> 1914г.р. Призван Ипатовским РВК, кр-ц, стрелок, 17 сд, 1314 сп. Уроженец: Орджоникидзевский (ныне Ставропольский) край, Ипатовский р-н, с. Александровка. Убит 14.04.1942г., д. Аксиньино. 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оморцев Степан Иванович.</w:t>
      </w:r>
      <w:r>
        <w:rPr>
          <w:sz w:val="20"/>
        </w:rPr>
        <w:t xml:space="preserve"> 1910г.р. Призван Можайским РВК, сержант, ком. отделения, 53 сд. Уроженец: БССР, Витебская обл., Дубровненский р-н, д. М.-Савино. Адрес семьи: Московская обл., Можайский р-н, с. Батинки. Убит 31.03.1942г. (30.04.1942г.)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оморченко Алексей Иванович.</w:t>
      </w:r>
      <w:r>
        <w:rPr>
          <w:sz w:val="20"/>
        </w:rPr>
        <w:t xml:space="preserve"> 1910г.р. Призван Уманским РВК, сержант, ком. отделения, 415 сд, 687 сапб. Уроженец: УССР, Киевская обл., Уманский р-н. Адрес семьи: Приморский край, Уссурийская обл., Спасский р-н, с. Прехоры. Убит 1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ых Василий Иванович.</w:t>
      </w:r>
      <w:r>
        <w:rPr>
          <w:sz w:val="20"/>
        </w:rPr>
        <w:t xml:space="preserve"> 1899г.р. Призван Летским РВК, кр-ц, 53 сд. Уроженец: Коми АССР, Летский р-н, Гурьевский с/с, д. Березовка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ых Федор Григорьевич.</w:t>
      </w:r>
      <w:r>
        <w:rPr>
          <w:sz w:val="20"/>
        </w:rPr>
        <w:t xml:space="preserve"> 1898г.р. Призван Слободским РВК, кр-ц, 53 сд, 475 сп. Уроженец: Кировская обл., Слободской р-н, д. Посадки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нышов Дмитрий Андреевич. </w:t>
      </w:r>
      <w:r>
        <w:rPr>
          <w:sz w:val="20"/>
        </w:rPr>
        <w:t>1919г.р. Призван Чкаловским РВК, кр-ц, стрелок, 18 тбр, мспб. Уроженец: Чкаловская обл., ст. Бузулук, ул. 9-го Января, д.56. Убит 10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нявский Георгий Григорьевич. </w:t>
      </w:r>
      <w:r>
        <w:rPr>
          <w:sz w:val="20"/>
        </w:rPr>
        <w:t>1906г.р. Призван Славгородским РВК, кр-ц, телефонист, 17 сд, 980 ап. Уроженец: Алтайский край, Славгородский р-н, Семеновский с/с, пос. Белгород. Пропал без вести 24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рняков Василий Васильевич (Алексеевич). </w:t>
      </w:r>
      <w:r>
        <w:rPr>
          <w:sz w:val="20"/>
        </w:rPr>
        <w:t xml:space="preserve">1901г.р. Призван Ново-Усманским РВК, кр-ц, 53 сд, 475 сп. Уроженец: Воронежская обл., Ново-Усманский р-н, с. Новая Усмань. Убит 20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няцкий Василий Иванович.</w:t>
      </w:r>
      <w:r>
        <w:rPr>
          <w:sz w:val="20"/>
        </w:rPr>
        <w:t xml:space="preserve"> Призван Котовским РВК, сержант, ком. отделения, 338 сд, отд. лыжбат. Уроженец: УССР, Одесская обл., Котовский р-н, с. Коеслободка. Убит 29.10.1942г., в район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ртков.</w:t>
      </w:r>
      <w:r>
        <w:rPr>
          <w:sz w:val="20"/>
        </w:rPr>
        <w:t xml:space="preserve"> 1913г.р. Призван Кунцевским РВК Московской обл. (ныне г. Москва), кр-ц, 53 сд. Уроженец: Московская обл., Уваровский р-н, с. Новопокровское. Убит 28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твериков Петр Ильич.</w:t>
      </w:r>
      <w:r>
        <w:rPr>
          <w:sz w:val="20"/>
        </w:rPr>
        <w:t xml:space="preserve"> 1919г.р. Кадровый офицер, ст. лейтенант, ком. батальона, 415 сд, 1321 сп. Уроженец: Кировская обл., Кильмезский р-н, д. Старочетвериково. Убит 0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ехов Александр Михайлович. </w:t>
      </w:r>
      <w:r>
        <w:rPr>
          <w:sz w:val="20"/>
        </w:rPr>
        <w:t xml:space="preserve">1920г.р. Призван Буинским РВК, кр-ц, разведчик, 17 сд, 1314 сп. Уроженец: Татарская АССР, Буинский р-н, д. Раково. Убит 07.06.1942г., д. Косая Гора, западный берег р. Угра,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еховский Федор Кондратьевич.</w:t>
      </w:r>
      <w:r>
        <w:rPr>
          <w:sz w:val="20"/>
        </w:rPr>
        <w:t xml:space="preserve"> 1910г.р. Призван Маслянским РВК, кр-ц, стрелок, 415 сд, 1323 сп. Уроженец: Омская (ныне Тюменская) обл., Маслянский (ныне Сладковский) р-н, д. Гилдей. Пропал без вести 07.04.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бернов (Чибирнов) Алексей Николаевич.</w:t>
      </w:r>
      <w:r>
        <w:rPr>
          <w:sz w:val="20"/>
        </w:rPr>
        <w:t xml:space="preserve"> 1924г.р. Призван Угодско-Заводским РВК, кр-ц, 53 сд. Уроженец: Московская (ныне Калужская) обл., Угодско-Заводский р-н, с. Михайловк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бизов Пантелей Тимофеевич.</w:t>
      </w:r>
      <w:r>
        <w:rPr>
          <w:sz w:val="20"/>
        </w:rPr>
        <w:t xml:space="preserve"> Призван Алексеево-Лозовским РВК, кр-ц, почтальон, 17 сд, 1316 сп. Уроженец: Ростовская обл., Алексеево-Лозовский р-н, Донской зерносовхоз. Убит 28.05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бисов Артемий Михайлович.</w:t>
      </w:r>
      <w:r>
        <w:rPr>
          <w:sz w:val="20"/>
        </w:rPr>
        <w:t xml:space="preserve"> 1912г.р. Призван Задонским РВК, старшина, 17 сд, 1312 сп. Уроженец: Орловская (ныне Липецкая) обл., Задонский р-н, д. Борусна. Убит 12.07.1942г., д. Б.Устье, в наступлении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бисов Иван Алексеевич.</w:t>
      </w:r>
      <w:r>
        <w:rPr>
          <w:sz w:val="20"/>
        </w:rPr>
        <w:t xml:space="preserve"> 1906г.р. Призван Воскресенским РВК, кр-ц, 415 сд, 1323 сп. Уроженец: Горьковская обл., Воскресенский р-н, с. Нестпор. Убит 10.04.1942г., д. М.Устье, 1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гвинцев Михаил Григорьевич.</w:t>
      </w:r>
      <w:r>
        <w:rPr>
          <w:sz w:val="20"/>
        </w:rPr>
        <w:t xml:space="preserve"> 1908г.р. Призван Мензелинским РВК, кр-ц, стрелок, 18 сбр, 3 сб. Уроженец: Татарская АССР, Мензелинский р-н, с. Старый Красный Бор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глаков (Чеглаков) Даниил Васильевич.</w:t>
      </w:r>
      <w:r>
        <w:rPr>
          <w:sz w:val="20"/>
        </w:rPr>
        <w:t xml:space="preserve"> 1898 (1899)г.р. Призван Поломским РВК, кр-ц, стрелок, 5 гв. сд, 21 гв. сп. Уроженец: Кировская обл., Поломский р-н, с. Коротята. Убит 20.04.1942г., д. Кр.Горка,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жиков Иван Семенович.</w:t>
      </w:r>
      <w:r>
        <w:rPr>
          <w:sz w:val="20"/>
        </w:rPr>
        <w:t xml:space="preserve"> 1912г.р. Призван Тимирязевским РВК г. Москвы, кр-ц, стрелок, 5 гв. сд, 17 гв. сп. Уроженец: г. Москва, Коптевские выселки, д.40, корп.3, кв.6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зраков Григорий Федорович.</w:t>
      </w:r>
      <w:r>
        <w:rPr>
          <w:sz w:val="20"/>
        </w:rPr>
        <w:t xml:space="preserve"> 1896 (1892)г.р. Призван Чистопольским РВК, кр-ц, 338 сд, 1138 сп. Уроженец: Татарская АССР, Чистопольский р-н, д. Шегурча. Убит 21.09.1942г. (22.09.1942г.), 800 м юго-западнее д. Б.Устье, опушка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ка Петр Андреевич.</w:t>
      </w:r>
      <w:r>
        <w:rPr>
          <w:sz w:val="20"/>
        </w:rPr>
        <w:t xml:space="preserve"> 1908г.р. Призван Щорским РВК, кр-ц, 17 сд, 1316 сп. Уроженец: УССР, Черниговская обл., Щорский р-н, д. Ниловка. Пропал без вести 13.07.1942г., в районе д. Аксиньино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калев (Чекалев) Александр Васильевич.</w:t>
      </w:r>
      <w:r>
        <w:rPr>
          <w:sz w:val="20"/>
        </w:rPr>
        <w:t xml:space="preserve"> 1903г.р. Призван Заволжским РВК г. Ярославля, кр-ц, стрелок, 9 гв. сд, 31 гв. сп. Уроженец: Ярославская обл., г. Ярославль, Тверицы, ул. Пролетарская, д.41. Убит 15.04.1942г., д. Некрасов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кваров Константин Андреевич.</w:t>
      </w:r>
      <w:r>
        <w:rPr>
          <w:sz w:val="20"/>
        </w:rPr>
        <w:t xml:space="preserve"> 1898 (1900)г.р. Призван Богородским РВК, кр-ц, стрелок, 18 сбр, 3 сб. Уроженец: Горьковская обл., Богородский р-н, г. Богородск, ул. Фрунзе, д.12, кв.25. Убит 06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кушкин Иван Иванович.</w:t>
      </w:r>
      <w:r>
        <w:rPr>
          <w:sz w:val="20"/>
        </w:rPr>
        <w:t xml:space="preserve"> 1913г.р. Призван Солотчинским РВК, кр-ц, 53 сд. Уроженец: Рязанская обл., Солотчинский р-н, Полян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ликин Василий Андреевич.</w:t>
      </w:r>
      <w:r>
        <w:rPr>
          <w:sz w:val="20"/>
        </w:rPr>
        <w:t xml:space="preserve"> 1922г.р. Призван Серпуховским РВК, кр-ц, ездовой, 5 гв. сд, 17 гв. сп. Уроженец: Московская обл., г. Серпухов, д. Злобино. Убит 1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няков Иван Васильевич.</w:t>
      </w:r>
      <w:r>
        <w:rPr>
          <w:sz w:val="20"/>
        </w:rPr>
        <w:t xml:space="preserve"> 1918г.р. Призван Угодско-Заводским РВК, кр-ц, 53 сд. Уроженец: Московская (ныне Калужская) обл., Угодско-Заводский р-н, Чубаровский с/с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Чиркин Василий Леонтьевич (Мак.).</w:t>
      </w:r>
      <w:r>
        <w:rPr>
          <w:sz w:val="20"/>
        </w:rPr>
        <w:t xml:space="preserve"> 1906г.р. Призван Краснокутским РВК, кр-ц, стрелок, 415 сд, 1323 сп. Уроженец: УССР, Ворошиловградская обл., Краснокутский р-н, д. Новогрейк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ркин Иван Павлович.</w:t>
      </w:r>
      <w:r>
        <w:rPr>
          <w:sz w:val="20"/>
        </w:rPr>
        <w:t xml:space="preserve"> 1900г.р. Призван Кировским РВК г. Ярославля, кр-ц, 415 сд, 1323 сп. Уроженец: Ярославская обл., г. Ярославль, Шапулинский пер., д.4, кв.4. Убит 09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рков Иван Петрович.</w:t>
      </w:r>
      <w:r>
        <w:rPr>
          <w:sz w:val="20"/>
        </w:rPr>
        <w:t xml:space="preserve"> Призван Кадомским РВК, кр-ц, 18 сбр, 2 сб. Уроженец: Рязанская обл., Кадомский р-н, с. Малое Заречье, ул. Первомайская, д.27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рков Кузьма Ананьевич.</w:t>
      </w:r>
      <w:r>
        <w:rPr>
          <w:sz w:val="20"/>
        </w:rPr>
        <w:t xml:space="preserve"> 1908г.р. Призван Фаленским РВК, кр-ц, 415 сд. Уроженец: Кировская обл., Фаленский р-н, Низевский с/с. Адрес семьи: Фаленский р-н, д. Даненки. Убит 15.04.1942г., 1,5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рков Петр Витальевич.</w:t>
      </w:r>
      <w:r>
        <w:rPr>
          <w:sz w:val="20"/>
        </w:rPr>
        <w:t xml:space="preserve"> 1907г.р. Призван Сабинским РВК, кр-ц, 338 сд, 1136 сп. Уроженец: Татарская АССР, Сабинский р-н, д. Нырты. Убит 14.09.1942г., 300 м северо-западнее д. Александров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рукин Михаил Иванович.</w:t>
      </w:r>
      <w:r>
        <w:rPr>
          <w:sz w:val="20"/>
        </w:rPr>
        <w:t xml:space="preserve"> 1900г.р. Призван Лальским РВК, кр-ц, стрелок, 17 сд, 1314 сп. Уроженец: Кировская обл., Лальский р-н, ст. Луза, Туринский с/с, д. Смиренное. Пропал без вести 0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ов Иван Андреевич.</w:t>
      </w:r>
      <w:r>
        <w:rPr>
          <w:sz w:val="20"/>
        </w:rPr>
        <w:t xml:space="preserve"> 1908г.р. Призван Бобровским РВК, кр-ц, 415 сд, заградбат. Уроженец: Воронежская обл., Бобровский р-н, Коршевский с/с, с. Коршево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озванов Афанасий Степанович.</w:t>
      </w:r>
      <w:r>
        <w:rPr>
          <w:sz w:val="20"/>
        </w:rPr>
        <w:t xml:space="preserve"> 1909г.р. Призван Липецким РВК, кр-ц, стрелок, 18 тбр, мспб. Уроженец: Воронежская (ныне Липецкая) обл., Липецкий р-н, д. Двуречка. Убит 10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охвалов Василий Егорович.</w:t>
      </w:r>
      <w:r>
        <w:rPr>
          <w:sz w:val="20"/>
        </w:rPr>
        <w:t xml:space="preserve"> 1924г.р. Призван Медынским РВК, кр-ц, огнеметчик, 43 А, 45 оор. Уроженец: Смоленская (ныне Калужская) обл., Медынский р-н, Луначарский с/с, д. Мансурово. Убит 09.06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яков Андрей Павлович.</w:t>
      </w:r>
      <w:r>
        <w:rPr>
          <w:sz w:val="20"/>
        </w:rPr>
        <w:t xml:space="preserve"> 1906г.р. Призван Грязовецким РВК, кр-ц, 17 сд, 1316 сп. Уроженец: Вологодская обл., Грязовецкий р-н, Перцевский с/с, д. Слобода. Пропал без вести 12.07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яков Василий Николаевич.</w:t>
      </w:r>
      <w:r>
        <w:rPr>
          <w:sz w:val="20"/>
        </w:rPr>
        <w:t xml:space="preserve"> 1918г.р. Призван Бобровским РВК, кр-ц, шофер, 415 сд, 1321 сп. Уроженец: Воронежская обл., г. Бобров, ул. Ранняя, д.37. Убит 15.04.1942г., восточнее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яков Дмитрий Кириллович.</w:t>
      </w:r>
      <w:r>
        <w:rPr>
          <w:sz w:val="20"/>
        </w:rPr>
        <w:t xml:space="preserve"> 1907г.р. Призван Палехским РВК, кр-ц, стрелок, 5 гв. сд, 17 гв. сп. Уроженец: Ивановская обл., Палехский р-н, д. Линево. Убит 0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яков Павел Александрович.</w:t>
      </w:r>
      <w:r>
        <w:rPr>
          <w:sz w:val="20"/>
        </w:rPr>
        <w:t xml:space="preserve"> Кр-ц, стрелок, 18 сбр, 2 сб. Уроженец: Куйбышевская обл., Сызранский р-н, с. Рудницкое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яков Павел Гаврилович.</w:t>
      </w:r>
      <w:r>
        <w:rPr>
          <w:sz w:val="20"/>
        </w:rPr>
        <w:t xml:space="preserve"> 1909г.р. Призван Уренским РВК, кр-ц, стрелок, 5 гв. сд, 21 гв. сп. Уроженец: Горьковская обл., Уренский р-н, д. Фетслово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стяков Петр Иванович.</w:t>
      </w:r>
      <w:r>
        <w:rPr>
          <w:sz w:val="20"/>
        </w:rPr>
        <w:t xml:space="preserve"> 1896г.р. Призван Боготольским РВК, кр-ц, 53 сд. Уроженец: Красноярский край, ст. Боготол. Адрес семьи: Красноярский край, ст. Критово. Убит 01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черов Михаил Николаевич.</w:t>
      </w:r>
      <w:r>
        <w:rPr>
          <w:sz w:val="20"/>
        </w:rPr>
        <w:t xml:space="preserve"> 1910г.р. Кадровый офицер, лейтенант, ком. батальона, 53 сд. Уроженец: Горьковская обл., г. Сормово, ул. Станционная, д.54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ичнев (Чигнов) Дмитрий Егорович.</w:t>
      </w:r>
      <w:r>
        <w:rPr>
          <w:sz w:val="20"/>
        </w:rPr>
        <w:t xml:space="preserve"> 1907г.р. Призван Егорьевским РВК, кр-ц, 53 сд. Уроженец: Московская обл., Егорьевский р-н, Коробятов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баров Яков Гаврилович.</w:t>
      </w:r>
      <w:r>
        <w:rPr>
          <w:sz w:val="20"/>
        </w:rPr>
        <w:t xml:space="preserve"> 1918г.р. Призван Молковским ? РВК, кр-ц, 53 сд. Уроженец: Казахская ССР, Западно-Казахстанская обл., ст. Манлок, с. Сливное. Убит 04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бцев (Чубцов) Петр Тихонович.</w:t>
      </w:r>
      <w:r>
        <w:rPr>
          <w:sz w:val="20"/>
        </w:rPr>
        <w:t xml:space="preserve"> 1915г.р. Призван Угодско-Заводским РВК, кр-ц (сержант), стрелок, 53 сд, 12 сп. Уроженец: Московская (ныне Калужская) обл., Угодско-Заводский р-н, д. Чубарево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уванин Георгий Дмитриевич. </w:t>
      </w:r>
      <w:r>
        <w:rPr>
          <w:sz w:val="20"/>
        </w:rPr>
        <w:t>Кр-ц, стрелок, 5 гв. сд, 17 гв. сп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Чувашев Степан Васильевич.</w:t>
      </w:r>
      <w:r>
        <w:rPr>
          <w:sz w:val="20"/>
        </w:rPr>
        <w:t xml:space="preserve"> 1892г.р. Призван Ждановским РВК г. Кирова, кр-ц, стрелок, 415 сд, 1323 сп. Уроженец: Кировская обл., г. Киров, ул. Карла Маркса, д.2, кв.1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гунов Андрей Михайлович.</w:t>
      </w:r>
      <w:r>
        <w:rPr>
          <w:sz w:val="20"/>
        </w:rPr>
        <w:t xml:space="preserve"> 1900г.р. Призван Шурминским РВК, кр-ц, 53 сд. Уроженец: Удмуртская АССР, Кизнерский р-н, Отчинский с/c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даков Андрей Петрович.</w:t>
      </w:r>
      <w:r>
        <w:rPr>
          <w:sz w:val="20"/>
        </w:rPr>
        <w:t xml:space="preserve"> 1911г.р. Призван Фрунзенским РВК г. Москвы, кр-ц, 17 сд, 1316 сп. Уроженец: Тамбовская обл., г. Тамбов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удаков Дмитрий Михайлович. </w:t>
      </w:r>
      <w:r>
        <w:rPr>
          <w:sz w:val="20"/>
        </w:rPr>
        <w:t xml:space="preserve">1916г.р. Призван Износковским РВК, кр-ц, стрелок, 17 сд, 1314 сп. Уроженец: Смоленская (ныне Калужская) обл., Износковский р-н, д. Черево. Убит 21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дненко Николай Владимирович.</w:t>
      </w:r>
      <w:r>
        <w:rPr>
          <w:sz w:val="20"/>
        </w:rPr>
        <w:t xml:space="preserve"> 1918г.р. Призван Воронцовским РВК, сержант, стрелок, 18 тбр, мспб. Уроженец: Воронежская обл., Воронцовский р-н, д. Воронцово. Убит 09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лков Василий Петрович.</w:t>
      </w:r>
      <w:r>
        <w:rPr>
          <w:sz w:val="20"/>
        </w:rPr>
        <w:t xml:space="preserve"> 1907г.р. Сержант, ком. отделения, 17 сд, 1312 сп. Уроженец: Красноярский край, г. Красноярск, правый берег, ст. Енисей, ул. Судостроительная. Убит 24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мавицкий Игнатий Григорьевич.</w:t>
      </w:r>
      <w:r>
        <w:rPr>
          <w:sz w:val="20"/>
        </w:rPr>
        <w:t xml:space="preserve"> 1896г.р. Призван Шабалинским РВК, кр-ц, 53 сд. Уроженец: Кировская обл., Шабалинский р-н, Ленинский с/с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маров Алексей Дмитриевич.</w:t>
      </w:r>
      <w:r>
        <w:rPr>
          <w:sz w:val="20"/>
        </w:rPr>
        <w:t xml:space="preserve"> 1923г.р. Призван Магнитогорским ГВК, кр-ц, 17 сд, разведрота. Уроженец: Татарская АССР, Ямашинский р-н, д. Большая Сосновка. Адрес семьи: Челябинская обл., г. Магнитогорск, Центральный пос., ул. Казылка, д.10. Убит 20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модин Сергей Иванович.</w:t>
      </w:r>
      <w:r>
        <w:rPr>
          <w:sz w:val="20"/>
        </w:rPr>
        <w:t xml:space="preserve"> 1904г.р. Призван Подольским РВК Московской обл., кр-ц, сапер, 53 сд, 273 оиб. Уроженец: Московская обл., Волоколамский р-н, с. Ильинское. Убит 07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моченко Андрей Яковлевич.</w:t>
      </w:r>
      <w:r>
        <w:rPr>
          <w:sz w:val="20"/>
        </w:rPr>
        <w:t xml:space="preserve"> 1897г.р. Призван Алькеевским РВК, кр-ц, стрелок, 17 сд, 1312 сп. Уроженец: Татарская АССР, Алькеевский р-н, д. Новое Пархат. Убит 17.06.1942г., д. Б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нихин Василий Иванович.</w:t>
      </w:r>
      <w:r>
        <w:rPr>
          <w:sz w:val="20"/>
        </w:rPr>
        <w:t xml:space="preserve"> 1904г.р. Призван Ивнянским РВК, кр-ц, 338 сд, 1138 сп. Уроженец: Курская (ныне Белгородская) обл., Ивнянский р-н, совхоз "Владимировка". Убит 08.11.1942г., 150 м северо-восточ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праков Егор Иванович.</w:t>
      </w:r>
      <w:r>
        <w:rPr>
          <w:sz w:val="20"/>
        </w:rPr>
        <w:t xml:space="preserve"> 1899г.р. Призван Кировским РВК, кр-ц, стрелок, 17 сд, 1314 сп. Уроженец: Кировская обл., Верховинский р-н, д. Коршуново. Пропал без вести 2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упраков Михаил Иванович. </w:t>
      </w:r>
      <w:r>
        <w:rPr>
          <w:sz w:val="20"/>
        </w:rPr>
        <w:t xml:space="preserve">1896г.р. Призван Кировским РВК, кр-ц, 53 сд. Уроженец: Кировская обл., Кировский р-н. Убит 28.03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прыгин Павел Моисеевич.</w:t>
      </w:r>
      <w:r>
        <w:rPr>
          <w:sz w:val="20"/>
        </w:rPr>
        <w:t xml:space="preserve"> 1922г.р. Призван Боково-Антрацитовским РВК Ворошиловградской обл., кр-ц, телефонист, 17 сд, 1316 сп. Уроженец: УССР, Черниговская обл., Остерский р-н, д. Гнилуши. Пропал без вести 07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пряков Юрий Григорьевич.</w:t>
      </w:r>
      <w:r>
        <w:rPr>
          <w:sz w:val="20"/>
        </w:rPr>
        <w:t xml:space="preserve"> 1924г.р. Призван Клинским РВК, кр-ц, 17 сд, 1316 сп. Уроженец: Московская обл., Клинский р-н, д. Губин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раев Матвей Ефимович.</w:t>
      </w:r>
      <w:r>
        <w:rPr>
          <w:sz w:val="20"/>
        </w:rPr>
        <w:t xml:space="preserve"> 1909г.р. Призван Сталинским РВК, сержант, ком. отделения, 17 сд, 1314 сп. Уроженец: Горьковская обл., г. Горький, Сталинский р-н, берег реки Ока, д.28. Убит 12.07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Чураков Александр Дмитриевич. </w:t>
      </w:r>
      <w:r>
        <w:rPr>
          <w:sz w:val="20"/>
        </w:rPr>
        <w:t>1908г.р. Призван Просницким РВК, кр-ц, стрелок, 5 гв. сд, 17 гв. сп. Уроженец: Кировская обл., Просницкий р-н, Филипповский с/с, д. Мерзляки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раков Михаил Акимович.</w:t>
      </w:r>
      <w:r>
        <w:rPr>
          <w:sz w:val="20"/>
        </w:rPr>
        <w:t xml:space="preserve"> 1909г.р. Призван Просницким РВК, кр-ц, стрелок, 5 гв. сд, 17 гв. сп. Упрженец: Кировская обл., Просницкий р-н, Филипповский с/с, д. Мерзляково. Убит 23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рсин Никифор Григорьевич.</w:t>
      </w:r>
      <w:r>
        <w:rPr>
          <w:sz w:val="20"/>
        </w:rPr>
        <w:t xml:space="preserve"> 1911г.р. Призван Ровеньковским РВК, кр-ц, стрелок, 17 сд, 1312 сп. Уроженец: УССР, Ворошиловградская обл., Ровеньковский р-н, д. Нагально Тарасовка. Убит 07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Чуюн Семен Борисович.</w:t>
      </w:r>
      <w:r>
        <w:rPr>
          <w:sz w:val="20"/>
        </w:rPr>
        <w:t xml:space="preserve"> 1921г.р. Призван Симферопольским РВК, кр-ц, стрелок, 338 сд. Уроженец: Симферопольская обл. (ныне УССР, Крым), г. Симферополь. Убит 09.03.1943г., 300 м севернее д. Ключики, опушка леса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Ш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балин Алексей Андреевич.</w:t>
      </w:r>
      <w:r>
        <w:rPr>
          <w:sz w:val="20"/>
        </w:rPr>
        <w:t xml:space="preserve"> 1896г.р. Призван Поломским РВК, кр-ц, 53 сд. Уроженец: Кировская обл., Поломский р-н, д. Кучино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балин Алексей Дмитриевич.</w:t>
      </w:r>
      <w:r>
        <w:rPr>
          <w:sz w:val="20"/>
        </w:rPr>
        <w:t xml:space="preserve"> 1918г.р. Призван Прилузским РВК, кр-ц, стрелок, 5 гв. сд, 21 гв. сп. Уроженец: Коми АССР, Прилузский р-н, д. Чистаево. Убит 2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балин Иван Сергеевич.</w:t>
      </w:r>
      <w:r>
        <w:rPr>
          <w:sz w:val="20"/>
        </w:rPr>
        <w:t xml:space="preserve"> 1919г.р. Призван Кырчанским РВК, кр-ц, 53 сд, 475 сп. Уроженец: Кировская обл., Кырчанский р-н, д. Четин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балин Михаил Федорович.</w:t>
      </w:r>
      <w:r>
        <w:rPr>
          <w:sz w:val="20"/>
        </w:rPr>
        <w:t xml:space="preserve"> 1922г.р. Призван Котельничским РВК, кр-ц, 53 сд. Уроженец: Кировская обл., Котельничский р-н, д. Соловки. Убит 30.03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бков Иосиф Ильич.</w:t>
      </w:r>
      <w:r>
        <w:rPr>
          <w:sz w:val="20"/>
        </w:rPr>
        <w:t xml:space="preserve"> 1896г.р. Призван Подосиновским РВК, кр-ц, стрелок, 17 сд, 1314 сп. Уроженец: Кировская обл., Подосиновский р-н, д. Полкино. Пропал без вести 23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вров Михаил Иванович.</w:t>
      </w:r>
      <w:r>
        <w:rPr>
          <w:sz w:val="20"/>
        </w:rPr>
        <w:t xml:space="preserve"> 1903г.р. Призван Медновским РВК, кр-ц, стрелок, 17 сд, 1316 сп. Уроженец: Калининская обл., Медновский р-н, д. Козино. Убит 22.06.1942г., д. Аксиньино, опушка лес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вырин Алексей М.</w:t>
      </w:r>
      <w:r>
        <w:rPr>
          <w:sz w:val="20"/>
        </w:rPr>
        <w:t xml:space="preserve"> 1910г.р. Призван Шебекинским РВК, кр-ц, стрелок, 5 гв. сд, 17 гв. сп. Уроженец: Курская (ныне Белгородская) обл., Шебекинский р-н, с. Вознесеновка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агвалеев Мирза. </w:t>
      </w:r>
      <w:r>
        <w:rPr>
          <w:sz w:val="20"/>
        </w:rPr>
        <w:t>1900г.р. Призван Буинским РВК, кр-ц, стрелок, 17 сд. Уроженец: Татарская АССР, Буинский р-н, Ахмаметовский с/с, д. Ахмаметово. Убит 14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дрин Михаил Андреевич.</w:t>
      </w:r>
      <w:r>
        <w:rPr>
          <w:sz w:val="20"/>
        </w:rPr>
        <w:t xml:space="preserve"> 1906г.р. Призван Караидельским РВК, сержант, артиллерист, 415 сд, 1321 сп. Уроженец: Башкирская АССР, Караидельский р-н, с. Караидель, ул. Трактовая, д.18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дрин Павел Яковлевич.</w:t>
      </w:r>
      <w:r>
        <w:rPr>
          <w:sz w:val="20"/>
        </w:rPr>
        <w:t xml:space="preserve"> 1903г.р. Призван Шабалинским РВК, кр-ц, стрелок, 17 сд. Уроженец: Кировская обл., Шабалинский р-н, д. Посканы. Убит 1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айхисламов Факрислам. </w:t>
      </w:r>
      <w:r>
        <w:rPr>
          <w:sz w:val="20"/>
        </w:rPr>
        <w:t>1907г.р. Призван Ронгинским ? РВК, кр-ц, стрелок, 17 сд, 1312 сп. Уроженец: Татарская АССР, Ронгинский ? р-н, с. Верхний Кулякур. Убит 19.06.1942г., западный берег р. Угра, 600 м восточнее рощи "Сапожок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керзанов Галимзян.</w:t>
      </w:r>
      <w:r>
        <w:rPr>
          <w:sz w:val="20"/>
        </w:rPr>
        <w:t xml:space="preserve"> 1908г.р. Призван Резинокомбинатским РВК г. Ярославля, кр-ц, 17 сд, 1312 сп. Уроженец: Ярославская обл., г. Ярославль, пос. Молочанки, д.40. Убит 12.07.1942г., д. Б.Устье, роща "Квадратная"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киров Бара-Шак.</w:t>
      </w:r>
      <w:r>
        <w:rPr>
          <w:sz w:val="20"/>
        </w:rPr>
        <w:t xml:space="preserve"> 1911г.р. Призван Таканышским РВК, кр-ц, стрелок, 18 сбр, 2 сб. Уроженец: Татарская АССР, Таканышский р-н, д. Сарпустин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киров Закир.</w:t>
      </w:r>
      <w:r>
        <w:rPr>
          <w:sz w:val="20"/>
        </w:rPr>
        <w:t xml:space="preserve"> 1895г.р. Призван Дубьязским РВК, кр-ц, 17 сд, 1316 сп. Уроженец: Татарская АССР, Дубьязский р-н, д. Дубаи. Убит 12.07.1942г., 150 м северо-запад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клеин Василий Серапионович.</w:t>
      </w:r>
      <w:r>
        <w:rPr>
          <w:sz w:val="20"/>
        </w:rPr>
        <w:t xml:space="preserve"> 1922г.р. Призван Селтинским РВК, кр-ц, стрелок, 53 сд. Уроженец: Удмуртская АССР, Селтинский р-н, Колесурский с/с. Пропал без вести 25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куров Сафиум (Садмулла).</w:t>
      </w:r>
      <w:r>
        <w:rPr>
          <w:sz w:val="20"/>
        </w:rPr>
        <w:t xml:space="preserve"> 1903г.р. Призван Кировским РВК г. Горького, кр-ц, 415 сд, 1323 сп. (53 сд). Уроженец: Горьковская обл., ст. Ленчасово, Пучестрой, д.3. Убит 14.04.1942г. (12.04.1942г.), 1 км южнее д. М.Устье (д. Б.Устье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лаев Сергей Степанович.</w:t>
      </w:r>
      <w:r>
        <w:rPr>
          <w:sz w:val="20"/>
        </w:rPr>
        <w:t xml:space="preserve"> 1919г.р. Призван Карагандинским РВК Казахской ССР, сержант, стрелок, 5 гв. сд, 17 гв. сп. Уроженец: Алтайский край, Ойротская АО, г. Ойрот-Тура, ул. Проходная, д.6. Убит 1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ланов Яков Васильевич.</w:t>
      </w:r>
      <w:r>
        <w:rPr>
          <w:sz w:val="20"/>
        </w:rPr>
        <w:t xml:space="preserve"> 1912г.р. Призван Шатковским РВК, сержант, ком. отделения, 17 сд, 1314 сп. Уроженец: Горьковская обл., Шатковский р-н, с. Силино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лашов Семен Петрович.</w:t>
      </w:r>
      <w:r>
        <w:rPr>
          <w:sz w:val="20"/>
        </w:rPr>
        <w:t xml:space="preserve"> 1911г.р. Призван Черемховским РВК, ст. сержант, ком. отделения, 17 сд, 1316 сп. Уроженец: Иркутская обл., Черемховский р-н, Парфеновский с/с, д. Герасимово. Убит 12.07.1942г., 300 м восточнее д. Кр.Октябрь, 600 м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лимов Василий Яковлевич.</w:t>
      </w:r>
      <w:r>
        <w:rPr>
          <w:sz w:val="20"/>
        </w:rPr>
        <w:t xml:space="preserve"> Призван Хворостянским РВК, кр-ц, 53 сд, 475 сп. Уроженец: Воронежская (ныне Липецкая) обл., Хворостянский р-н, Княже-Байгор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алыгин Яков Никифорович. </w:t>
      </w:r>
      <w:r>
        <w:rPr>
          <w:sz w:val="20"/>
        </w:rPr>
        <w:t>1895г.р. Призван Оричевским РВК, кр-ц, стрелок, 17 сд, 1314 сп. Уроженец: Кировская обл., Оричевский р-н, д. Шалыгино. Пропал без вести 23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муратов Турсунбай.</w:t>
      </w:r>
      <w:r>
        <w:rPr>
          <w:sz w:val="20"/>
        </w:rPr>
        <w:t xml:space="preserve"> 1903г.р. Призван Сулюктинским ГВК Ошской обл., кр-ц, стрелок, 338 сд. Уроженец: Киргизская ССР, Ошская обл., Ляйлякский р-н, Ляйлякский с/с. Убит 25.02.1943г., 800 м восточ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нский Константин Павлович.</w:t>
      </w:r>
      <w:r>
        <w:rPr>
          <w:sz w:val="20"/>
        </w:rPr>
        <w:t xml:space="preserve"> 1912г.р. Призван Ореховским РВК, кр-ц, стрелок, 17 сд. Уроженец: Ярославская (ныне Костромская) обл., Ореховский р-н, д. Жуково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пилов Илья Иванович.</w:t>
      </w:r>
      <w:r>
        <w:rPr>
          <w:sz w:val="20"/>
        </w:rPr>
        <w:t xml:space="preserve"> 1910г.р. Призван Куйбышевским РВК, кр-ц, стрелок, 5 гв. сд, 17 гв. сп. Уроженец: Новосибирская обл., г. Куйбышев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пилов Николай Ильич.</w:t>
      </w:r>
      <w:r>
        <w:rPr>
          <w:sz w:val="20"/>
        </w:rPr>
        <w:t xml:space="preserve"> 1914г.р. Призван Владивостокским РВК, старшина, 415 сд, 1326 сп. Уроженец: Башкирская АССР, ст. Давликаново. Адрес семьи: Приморский край, г. Владивосток, мыс Чиркина. Убит 13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повалов Макар Гаврилович.</w:t>
      </w:r>
      <w:r>
        <w:rPr>
          <w:sz w:val="20"/>
        </w:rPr>
        <w:t xml:space="preserve"> 1907г.р. Призван Климовичским РВК Могилевской обл. БССР, мл. сержант, ком. отделения, 17 сд, 1312 сп. Уроженец: Орловская (ныне Брянская) обл., Климовский р-н, Дубровецкий с/с. Убит 09.08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повалов Никифор Иванович.</w:t>
      </w:r>
      <w:r>
        <w:rPr>
          <w:sz w:val="20"/>
        </w:rPr>
        <w:t xml:space="preserve"> 1908г.р. Кадровый офицер, лейтенант, ком. батальона, 53 сд. Уроженец: Ростовская обл., Кашарский р-н. Адрес семьи: Краснодарский край, Павловский р-н, ст-ца Павловская, ул. Почтовая, д.32. Убит 03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повалов Федор Яковлевич.</w:t>
      </w:r>
      <w:r>
        <w:rPr>
          <w:sz w:val="20"/>
        </w:rPr>
        <w:t xml:space="preserve"> Призван Онуфриевским РВК, сержант, ком. орудия, 18 сбр, оиптд. Уроженец: УССР, Кировоградская обл., Онуфриевский р-н, с. Браиловка. Убит 02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апошников Илья Федотович. </w:t>
      </w:r>
      <w:r>
        <w:rPr>
          <w:sz w:val="20"/>
        </w:rPr>
        <w:t>1918г.р. Призван Джеты-Огузовским РВК, старшина, артиллерист, 5 гв. сд, 12 гв. сп. Уроженец: Киргизская ССР, Иссык-Кульская обл., Джеты-Огузовский р-н, с. Покровка, ул. Советская, д.66. Убит 02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пошников М. В.</w:t>
      </w:r>
      <w:r>
        <w:rPr>
          <w:sz w:val="20"/>
        </w:rPr>
        <w:t xml:space="preserve"> 1907г.р. Призван Волжским РВК г. Саратова, кр-ц, стрелок, 5 гв. сд, 21 гв. сп. Уроженец: Саратовская обл., г. Саратов, ул. Кооперативная, д.22. Убит 29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арапов Георгий Денисович.</w:t>
      </w:r>
      <w:r>
        <w:rPr>
          <w:sz w:val="20"/>
        </w:rPr>
        <w:t xml:space="preserve"> 1903г.р. Призван Сорокинским РВК, кр-ц, стрелок, 415 сд, 1323 сп. Уроженец: Алтйский край, Сорокинский (ныне Бийский) р-н, д. Сталинск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арапов Николай Владимирович.</w:t>
      </w:r>
      <w:r>
        <w:rPr>
          <w:sz w:val="20"/>
        </w:rPr>
        <w:t xml:space="preserve"> 1898г.р. Призван Шурминским РВК, кр-ц, стрелок, 415 сд, 1323 сп. Уроженец: Кировская обл., Шурминский р-н, Лесоучасток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афеев Назмей Шарафеевич.</w:t>
      </w:r>
      <w:r>
        <w:rPr>
          <w:sz w:val="20"/>
        </w:rPr>
        <w:t xml:space="preserve"> 1902г.р. Призван Кызыл-Юлдузским РВК, кр-ц, 238 сд. Уроженец: Татарская АССР, Кызыл-Юлдузский р-н, Алланский с/с, д. Тавларова. Пропал без вести 01.07.1943г. Найден в районе устья р. Собжа. Установлен по солдатскому медальон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афундинов Назим.</w:t>
      </w:r>
      <w:r>
        <w:rPr>
          <w:sz w:val="20"/>
        </w:rPr>
        <w:t xml:space="preserve"> 1911г.р. Призван Собинским РВК, кр-ц, стрелок, 18 тбр, мспб. Уроженец: Татарская АССР, Собинский р-н, д. Большежарск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ов Александр Васильевич.</w:t>
      </w:r>
      <w:r>
        <w:rPr>
          <w:sz w:val="20"/>
        </w:rPr>
        <w:t xml:space="preserve"> 1895г.р. Призван Калязинским РВК, кр-ц, сапер, 53 сд, 211 аоиб. Уроженец: Калининская обл., Калязинский р-н, д. М.Льгов. Пропал без вести 24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ов Антон Михайлович.</w:t>
      </w:r>
      <w:r>
        <w:rPr>
          <w:sz w:val="20"/>
        </w:rPr>
        <w:t xml:space="preserve"> 1904г.р. Призван Ядринским РВК, кр-ц, стрелок, 17 сд, 1316 сп. Уроженец: Чувашская АССР, Ядринский р-н, с. Сараево. Убит 04.07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ов Василий Иванович.</w:t>
      </w:r>
      <w:r>
        <w:rPr>
          <w:sz w:val="20"/>
        </w:rPr>
        <w:t xml:space="preserve"> 1895г.р. Призван Ковернинским РВК, кр-ц, 17 сд, 1314 сп. Уроженец: Горьковская обл., Ковернинский р-н, д. Кузьмино. Убит 04.06.1942г., р. Угра, правый бере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ов Михаил Корнилович.</w:t>
      </w:r>
      <w:r>
        <w:rPr>
          <w:sz w:val="20"/>
        </w:rPr>
        <w:t xml:space="preserve"> 1907г.р. Призван Парфеньевским РВК, кр-ц, сапер, 5 гв. сд, 6 гв. сапб. Уроженец: Ярославская (ныне Костромская) обл., Парфеньевский р-н, д. Богомолово. Пропал без вести 18.04.1942г., не вернулся после выполнения боевого задания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ронов Федор Николаевич.</w:t>
      </w:r>
      <w:r>
        <w:rPr>
          <w:sz w:val="20"/>
        </w:rPr>
        <w:t xml:space="preserve"> 1906г.р. Призван Зайковским РВК, кр-ц, 415 сд, 1323 сп. Уроженец: Свердловская обл., Зайковский р-н, с. Шарапово. Убит 10.04.1942г., д. М.Устье, 1км западнее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син Владимир Васильевич.</w:t>
      </w:r>
      <w:r>
        <w:rPr>
          <w:sz w:val="20"/>
        </w:rPr>
        <w:t xml:space="preserve"> 1904г.р. Призван Некрасовским РВК, кр-ц, 415 сд, 1323 сп. Уроженец: Ярославская обл., Некрасовский р-н, д. Богородское. Убит 09.04.1942г.,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стин Михаил Федорович.</w:t>
      </w:r>
      <w:r>
        <w:rPr>
          <w:sz w:val="20"/>
        </w:rPr>
        <w:t xml:space="preserve"> 1902г.р. Призван Сталинским РВК г. Кирова, кр-ц, стрелок, 5 гв. сд, 17 гв. сп. Уроженец: Кировская обл., г. Киров, ул. Деодняева, д.85, кв.1. Убит 24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тилов Михаил Платонович.</w:t>
      </w:r>
      <w:r>
        <w:rPr>
          <w:sz w:val="20"/>
        </w:rPr>
        <w:t xml:space="preserve"> 1917г.р. Призван Ершовским РВК, кр-ц, стрелок, 17 сд, 1316 сп. Уроженец: Саратовская обл., Ершовский р-н, Борисоглебовский с/с, с. Борисоглебовка. Убит 26.06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тов Николай Иванович.</w:t>
      </w:r>
      <w:r>
        <w:rPr>
          <w:sz w:val="20"/>
        </w:rPr>
        <w:t xml:space="preserve"> 1922г.р. Призван Коломенским РВК, кр-ц, стрелок, 17 сд, 1312 сп. Уроженец: Рязанская обл., Коломенский ? р-н, с. Нарушкино. Убит 01.08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тров Александр Федорович.</w:t>
      </w:r>
      <w:r>
        <w:rPr>
          <w:sz w:val="20"/>
        </w:rPr>
        <w:t xml:space="preserve"> 1897г.р. Призван Фурмановским РВК, кр-ц, стрелок, 415 сд, 1323 сп. Уроженец: Ивановская обл., г. Фурманов. Пропал без вести 04.07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тунов Петр Васильевич.</w:t>
      </w:r>
      <w:r>
        <w:rPr>
          <w:sz w:val="20"/>
        </w:rPr>
        <w:t xml:space="preserve"> 1902г.р. Призван Просницким РВК, кр-ц, стрелок, 9 гв. сд, 31 гв. сп. Уроженец: Кировская обл., Просницкий р-н, д. Бутырки. Убит 15.04.1942г., д. Некрасово. Найден в районе урочища "Некрасово". Установлен по солдатскому медальону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фронский Андрей Дмитриевич.</w:t>
      </w:r>
      <w:r>
        <w:rPr>
          <w:sz w:val="20"/>
        </w:rPr>
        <w:t xml:space="preserve"> 1921г.р. Призван Нижнеудинским РВК, кр-ц, 53 сд. Уроженец: Иркутская обл., Нижнеудинский р-н, с. Угарь. Убит 0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ахтаров Феоктист Савватьевич. </w:t>
      </w:r>
      <w:r>
        <w:rPr>
          <w:sz w:val="20"/>
        </w:rPr>
        <w:t xml:space="preserve">1907г.р. Призван Троицко-Печорским РВК, кр-ц, пулеметчик, 18 сбр, 3 сб. Уроженец: Коми АССР, Троицко-Печорский р-н, Подчерский с/с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шкин Владимир Федорович.</w:t>
      </w:r>
      <w:r>
        <w:rPr>
          <w:sz w:val="20"/>
        </w:rPr>
        <w:t xml:space="preserve"> 1901г.р. Призван Зарайским РВК, кр-ц, 53 сд. Уроженец: Московская обл., Зарайский р-н, г. Зарайск, ул. Красноармейская, д.3. Убит 31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аянов Илья Захарович.</w:t>
      </w:r>
      <w:r>
        <w:rPr>
          <w:sz w:val="20"/>
        </w:rPr>
        <w:t xml:space="preserve"> 1910г.р. Призван Ипатовским РВК, кр-ц, артиллерист, 17 сд, 1314 сп. Уроженец: Орджоникидзевский (ныне Ставропольский) край, Ипатовский р-н, с. Осман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варов Петр Семенович.</w:t>
      </w:r>
      <w:r>
        <w:rPr>
          <w:sz w:val="20"/>
        </w:rPr>
        <w:t xml:space="preserve"> 1910г.р. Призван Гусь-Хрустальным РВК, кр-ц, 17 сд, 1312 сп. Уроженец: Ивановская (ныне Владимирская) обл., г. Гусь-Хрустальный, ул. Некрасовская, д.7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ведов Тит Андреевич.</w:t>
      </w:r>
      <w:r>
        <w:rPr>
          <w:sz w:val="20"/>
        </w:rPr>
        <w:t xml:space="preserve"> 1910г.р. Призван Киловиченским ? РВК, кр-ц, стрелок, 18 сбр, 1 сб. Уроженец: БССР, Киловиченский ? р-н, д. Переволочная. Убит 11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ведок Федор Архипович.</w:t>
      </w:r>
      <w:r>
        <w:rPr>
          <w:sz w:val="20"/>
        </w:rPr>
        <w:t xml:space="preserve"> 1907г.р. Призван Малоярославецким РВК, мл. сержант, пом. ком. взвода, 53 сд. Уроженец: Московская (ныне Калужская) обл., г. Малоярославец, ул. Первомайская, д.28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виденко Николай Анисимович.</w:t>
      </w:r>
      <w:r>
        <w:rPr>
          <w:sz w:val="20"/>
        </w:rPr>
        <w:t xml:space="preserve"> 1910г.р. Призван Воршиловградским РВК, кр-ц, стрелок, 9 гв. сд, 31 гв. сп. Уроженец: УССР, Ворошиловградская обл., г. Ворошиловград, ул. Профессиональная, д.24. Убит 15.04.1942г., д. Некрасов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велев Николай Трофимович.</w:t>
      </w:r>
      <w:r>
        <w:rPr>
          <w:sz w:val="20"/>
        </w:rPr>
        <w:t xml:space="preserve"> 1922г.р. Призван Подольским РВК, мл. сержант, 338 сд, 1138 сп, учбат. Уроженец: Московская обл., Подольский р-н, ст. Востряково, ул. Колхозная, д.6. Убит 22.08.1942г., 8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виртанов (Шевирганов) Григорий Трифонович.</w:t>
      </w:r>
      <w:r>
        <w:rPr>
          <w:sz w:val="20"/>
        </w:rPr>
        <w:t xml:space="preserve"> Призван Поломским РВК, кр-ц, 53 сд. Уроженец: Кировская обл., Поломский р-н, Редькин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евцов Григорий Владимирович. </w:t>
      </w:r>
      <w:r>
        <w:rPr>
          <w:sz w:val="20"/>
        </w:rPr>
        <w:t xml:space="preserve">1912г.р. Призван Пичаевским РВК, сержант, ком. отделения, 53 сд. Уроженец: Тамбовская обл., Пичаевский р-н, с. Торакта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вцов Григорий Ефимович.</w:t>
      </w:r>
      <w:r>
        <w:rPr>
          <w:sz w:val="20"/>
        </w:rPr>
        <w:t xml:space="preserve"> 1912г.р. Призван Чиназским РВК, сержант, ком. расчета, 5 гв. сд, 21 гв. сп. Уроженец: Узбекская ССР, Ташкентская обл., Чиназский р-н, кишлак Аламак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вченко Анатолий Иванович.</w:t>
      </w:r>
      <w:r>
        <w:rPr>
          <w:sz w:val="20"/>
        </w:rPr>
        <w:t xml:space="preserve"> 1914г.р. Призван Осиповичским РВК, кр-ц, стрелок, 53 сд. Уроженец: БССР, Могилевская обл., г. Осиповичи, ул. Октябрьская, д.53. Умер от ран 04.04.1942г., д. М.Устье, в лесу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вченко Иван Никонович.</w:t>
      </w:r>
      <w:r>
        <w:rPr>
          <w:sz w:val="20"/>
        </w:rPr>
        <w:t xml:space="preserve"> 1912г.р. Кадровый офицер, майор, зам. ком. полка, 43 А, 570 пап. Уроженец: УССР, Киевская обл., Черкасский р-н, с. Носачево. Адрес семьи: УССР, Днепропетровская обл., г. Кривой Рог, Пролетарский рудник, колхоз "Октябрьский". Убит 23.04.1942г., при следовании с наблюдательного пункт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ин Семен Андреевич.</w:t>
      </w:r>
      <w:r>
        <w:rPr>
          <w:sz w:val="20"/>
        </w:rPr>
        <w:t xml:space="preserve"> 1914г.р. Призван Молотовским РВК, кр-ц, стрелок, 18 сбр, 2 сб. Уроженец: Куйбышевская (ныне Ульяновская) обл., Кузоватовский р-н, д. Студенец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гунов Анатолий Васильевич.</w:t>
      </w:r>
      <w:r>
        <w:rPr>
          <w:sz w:val="20"/>
        </w:rPr>
        <w:t xml:space="preserve"> 1917г.р. Призван Октябрьским РВК г. Москвы, лейтенант, зам. ком. батальона, 415 сд, 1321 сп. Уроженец: Калининская обл., г. Себеж. Адрес семьи: г. Москва, ул. Сущевский Вал, д.14/42, кв.275. Убит 20.04.1942г., д. Б.Устье, роща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енков Дмитрий Кузьмич.</w:t>
      </w:r>
      <w:r>
        <w:rPr>
          <w:sz w:val="20"/>
        </w:rPr>
        <w:t xml:space="preserve"> 1909г.р. Призван Куйбышевским РВК, кр-ц, 53 сд. Уроженец: Смоленская (ныне Калужская) обл., Куйбышевский р-н, Хатаенский с/с. Убит 02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епов Алексей Алексеевич.</w:t>
      </w:r>
      <w:r>
        <w:rPr>
          <w:sz w:val="20"/>
        </w:rPr>
        <w:t xml:space="preserve"> 1898г.р. Призван Угличским РВК Ярославской обл., кр-ц, 53 сд. Уроженец: Рязанская обл., г. Ряжск, с. Ново-Еголдаево. Убит 1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иков Иван Иванович.</w:t>
      </w:r>
      <w:r>
        <w:rPr>
          <w:sz w:val="20"/>
        </w:rPr>
        <w:t xml:space="preserve"> 1909г.р. Призван Серпуховским РВК, кр-ц, 415 сд, 1323 сп. Уроженец: Московская обл., г. Серпухов, казарма Ногина. Убит 12.04.1942г., 1,5 км западнее д. М.Устье, берег р. Угр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ков Семен Иванович.</w:t>
      </w:r>
      <w:r>
        <w:rPr>
          <w:sz w:val="20"/>
        </w:rPr>
        <w:t xml:space="preserve"> 1906г.р. Призван Никологорским РВК, кр-ц, 53 сд, 475 сп. Уроженец: Ивановская (ныне Владимирская) обл., Никологорский р-н, д. Тыково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ыхянов Халимян.</w:t>
      </w:r>
      <w:r>
        <w:rPr>
          <w:sz w:val="20"/>
        </w:rPr>
        <w:t xml:space="preserve"> Призван Калининским РВК, кр-ц, наводчик, 17 сд, 980 ап. Уроженец: Татарская АССР, Калининский р-н, с. Старый Сафар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ьняков Михаил Иванович.</w:t>
      </w:r>
      <w:r>
        <w:rPr>
          <w:sz w:val="20"/>
        </w:rPr>
        <w:t xml:space="preserve"> 1909г.р. Призван Кировским РВК, кр-ц, разведчик, 17 сд, разведрота. Уроженец: Кировская обл., Кировский р-н, д. Шильняжи. Пропал без вести 22.04.1942г., д. Кр.Октябрь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лягин Николай Григорьевич.</w:t>
      </w:r>
      <w:r>
        <w:rPr>
          <w:sz w:val="20"/>
        </w:rPr>
        <w:t xml:space="preserve"> 1912г.р. Призван Свердловским РВК, старшина, 17 сд, 1316 сп. Уроженец: Свердловская обл., г. Свердловск, ул. Микояна, д.48, кв.3. Убит 23.06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еляев Петр Аверьянович. </w:t>
      </w:r>
      <w:r>
        <w:rPr>
          <w:sz w:val="20"/>
        </w:rPr>
        <w:t>1918г.р. Призван Просницким РВК, кр-ц, разведчик, 17 сд, разведрота. Уроженец: Кировская обл., Просницкий р-н, Прокудинский с/с, д. Рысево. Пропал без вести 22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емонаев Александр Пименович.</w:t>
      </w:r>
      <w:r>
        <w:rPr>
          <w:sz w:val="20"/>
        </w:rPr>
        <w:t xml:space="preserve"> 1918г.р. Призван Куйбышевским РВК, кр-ц, стрелок, 415 сд, 1323 сп. Уроженец: Куйбышевская (ныне Самарская) обл., Куйбышевский (ныне Волжский) р-н, с. Черник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стак Тимофей Архипович.</w:t>
      </w:r>
      <w:r>
        <w:rPr>
          <w:sz w:val="20"/>
        </w:rPr>
        <w:t xml:space="preserve"> 1910г.р. Призван Рубцовским РВК, кр-ц, санинструктор, 5 гв. сд, 21 гв. сп. Уроженец: Алтайский край, Рубцовский р-н, с. В.Ярск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стаков Кондрат Андреевич.</w:t>
      </w:r>
      <w:r>
        <w:rPr>
          <w:sz w:val="20"/>
        </w:rPr>
        <w:t xml:space="preserve"> 1901г.р. Призван Евдаковским РВК, кр-ц, 53 сд. Уроженец: Воронежская обл., Евдаковский р-н, с. Пушкино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стаков Семен (Сазон) Владимирович.</w:t>
      </w:r>
      <w:r>
        <w:rPr>
          <w:sz w:val="20"/>
        </w:rPr>
        <w:t xml:space="preserve"> 1916г.р. Призван Троицко-Печорским РВК Коми АССР, кр-ц, пулеметчик, 18 сбр, 3 сб. Уроженец: Алтайский край, Смоленский р-н, Бийский округ, с. Солоновк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хнозаров Атта.</w:t>
      </w:r>
      <w:r>
        <w:rPr>
          <w:sz w:val="20"/>
        </w:rPr>
        <w:t xml:space="preserve"> 1907г.р. Призван Ашхабадским РВК, кр-ц, 17 сд, 1312 сп. Уроженец: Туркменская ССР, Ашхабадская обл., колхоз им. Ворошилова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ешнев (Шашнев) Василий Иванович.</w:t>
      </w:r>
      <w:r>
        <w:rPr>
          <w:sz w:val="20"/>
        </w:rPr>
        <w:t xml:space="preserve"> 1911г.р. Призван Бутурлинским РВК, кр-ц, 53 сд. Уроженец: Горьковская обл., Бутурлинский р-н, с. Манса. Убит 0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гин Павел Прокопьевич.</w:t>
      </w:r>
      <w:r>
        <w:rPr>
          <w:sz w:val="20"/>
        </w:rPr>
        <w:t xml:space="preserve"> 1897г.р. Призван Верхне-Хавским РВК, кр-ц, 415 сд, 1323 сп. Уроженец: Воронежская обл., Верхне-Хавский р-н, с. М.Приваловка. Убит 10.04.1942г., д. М.Устье, 1км западнее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иков Александр Федорович.</w:t>
      </w:r>
      <w:r>
        <w:rPr>
          <w:sz w:val="20"/>
        </w:rPr>
        <w:t xml:space="preserve"> 1917г.р. Призван Слободским РВК, кр-ц, стрелок, 415 сд, 1323 сп. Уроженец: Кировская обл., Слободской р-н, д. Орефьево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ков Петр Дмитриевич.</w:t>
      </w:r>
      <w:r>
        <w:rPr>
          <w:sz w:val="20"/>
        </w:rPr>
        <w:t xml:space="preserve"> 1924г.р. Призван Солнечногорским РВК, кр-ц, 17 сд, 1316 сп. Уроженец: Московская обл., Солнечногорский р-н, д. Поварово, д.57. Убит 21.05.1942г., д. Аксиньино, прав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ков Петр Петрович.</w:t>
      </w:r>
      <w:r>
        <w:rPr>
          <w:sz w:val="20"/>
        </w:rPr>
        <w:t xml:space="preserve"> 1894г.р. Призван Октябрьским РВК г. Киева, кр-ц, сапер, 53 сд, 211 арм. оиб. Уроженец: УССР, г. Киев, Клубочинский пер., д.3, кв.2. Пропал без вести 29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иков Петр Петрович. </w:t>
      </w:r>
      <w:r>
        <w:rPr>
          <w:sz w:val="20"/>
        </w:rPr>
        <w:t xml:space="preserve">1894г.р. Призван Киевским РВК, кр-ц, стрелок, 5 гв. сд, 17 гв. сп. Уроженец: Московская обл., г. Волоколамск, с. Сухрово. Убит 29.03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ов Василий Александрович.</w:t>
      </w:r>
      <w:r>
        <w:rPr>
          <w:sz w:val="20"/>
        </w:rPr>
        <w:t xml:space="preserve"> 1923г.р. Призван Брейтовским РВК, кр-ц, стрелок, 338 сд. Уроженец: Ярославская обл., Брейтовский р-н, Орловский с/с, д. Промешки. Убит 10.03.1943г., д. Ключик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ов Василий Петрович.</w:t>
      </w:r>
      <w:r>
        <w:rPr>
          <w:sz w:val="20"/>
        </w:rPr>
        <w:t xml:space="preserve"> 1924г.р. Призван Скопинским РВК Рязанской обл., кр-ц, 17 сд, 1312 сп. Уроженец: Московская обл., Истринский р-н, ст. Снегири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ов Иван Афанасьевич.</w:t>
      </w:r>
      <w:r>
        <w:rPr>
          <w:sz w:val="20"/>
        </w:rPr>
        <w:t xml:space="preserve"> 1918г.р. Призван Боброво-Дворским РВК, кр-ц, 415 сд, 1323 сп. Уроженец: Курская (ныне Белгородская) обл., Боброво-Дворский р-н, с. Лопухинское. Убит 12.04.1942г. (27.03.1942г.), 1,5 км западнее д. М.Устье, берег р. Угра (д. Б.Устье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ов Иван Васильевич.</w:t>
      </w:r>
      <w:r>
        <w:rPr>
          <w:sz w:val="20"/>
        </w:rPr>
        <w:t xml:space="preserve"> 1903г.р. Призван Малоярославецким РВК, кр-ц, стрелок, 17 сд. Уроженец: Московская (ныне Калужская) обл., Малоярославецкий р-н, д. Колонтай. Убит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ьненко Филипп Александрович.</w:t>
      </w:r>
      <w:r>
        <w:rPr>
          <w:sz w:val="20"/>
        </w:rPr>
        <w:t xml:space="preserve"> 1918г.р. Призван Клетнянским РВК, кр-ц, стрелок, 18 тбр, мспб. Уроженец: Орловская (ныне Брянская) обл., Клетнянский р-н. Убит 1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яев Алексей Яковлевич.</w:t>
      </w:r>
      <w:r>
        <w:rPr>
          <w:sz w:val="20"/>
        </w:rPr>
        <w:t xml:space="preserve"> 1898г.р. Призван Кырчанским РВК, кр-ц, стрелок, 17 сд, 1314 сп. Уроженец: Кировская обл., Кырчанский р-н, д. Ключ. Пропал без вести 16.04.1942г., д. Аксиньин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ляев Иван Дмитриевич.</w:t>
      </w:r>
      <w:r>
        <w:rPr>
          <w:sz w:val="20"/>
        </w:rPr>
        <w:t xml:space="preserve"> 1908г.р. Призван Нальчикским РВК Кабардино-Балкарской АССР, кр-ц, 53 сд. Уроженец: Удмуртская АССР, Дебесский р-н. Убит 01.04.1942г., д. Александров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милов Иван Семенович.</w:t>
      </w:r>
      <w:r>
        <w:rPr>
          <w:sz w:val="20"/>
        </w:rPr>
        <w:t xml:space="preserve"> 1922г.р. Призван Сталинским РВК г. Москвы, кр-ц, стрелок, 5 гв. сд, 21 гв. сп. Уроженец: г. Москва, ул. Каменная плотина, д.8. Адрес семьи: г. Москва, ст. Люблино, ул. Советская, д.31. Убит 27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нкаренко Илья Алексеевич.</w:t>
      </w:r>
      <w:r>
        <w:rPr>
          <w:sz w:val="20"/>
        </w:rPr>
        <w:t xml:space="preserve"> 1916г.р. Призван Называевским РВК, ст. сержант, ком. взвода, 415 сд, заградбат. Уроженец:</w:t>
        <w:tab/>
        <w:t>Омская обл., Называевский р-н, с. Ереминское. Убит 31.03.1942г. (29.03.1942г.), д. Аксиньино (д. Кр.Горка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нтаков Курган.</w:t>
      </w:r>
      <w:r>
        <w:rPr>
          <w:sz w:val="20"/>
        </w:rPr>
        <w:t xml:space="preserve"> 1910г.р. Призван Уч-Курганским РВК  Ферганской обл., кр-ц, 415 сд, 1321 сп. Уроженец: Узбекская ССР,  Сыр-Дарьинский р-н. Адрес семьи: Ферганская обл., Уч-Курганский р-н, завод № 9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пиняев Афанасий Степанович.</w:t>
      </w:r>
      <w:r>
        <w:rPr>
          <w:sz w:val="20"/>
        </w:rPr>
        <w:t xml:space="preserve"> 1904г.р. Призван Серговским ГВК, кр-ц, стрелок, 5 гв. сд, 17 гв. сп. Уроженец: УССР, Ворошиловградская обл., г. Серго, ул. Донецкая, д.44, кв.16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пулин Дмитрий Михайлович.</w:t>
      </w:r>
      <w:r>
        <w:rPr>
          <w:sz w:val="20"/>
        </w:rPr>
        <w:t xml:space="preserve"> 1925г.р. Призван Парфеновским РВК, кр-ц, стрелок, 5 гв. сд, 17 гв. сп. Уроженец: Алтайский край, Парфеновский р-н, с. Боровское. Убит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ин Федор Андреевич.</w:t>
      </w:r>
      <w:r>
        <w:rPr>
          <w:sz w:val="20"/>
        </w:rPr>
        <w:t xml:space="preserve"> 1905г.р. Призван Велико-Михайловским РВК, кр-ц, стрелок, 18 сбр, 1 сб. Уроженец: Курская (ныне Белгородская) обл., Велико-Михайловский р-н, Лознов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брюхов Василий Александрович.</w:t>
      </w:r>
      <w:r>
        <w:rPr>
          <w:sz w:val="20"/>
        </w:rPr>
        <w:t xml:space="preserve"> 1918г.р. Призван Лальским РВК, кр-ц, стрелок, 5 гв. сд, 17 гв. сп. Уроженец: Кировская обл., Лальский р-н, Шелюгодский с/с, д. Средняя Каменка. Убит 09.04.1942г., д. Аксиньино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кин Федор Павлович.</w:t>
      </w:r>
      <w:r>
        <w:rPr>
          <w:sz w:val="20"/>
        </w:rPr>
        <w:t xml:space="preserve"> 1903г.р. Призван Ветлужским РВК, кр-ц, 17 сд, 1316 сп. Уроженец: Горьковская обл., Ветлужский р-н, д. Капраниха. Убит 20.06.1942г., д. Кр.Горка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ких Егор Федотович.</w:t>
      </w:r>
      <w:r>
        <w:rPr>
          <w:sz w:val="20"/>
        </w:rPr>
        <w:t xml:space="preserve"> 1922г.р. Призван Вожгальским РВК, кр-ц, стрелок, 17 сд, 1314 сп. Уроженец: Кировская обл., Вожгальский р-н, д. Широково. Убит 06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ков Андрей Романович.</w:t>
      </w:r>
      <w:r>
        <w:rPr>
          <w:sz w:val="20"/>
        </w:rPr>
        <w:t xml:space="preserve"> 1911г.р. Призван Рязанским РВК, кр-ц, стрелок, 18 тбр, мспб. Уроженец: Рязанская обл., г. Сапожок, Новокрасинский с/с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ков Ефим Николаевич.</w:t>
      </w:r>
      <w:r>
        <w:rPr>
          <w:sz w:val="20"/>
        </w:rPr>
        <w:t xml:space="preserve"> 1915г.р. Призван Великолукским РВК, ст. сержант, ком. отделения, 53 сд, 475 сп. Уроженец: Калининская (ныне Псковская) обл., Великолукский р-н, Урицкий с/с. Убит 18.04.1942г., 500 м восточнее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ков Петр Алексеевич.</w:t>
      </w:r>
      <w:r>
        <w:rPr>
          <w:sz w:val="20"/>
        </w:rPr>
        <w:t xml:space="preserve"> 1904г.р. Призван Немским РВК, кр-ц, стрелок, 17 сд, 1314 сп. Уроженец: Кировская обл., Немский р-н, д. Барановщина. Пропал без вести 2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оков Яков Иванович.</w:t>
      </w:r>
      <w:r>
        <w:rPr>
          <w:sz w:val="20"/>
        </w:rPr>
        <w:t xml:space="preserve"> 1923г.р. Призван Угодско-Заводским РВК, кр-ц, 53 сд. Уроженец: Московская (ныне Калужская) обл., Угодско-Заводский р-н, Овчининский с/с. Убит 0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иряев Николай Михайлович. </w:t>
      </w:r>
      <w:r>
        <w:rPr>
          <w:sz w:val="20"/>
        </w:rPr>
        <w:t xml:space="preserve">1911г.р. Призван Богородским РВК, кр-ц, сапер, 17 сд, 1312 сп. Уроженец: Горьковская обл., Богородский р-н, д. Ключечки. Адрес семьи: г. Богородск, ул. Мира, д.28. Убит 11.08.1942г., д. Аксиньино, на переправ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ряйкин Тимофей Иванович.</w:t>
      </w:r>
      <w:r>
        <w:rPr>
          <w:sz w:val="20"/>
        </w:rPr>
        <w:t xml:space="preserve"> 1921г.р. Призван Зубово-Полянским РВК, ст. лейтенант, ком. роты, 415 сд, 1323 сп. Уроженец: Мордовская АССР, Зубово-Полянский р-н, с. Н-Выселки. Убит 10.04.1942г., 1 км запад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тиков Василий Самсонович.</w:t>
      </w:r>
      <w:r>
        <w:rPr>
          <w:sz w:val="20"/>
        </w:rPr>
        <w:t xml:space="preserve"> 1913г.р. Призван Сокольническим РВК г. Москвы, кр-ц, стрелок, 17 сд, 1314 сп. Адрес семьи: г. Москва, Городок метро-8, д.1, кв.1. Убит 17.05.1942г., остался на территории противни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итиков Дорофей Зосимович. </w:t>
      </w:r>
      <w:r>
        <w:rPr>
          <w:sz w:val="20"/>
        </w:rPr>
        <w:t>1898г.р. Призван Куровским РВК, кр-ц, стрелок, 17 сд, 1312 сп. Уроженец: Московская обл., Куровской р-н, пос. Куровское, ул. Пролетарская, д.5, кв.56. Убит 08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тков Михаил Яковлевич.</w:t>
      </w:r>
      <w:r>
        <w:rPr>
          <w:sz w:val="20"/>
        </w:rPr>
        <w:t xml:space="preserve"> 1897г.р. Призван Кировским РВК, кр-ц, стрелок, 17 сд, 1314 сп. Уроженец: Ивановская обл., Кировский ? р-н, д. Сосновая. Пропал без вести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тов Алексей Егорович.</w:t>
      </w:r>
      <w:r>
        <w:rPr>
          <w:sz w:val="20"/>
        </w:rPr>
        <w:t xml:space="preserve"> 1922г.р. Призван Шенталинским РВК, кр-ц, стрелок, 5 гв. сд, 17 гв. сп. Уроженец: Куйбышевская обл., Шенталинский р-н, с. Шентала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тов Ефим Степанович.</w:t>
      </w:r>
      <w:r>
        <w:rPr>
          <w:sz w:val="20"/>
        </w:rPr>
        <w:t xml:space="preserve"> 1896г.р. Призван Оричевским РВК, кр-ц, стрелок, 5 гв. сд, 17 гв. сп. Уроженец: Кировская обл., Оричевский р-н, д. Корчи. Убит 27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тов Федор Иванович.</w:t>
      </w:r>
      <w:r>
        <w:rPr>
          <w:sz w:val="20"/>
        </w:rPr>
        <w:t xml:space="preserve"> 1902г.р. Призван Слободским РВК, кр-ц, стрелок, 5 гв. сд, 17 гв. сп. Уроженец: Кировская обл., г. Слободской, Слободка Демьякова, ул. Набережная, д.7. Убит 20.04.1942г. (14.04.1942г.)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тов Яков Сергеевич.</w:t>
      </w:r>
      <w:r>
        <w:rPr>
          <w:sz w:val="20"/>
        </w:rPr>
        <w:t xml:space="preserve"> 1911г.р. Призван Сотнурским РВК, кр-ц, стрелок, 5 гв. сд, 17 гв. сп. Уроженец: Марийская АССР, Сотнурский р-н, д. Подгорная. Убит 31.03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халев Алексей Михайлович.</w:t>
      </w:r>
      <w:r>
        <w:rPr>
          <w:sz w:val="20"/>
        </w:rPr>
        <w:t xml:space="preserve"> 1912г.р. Призван Омутнинским РВК, кр-ц, 53 сд. Уроженец: Кировская обл., Омутнинский р-н, Кирьинский с/с. Убит 1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хов Александр Федорович.</w:t>
      </w:r>
      <w:r>
        <w:rPr>
          <w:sz w:val="20"/>
        </w:rPr>
        <w:t xml:space="preserve"> 1916г.р. Призван Слободским РВК, кр-ц, стрелок, 53 сд, 475 сп. Уроженец: Кировская обл., Слободской р-н, д. Алферово. Убит 12.04.1942г. (13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хов Ефим Степанович.</w:t>
      </w:r>
      <w:r>
        <w:rPr>
          <w:sz w:val="20"/>
        </w:rPr>
        <w:t xml:space="preserve"> 1896г.р. Призван Оричевским РВК, кр-ц, стрелок, 5 гв. сд, 17 гв. сп (17 сд, 1314 сп.). Уроженец: Кировская обл., Оричевский р-н, д. Ключи. Убит 27.04.1942г., д. Кр.Горка (Пропал без вести 14.04.1942г., д. Аксиньино)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ховцов Алексей Платонович.</w:t>
      </w:r>
      <w:r>
        <w:rPr>
          <w:sz w:val="20"/>
        </w:rPr>
        <w:t xml:space="preserve"> 1917г.р. Призван Беленихинским РВК, кр-ц, артиллерист, 5 гв. сд, 21 гв. сп. Уроженец: Курская (ныне Белгородская) обл., Беленихинский р-н, с. Гнездино. Убит 31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енко Константин Иванович.</w:t>
      </w:r>
      <w:r>
        <w:rPr>
          <w:sz w:val="20"/>
        </w:rPr>
        <w:t xml:space="preserve"> 1921г.р. Кадровый офицер, окончил ЛКВИУ им. Жданова, лейтенант, ком. взвода, 53 сд, 51 омпмб. Уроженец: Ростовская обл., г. Таганрог, ул. Мясницкая, д.67. Убит 22.05.1942г., 500 м западнее д. Аксиньино, опушка леса, 20 м от дороги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енков Кузьма Архипович.</w:t>
      </w:r>
      <w:r>
        <w:rPr>
          <w:sz w:val="20"/>
        </w:rPr>
        <w:t xml:space="preserve"> 1921г.р. Призван Бельковским РВК, мл. сержант, подносчик, 338 сд. Уроженец: Рязанская обл., Бельковский р-н, д. Девитково. Убит 09.03.1943г., 800 м юго-восточнее д. Новая Михайловка.</w:t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ерин Григорий Васильевич.</w:t>
      </w:r>
      <w:r>
        <w:rPr>
          <w:sz w:val="20"/>
        </w:rPr>
        <w:t xml:space="preserve"> 1912г.р. Призван Слуцким РВК, ст. сержант, ком. отделения, 17 сд, 464 сапб. Награжден медалью "За Отвагу". Уроженец: Ленинградская обл., Слуцкий р-н, ст. Вырица, ул. 3-го Июля, д.4. Убит 12.07.1942г., д. Аксиньино, западный берег р. Угра. Найден в районе урочища "Кр.Горка". Установлен по награде. Перезахоронен в братской могиле урочища "Косая Гора"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ка Петр Федорович.</w:t>
      </w:r>
      <w:r>
        <w:rPr>
          <w:sz w:val="20"/>
        </w:rPr>
        <w:t xml:space="preserve"> 1907г.р. Призван Недригайловским РВК, кр-ц, 53 сд. Уроженец: УССР, Сумская обл., Недригайловский р-н, д. Великие Будки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кин Василий Дмитрие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д. Березовка. Убит 1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кин Василий Иванович.</w:t>
      </w:r>
      <w:r>
        <w:rPr>
          <w:sz w:val="20"/>
        </w:rPr>
        <w:t xml:space="preserve"> 1913г.р. Призван Ковернинским РВК, кр-ц, 17 сд, 1314 сп. Уроженец: Горьковская обл., Ковернинский р-н, с. Окурево. Пропал без вести 13.07.1942г., западнее д. Аксиньино.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кин Иван Иванович.</w:t>
      </w:r>
      <w:r>
        <w:rPr>
          <w:sz w:val="20"/>
        </w:rPr>
        <w:t xml:space="preserve"> 1923г.р. Призван Курловским РВК, кр-ц, ком. отделения, 5 гв. сд, 12 гв. сп. Уроженец: Ивановская (ныне Владимирская) обл., Курловский р-н, Перовский с/с, д. Часлицы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кин Михаил Андреевич.</w:t>
      </w:r>
      <w:r>
        <w:rPr>
          <w:sz w:val="20"/>
        </w:rPr>
        <w:t xml:space="preserve"> 1895г.р. Призван Оричевским РВК, кр-ц, стрелок, 17 сд, 1314 сп. Уроженец: Кировская обл., Оричевский р-н, Коршинский с/с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ишкин Петр Федорович.</w:t>
      </w:r>
      <w:r>
        <w:rPr>
          <w:sz w:val="20"/>
        </w:rPr>
        <w:t xml:space="preserve"> 1903г.р. Призван Шурминским РВК, кр-ц, стрелок, 415 сд, 1323 сп. Уроженец: Кировская обл., Шурминский р-н, д. Аджимское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ков Елисей Кузьмич.</w:t>
      </w:r>
      <w:r>
        <w:rPr>
          <w:sz w:val="20"/>
        </w:rPr>
        <w:t xml:space="preserve"> 1897г.р. Призван Кырчанским РВК, сержант, ком. отделения, 17 сд, 1312 сп. Уроженец: Кировская обл., Кырчанский р-н, д. Масло-Дуброво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лов Николай Михайлович.</w:t>
      </w:r>
      <w:r>
        <w:rPr>
          <w:sz w:val="20"/>
        </w:rPr>
        <w:t xml:space="preserve"> 1915г.р. Призван Боброво-Дворским РВК, ст. сержант, ком. отделения, 17 сд, 1312 сп. Уроженец: Курская (ныне Белгородская) обл., Боброво-Дворский р-н,  д. Шеретово. Убит 09.05.1942г., д. Б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ишов Алексей Иванович.</w:t>
      </w:r>
      <w:r>
        <w:rPr>
          <w:sz w:val="20"/>
        </w:rPr>
        <w:t xml:space="preserve"> 1909г.р. Призван Меленковским РВК, кр-ц, стрелок, 5 гв. сд, 21 гв. сп. Уроженец: Ивановская (ныне Владимирская) обл., Меленковский р-н, Синжанский с/с. Убит 30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ишуков Алексей Васильевич.</w:t>
      </w:r>
      <w:r>
        <w:rPr>
          <w:sz w:val="20"/>
        </w:rPr>
        <w:t xml:space="preserve"> 1897г.р. Призван Вектским ? РВК, кр-ц, стрелок, 415 сд, 1323 сп. Уроженец: Кировская обл., Вектский ? р-н, д.  М. Шишук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кловский Павел Иванович.</w:t>
      </w:r>
      <w:r>
        <w:rPr>
          <w:sz w:val="20"/>
        </w:rPr>
        <w:t xml:space="preserve"> 1904г.р. Призван Понуровским РВК, кр-ц, стрелок, 415 сд, 1323 сп. Уроженец: Орловская (ныне Брянская) обл., Понуровский (ныне Стародубский) р-н, с. Ломаковк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кляев Александр Елизарович.</w:t>
      </w:r>
      <w:r>
        <w:rPr>
          <w:sz w:val="20"/>
        </w:rPr>
        <w:t xml:space="preserve"> 1903г.р. Призван Глазовским РВК, кр-ц, 53 сд. Уроженец: Удмуртская АССР, г. Глазов, ул. Кирова, д.6, кв.10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княев Дмитрий Романович.</w:t>
      </w:r>
      <w:r>
        <w:rPr>
          <w:sz w:val="20"/>
        </w:rPr>
        <w:t xml:space="preserve"> 1911г.р. Призван Глазовским РВК, кр-ц, стрелок, 415 сд, 1323 сп. Уроженец: Удмуртская АССР, Глазовский р-н, д. Агошур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конин Иван Иванович.</w:t>
      </w:r>
      <w:r>
        <w:rPr>
          <w:sz w:val="20"/>
        </w:rPr>
        <w:t xml:space="preserve"> 1903г.р. Призван Фрунзенким ГВК, кр-ц, стрелок, 415 сд, 1323 сп. Уроженец: Киргизская ССР, г. Фрунзе, Рабочий пос., д.3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криков Иван Петрович.</w:t>
      </w:r>
      <w:r>
        <w:rPr>
          <w:sz w:val="20"/>
        </w:rPr>
        <w:t xml:space="preserve"> 1916г.р. Призван Молотовским РВК г. Казани, кр-ц, стрелок, 415 сд, 1321 сп. Уроженец: Татарская АССР, Пестречинский р-н, д. Колкомярка. Убит 05.04.1942г., в район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курыгин Борис Захарович.</w:t>
      </w:r>
      <w:r>
        <w:rPr>
          <w:sz w:val="20"/>
        </w:rPr>
        <w:t xml:space="preserve"> 1897г.р. Призван Немским РВК, кр-ц, стрелок, 415 сд, 1323 сп. Уроженец: Кировская обл., Немский р-н, Осиновский лесопункт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кутов Алексей Михайлович.</w:t>
      </w:r>
      <w:r>
        <w:rPr>
          <w:sz w:val="20"/>
        </w:rPr>
        <w:t xml:space="preserve"> 1903г.р. Призван Бековским РВК, кр-ц, стрелок, 5 гв. сд, 21 гв. сп. Уроженец: Пензенская обл., Бековский р-н, с. Власовка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ламов Николай Прокофьевич.</w:t>
      </w:r>
      <w:r>
        <w:rPr>
          <w:sz w:val="20"/>
        </w:rPr>
        <w:t xml:space="preserve"> 1912г.р. Призван Лальским РВК, кр-ц, стрелок, 5 гв. сд, 21 гв. сп. Уроженец: Кировская обл., Лальский р-н, с. Радионова Гора. Убит 01.05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лукин Михаил Андреевич.</w:t>
      </w:r>
      <w:r>
        <w:rPr>
          <w:sz w:val="20"/>
        </w:rPr>
        <w:t xml:space="preserve"> 1911г.р. Призван Козловским РВК, кр-ц, стрелок, 17 сд, разведрота. Уроженец: Мордовская АССР, Козловский р-н, с. Киржим. Убит 19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лыков Виктор Алексеевич.</w:t>
      </w:r>
      <w:r>
        <w:rPr>
          <w:sz w:val="20"/>
        </w:rPr>
        <w:t xml:space="preserve"> 1912г.р. Призван Тасеевским РВК, кр-ц, стрелок, 5 гв. сд, 17 гв. сп. Уроженец: Красноярский край, Тасеевский р-н, Бакчетский с/c, с. Бакчет. Убит 13.04.1942г. (08.04.1942г.)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ляхин Михаил Иванович.</w:t>
      </w:r>
      <w:r>
        <w:rPr>
          <w:sz w:val="20"/>
        </w:rPr>
        <w:t xml:space="preserve"> 1922г.р. Призван Таганским РВК, кр-ц, сапер, 53 сд, 103 сапб. Уроженец: Рязанская обл., Кораблинский р-н, д. Фроловка. Убит 18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мелев Петр Яковлевич.</w:t>
      </w:r>
      <w:r>
        <w:rPr>
          <w:sz w:val="20"/>
        </w:rPr>
        <w:t xml:space="preserve"> 1901г.р. Призван Ново-Шешминским РВК, кр-ц, стрелок, 5 гв. сд, 17 гв. сп. Уроженец: Татарская АССР, Ново-Шешминский р-н, с. Ново-Шешминское. Убит 05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мидт Владимир Федорович.</w:t>
      </w:r>
      <w:r>
        <w:rPr>
          <w:sz w:val="20"/>
        </w:rPr>
        <w:t xml:space="preserve"> 1907г.р. Призван Новосильским РВК Орловской обл., кр-ц, разведчик, 18 сбр, 1 сб. Уроженец: Орловская обл., Покровский р-н. Убит 1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мурский Матвей Иванович.</w:t>
      </w:r>
      <w:r>
        <w:rPr>
          <w:sz w:val="20"/>
        </w:rPr>
        <w:t xml:space="preserve"> 1899г.р. Призван Калачеевским РВК, кр-ц, 415 сд, 1323 сп. Уроженец: Воронежская обл., г. Калач. Убит 14.04.1942г., 1 км южнее д. М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нырев Сергей Петрович.</w:t>
      </w:r>
      <w:r>
        <w:rPr>
          <w:sz w:val="20"/>
        </w:rPr>
        <w:t xml:space="preserve"> 1911г.р. Призван Тульским РВК, кр-ц, стрелок, 17 сд, 1314 сп. Уроженец: Тульская обл., Узловский р-н, д. Кубашево. Убит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окин Михаил Петрович.</w:t>
      </w:r>
      <w:r>
        <w:rPr>
          <w:sz w:val="20"/>
        </w:rPr>
        <w:t xml:space="preserve"> 1923г.р. Призван Бельковским РВК, кр-ц, стрелок, 5 гв. сд, 21 гв. сп. Уроженец: Рязанская обл., Бельковский р-н, с. Гарус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омонин Василий Михайлович.</w:t>
      </w:r>
      <w:r>
        <w:rPr>
          <w:sz w:val="20"/>
        </w:rPr>
        <w:t xml:space="preserve"> 1912г.р. Призван Бугульминским РВК, кр-ц, 17 сд, 1312 сп. Уроженец: Татарская АССР, Бугульминский р-н, д. Казанка. Убит 12.07.1942г., д. Б.Устье, роща "Квадратная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понский Андрей Тихонович.</w:t>
      </w:r>
      <w:r>
        <w:rPr>
          <w:sz w:val="20"/>
        </w:rPr>
        <w:t xml:space="preserve"> 1919г.р. Призван Ново-Усманским РВК, кр-ц, 53 сд. Уроженец: Воронежская обл., Ново-Усманский р-н, д. Безбожники. Убит 15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анников Петр Герасимович.</w:t>
      </w:r>
      <w:r>
        <w:rPr>
          <w:sz w:val="20"/>
        </w:rPr>
        <w:t xml:space="preserve"> 1902г.р. Призван Грачевским РВК, кр-ц, стрелок, 18 тбр, мспб. Уроженец: Чкаловская обл., Грачевский р-н, совхоз "Коминтерн". Убит 1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ен Константин Еремеевич.</w:t>
      </w:r>
      <w:r>
        <w:rPr>
          <w:sz w:val="20"/>
        </w:rPr>
        <w:t xml:space="preserve"> 1909г.р. Призван Петровским РВК, сержант, стрелок, 5 гв. сд, 17 гв. сп. Уроженец: УССР, Киевская обл., г. Киев, Петровский р-н, ул. М.Петровская, д.26. Убит 08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епа Константин Еремеевич.</w:t>
      </w:r>
      <w:r>
        <w:rPr>
          <w:sz w:val="20"/>
        </w:rPr>
        <w:t xml:space="preserve"> 1909г.р. Призван Петровским РВК, мл. лейтенант, ком. взвода, 17 сд. Уроженец: УССР, Киевская обл., Петровский р-н, совхоз им. Шевченко. Убит 10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ип (Штин) Иван Степанович.</w:t>
      </w:r>
      <w:r>
        <w:rPr>
          <w:sz w:val="20"/>
        </w:rPr>
        <w:t xml:space="preserve"> 1920г.р. Призван Сталинским РВК г. Кирова, мл. сержант, ком. отделения, 17 сд, 1316 сп. Уроженец: Кировская обл., г. Киров, ул. Дришевского, д.30, кв.4. Убит 11.05.1942г., 1 км западнее д. Аксиньино, в кустарник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оркман Бюмен О.</w:t>
      </w:r>
      <w:r>
        <w:rPr>
          <w:sz w:val="20"/>
        </w:rPr>
        <w:t xml:space="preserve"> 1922г.р. Кр-ц, стрелок, 5 гв. сд, 17 гв. сп. Убит 20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рыгин (Штыгин) Кирилл Гаврилович.</w:t>
      </w:r>
      <w:r>
        <w:rPr>
          <w:sz w:val="20"/>
        </w:rPr>
        <w:t xml:space="preserve"> 1920г.р. Призван Кемеровским ОВК, кр-ц, стрелок, 5 гв. сд, 21 гв. сп. Уроженец: Новосибирская (ныне Кемеровская) обл., Титовский р-н, с. Восковское. Убит 05.04.1942г. (21.03.1942г.), д. Кр.Горка (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тыков Тимофей Егорович.</w:t>
      </w:r>
      <w:r>
        <w:rPr>
          <w:sz w:val="20"/>
        </w:rPr>
        <w:t xml:space="preserve"> 1901г.р. Призван Кривандинским РВК, кр-ц, артиллерист, 17 сд, 1316 сп. Уроженец: Московская обл., Кривандинский р-н, д. Гормонка. Убит 17.05.1942г., при переправе на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а Иван Абрамович.</w:t>
      </w:r>
      <w:r>
        <w:rPr>
          <w:sz w:val="20"/>
        </w:rPr>
        <w:t xml:space="preserve"> 1907г.р. Призван Белоглазовским РВК, кр-ц, стрелок, 5 гв. сд, 21 гв. сп. Уроженец: Алтайский край, Белоглазовский р-н, с. Белоглазово. Убит 28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ин Андреян (Андрей) Семенович.</w:t>
      </w:r>
      <w:r>
        <w:rPr>
          <w:sz w:val="20"/>
        </w:rPr>
        <w:t xml:space="preserve"> 1907г.р. Призван Подосиновским РВК, кр-ц, пулеметчик, 18 сбр, 3 сб. Уроженец: Кировская обл., Подосиновский р-н, Пинюгский с/с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ин Егор Егорович.</w:t>
      </w:r>
      <w:r>
        <w:rPr>
          <w:sz w:val="20"/>
        </w:rPr>
        <w:t xml:space="preserve"> Призван Вожгальским РВК, кр-ц, стрелок, 18 сбр, 2 сб. Уроженец: Кировская обл., Вожгальский р-н, д. Ермаки. Убит 05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ин Егор Ефимович.</w:t>
      </w:r>
      <w:r>
        <w:rPr>
          <w:sz w:val="20"/>
        </w:rPr>
        <w:t xml:space="preserve"> 1895г.р. Призван Опаринским РВК, кр-ц, 53 сд, 475 сп. Уроженец: Кировская обл., Опаринский р-н, Лузянский с/с. Убит 18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ин Иван Иванович.</w:t>
      </w:r>
      <w:r>
        <w:rPr>
          <w:sz w:val="20"/>
        </w:rPr>
        <w:t xml:space="preserve"> 1896г.р. Призван: Опаринским РВК, кр-ц, 53 сд. Уроженец: Кировская обл., Опаринский р-н, Лукинский с/с. Убит 12.04.1942г., д. Б.Устье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ин (Шувин) Иван Павлович.</w:t>
      </w:r>
      <w:r>
        <w:rPr>
          <w:sz w:val="20"/>
        </w:rPr>
        <w:t xml:space="preserve"> 1903г.р. Призван Звенигородским РВК, кр-ц, 415 сд, 1323 сп. Уроженец: Московская обл., Звенигородский р-н, Козинский с/с, д. Ивановка. Убит 03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ин Николай Александрович.</w:t>
      </w:r>
      <w:r>
        <w:rPr>
          <w:sz w:val="20"/>
        </w:rPr>
        <w:t xml:space="preserve"> 1897г.р. Призван Кировским РВК, кр-ц, стрелок, 17 сд, 1314 сп. Уроженец: Кировская обл., Кировский р-н, д. Хабарово. Убит 22.04.1942г., д. Аксиньин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бкин Евгений Степанович.</w:t>
      </w:r>
      <w:r>
        <w:rPr>
          <w:sz w:val="20"/>
        </w:rPr>
        <w:t xml:space="preserve"> 1920г.р. Призван Лаптевским РВК, мл. политрук, политрук роты, 415 сд, 1326 сп. Уроженец: Тульская обл., Лаптевский р-н, Мешковский с/с, с. Зеленки. Адрес семьи: р.п. Лаптево, завод "Красный Луч", д.22, кв.5. Убит 27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ваев Петр Иванович.</w:t>
      </w:r>
      <w:r>
        <w:rPr>
          <w:sz w:val="20"/>
        </w:rPr>
        <w:t xml:space="preserve"> 1904г.р. Призван Шуйским РВК, кр-ц, стрелок, 9 гв. сд, 31 гв. сп. Уроженец: Ивановская обл., г. Шуя, ул. Советская, д.5. Убит 15.04.1942г., д. Некрасово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Шуклин Филимон Григорьевич.</w:t>
      </w:r>
      <w:r>
        <w:rPr>
          <w:sz w:val="20"/>
        </w:rPr>
        <w:t xml:space="preserve"> 1898г.р. Призван Зюздинским РВК, кр-ц, стрелок, 415 сд, 1323 сп. Уроженец: Кировская обл., Зюздинский (ныне Афанасьевский) р-н, д. Мимат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лаков (Тулаков) Дмитрий Егорович.</w:t>
      </w:r>
      <w:r>
        <w:rPr>
          <w:sz w:val="20"/>
        </w:rPr>
        <w:t xml:space="preserve"> 1899г.р. Призван Нагорским РВК, кр-ц, 53 сд, 475 сп. Уроженец: Кировская обл., Нагорский р-н, Кыштымовский с/с, д. Новожилы. Убит 1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лыгин Петр Николаевич.</w:t>
      </w:r>
      <w:r>
        <w:rPr>
          <w:sz w:val="20"/>
        </w:rPr>
        <w:t xml:space="preserve"> 1897г.р. Призван Кырчанским РВК, кр-ц, стрелок, 415 сд, 1323 сп. Уроженец: Кировская обл., Кырчанский (ныне Нолинский) р-н, д. Печенки. Пропал без вести 07.04.42г., д. М.Устье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льгин Иван Николаевич.</w:t>
      </w:r>
      <w:r>
        <w:rPr>
          <w:sz w:val="20"/>
        </w:rPr>
        <w:t xml:space="preserve"> 1904г.р. Призван Верхне-Хавским РВК, кр-ц, 415 сд, 321 сп. Уроженец: Воронежская обл., Верхне-Хавский р-н, с. Верхняя Хава. Убит 10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льский Андрей Игнатьевич.</w:t>
      </w:r>
      <w:r>
        <w:rPr>
          <w:sz w:val="20"/>
        </w:rPr>
        <w:t xml:space="preserve"> 1914г.р. Призван Житомирским РВК, кр-ц, стрелок, 17 сд. Уроженец: УССР, Житомирская обл., г. Житомир. Убит 05.04.1942г., д. Аксиньино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мелев (Шумилов) Андреян Александрович.</w:t>
      </w:r>
      <w:r>
        <w:rPr>
          <w:sz w:val="20"/>
        </w:rPr>
        <w:t xml:space="preserve"> 1906г.р. Призван Йошкар-Олинским РВК, кр-ц, ездовой, 338 сд, 1138 сп. Уроженец: Марийская АССР, Йошкар-Олинский р-н, д. Большая Ноля. Убит 19.09.1942г., 200 м 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уплецов Иван Филимонович. </w:t>
      </w:r>
      <w:r>
        <w:rPr>
          <w:sz w:val="20"/>
        </w:rPr>
        <w:t>1896г.р. Призван Поломским РВК, кр-ц, 415 сд, 1326 сп. Уроженец: Кировская обл., Поломский р-н, д. Антоновцы. Убит 02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раков Петр Васильевич.</w:t>
      </w:r>
      <w:r>
        <w:rPr>
          <w:sz w:val="20"/>
        </w:rPr>
        <w:t xml:space="preserve"> 1896г.р. Призван Макарьевским РВК, кр-ц, стрелок, 17 сд, 1316 сп. Уроженец: Кировская обл., Макарьевский р-н, д. Зайцы. Пропал без вести 09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рин Геннадий Иванович.</w:t>
      </w:r>
      <w:r>
        <w:rPr>
          <w:sz w:val="20"/>
        </w:rPr>
        <w:t xml:space="preserve"> 1920г.р. Призван Ленинским РВК г. Иваново, кр-ц, 415 сд, 1323 сп. Уроженец: Ивановская обл., г. Иваново, ул. Мясниковская, д.34. Убит 14.04.1942г., 1 км южнее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рнин Николай Степанович.</w:t>
      </w:r>
      <w:r>
        <w:rPr>
          <w:sz w:val="20"/>
        </w:rPr>
        <w:t xml:space="preserve"> 1899г.р. Призван Кегичевским РВК, кр-ц, 53 сд, 475 сп. Уроженец: УССР, Харьковская обл., Кегичевский р-н, Петровский с/с. Убит 15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ров Григорий Иванович.</w:t>
      </w:r>
      <w:r>
        <w:rPr>
          <w:sz w:val="20"/>
        </w:rPr>
        <w:t xml:space="preserve"> 1905г.р. Призван Ивнянским РВК, кр-ц, стрелок, 17 сд. Уроженец: Курская (ныне Белгородская) обл., Ивнянский р-н, д. Круглик. Убит 15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ршилин Сергей Федорович.</w:t>
      </w:r>
      <w:r>
        <w:rPr>
          <w:sz w:val="20"/>
        </w:rPr>
        <w:t xml:space="preserve"> 1904г.р. Призван Ново-Деревенским РВК, кр-ц, стрелок, 9 гв. сд, 31 гв. сп. Уроженец: Рязанская обл., Ново-Деревенский р-н, Ленинская ж.д., ст. Александра Невского. Пропал без вести 15.04.1942г., д. Некрасово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устов Владимир Иванович. </w:t>
      </w:r>
      <w:r>
        <w:rPr>
          <w:sz w:val="20"/>
        </w:rPr>
        <w:t>1922г.р. Призван Бежецким РВК, кр-ц, 415 сд, 1326 сп. Уроженец: Калининская обл., Бежецкий р-н, Фешевский с/с. Пропал без вести 0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стриков (Шистриков) Павел Сергеевич.</w:t>
      </w:r>
      <w:r>
        <w:rPr>
          <w:sz w:val="20"/>
        </w:rPr>
        <w:t xml:space="preserve"> 1912г.р. Призван Тыловайским РВК, кр-ц, курсант, 415 сд, школа мнс. Уроженец: Удмуртская АССР, Тыловайский р-н, д. Легоновир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Шуткин Иван Васильевич. </w:t>
      </w:r>
      <w:r>
        <w:rPr>
          <w:sz w:val="20"/>
        </w:rPr>
        <w:t>1900г.р. Призван Слободским РВК, кр-ц, стрелок, 18 сбр, 3 сб. Уроженец: Кировская обл., Слободской р-н, Егоровский с/с, д. Хоренки. Убит 05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тов Сергей Васильевич.</w:t>
      </w:r>
      <w:r>
        <w:rPr>
          <w:sz w:val="20"/>
        </w:rPr>
        <w:t xml:space="preserve"> 1903г.р. Призван Заволжским РВК г. Ярославля, кр-ц, стрелок, 9 гв. сд, 31 гв. сп. Уроженец: Ярославская обл., г. Ярославль, ул. Ленина, д.2. Убит 15.04.1942г., д. Некрасов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Шушпанов Иван Алексеевич.</w:t>
      </w:r>
      <w:r>
        <w:rPr>
          <w:sz w:val="20"/>
        </w:rPr>
        <w:t xml:space="preserve"> Призван Ковылкинским РВК, кр-ц, сапер, 43 А, 312 арм. инж. бат. Уроженец: Мордовская АССР, ст. Ковылкино, д. Александровка. Убит 11.04.1942г., д. Аксиньино, при переправ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/>
      </w:pPr>
      <w:r>
        <w:rPr/>
        <w:t>Щ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Щавелев Алексей Лаврентьевич.</w:t>
      </w:r>
      <w:r>
        <w:rPr>
          <w:sz w:val="20"/>
        </w:rPr>
        <w:t xml:space="preserve"> 1904г.р. Призван Яранским РВК, кр-ц, стрелок, 415 сд, 1323 сп. Уроженец: Кировская обл., Яранский р-н, д. Абжантур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глов Михаил Дементьевич.</w:t>
      </w:r>
      <w:r>
        <w:rPr>
          <w:sz w:val="20"/>
        </w:rPr>
        <w:t xml:space="preserve"> 1900г.р. Призван Сандовским РВК, кр-ц, 17 сд, 1316 сп. Уроженец: Калининская обл., Сандовский р-н, Щербаковский с/с, д. Каурово. Убит 12.07.1942г., д. Кр.Горка, высота 185,5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ка Самуил Акимович.</w:t>
      </w:r>
      <w:r>
        <w:rPr>
          <w:sz w:val="20"/>
        </w:rPr>
        <w:t xml:space="preserve"> Призван Ладомировским РВК, кр-ц, 53 сд. Уроженец: Воронежская (ныне Белгородская) обл., Ладомировский р-н, Заполянский с/с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катов Иван Федорович.</w:t>
      </w:r>
      <w:r>
        <w:rPr>
          <w:sz w:val="20"/>
        </w:rPr>
        <w:t xml:space="preserve"> 1910г.р. Призван Шурминским РВК, кр-ц, стрелок, 9 гв. сд, 31 гв. сп. Уроженец: Кировская обл., Шурминский р-н, д. Шурмино. Убит 15.04.1942г., д. Некрасов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котов Иван Иванович.</w:t>
      </w:r>
      <w:r>
        <w:rPr>
          <w:sz w:val="20"/>
        </w:rPr>
        <w:t xml:space="preserve"> 1897 (1916)г.р. Призван Молотовским РВК, кр-ц, 53 сд, 12 сп. Уроженец: Кировская обл., Молотовский р-н, д. Устье Ершово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лгачев Максим Михайлович.</w:t>
      </w:r>
      <w:r>
        <w:rPr>
          <w:sz w:val="20"/>
        </w:rPr>
        <w:t xml:space="preserve"> 1911г.р. Призван Чердынским РВК, кр-ц, артиллерист, 17 сд, 1312 сп. Уроженец: Молотовская обл., Чердынский р-н, с. Слобода. Убит 20.04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лков Петр Антонович.</w:t>
      </w:r>
      <w:r>
        <w:rPr>
          <w:sz w:val="20"/>
        </w:rPr>
        <w:t xml:space="preserve"> 1912г.р. Призван Калининским РВК г. Москвы, кр-ц, сапер, 43 А, 312 арм. инж. бат. Уроженец: Рязанская обл., Сараевский р-н, с. Борец. Убит 08.04.1942г., д. Аксиньино, при строительстве переправы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лыхянов Халимян.</w:t>
      </w:r>
      <w:r>
        <w:rPr>
          <w:sz w:val="20"/>
        </w:rPr>
        <w:t xml:space="preserve"> Кр-ц, наводчик, 17 сд, 980 ап. Уроженец: Татарская АССР, Калининский р-н, Старо-Сафаровский с/с, с. Старый Сафар. Убит 06.04.1942г., д. Аксиньино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нников Николай Степанович.</w:t>
      </w:r>
      <w:r>
        <w:rPr>
          <w:sz w:val="20"/>
        </w:rPr>
        <w:t xml:space="preserve"> 1907г.р. Призван Котельничским РВК, кр-ц, 53 сд, 475 сп. Уроженец: Кировская обл., Котельничский р-н, Смертинский с/с. Убит 11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к Григорий Андреевич.</w:t>
      </w:r>
      <w:r>
        <w:rPr>
          <w:sz w:val="20"/>
        </w:rPr>
        <w:t xml:space="preserve"> 1923г.р. Призван Ново-Псковским РВК, кр-ц, 53 сд, 475 сп. Уроженец: УССР, Ворошиловградская обл., Ново-Псковский р-н, Позднинский с/с. Убит 15.04.1942г., 500 м от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ков Александр Евсеевич.</w:t>
      </w:r>
      <w:r>
        <w:rPr>
          <w:sz w:val="20"/>
        </w:rPr>
        <w:t xml:space="preserve"> 1908г.р. Призван Елань-Коленовским РВК, мл. политрук, политрук роты, 415 сд, 1326 сп. Уроженец: Воронежская обл., Елань-Коленовский р-н, пос. Елань-Коленовский, ул. К.Маркса, д.21. Убит 13.07.1942г., д. Некрасов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ков Андрей Родионович.</w:t>
      </w:r>
      <w:r>
        <w:rPr>
          <w:sz w:val="20"/>
        </w:rPr>
        <w:t xml:space="preserve"> 1915г.р. Призван Кирсановским РВК, кр-ц, стрелок, 415 сд, заградбат. Уроженец: Тамбовская обл., Кирсановский р-н, с. Хмелинка. Убит 31.03.1942г., 1,5 км северо-западнее д. Аксиньин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ков Владимир Михайлович.</w:t>
      </w:r>
      <w:r>
        <w:rPr>
          <w:sz w:val="20"/>
        </w:rPr>
        <w:t xml:space="preserve"> 1921г.р. Призван Раменским РВК, кр-ц, 415 сд, заградбат. Уроженец: Московская обл., Раменский р-н. Адрес семьи: г. Москва, Измайлово, Электрозаводский поселок, 1-й Парковый пер., д.10, кв.5. Убит 05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ков Евгений Иванович.</w:t>
      </w:r>
      <w:r>
        <w:rPr>
          <w:sz w:val="20"/>
        </w:rPr>
        <w:t xml:space="preserve"> 1918г.р. Призван Кировским РВК, кр-ц, стрелок, 5 гв. сд, 21 гв. сп. Уроженец: Саратовская обл., г. Саратов. Убит 31.03.1942г., д. Кр.Горка. 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ков Павел Иванович.</w:t>
      </w:r>
      <w:r>
        <w:rPr>
          <w:sz w:val="20"/>
        </w:rPr>
        <w:t xml:space="preserve"> 1923г.р. Призван Наро-Фоминским РВК, кр-ц, стрелок, 5 гв. сд, 21 гв. сп. Уроженец: Московская обл., Наро-Фоминский р-н. Убит 28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атов (Щербатых) Петр Иванович (Ильич).</w:t>
      </w:r>
      <w:r>
        <w:rPr>
          <w:sz w:val="20"/>
        </w:rPr>
        <w:t xml:space="preserve"> 1904г.р. Призван Терновским РВК, кр-ц, 53 сд, 475 сп (415 сд, 1323 сп). Уроженец: Воронежская обл., Терновский р-н, с. Братки. Убит 11.04.1942г. (12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ин Михаил Федорович.</w:t>
      </w:r>
      <w:r>
        <w:rPr>
          <w:sz w:val="20"/>
        </w:rPr>
        <w:t xml:space="preserve"> 1915г.р. Призван Семикаракорским РВК, сержант, ком. отделения, сапер, 53 сд, 211 арм. оиб. Уроженец: Ростовская обл., Семикаракорский р-н, хут. Александров. Пропал без вести 06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инин Гавриил Савельевич.</w:t>
      </w:r>
      <w:r>
        <w:rPr>
          <w:sz w:val="20"/>
        </w:rPr>
        <w:t xml:space="preserve"> 1921г.р. Призван Бийским РВК, сержант, ком. отделения, 5 гв. сд, 12 гв. сп. Уроженец: Алтайский край, г. Бийск, ул. Сибирская, д.35. Убит 06.04.1942г., 500 м 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рбицкий Петр Яковлевич.</w:t>
      </w:r>
      <w:r>
        <w:rPr>
          <w:sz w:val="20"/>
        </w:rPr>
        <w:t xml:space="preserve"> 1908г.р. Призван Иланским РВК, кр-ц, стрелок, 17 сд. Уроженец: Красноярский край, Иланский р-н, г. Иланский, ул. 1-я Садовая, д.125. Убит 10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ткин Владимир Андреевич.</w:t>
      </w:r>
      <w:r>
        <w:rPr>
          <w:sz w:val="20"/>
        </w:rPr>
        <w:t xml:space="preserve"> Призван Малоярославецким РВК, кр-ц, 53 сд, 475 сп. Уроженец: Московская (ныне Калужская) обл., Малоярославецкий р-н, Юрьевский с/с. Убит 12.04.1942г., 500 м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еулов Артем Федорович.</w:t>
      </w:r>
      <w:r>
        <w:rPr>
          <w:sz w:val="20"/>
        </w:rPr>
        <w:t xml:space="preserve"> 1903г.р. Призван Смоленским РВК, кр-ц, 53 сд. Уроженец: Смоленская обл., Смоленский р-н, Нижне-Дубровинский с/с. Убит 31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ипков Федор Иванович.</w:t>
      </w:r>
      <w:r>
        <w:rPr>
          <w:sz w:val="20"/>
        </w:rPr>
        <w:t xml:space="preserve"> 1916г.р. Призван Орехово-Зуевским РВК Московской обл., кр-ц, 53 сд. Уроженец: Пензенская обл., Мокшанский р-н, д. Шавр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укин Александр Васильевич.</w:t>
      </w:r>
      <w:r>
        <w:rPr>
          <w:sz w:val="20"/>
        </w:rPr>
        <w:t xml:space="preserve"> 1923г.р. Призван Брусовским РВК, кр-ц, стрелок, 18 сбр, 3 сб. Уроженец: Калининская обл., Брусовский р-н, д. Дмитриевк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укин Александр Дмитриевич.</w:t>
      </w:r>
      <w:r>
        <w:rPr>
          <w:sz w:val="20"/>
        </w:rPr>
        <w:t xml:space="preserve"> 1896г.р. Призван Кировским РВК, кр-ц, 53 сд. Уроженец: Кировская обл., Кировский р-н, Нелюбинский с/с. Убит 28.03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укин Алексей Константинович.</w:t>
      </w:r>
      <w:r>
        <w:rPr>
          <w:sz w:val="20"/>
        </w:rPr>
        <w:t xml:space="preserve"> 1900г.р. Призван Вичугским РВК, кр-ц, стрелок, 17 сд, 1314 сп. Уроженец: Ивановская обл., Вичугский р-н, д. Олтухово. Пропал без вести 24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Щукин Иван Иванович.</w:t>
      </w:r>
      <w:r>
        <w:rPr>
          <w:sz w:val="20"/>
        </w:rPr>
        <w:t xml:space="preserve"> 1918г.р. Призван Опаринским РВК, кр-ц, 53 сд. Уроженец: Кировская обл., Опаринский р-н, д. Малая Липовская. Убит 12.04.1942г., д. Б.Устье. </w:t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/>
        <w:t>Ю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аев Семен А.</w:t>
      </w:r>
      <w:r>
        <w:rPr>
          <w:sz w:val="20"/>
        </w:rPr>
        <w:t xml:space="preserve"> 1916г.р. Призван Дербентским РВК, кр-ц, стрелок, 5 гв. сд, 12 гв. сп. Уроженец: Дагестанская АССР, г. Дербент, ул. Ленина, д.74. Убит 28.03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ин Алексей Николаевич.</w:t>
      </w:r>
      <w:r>
        <w:rPr>
          <w:sz w:val="20"/>
        </w:rPr>
        <w:t xml:space="preserve"> 1900г.р. Призван Сокольническим РВК г. Москвы, сержант, ком. отделения, 415 сд, 1323 сп. Уроженец: г. Москва, ул. Русаковская, д.60, кв.8. Убит 09.04.1942г., 1 км северо-запад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Юдин Константин Михайлович.</w:t>
      </w:r>
      <w:r>
        <w:rPr>
          <w:sz w:val="20"/>
        </w:rPr>
        <w:t xml:space="preserve"> 1913г.р. Призван Абдулинским РВК, кр-ц, стрелок, 415 сд, 1323 сп. Уроженец: Чкаловская (ныне Оренбургская) обл., Абдулинский р-н, д. Покровка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ин Митрофан Иванович.</w:t>
      </w:r>
      <w:r>
        <w:rPr>
          <w:sz w:val="20"/>
        </w:rPr>
        <w:t xml:space="preserve"> 1903г.р. Призван Задонским РВК, кр-ц, 415 сд, 1326 сп. Уроженец: Орловская (ныне Липецкая) обл., Задонский р-н, д. Нерьевка. Умер от ран 24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ин Николай Андреевич.</w:t>
      </w:r>
      <w:r>
        <w:rPr>
          <w:sz w:val="20"/>
        </w:rPr>
        <w:t xml:space="preserve"> 1905г.р. Призван Верхне-Хавским РВК, кр-ц, 415 сд, 1321 сп. Уроженец: Воронежская обл., Верхне-Хавский р-н, с. Верхняя Хава. Убит 15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ин (Юрин) Павел Евланович (Евлампиевич).</w:t>
      </w:r>
      <w:r>
        <w:rPr>
          <w:sz w:val="20"/>
        </w:rPr>
        <w:t xml:space="preserve"> 1898г.р. Призван Первомайским РВК, кр-ц, стрелок, 17 сд, 1316 сп. Уроженец: Татарская АССР, Первомайский р-н, д. Капан. Убит 08.06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иц (Родиц) Николай Георгиевич.</w:t>
      </w:r>
      <w:r>
        <w:rPr>
          <w:sz w:val="20"/>
        </w:rPr>
        <w:t xml:space="preserve"> 1913г.р. Призван Краснодонским РВК Ворошиловградской обл. УССР, кр-ц, 53 сд. Уроженец: Молдавская ССР, Сорокский р-н, Трифоновский с/c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ников Алексей Михайлович.</w:t>
      </w:r>
      <w:r>
        <w:rPr>
          <w:sz w:val="20"/>
        </w:rPr>
        <w:t xml:space="preserve"> 1910г.р. Призван Кировским РВК, кр-ц, стрелок, 18 сбр, 3 сб. Уроженец: Кировская обл., Кировский р-н, Чайкинский с/с, д. Моденовщина. Убит 05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овский Сергей Иванович.</w:t>
      </w:r>
      <w:r>
        <w:rPr>
          <w:sz w:val="20"/>
        </w:rPr>
        <w:t xml:space="preserve"> 1924г.р. Призван Угодско-Заводским РВК, кр-ц, 53 сд. Уроженец: Московская (ныне Калужская) обл., Угодско-Заводский р-н, д. Тяпкино. Убит 07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доеров Николай Васильевич.</w:t>
      </w:r>
      <w:r>
        <w:rPr>
          <w:sz w:val="20"/>
        </w:rPr>
        <w:t xml:space="preserve"> Призван Летским РВК, кр-ц, 53 сд. Уроженец: Коми АССР, Летский р-н, Воеглазовский с/с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жанин Иван Тимофеевич.</w:t>
      </w:r>
      <w:r>
        <w:rPr>
          <w:sz w:val="20"/>
        </w:rPr>
        <w:t xml:space="preserve"> 1895г.р. Призван Даровским РВК, кр-ц, стрелок, 17 сд, 1316 сп. Уроженец: Кировская обл., Даровской р-н, д. Воробьевка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лочкин Дмитрий Андреевич.</w:t>
      </w:r>
      <w:r>
        <w:rPr>
          <w:sz w:val="20"/>
        </w:rPr>
        <w:t xml:space="preserve"> 1913г.р. Призван Кунцевским РВК, кр-ц, сапер, 53 сд, 273 оиб. Уроженец: Московская обл. (ныне г. Москва), Кунцевский р-н, с. Троицко-Голенищево. Убит 08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мангулов Амфула.</w:t>
      </w:r>
      <w:r>
        <w:rPr>
          <w:sz w:val="20"/>
        </w:rPr>
        <w:t xml:space="preserve"> 1921г.р. Призван Дрожжановским РВК, кр-ц, стрелок, 17 сд, 1312 сп. Уроженец: Татарская АССР, Дрожжановский р-н, Шланговский с/с. Убит 04.07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матов Николай Андреевич.</w:t>
      </w:r>
      <w:r>
        <w:rPr>
          <w:sz w:val="20"/>
        </w:rPr>
        <w:t xml:space="preserve"> 1897г.р. Призван Арзамасским РВК, кр-ц, 338 сд, 1138 сп. Уроженец: Горьковская обл., Арзамасский р-н, Водоватовский с/с. Убит 26.08.1942г., д. Б.Устье, роща "Сапожок"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нин Петр Павлович.</w:t>
      </w:r>
      <w:r>
        <w:rPr>
          <w:sz w:val="20"/>
        </w:rPr>
        <w:t xml:space="preserve"> 1904г.р. Призван Уральским РВК, кр-ц, 53 сд. Уроженец: Горьковская обл., ст. Сироватиха, с. Копейка. Убит 12.04.1942г., д. Б.Устье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ношкин Александр Михайлович.</w:t>
      </w:r>
      <w:r>
        <w:rPr>
          <w:sz w:val="20"/>
        </w:rPr>
        <w:t xml:space="preserve"> 1909г.р. Призван Терновским РВК, кр-ц, стрелок, 53 сд, 475 сп. Уроженец: Пензенская обл., Терновский р-н, п/о Золотаревка. Убит 2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ин Василий Афанасьевич.</w:t>
      </w:r>
      <w:r>
        <w:rPr>
          <w:sz w:val="20"/>
        </w:rPr>
        <w:t xml:space="preserve"> 1918г.р. Призван Лискинским РВК, ст. лейтенант, ком. батальона, 415 сд, 1326 сп. Уроженец: Воронежская обл., ст. Лиски, ул. Красная, д.16. Убит 13.07.1942г., д. Некрасово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ин Владимир Иванович.</w:t>
      </w:r>
      <w:r>
        <w:rPr>
          <w:sz w:val="20"/>
        </w:rPr>
        <w:t xml:space="preserve"> 1922г.р. Призван Тамбовским РВК, кр-ц, курсант, 415 сд, школа мнс. Уроженец: Тамбовская обл., г. Тамбов, ул. Кронштадтская, д.37. Убит 09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ин Владимир Иванович.</w:t>
      </w:r>
      <w:r>
        <w:rPr>
          <w:sz w:val="20"/>
        </w:rPr>
        <w:t xml:space="preserve"> 1899г.р. Призван Павловским РВК, кр-ц, 53 сд. Уроженец: Горьковская обл., Павловский р-н, Абабковский с/с. Убит 04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кин Анисим Платонович.</w:t>
      </w:r>
      <w:r>
        <w:rPr>
          <w:sz w:val="20"/>
        </w:rPr>
        <w:t xml:space="preserve"> 1912г.р. Призван Лукояновским РВК, кр-ц, 415 сд, 1321 сп. Уроженец: Горьковская обл., г. Лукоянов, с. Шандрово. Убит 11.04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ов Василий Дмитриевич.</w:t>
      </w:r>
      <w:r>
        <w:rPr>
          <w:sz w:val="20"/>
        </w:rPr>
        <w:t xml:space="preserve"> 1923г.р. Призван Раменским РВК, кр-ц, стрелок, 415 сд, 208 моторазведрота. Уроженец: Московская обл., Раменский р-н, г. Раменское, ул. Московская, д.51. Убит 03.04.1942г., д. Аксиньино, прав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ченко Дмитрий Петрович.</w:t>
      </w:r>
      <w:r>
        <w:rPr>
          <w:sz w:val="20"/>
        </w:rPr>
        <w:t xml:space="preserve"> 1921г.р. Призван Большереченским РВК, сержант, ком. башни, 18 тбр, 2 тб. Уроженец: Омская обл., Большереченский р-н, д. Чинским. Убит 30.03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Юрченко Николай Иванович. </w:t>
      </w:r>
      <w:r>
        <w:rPr>
          <w:sz w:val="20"/>
        </w:rPr>
        <w:t xml:space="preserve">1918г.р. Призван Кантским РВК, политрук, политрук роты, 17 сд, 1316 сп. Уроженец: Киргизская ССР, Фрунзенская обл., Кантский р-н, с. Ново-Покровка. Убит 12.08.1942г., 50 м северо-восточнее д. Кр.Горка, на западном берегу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ченко Павел Андреевич.</w:t>
      </w:r>
      <w:r>
        <w:rPr>
          <w:sz w:val="20"/>
        </w:rPr>
        <w:t xml:space="preserve"> 1912г.р. Призван Спасским РВК, кр-ц, 415 сд, 1323 сп. Уроженец: Приморский край, г. Спасск. Убит 12.04.1942г., 1,5 км западнее д. М.Устье,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Юрьев Василий Дмитриевич.</w:t>
      </w:r>
      <w:r>
        <w:rPr>
          <w:sz w:val="20"/>
        </w:rPr>
        <w:t xml:space="preserve"> 1923г.р. Призван Раменским РВК, кр-ц, стрелок, 415 сд, 1323 сп. Уроженец: Московская обл., Раменский р-н, с. Раменское, ул. Московская, д.51. Пропал без вести 07.04.42г., д. М.Устье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ьев Иван Васильевич.</w:t>
      </w:r>
      <w:r>
        <w:rPr>
          <w:sz w:val="20"/>
        </w:rPr>
        <w:t xml:space="preserve"> 1923г.р. Призван Тербунским РВК, кр-ц, 415 сд, 1321 сп. Уроженец: Курская обл., Тербунский р-н, Урицкий с/с, с. Урицкое. Убит 15.04.1942г., 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b/>
          <w:sz w:val="20"/>
        </w:rPr>
        <w:t>Юрьев Константин Иванович.</w:t>
      </w:r>
      <w:r>
        <w:rPr>
          <w:sz w:val="20"/>
        </w:rPr>
        <w:t xml:space="preserve"> 1903г.р. Призван Гавриловским РВК, кр-ц, стрелок, 415 сд, 1323 сп. Уроженец: Тамбовская обл., Гавриловский р-н, с. Гавриловское. Пропал без вести 07.04.42г., д. М.Устье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рьев Павел Иванович.</w:t>
      </w:r>
      <w:r>
        <w:rPr>
          <w:sz w:val="20"/>
        </w:rPr>
        <w:t xml:space="preserve"> Призван Красноборским РВК, кр-ц, пулеметчик, 18 сбр, 2 сб. Уроженец: Архангельская обл., Красноборский р-н, д. Б-Вершина. Убит 08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супов Худот Берган(ович).</w:t>
      </w:r>
      <w:r>
        <w:rPr>
          <w:sz w:val="20"/>
        </w:rPr>
        <w:t xml:space="preserve"> 1915г.р. Призван Бостандыкским РВК, сержант, ком. отделения, 53 сд. Уроженец: Казахская ССР, Южно-Казахстанская обл., Бостандыкский р-н, Хадимюкинский с/с. Убит 03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тцев Иван Яковлевич.</w:t>
      </w:r>
      <w:r>
        <w:rPr>
          <w:sz w:val="20"/>
        </w:rPr>
        <w:t xml:space="preserve"> 1923г.р. Призван Касимовским РВК, кр-ц, 53 сд, школа мнс. Уроженец: Рязанская обл., Касимовский р-н, д. Давыдово. Убит 23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феров (Юферь) Семен Яковлевич.</w:t>
      </w:r>
      <w:r>
        <w:rPr>
          <w:sz w:val="20"/>
        </w:rPr>
        <w:t xml:space="preserve"> 1896г.р. Призван Котельничским РВК, кр-ц, стрелок, 5 гв. сд, 17 гв. сп. (17 сд, 1314 сп). Уроженец: Кировская обл., Котельничский р-н, Захаровский с/с, д. Харичи (Фаричи). Убит 23.04.1942г., д. Кр.Горка (Пропал без вести 14.04.1942г., д. Аксиньино)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Юфряков Анатолий Николаевич. </w:t>
      </w:r>
      <w:r>
        <w:rPr>
          <w:sz w:val="20"/>
        </w:rPr>
        <w:t xml:space="preserve">1918г.р. Призван Соломбальским РВК г. Архангельска, кр-ц, 415 сд, заградбат. Уроженец: Архангельская обл., Верхне-Тоемский р-н, Сефтренский с/с. Пропал без вести 31.03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Юшкин Максим Ильич.</w:t>
      </w:r>
      <w:r>
        <w:rPr>
          <w:sz w:val="20"/>
        </w:rPr>
        <w:t xml:space="preserve"> 1897г.р. Призван Пурдошанским РВК, кр-ц, 17 сд, заградбат. Уроженец: Мордовская АССР, Пурдошанский р-н, с. Акеево. Убит 24.07.1942г., р. Угра, западный берег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Юшманов Александр Тимофеевич. </w:t>
      </w:r>
      <w:r>
        <w:rPr>
          <w:sz w:val="20"/>
        </w:rPr>
        <w:t xml:space="preserve">1902г.р. Призван Арбажским РВК, кр-ц, стрелок, 17 сд, 1316 сп. Уроженец: Кировская обл., Арбажский р-н. Пропал без вести 09.04.1942г.,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Я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влентьев (Явлертьев) Василий Ефимович.</w:t>
      </w:r>
      <w:r>
        <w:rPr>
          <w:sz w:val="20"/>
        </w:rPr>
        <w:t xml:space="preserve"> 1909г.р. Призван Кировским РВК, кр-ц, 415 сд, заградбат. Уроженец: Пензенская обл., Кондольский р-н. Адрес семьи: Саратовская обл., г. Саратов. Убит 01.04.1942г., 1,5 км северо-западнее д. Аксиньино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годкин Дмитрий Дмитриевич.</w:t>
      </w:r>
      <w:r>
        <w:rPr>
          <w:sz w:val="20"/>
        </w:rPr>
        <w:t xml:space="preserve"> 1922г.р. Призван Костромским РВК, кр-ц, 53 сд. Уроженец: Ярославская (ныне Костромская) обл., г. Кострома, ул. Отская, д.2, кв.1. Убит 10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годкин Иван Иванович.</w:t>
      </w:r>
      <w:r>
        <w:rPr>
          <w:sz w:val="20"/>
        </w:rPr>
        <w:t xml:space="preserve"> 1913г.р. Призван Даурским РВК, кр-ц, минометчик, 18 тбр, мспб. Уроженец: Красноярский край, Даурский р-н, д. Усть-Дербино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годкин Лев Васильевич.</w:t>
      </w:r>
      <w:r>
        <w:rPr>
          <w:sz w:val="20"/>
        </w:rPr>
        <w:t xml:space="preserve"> 1908г.р. Призван Нерехтинским РВК, кр-ц, стрелок, 17 сд, 1316 сп. Адрес родных: Ярославская (ныне Костромская) обл., Нерехтинские торфоразработки, Стоянково болото. Убит 03.06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годкин Сергей Алексеевич.</w:t>
      </w:r>
      <w:r>
        <w:rPr>
          <w:sz w:val="20"/>
        </w:rPr>
        <w:t xml:space="preserve"> 1914г.р. Призван Рузским РВК, кр-ц, 53 сд. Уроженец: Московская обл., Рузский р-н, Ново-Теряевский с/с. Убит 02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Ядаринкин Василий Михайлович. </w:t>
      </w:r>
      <w:r>
        <w:rPr>
          <w:sz w:val="20"/>
        </w:rPr>
        <w:t xml:space="preserve">1903г.р. Призван Красно-Четайским РВК, кр-ц, 53 сд. Уроженец: Чувашская АССР, Красно-Четайский р-н, Старо-Алтайский с/с. Убит 31.03.1942г., д. М.Устье.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зынин Николай Андреевич.</w:t>
      </w:r>
      <w:r>
        <w:rPr>
          <w:sz w:val="20"/>
        </w:rPr>
        <w:t xml:space="preserve"> 1907г.р. Призван Салганским РВК, кр-ц, 17 сд, 1314 сп. Уроженец: Горьковская обл., Салганский р-н, с. Салган. Убит 12.07.1942г., д. Кр.Октябрь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ичкин Михаил Петрович.</w:t>
      </w:r>
      <w:r>
        <w:rPr>
          <w:sz w:val="20"/>
        </w:rPr>
        <w:t xml:space="preserve"> 1905г.р. Призван Бежецким РВК, кр-ц, связист, 5 гв. сд, 12 гв. сп. Уроженец: Калининская обл., Бежецкий р-н, Константиновский с/с. Убит 01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именко Евгений Павлович.</w:t>
      </w:r>
      <w:r>
        <w:rPr>
          <w:sz w:val="20"/>
        </w:rPr>
        <w:t xml:space="preserve"> 1911г.р. Призван Октябрьским РВК, лейтенант, адьютант, 17 сд, 1314 сп. Уроженец: БССР, Витебская обл., д. Мюзно. Адрес семьи: г. Москва, Ленинградское шоссе, д.40, кв.33. Убит 16.07.1942г., д. Аксиньино, восточный берег р. Угр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имов Николай Иванович.</w:t>
      </w:r>
      <w:r>
        <w:rPr>
          <w:sz w:val="20"/>
        </w:rPr>
        <w:t xml:space="preserve"> 1899г.р. Призван Подосиновским РВК, кр-ц, стрелок, 17 сд, 1314 сп. Уроженец: Кировская обл., Подосиновский р-н, д. Романово. Пропал без вести 23.04.1942г., д. Аксиньино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Якимов Петр Иванович. </w:t>
      </w:r>
      <w:r>
        <w:rPr>
          <w:sz w:val="20"/>
        </w:rPr>
        <w:t xml:space="preserve">1898г.р. Призван Сунским РВК, кр-ц, стрелок, 53 сд. Уроженец: Кировская обл., Сунский р-н, Плельский с/с. Убит 16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имов Юрий Назарович.</w:t>
      </w:r>
      <w:r>
        <w:rPr>
          <w:sz w:val="20"/>
        </w:rPr>
        <w:t xml:space="preserve"> 1922г.р. Призван Смольнинским РВК г. Ленинграда, мл. лейтенант, ком. взвода, 18 сбр, 3 сб. Уроженец: Ленинградская обл., г. Ленинград, Смольнинский р-н. Убит 05.04.1942г., д. Кр.Гор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кин Александр Иванович.</w:t>
      </w:r>
      <w:r>
        <w:rPr>
          <w:sz w:val="20"/>
        </w:rPr>
        <w:t xml:space="preserve"> 1901г.р. Призван Ивановским РВК, кр-ц, стрелок, 17 сд, 1316 сп. Уроженец: Ивановская обл., г. Иваново, Сочнево, 11 линия. Умер от ран 17.06.1942г., д. Аксиньино, западный берег р. Угр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Александр Васильевич.</w:t>
      </w:r>
      <w:r>
        <w:rPr>
          <w:sz w:val="20"/>
        </w:rPr>
        <w:t xml:space="preserve"> 1896г.р. Призван Ярославским РВК, кр-ц, стрелок, 415 сд, 1321 сп. Уроженец: Ярославская обл., Ярославский р-н, Ивановский с/с. Убит 08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Алексей Семенович.</w:t>
      </w:r>
      <w:r>
        <w:rPr>
          <w:sz w:val="20"/>
        </w:rPr>
        <w:t xml:space="preserve"> 1910г.р. Призван Саратовским РВК, кр-ц, стрелок, 18 тбр, мспб. Уроженец: Саратовская обл., г. Саратов, ул. Ленинская, д.31, кв.1. Убит 11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Григорий Никифорович.</w:t>
      </w:r>
      <w:r>
        <w:rPr>
          <w:sz w:val="20"/>
        </w:rPr>
        <w:t xml:space="preserve"> 1915г.р. Призван Угодско-Заводским РВК, кр-ц, 53 сд. Уроженец: Московская (ныне Калужская) обл., Угодско-Заводский р-н, с. Петровское. Убит 06.04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Даниил Петрович.</w:t>
      </w:r>
      <w:r>
        <w:rPr>
          <w:sz w:val="20"/>
        </w:rPr>
        <w:t xml:space="preserve"> 1904г.р. Призван Бондюжским РВК, сержант, ком. отделения, 338 сд, 1138 сп. Уроженец: Татарская АССР, Бондюжский р-н, Старо-Гришкинский с/с. Убит 06.09.1942г., 50 м север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Яковлев Иван Григорьевич. </w:t>
      </w:r>
      <w:r>
        <w:rPr>
          <w:sz w:val="20"/>
        </w:rPr>
        <w:t>1901г.р. Призван Вологодским РВК, кр-ц, стрелок, 5 гв. сд, 17 гв. сп. Уроженец: Вологодская обл., г. Вологда, ул. Свечинская, д.5, кв.7. Убит 24.04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Константин Семенович.</w:t>
      </w:r>
      <w:r>
        <w:rPr>
          <w:sz w:val="20"/>
        </w:rPr>
        <w:t xml:space="preserve"> 1912г.р. Призван Грачевским РВК, кр-ц, 53 сд. Уроженец: Воронежская (ныне Липецкая) обл., Грачевский р-н, Завальский с/c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Лев Яковлевич.</w:t>
      </w:r>
      <w:r>
        <w:rPr>
          <w:sz w:val="20"/>
        </w:rPr>
        <w:t xml:space="preserve"> 1907г.р. Призван Комсомольским РВК, кр-ц, минометчик, 17 сд, 1312 сп. Уроженец: Чувашская АССР, Комсомольский р-н, ст. Рубчаки. Убит 19.08.1942г., утонул на переправе через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овлев Михаил Иванович.</w:t>
      </w:r>
      <w:r>
        <w:rPr>
          <w:sz w:val="20"/>
        </w:rPr>
        <w:t xml:space="preserve"> 1920г.р. Призван Подольским РВК, кр-ц, 415 сд, 1321 сп. Уроженец: Московская обл., г. Подольск, ул. Февральская, д.26. Убит 08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ушенков Павел Романович.</w:t>
      </w:r>
      <w:r>
        <w:rPr>
          <w:sz w:val="20"/>
        </w:rPr>
        <w:t xml:space="preserve"> 1918г.р. Призван Ярцевским РВК, кр-ц, сапер, 43 А, 312 арм. инж. бат. Уроженец: Смоленская обл., г. Ярцево, ул. Ленина, д.5. Убит 11.04.1942г., д. Аксиньино, на переправ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кушин Дмитрий Михайлович.</w:t>
      </w:r>
      <w:r>
        <w:rPr>
          <w:sz w:val="20"/>
        </w:rPr>
        <w:t xml:space="preserve"> 1904г.р. Призван Ростокинским РВК, кр-ц, стрелок, 17 сд, 1312 сп. Уроженец: г. Москва, Ростокинский р-н, Большой Балканский пер., д.15, кв.3. Убит 12.06.1942г., д. Б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нбасов (Ямбасов) Дмитрий Степанович.</w:t>
      </w:r>
      <w:r>
        <w:rPr>
          <w:sz w:val="20"/>
        </w:rPr>
        <w:t xml:space="preserve"> 1898г.р. Призван Яранским РВК, кр-ц, 53 сд. Уроженец: Кировская обл., Яранский р-н, д. Малые Дубняки. Убит 27.03.1942г., д. М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нченко Моисей Ефимович.</w:t>
      </w:r>
      <w:r>
        <w:rPr>
          <w:sz w:val="20"/>
        </w:rPr>
        <w:t xml:space="preserve"> 1898г.р. Призван Михайловским РВК Воронежской обл., кр-ц, пулеметчик, 18 сбр, 1 сб. Уроженец: Воронежская обл., Калачеевский р-н, Калачеевский с/с. Убит 10.04.1942г.,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нчуков Дмитрий Терентьевич.</w:t>
      </w:r>
      <w:r>
        <w:rPr>
          <w:sz w:val="20"/>
        </w:rPr>
        <w:t xml:space="preserve"> 1908г.р. Призван Кулигинским РВК, кр-ц, 338 сд, 1138 сп. Уроженец: Удмуртская АССР, Кулигинский р-н, д. Кесшоима. Убит 07.09.1942г., 100 м северо-восточнее д. Кр.Горка. 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дынин Василий Михайлович.</w:t>
      </w:r>
      <w:r>
        <w:rPr>
          <w:sz w:val="20"/>
        </w:rPr>
        <w:t xml:space="preserve"> 1920г.р. Призван Петровским РВК, кр-ц, стрелок, 338 сд. Уроженец: Куйбышевская обл., Петровский р-н, с. Нерпик. Убит 09.03.1943г., д. Новая Михайловка.</w:t>
      </w:r>
    </w:p>
    <w:p>
      <w:pPr>
        <w:pStyle w:val="Normal"/>
        <w:spacing w:lineRule="auto" w:line="24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ков (Ерков) Яков Ермолаевич (Артемович).</w:t>
      </w:r>
      <w:r>
        <w:rPr>
          <w:sz w:val="20"/>
        </w:rPr>
        <w:t xml:space="preserve"> 1899г.р. Призван Сысольским РВК, кр-ц, 415 сд, 1321 сп. Уроженец: Коми АССР, Сысольский р-н, Павловский с/с, д. Ерковская. Убит 08.04.1942г. (12.04.1942г.)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Ярмешкевич Павел Панфилович. </w:t>
      </w:r>
      <w:r>
        <w:rPr>
          <w:sz w:val="20"/>
        </w:rPr>
        <w:t>1908г.р. Призван Савельевским ? РВК, кр-ц, стрелок, 415 сд, 1321 сп. Уроженец: Молотовская обл., Савельевский ? р-н, Исаченский с/с, д. Семеновка. Убит 19.04.1942г., д. М.Устье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овой Николай Коленокович.</w:t>
      </w:r>
      <w:r>
        <w:rPr>
          <w:sz w:val="20"/>
        </w:rPr>
        <w:t xml:space="preserve"> 1922г.р. Призван Кировоградским РВК, кр-ц, телефонист, 5 гв. сд, 17 гв. сп. Уроженец: УССР, г. Кировоград, с. Лылыково. Убит 31.03.1942г., д. Кр.Горк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овой Федор Иванович.</w:t>
      </w:r>
      <w:r>
        <w:rPr>
          <w:sz w:val="20"/>
        </w:rPr>
        <w:t xml:space="preserve"> Призван Ануфриевским ? РВК, кр-ц, 17 сд, 1316 сп. Уроженец: Кировская обл., Ануфриевский ? р-н, с. Васильевка. Пропал без вести 02.04.1942г.</w:t>
      </w:r>
    </w:p>
    <w:p>
      <w:pPr>
        <w:pStyle w:val="Normal"/>
        <w:spacing w:lineRule="auto" w:line="240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овой Федор Михайлович.</w:t>
      </w:r>
      <w:r>
        <w:rPr>
          <w:sz w:val="20"/>
        </w:rPr>
        <w:t xml:space="preserve"> 1906г.р. Призван Рыльским РВК Курской обл., мл. сержант, пулеметчик, 338 сд. Уроженец: УССР, Винницкая обл., Томашпольский р-н, с. Вила. Убит 05.03.1943г., 400 м северо-восточнее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ошенко Матвей Владимирович.</w:t>
      </w:r>
      <w:r>
        <w:rPr>
          <w:sz w:val="20"/>
        </w:rPr>
        <w:t xml:space="preserve"> 1906г.р. Призван Велико-Михайловским РВК, кр-ц, 415 сд, 1321 сп. Уроженец: Курская (ныне Белгородская) обл., Велико-Михайловский р-н, Покровский с/с. Убит 29.03.1942г., д. Кр.Горка.</w:t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 xml:space="preserve">Ярыгин Иван Иванович. </w:t>
      </w:r>
      <w:r>
        <w:rPr>
          <w:sz w:val="20"/>
        </w:rPr>
        <w:t>1895г.р. Призван Оричевским РВК, кр-ц, стрелок, 17 сд, 464 сапб. Уроженец: Кировская обл., Оричевский р-н, Крысовский с/с, д. Одичево. Убит 18.06.1942г., д. Аксиньино, западный берег р. Угра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рыгин Павел Алексеевич.</w:t>
      </w:r>
      <w:r>
        <w:rPr>
          <w:sz w:val="20"/>
        </w:rPr>
        <w:t xml:space="preserve"> 1902г.р. Призван Куженерским РВК, кр-ц, 338 сд, 1138 сп. Уроженец: Марийская АССР, Куженерский р-н, Юледурский с/с, д. Ярыгино. Убит 25.10.1942г., 100 м юго-восточнее д. Кр.Горк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снов Виталий Васильевич.</w:t>
      </w:r>
      <w:r>
        <w:rPr>
          <w:sz w:val="20"/>
        </w:rPr>
        <w:t xml:space="preserve"> 1924г.р. Призван Клинским РВК, кр-ц, 17 сд, 1316 сп. Уроженец: Московская обл., Клинский р-н, д. Першутино. Убит 12.07.1942г., 300 м восточнее д. Кр.Октябрь, правее опушки леса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ськин Анисим Иосифович.</w:t>
      </w:r>
      <w:r>
        <w:rPr>
          <w:sz w:val="20"/>
        </w:rPr>
        <w:t xml:space="preserve"> 1916г.р. Кр-ц, стрелок, 5 гв. сд, 17 гв. сп. Убит 24.04.1942г., д. Кр.Горка.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ценко Григорий Борисович.</w:t>
      </w:r>
      <w:r>
        <w:rPr>
          <w:sz w:val="20"/>
        </w:rPr>
        <w:t xml:space="preserve"> 1918г.р. Призван Льговским РВК Курской обл., кр-ц, 53 сд. Уроженец: Курская обл., Суджанский р-н, с. Киреевка. Убит 12.04.1942г., д. Б.Устье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0"/>
        </w:rPr>
        <w:t>Яшкин Лаврентий Федорович.</w:t>
      </w:r>
      <w:r>
        <w:rPr>
          <w:sz w:val="20"/>
        </w:rPr>
        <w:t xml:space="preserve"> 1909г.р. Призван Плавским РВК, кр-ц, стрелок, 18 тбр, мспб. Уроженец: Тульская обл., Плавский р-н, д. Орликово. Убит 09.04.1942г., д. Кр.Октябр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continuous"/>
      <w:pgSz w:w="11906" w:h="16838"/>
      <w:pgMar w:left="1418" w:right="1985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pacing w:val="-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мя файла"/>
    <w:basedOn w:val="Footer"/>
    <w:qFormat/>
    <w:pPr>
      <w:ind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720" w:hanging="0"/>
      <w:jc w:val="center"/>
    </w:pPr>
    <w:rPr>
      <w:b/>
      <w:sz w:val="4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50:00Z</dcterms:created>
  <dc:creator>Соколов Дмитрий Константинович</dc:creator>
  <dc:description/>
  <cp:keywords/>
  <dc:language>en-US</dc:language>
  <cp:lastModifiedBy>соколов_д_к</cp:lastModifiedBy>
  <cp:lastPrinted>2010-04-15T07:57:00Z</cp:lastPrinted>
  <dcterms:modified xsi:type="dcterms:W3CDTF">2011-09-02T06:17:00Z</dcterms:modified>
  <cp:revision>5</cp:revision>
  <dc:subject/>
  <dc:title>Абакумов Степан Алексеевич</dc:title>
</cp:coreProperties>
</file>