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FontStyle35"/>
        </w:rPr>
      </w:pPr>
      <w:r>
        <w:rPr/>
        <w:drawing>
          <wp:inline distT="0" distB="0" distL="0" distR="0">
            <wp:extent cx="160591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05915" cy="1914525"/>
                    </a:xfrm>
                    <a:prstGeom prst="rect">
                      <a:avLst/>
                    </a:prstGeom>
                  </pic:spPr>
                </pic:pic>
              </a:graphicData>
            </a:graphic>
          </wp:inline>
        </w:drawing>
      </w:r>
    </w:p>
    <w:p>
      <w:pPr>
        <w:pStyle w:val="Style17"/>
        <w:widowControl/>
        <w:spacing w:before="43" w:after="0"/>
        <w:ind w:left="955" w:hanging="0"/>
        <w:jc w:val="left"/>
        <w:rPr>
          <w:rStyle w:val="FontStyle35"/>
        </w:rPr>
      </w:pPr>
      <w:r>
        <w:rPr/>
      </w:r>
    </w:p>
    <w:p>
      <w:pPr>
        <w:pStyle w:val="Style17"/>
        <w:widowControl/>
        <w:spacing w:before="43" w:after="0"/>
        <w:ind w:left="955" w:hanging="0"/>
        <w:jc w:val="left"/>
        <w:rPr/>
      </w:pPr>
      <w:r>
        <w:rPr>
          <w:rStyle w:val="FontStyle35"/>
        </w:rPr>
        <w:t xml:space="preserve">И. Г. </w:t>
      </w:r>
      <w:r>
        <w:rPr>
          <w:rStyle w:val="FontStyle35"/>
          <w:spacing w:val="40"/>
        </w:rPr>
        <w:t>ФАКТОР</w:t>
      </w:r>
    </w:p>
    <w:p>
      <w:pPr>
        <w:pStyle w:val="Style21"/>
        <w:widowControl/>
        <w:spacing w:lineRule="exact" w:line="168" w:before="163" w:after="0"/>
        <w:ind w:firstLine="181"/>
        <w:rPr/>
      </w:pPr>
      <w:r>
        <w:rPr>
          <w:rStyle w:val="FontStyle24"/>
        </w:rPr>
        <w:t xml:space="preserve">Иосиф Григорьевич Фактор </w:t>
      </w:r>
      <w:r>
        <w:rPr>
          <w:rStyle w:val="FontStyle25"/>
        </w:rPr>
        <w:t xml:space="preserve">начал службу в Красной Армии еще в 1919 году. </w:t>
      </w:r>
      <w:r>
        <w:rPr>
          <w:rStyle w:val="FontStyle26"/>
        </w:rPr>
        <w:t xml:space="preserve">С </w:t>
      </w:r>
      <w:r>
        <w:rPr>
          <w:rStyle w:val="FontStyle25"/>
        </w:rPr>
        <w:t>пер</w:t>
        <w:softHyphen/>
        <w:t>вых дней Великой Отечественной войны командовал кавалерийским полком. Участ</w:t>
        <w:softHyphen/>
        <w:t xml:space="preserve">вовал в разгроме немецко-фашистских войск под Москвой. В январе 1942 года в составе 1-го гвардейского кавкорпуса генерала П. </w:t>
      </w:r>
      <w:r>
        <w:rPr>
          <w:rStyle w:val="FontStyle25"/>
          <w:spacing w:val="40"/>
        </w:rPr>
        <w:t>Л.</w:t>
      </w:r>
      <w:r>
        <w:rPr>
          <w:rStyle w:val="FontStyle25"/>
        </w:rPr>
        <w:t xml:space="preserve"> Белова полк, которым он командо</w:t>
        <w:softHyphen/>
        <w:t>вал, совершил пятимесячный рейд по глу</w:t>
        <w:softHyphen/>
        <w:t>боким тылам противника и тесно взаимо</w:t>
        <w:softHyphen/>
        <w:t>действовал со смоленскими партизанами.</w:t>
      </w:r>
    </w:p>
    <w:p>
      <w:pPr>
        <w:pStyle w:val="Style21"/>
        <w:widowControl/>
        <w:spacing w:lineRule="exact" w:line="168"/>
        <w:ind w:firstLine="178"/>
        <w:rPr/>
      </w:pPr>
      <w:r>
        <w:rPr>
          <w:rStyle w:val="FontStyle25"/>
        </w:rPr>
        <w:t xml:space="preserve">Войну полковник И. </w:t>
      </w:r>
      <w:r>
        <w:rPr>
          <w:rStyle w:val="FontStyle25"/>
          <w:spacing w:val="40"/>
        </w:rPr>
        <w:t>Г.</w:t>
      </w:r>
      <w:r>
        <w:rPr>
          <w:rStyle w:val="FontStyle25"/>
        </w:rPr>
        <w:t xml:space="preserve"> Фактор закончил в Берлине. Награжден орденом Ленина, тре</w:t>
        <w:softHyphen/>
        <w:t>мя орденами Красного Знамени и многими медалями.</w:t>
      </w:r>
    </w:p>
    <w:p>
      <w:pPr>
        <w:pStyle w:val="Style31"/>
        <w:widowControl/>
        <w:spacing w:before="77" w:after="0"/>
        <w:ind w:left="1133" w:right="2957" w:hanging="902"/>
        <w:rPr/>
      </w:pPr>
      <w:r>
        <w:rPr>
          <w:rStyle w:val="FontStyle35"/>
        </w:rPr>
        <w:t>ТЫ ПОМНИШЬ, ТОВАРИЩ... Первый бой</w:t>
      </w:r>
    </w:p>
    <w:p>
      <w:pPr>
        <w:pStyle w:val="Style41"/>
        <w:widowControl/>
        <w:spacing w:lineRule="exact" w:line="240"/>
        <w:rPr>
          <w:rStyle w:val="FontStyle35"/>
          <w:sz w:val="20"/>
          <w:szCs w:val="20"/>
        </w:rPr>
      </w:pPr>
      <w:r>
        <w:rPr/>
      </w:r>
    </w:p>
    <w:p>
      <w:pPr>
        <w:pStyle w:val="Style41"/>
        <w:widowControl/>
        <w:spacing w:lineRule="exact" w:line="216" w:before="29" w:after="0"/>
        <w:rPr/>
      </w:pPr>
      <w:r>
        <w:rPr>
          <w:rStyle w:val="FontStyle35"/>
        </w:rPr>
        <w:t>5 октября 1941 года части 41-й кавалерийской дивизии заня</w:t>
        <w:softHyphen/>
        <w:t>ли оборону на левом берегу реки Зуша, километрах в шести северо-восточнее Мценска.</w:t>
      </w:r>
    </w:p>
    <w:p>
      <w:pPr>
        <w:pStyle w:val="Style41"/>
        <w:widowControl/>
        <w:spacing w:lineRule="exact" w:line="216"/>
        <w:rPr/>
      </w:pPr>
      <w:r>
        <w:rPr>
          <w:rStyle w:val="FontStyle35"/>
        </w:rPr>
        <w:t>Наш 170-й кавалерийский полк расположился в районе Го</w:t>
        <w:softHyphen/>
        <w:t>родище, Тшлыково, слева и справа оборонялись два других полка дивизии — 168-й и 172-й. Командир дивизии комбриг П. М. Давыдов проинформировал, что противник находится на юго-западном берегу реки Зуша, в населенных пунктах Шашкино, Тельчье, Вороново, Карандаково, откуда и ведет активную разведку переправ. Он предупредил командиров полков:</w:t>
      </w:r>
    </w:p>
    <w:p>
      <w:pPr>
        <w:pStyle w:val="Style41"/>
        <w:widowControl/>
        <w:spacing w:lineRule="exact" w:line="216"/>
        <w:ind w:firstLine="336"/>
        <w:rPr/>
      </w:pPr>
      <w:r>
        <w:rPr>
          <w:rStyle w:val="FontStyle35"/>
        </w:rPr>
        <w:t xml:space="preserve">— </w:t>
      </w:r>
      <w:r>
        <w:rPr>
          <w:rStyle w:val="FontStyle35"/>
        </w:rPr>
        <w:t>Враг будет искать места для переправ, зорко охраняйте берег...</w:t>
      </w:r>
    </w:p>
    <w:p>
      <w:pPr>
        <w:pStyle w:val="Style41"/>
        <w:widowControl/>
        <w:spacing w:lineRule="exact" w:line="211"/>
        <w:ind w:firstLine="336"/>
        <w:rPr/>
      </w:pPr>
      <w:r>
        <w:rPr>
          <w:rStyle w:val="FontStyle35"/>
        </w:rPr>
        <w:t>С утра 6 октября я с комиссаром, начальником штаба, коман</w:t>
        <w:softHyphen/>
        <w:t>дирами эскадронов, начальником связи и командиром саперного взвода выехал на рекогносцировку. Ознакомившись с местностью, отдали устный боевой приказ на оборону. Дополнительно прика</w:t>
        <w:softHyphen/>
        <w:t>зал начальнику штаба старшему лейтенанту Григорьеву выслать разведку в направлении Корнилове и Косьяново.</w:t>
      </w:r>
    </w:p>
    <w:p>
      <w:pPr>
        <w:pStyle w:val="Style41"/>
        <w:widowControl/>
        <w:spacing w:lineRule="exact" w:line="211"/>
        <w:ind w:firstLine="336"/>
        <w:rPr/>
      </w:pPr>
      <w:r>
        <w:rPr>
          <w:rStyle w:val="FontStyle35"/>
        </w:rPr>
        <w:t>К исходу дня инженерные работы были в основном закон</w:t>
        <w:softHyphen/>
        <w:t>чены. Вместе с комиссаром полка политруком Бородулиыым обошли наш передний край, проверяя готовность подразделений к обороне. Пришлось обратить внимание командиров подразде</w:t>
        <w:softHyphen/>
        <w:t>лений на плохую подготовку к ведению огня в ночных условиях, а также на организацию кинжального огня.</w:t>
      </w:r>
    </w:p>
    <w:p>
      <w:pPr>
        <w:pStyle w:val="Style41"/>
        <w:widowControl/>
        <w:spacing w:lineRule="exact" w:line="211"/>
        <w:ind w:firstLine="326"/>
        <w:rPr/>
      </w:pPr>
      <w:r>
        <w:rPr>
          <w:rStyle w:val="FontStyle35"/>
        </w:rPr>
        <w:t>Следующие два дня на нашем участке фронта, как говорится, шли бои местного значения. Активно действовала разведка ди</w:t>
        <w:softHyphen/>
        <w:t>визии, что касается гитлеровцев, то в районе Тшлыково и Троиц</w:t>
        <w:softHyphen/>
        <w:t>кого они несколько раз пытались форсировать Зушу, но огнем подразделений нашего и 168-го кавполка были отброшены.</w:t>
      </w:r>
    </w:p>
    <w:p>
      <w:pPr>
        <w:pStyle w:val="Style31"/>
        <w:widowControl/>
        <w:spacing w:lineRule="exact" w:line="211"/>
        <w:ind w:hanging="0"/>
        <w:rPr/>
      </w:pPr>
      <w:r>
        <w:rPr>
          <w:rStyle w:val="FontStyle35"/>
        </w:rPr>
        <w:t>Утром 9 октября погода резко изменилась. С неба посыпался мокрый снег вперемешку с дождем, сырость пронизывала до костей.</w:t>
      </w:r>
    </w:p>
    <w:p>
      <w:pPr>
        <w:pStyle w:val="Style41"/>
        <w:widowControl/>
        <w:spacing w:lineRule="exact" w:line="202" w:before="19" w:after="0"/>
        <w:ind w:firstLine="317"/>
        <w:rPr/>
      </w:pPr>
      <w:r>
        <w:rPr>
          <w:rStyle w:val="FontStyle35"/>
        </w:rPr>
        <w:t>С нашего наблюдательного пункта, оборудованного на запад</w:t>
        <w:softHyphen/>
        <w:t>ной опушке леса, севернее Тшлыково, хорошо просматривалась местность на западном берегу реки Зуша, западный берег реки Ока и оборона полка.</w:t>
      </w:r>
    </w:p>
    <w:p>
      <w:pPr>
        <w:pStyle w:val="Style41"/>
        <w:widowControl/>
        <w:spacing w:lineRule="exact" w:line="202" w:before="10" w:after="0"/>
        <w:ind w:firstLine="322"/>
        <w:rPr/>
      </w:pPr>
      <w:r>
        <w:rPr>
          <w:rStyle w:val="FontStyle35"/>
        </w:rPr>
        <w:t>Около девяти часов со стороны противника показались танки, я насчитал девять боевых машин, за ними наступало до двух рот пехоты.</w:t>
      </w:r>
    </w:p>
    <w:p>
      <w:pPr>
        <w:pStyle w:val="Style41"/>
        <w:widowControl/>
        <w:spacing w:lineRule="exact" w:line="206" w:before="10" w:after="0"/>
        <w:ind w:firstLine="322"/>
        <w:rPr/>
      </w:pPr>
      <w:r>
        <w:rPr>
          <w:rStyle w:val="FontStyle35"/>
        </w:rPr>
        <w:t>Пока я отдавал боевые распоряжения, танки противника, ведя огонь на ходу, приблизились к нашим окопам. Ударили пушки батареи младшего лейтенанта Г. Я. Савельева. Заметалась пехота противника, накрытая огнем минометчиков лейтенанта И. Д. Най</w:t>
        <w:softHyphen/>
        <w:t>денова. Один из фашистских танков развернулся, чтобы зайти с фланга, и получил в борт снаряд, метко пущенный командиром орудия сержантом Иванцовым. По броне затрепетали языки огня, а затем из танка вырвалось темно-красное пламя. «Молодцы ребята!» — громко закричал я и тут же увидел, как четыре не</w:t>
        <w:softHyphen/>
        <w:t>мецких танка на большой скорости подошли к позициям первого эскадрона. Когда головной танк был уже совсем рядом, из окопа выскочил командир эскадрона старший лейтенант И. В. Путоргин и бросил связку гранат под гусеницы вражеской боевой машины. Она на мгновение застыла, отчаянно взревела мотором и закружилась на одном тесте. Другие фашистские танки стали обходить подбитый.</w:t>
      </w:r>
    </w:p>
    <w:p>
      <w:pPr>
        <w:pStyle w:val="Style41"/>
        <w:widowControl/>
        <w:spacing w:lineRule="exact" w:line="206" w:before="10" w:after="0"/>
        <w:ind w:firstLine="312"/>
        <w:rPr/>
      </w:pPr>
      <w:r>
        <w:rPr>
          <w:rStyle w:val="FontStyle35"/>
        </w:rPr>
        <w:t>Но и перед ними появились спешенные конники со связками гранат и бутылками с горючей смесью. Они вывели из строя остальные три танка. Когда артиллеристы полковой батареи под</w:t>
        <w:softHyphen/>
        <w:t>били пятую боевую машину, остальные развернулись, торопливо стали отходить. Откатилась, понеся большие потери, и пехо</w:t>
        <w:softHyphen/>
        <w:t>та врага.</w:t>
      </w:r>
    </w:p>
    <w:p>
      <w:pPr>
        <w:pStyle w:val="Style41"/>
        <w:widowControl/>
        <w:tabs>
          <w:tab w:val="clear" w:pos="720"/>
          <w:tab w:val="left" w:pos="629" w:leader="none"/>
        </w:tabs>
        <w:spacing w:lineRule="exact" w:line="197" w:before="29" w:after="0"/>
        <w:ind w:firstLine="336"/>
        <w:rPr/>
      </w:pPr>
      <w:r>
        <w:rPr>
          <w:rStyle w:val="FontStyle35"/>
        </w:rPr>
        <w:t>—</w:t>
      </w:r>
      <w:r>
        <w:rPr>
          <w:rStyle w:val="FontStyle35"/>
          <w:spacing w:val="0"/>
        </w:rPr>
        <w:tab/>
      </w:r>
      <w:r>
        <w:rPr>
          <w:rStyle w:val="FontStyle35"/>
        </w:rPr>
        <w:t>Хорошо воюют ваши конники. Молодцы! — услышал я позади голос начальника политотдела дивизии подполковника Г. А. Толокольникова.</w:t>
      </w:r>
    </w:p>
    <w:p>
      <w:pPr>
        <w:pStyle w:val="Style41"/>
        <w:widowControl/>
        <w:spacing w:lineRule="exact" w:line="206" w:before="14" w:after="0"/>
        <w:ind w:firstLine="317"/>
        <w:rPr/>
      </w:pPr>
      <w:r>
        <w:rPr>
          <w:rStyle w:val="FontStyle35"/>
        </w:rPr>
        <w:t>Вместе с ним и комиссаром пошли по подразделениям, позд</w:t>
        <w:softHyphen/>
        <w:t>равили командиров и красноармейцев с успехом в бою. Наиболее отличившихся истребителей танков — старшего лейтенанта Путоргина, старшину Южакова, старших сержантов Киселева, Исхакова, сержанта Швалева, рядового Колесникова, политрука Семина поблагодарили за мужество и отвагу.</w:t>
      </w:r>
    </w:p>
    <w:p>
      <w:pPr>
        <w:pStyle w:val="Style41"/>
        <w:widowControl/>
        <w:spacing w:lineRule="exact" w:line="206"/>
        <w:rPr/>
      </w:pPr>
      <w:r>
        <w:rPr>
          <w:rStyle w:val="FontStyle35"/>
        </w:rPr>
        <w:t>В этот день противник больше не делал попыток атаковать на участке нашего полка. Настроение после боя у всех было от</w:t>
        <w:softHyphen/>
        <w:t>личное. Главное, что наши люди убедились на практике: танки противника весьма уязвимы.</w:t>
      </w:r>
    </w:p>
    <w:p>
      <w:pPr>
        <w:pStyle w:val="Style41"/>
        <w:widowControl/>
        <w:spacing w:lineRule="exact" w:line="206"/>
        <w:rPr/>
      </w:pPr>
      <w:r>
        <w:rPr>
          <w:rStyle w:val="FontStyle35"/>
        </w:rPr>
        <w:t>Подполковник Толокольников рекомендовал нам провести в подразделениях открытые партийные и комсомольские собра</w:t>
        <w:softHyphen/>
        <w:t>ния по итогам боя.</w:t>
      </w:r>
    </w:p>
    <w:p>
      <w:pPr>
        <w:pStyle w:val="Style41"/>
        <w:widowControl/>
        <w:tabs>
          <w:tab w:val="clear" w:pos="720"/>
          <w:tab w:val="left" w:pos="629" w:leader="none"/>
        </w:tabs>
        <w:spacing w:lineRule="exact" w:line="206"/>
        <w:ind w:firstLine="336"/>
        <w:rPr/>
      </w:pPr>
      <w:r>
        <w:rPr>
          <w:rStyle w:val="FontStyle35"/>
        </w:rPr>
        <w:t>—</w:t>
      </w:r>
      <w:r>
        <w:rPr>
          <w:rStyle w:val="FontStyle35"/>
          <w:spacing w:val="0"/>
        </w:rPr>
        <w:tab/>
      </w:r>
      <w:r>
        <w:rPr>
          <w:rStyle w:val="FontStyle35"/>
        </w:rPr>
        <w:t>Думаю, командир и комиссар не забудут представить от</w:t>
        <w:softHyphen/>
        <w:t>личившихся к наградам, — сказал он, уезжая.</w:t>
      </w:r>
    </w:p>
    <w:p>
      <w:pPr>
        <w:pStyle w:val="Style41"/>
        <w:widowControl/>
        <w:spacing w:lineRule="exact" w:line="206"/>
        <w:ind w:firstLine="317"/>
        <w:rPr/>
      </w:pPr>
      <w:r>
        <mc:AlternateContent>
          <mc:Choice Requires="wpg">
            <w:drawing>
              <wp:anchor behindDoc="0" distT="0" distB="0" distL="114935" distR="114935" simplePos="0" locked="0" layoutInCell="0" allowOverlap="1" relativeHeight="20">
                <wp:simplePos x="0" y="0"/>
                <wp:positionH relativeFrom="column">
                  <wp:posOffset>7412990</wp:posOffset>
                </wp:positionH>
                <wp:positionV relativeFrom="paragraph">
                  <wp:posOffset>91440</wp:posOffset>
                </wp:positionV>
                <wp:extent cx="1420495" cy="2056765"/>
                <wp:effectExtent l="0" t="0" r="0" b="247015"/>
                <wp:wrapSquare wrapText="bothSides"/>
                <wp:docPr id="2" name=""/>
                <a:graphic xmlns:a="http://schemas.openxmlformats.org/drawingml/2006/main">
                  <a:graphicData uri="http://schemas.microsoft.com/office/word/2010/wordprocessingGroup">
                    <wpg:wgp>
                      <wpg:cNvGrpSpPr/>
                      <wpg:grpSpPr>
                        <a:xfrm>
                          <a:off x="0" y="0"/>
                          <a:ext cx="1420560" cy="2056680"/>
                          <a:chOff x="0" y="0"/>
                          <a:chExt cx="1420560" cy="2056680"/>
                        </a:xfrm>
                      </wpg:grpSpPr>
                      <pic:pic xmlns:pic="http://schemas.openxmlformats.org/drawingml/2006/picture">
                        <pic:nvPicPr>
                          <pic:cNvPr id="0" name="" descr=""/>
                          <pic:cNvPicPr/>
                        </pic:nvPicPr>
                        <pic:blipFill>
                          <a:blip r:embed="rId3">
                            <a:grayscl/>
                          </a:blip>
                          <a:stretch/>
                        </pic:blipFill>
                        <pic:spPr>
                          <a:xfrm>
                            <a:off x="0" y="0"/>
                            <a:ext cx="1420560" cy="1841040"/>
                          </a:xfrm>
                          <a:prstGeom prst="rect">
                            <a:avLst/>
                          </a:prstGeom>
                          <a:ln w="0">
                            <a:noFill/>
                          </a:ln>
                        </pic:spPr>
                      </pic:pic>
                      <wps:wsp>
                        <wps:cNvSpPr txBox="1"/>
                        <wps:spPr>
                          <a:xfrm>
                            <a:off x="313560" y="1953360"/>
                            <a:ext cx="82548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лодя Трушкин</w:t>
                              </w:r>
                            </w:p>
                          </w:txbxContent>
                        </wps:txbx>
                        <wps:bodyPr wrap="square" lIns="0" rIns="0" tIns="0" bIns="0" anchor="t">
                          <a:noAutofit/>
                        </wps:bodyPr>
                      </wps:wsp>
                    </wpg:wgp>
                  </a:graphicData>
                </a:graphic>
              </wp:anchor>
            </w:drawing>
          </mc:Choice>
          <mc:Fallback>
            <w:pict>
              <v:group id="shape_0" style="position:absolute;margin-left:583.7pt;margin-top:7.2pt;width:111.85pt;height:161.95pt" coordorigin="11674,144" coordsize="2237,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74;top:144;width:2236;height:289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12168;top:3220;width:1299;height:16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лодя Трушкин</w:t>
                        </w:r>
                      </w:p>
                    </w:txbxContent>
                  </v:textbox>
                  <v:fill o:detectmouseclick="t" on="false"/>
                  <v:stroke color="white" joinstyle="miter" endcap="flat"/>
                  <w10:wrap type="square"/>
                </v:shape>
              </v:group>
            </w:pict>
          </mc:Fallback>
        </mc:AlternateContent>
      </w:r>
      <w:r>
        <w:rPr>
          <w:rStyle w:val="FontStyle35"/>
        </w:rPr>
        <w:t>В полдень противник усилил артил</w:t>
        <w:softHyphen/>
        <w:t>лерийский огонь по обороне нашего соседа слева. Начальник штаба полка старший лейтенант Григорьев с на</w:t>
        <w:softHyphen/>
        <w:t>пускной серьезностью сказал:</w:t>
      </w:r>
    </w:p>
    <w:p>
      <w:pPr>
        <w:pStyle w:val="Style41"/>
        <w:widowControl/>
        <w:tabs>
          <w:tab w:val="clear" w:pos="720"/>
          <w:tab w:val="left" w:pos="629" w:leader="none"/>
        </w:tabs>
        <w:spacing w:lineRule="exact" w:line="206"/>
        <w:rPr/>
      </w:pPr>
      <w:r>
        <w:rPr>
          <w:rStyle w:val="FontStyle35"/>
        </w:rPr>
        <w:t>—</w:t>
      </w:r>
      <w:r>
        <w:rPr>
          <w:rStyle w:val="FontStyle35"/>
          <w:spacing w:val="0"/>
        </w:rPr>
        <w:tab/>
      </w:r>
      <w:r>
        <w:rPr>
          <w:rStyle w:val="FontStyle35"/>
        </w:rPr>
        <w:t>Фашисты не унимаются, не</w:t>
        <w:softHyphen/>
        <w:t>сколько раз безуспешно пытаются форсировать реку Зуша в районе Троицкого, а не знают того, что сто шестьдесят восьмым кавалерийским полком командует старый рубака полковник Панкратов, а комиссар у него старший политрук Кутузов... Это им, к примеру, не Григорьев или Бархудинов. Тут есть над чем подумать.</w:t>
      </w:r>
    </w:p>
    <w:p>
      <w:pPr>
        <w:pStyle w:val="Style41"/>
        <w:widowControl/>
        <w:spacing w:lineRule="exact" w:line="206"/>
        <w:ind w:firstLine="323"/>
        <w:jc w:val="left"/>
        <w:rPr/>
      </w:pPr>
      <w:r>
        <w:rPr>
          <w:rStyle w:val="FontStyle35"/>
        </w:rPr>
        <w:t>Шутка старшего лейтенанта рассме</w:t>
        <w:softHyphen/>
        <w:t>шила всех  находящихся на НП.</w:t>
      </w:r>
    </w:p>
    <w:p>
      <w:pPr>
        <w:pStyle w:val="Style101"/>
        <w:widowControl/>
        <w:spacing w:lineRule="exact" w:line="206"/>
        <w:rPr/>
      </w:pPr>
      <w:r>
        <w:rPr>
          <w:rStyle w:val="FontStyle35"/>
        </w:rPr>
        <w:t>Быть    может,    в    другое    время всегда молчаливый связной красноар</w:t>
        <w:softHyphen/>
        <w:t>меец Бархудинов не вступил бы в раз</w:t>
        <w:softHyphen/>
        <w:t>говор, начатый старшим лейтенантом, но сегодня, после удачного боя, он был возбужден и вслух высказал свои мысли:</w:t>
      </w:r>
    </w:p>
    <w:p>
      <w:pPr>
        <w:pStyle w:val="Style101"/>
        <w:widowControl/>
        <w:tabs>
          <w:tab w:val="clear" w:pos="720"/>
          <w:tab w:val="left" w:pos="629" w:leader="none"/>
        </w:tabs>
        <w:spacing w:lineRule="exact" w:line="206"/>
        <w:ind w:firstLine="331"/>
        <w:jc w:val="both"/>
        <w:rPr/>
      </w:pPr>
      <w:r>
        <w:rPr>
          <w:rStyle w:val="FontStyle35"/>
        </w:rPr>
        <w:t>—</w:t>
      </w:r>
      <w:r>
        <w:rPr>
          <w:rStyle w:val="FontStyle35"/>
          <w:spacing w:val="0"/>
        </w:rPr>
        <w:tab/>
      </w:r>
      <w:r>
        <w:rPr>
          <w:rStyle w:val="FontStyle35"/>
        </w:rPr>
        <w:t>Бежали фашисты с форсом, даже не пригнулись. Думали нахрапом нас взять. А я как увидел их, такое меня зло взяло, аж сердце ожгло.</w:t>
      </w:r>
    </w:p>
    <w:p>
      <w:pPr>
        <w:pStyle w:val="Style101"/>
        <w:widowControl/>
        <w:spacing w:lineRule="exact" w:line="216"/>
        <w:ind w:firstLine="326"/>
        <w:jc w:val="both"/>
        <w:rPr/>
      </w:pPr>
      <w:r>
        <w:rPr>
          <w:rStyle w:val="FontStyle35"/>
        </w:rPr>
        <w:t>Разговорчивость старого солдата привлекла всеобщее внима</w:t>
        <w:softHyphen/>
        <w:t>ние товарищей. Кто-то даже бросил шутливую реплику: «Барху</w:t>
        <w:softHyphen/>
        <w:t>динов метит в агитаторы!»</w:t>
      </w:r>
    </w:p>
    <w:p>
      <w:pPr>
        <w:pStyle w:val="Style101"/>
        <w:widowControl/>
        <w:spacing w:lineRule="exact" w:line="216"/>
        <w:ind w:firstLine="312"/>
        <w:jc w:val="both"/>
        <w:rPr/>
      </w:pPr>
      <w:r>
        <w:rPr>
          <w:rStyle w:val="FontStyle35"/>
        </w:rPr>
        <w:t>...Утром И октября мы получили приказ внезапным налетом на деревню Карандаково уничтожить расположенный в ней фа</w:t>
        <w:softHyphen/>
        <w:t>шистский гарнизон.</w:t>
      </w:r>
    </w:p>
    <w:p>
      <w:pPr>
        <w:pStyle w:val="Style41"/>
        <w:widowControl/>
        <w:spacing w:lineRule="exact" w:line="211"/>
        <w:ind w:firstLine="312"/>
        <w:rPr/>
      </w:pPr>
      <w:r>
        <w:rPr>
          <w:rStyle w:val="FontStyle35"/>
        </w:rPr>
        <w:t>Под покровом темной, холодной и дождливой ночи двое на</w:t>
        <w:softHyphen/>
        <w:t>ших разведчиков — комсомолец сержант Салимгареев и четырнад</w:t>
        <w:softHyphen/>
        <w:t>цатилетний сын полка Володя Трушкин пробрались к деревне, разведали подступы к ней, места стоянки танков, узнали, как разместились гитлеровцы, выявили систему охранения.</w:t>
      </w:r>
    </w:p>
    <w:p>
      <w:pPr>
        <w:pStyle w:val="Style41"/>
        <w:widowControl/>
        <w:spacing w:lineRule="exact" w:line="211"/>
        <w:ind w:firstLine="317"/>
        <w:rPr/>
      </w:pPr>
      <w:r>
        <w:rPr>
          <w:rStyle w:val="FontStyle35"/>
        </w:rPr>
        <w:t>Ознакомившись с результатами разведки, мы приняли реше</w:t>
        <w:softHyphen/>
        <w:t>ние неожиданно атаковать противника несколькими группами. Это давало возможность сковать действия гитлеровцев, лишить их свободы маневра.</w:t>
      </w:r>
    </w:p>
    <w:p>
      <w:pPr>
        <w:pStyle w:val="Style101"/>
        <w:widowControl/>
        <w:spacing w:lineRule="exact" w:line="206"/>
        <w:ind w:firstLine="312"/>
        <w:jc w:val="both"/>
        <w:rPr/>
      </w:pPr>
      <w:r>
        <w:rPr>
          <w:rStyle w:val="FontStyle35"/>
        </w:rPr>
        <w:t>Для выполнения налета мы создали 15 истребительных групп, по пять человек в каждой. Группы возглавил командир 3-го эскадрона старший лейтенант П. А. Спиридонов.</w:t>
      </w:r>
    </w:p>
    <w:p>
      <w:pPr>
        <w:pStyle w:val="Style41"/>
        <w:widowControl/>
        <w:spacing w:lineRule="exact" w:line="206"/>
        <w:ind w:firstLine="317"/>
        <w:rPr/>
      </w:pPr>
      <w:r>
        <w:rPr>
          <w:rStyle w:val="FontStyle35"/>
        </w:rPr>
        <w:t>12 октября в три часа пятнадцать минут группы двинулись в путь. Вместе с комиссаром стояли мы в окопе, с тревогой вглядываясь в черную ночь. Ледяной дождь щипал лицо. Боль</w:t>
        <w:softHyphen/>
        <w:t>ше, чем за других, волновались за Володю Трушкина.</w:t>
      </w:r>
    </w:p>
    <w:p>
      <w:pPr>
        <w:pStyle w:val="Style101"/>
        <w:widowControl/>
        <w:spacing w:lineRule="exact" w:line="206"/>
        <w:jc w:val="both"/>
        <w:rPr/>
      </w:pPr>
      <w:r>
        <w:rPr>
          <w:rStyle w:val="FontStyle35"/>
        </w:rPr>
        <w:t>В пять часов пятнадцать минут над деревней Карандаково вспыхнули языки огня, а затем послышались взрывы.</w:t>
      </w:r>
    </w:p>
    <w:p>
      <w:pPr>
        <w:pStyle w:val="Style41"/>
        <w:widowControl/>
        <w:spacing w:lineRule="exact" w:line="206"/>
        <w:ind w:left="408" w:hanging="0"/>
        <w:jc w:val="left"/>
        <w:rPr/>
      </w:pPr>
      <w:r>
        <w:rPr>
          <w:rStyle w:val="FontStyle35"/>
        </w:rPr>
        <w:t>«Началось!» — подумал я.</w:t>
      </w:r>
    </w:p>
    <w:p>
      <w:pPr>
        <w:pStyle w:val="Style41"/>
        <w:widowControl/>
        <w:spacing w:lineRule="exact" w:line="206" w:before="5" w:after="0"/>
        <w:ind w:firstLine="317"/>
        <w:rPr/>
      </w:pPr>
      <w:r>
        <w:rPr>
          <w:rStyle w:val="FontStyle35"/>
        </w:rPr>
        <w:t>Как потом стало известно, группы старшего лейтенанта Спи</w:t>
        <w:softHyphen/>
        <w:t>ридонова с разных сторон ворвались в деревню, подрывали противотанковыми гранатами, поджигали бутылками с горючей смесью танки, автомашины, мотоциклы и дома, в которых ноче</w:t>
        <w:softHyphen/>
        <w:t>вали фашистские танкисты. Среди гитлеровцев поднялась паника.</w:t>
      </w:r>
    </w:p>
    <w:p>
      <w:pPr>
        <w:pStyle w:val="Style41"/>
        <w:widowControl/>
        <w:spacing w:lineRule="exact" w:line="206"/>
        <w:ind w:firstLine="322"/>
        <w:rPr/>
      </w:pPr>
      <w:r>
        <w:rPr>
          <w:rStyle w:val="FontStyle35"/>
        </w:rPr>
        <w:t>Израсходовав боеприпасы, отважные воины к рассвету нача</w:t>
        <w:softHyphen/>
        <w:t>ли' выходить из боя. Фашисты попытались преследовать их, но, попав под огонь пулеметов и минометов, прикрывавших отход смельчаков, понесли большие потери и вернулись в деревню.</w:t>
      </w:r>
    </w:p>
    <w:p>
      <w:pPr>
        <w:pStyle w:val="Style41"/>
        <w:widowControl/>
        <w:spacing w:lineRule="exact" w:line="206"/>
        <w:ind w:left="350" w:hanging="0"/>
        <w:jc w:val="left"/>
        <w:rPr/>
      </w:pPr>
      <w:r>
        <w:rPr>
          <w:rStyle w:val="FontStyle35"/>
        </w:rPr>
        <w:t>Старший лейтенант Спиридонов доложил:</w:t>
      </w:r>
    </w:p>
    <w:p>
      <w:pPr>
        <w:pStyle w:val="Style41"/>
        <w:widowControl/>
        <w:spacing w:lineRule="exact" w:line="206"/>
        <w:rPr/>
      </w:pPr>
      <w:r>
        <w:rPr>
          <w:rStyle w:val="FontStyle35"/>
        </w:rPr>
        <w:t xml:space="preserve">— </w:t>
      </w:r>
      <w:r>
        <w:rPr>
          <w:rStyle w:val="FontStyle35"/>
        </w:rPr>
        <w:t>Уничтожили четыре танка, одну бронемашину, восемь мо</w:t>
        <w:softHyphen/>
        <w:t>тоциклов, несколько десятков фашистов.— И с довольной улыбкой закончил: — Вернулись без потерь.</w:t>
      </w:r>
    </w:p>
    <w:p>
      <w:pPr>
        <w:pStyle w:val="Style41"/>
        <w:widowControl/>
        <w:spacing w:lineRule="exact" w:line="206"/>
        <w:ind w:firstLine="317"/>
        <w:rPr/>
      </w:pPr>
      <w:r>
        <w:rPr>
          <w:rStyle w:val="FontStyle35"/>
        </w:rPr>
        <w:t>Успешные действия истребительных групп в ночном налете еще больше воодушевили личный состав Полка. Все командиры и красноармейцы поняли, что противник очень нервозно реаги</w:t>
        <w:softHyphen/>
        <w:t>рует на наши действия в темное время суток.</w:t>
      </w:r>
    </w:p>
    <w:p>
      <w:pPr>
        <w:pStyle w:val="Style41"/>
        <w:widowControl/>
        <w:spacing w:lineRule="exact" w:line="206" w:before="10" w:after="0"/>
        <w:ind w:firstLine="317"/>
        <w:rPr/>
      </w:pPr>
      <w:r>
        <w:rPr>
          <w:rStyle w:val="FontStyle35"/>
        </w:rPr>
        <w:t>В ту же ночь наш сосед — 172-й кавалерийский полк под командованием капитана Василия Дмитриевича Гладкова — ноч</w:t>
        <w:softHyphen/>
        <w:t>ным налетом разгромил вражеский гарнизон в городе Болхово.</w:t>
      </w:r>
    </w:p>
    <w:p>
      <w:pPr>
        <w:pStyle w:val="Style41"/>
        <w:widowControl/>
        <w:spacing w:lineRule="exact" w:line="206"/>
        <w:rPr/>
      </w:pPr>
      <w:r>
        <w:rPr>
          <w:rStyle w:val="FontStyle35"/>
        </w:rPr>
        <w:t>В результате короткого боя враг потерял около 50 солдат и офицеров, две автомашины, один танк и два пулемета. Уцелев</w:t>
        <w:softHyphen/>
        <w:t>шие гитлеровцы бежали в сторону Орла. В 172-м кавполку убитых не было, лишь семь бойцов получили легкие ранения.</w:t>
      </w:r>
    </w:p>
    <w:p>
      <w:pPr>
        <w:pStyle w:val="Style41"/>
        <w:widowControl/>
        <w:spacing w:lineRule="exact" w:line="206"/>
        <w:ind w:firstLine="312"/>
        <w:rPr/>
      </w:pPr>
      <w:r>
        <w:rPr>
          <w:rStyle w:val="FontStyle35"/>
        </w:rPr>
        <w:t>Забрав оружие и документы убитых фашистов, полк оставил город и вернулся на свои позиции.</w:t>
      </w:r>
    </w:p>
    <w:p>
      <w:pPr>
        <w:pStyle w:val="Style41"/>
        <w:widowControl/>
        <w:spacing w:lineRule="exact" w:line="206" w:before="5" w:after="0"/>
        <w:ind w:firstLine="312"/>
        <w:rPr/>
      </w:pPr>
      <w:r>
        <w:rPr>
          <w:rStyle w:val="FontStyle35"/>
        </w:rPr>
        <w:t>В Болхово оккупанты появились лишь на вторые сутки. Они усилили гарнизон города за счет пехоты и танков, снятых с дру</w:t>
        <w:softHyphen/>
        <w:t>гих участков фронта.</w:t>
      </w:r>
    </w:p>
    <w:p>
      <w:pPr>
        <w:pStyle w:val="Style41"/>
        <w:widowControl/>
        <w:spacing w:lineRule="exact" w:line="206"/>
        <w:ind w:firstLine="317"/>
        <w:rPr/>
      </w:pPr>
      <w:r>
        <w:rPr>
          <w:rStyle w:val="FontStyle35"/>
        </w:rPr>
        <w:t>После наших дерзких налетов противник до 24 октября на фронте обороны дивизии активных действий не предпринимал.</w:t>
      </w:r>
    </w:p>
    <w:p>
      <w:pPr>
        <w:pStyle w:val="Style41"/>
        <w:widowControl/>
        <w:spacing w:lineRule="exact" w:line="206"/>
        <w:ind w:firstLine="317"/>
        <w:rPr/>
      </w:pPr>
      <w:r>
        <w:rPr>
          <w:rStyle w:val="FontStyle35"/>
        </w:rPr>
        <w:t>Утром 24 октября под прикрытием мощного артиллерийско-минометного огня гитлеровцам удалось переправиться через Зушу на стыке 6-й гвардейской стрелковой дивизии и 168-го кавалерийского полка. Танки и пехота врага смяли наши части и начали развивать наступление вдоль шоссе на город Чернь.</w:t>
      </w:r>
    </w:p>
    <w:p>
      <w:pPr>
        <w:pStyle w:val="Style41"/>
        <w:widowControl/>
        <w:spacing w:lineRule="exact" w:line="206"/>
        <w:ind w:firstLine="302"/>
        <w:rPr/>
      </w:pPr>
      <w:r>
        <w:rPr>
          <w:rStyle w:val="FontStyle35"/>
        </w:rPr>
        <w:t>Наша 41-я кавалерийская дивизия получила приказ выдви</w:t>
        <w:softHyphen/>
        <w:t>нуться в район Черни, наперерез гитлеровцам. Предстояло сделать 25-километровый бросок. Подвижность и маневренность кавале</w:t>
        <w:softHyphen/>
        <w:t>рии в годы Великой Отечественной войны успешно использова</w:t>
        <w:softHyphen/>
        <w:t>лась советским командованием для решения ряда важных задач.</w:t>
      </w:r>
    </w:p>
    <w:p>
      <w:pPr>
        <w:pStyle w:val="Style41"/>
        <w:widowControl/>
        <w:spacing w:lineRule="exact" w:line="206"/>
        <w:ind w:firstLine="322"/>
        <w:rPr/>
      </w:pPr>
      <w:r>
        <w:rPr>
          <w:rStyle w:val="FontStyle35"/>
        </w:rPr>
        <w:t>Выступить в направлении Черни пришлось днем. Вскоре над нами, появились фашистские бомбардировщики. Подразделения рассредоточились. Бойцы открыли огонь по вражеским самоле</w:t>
        <w:softHyphen/>
        <w:t>там из винтовок и пулеметов. Других средств борьбы с авиацией, кроме взвода зенитных пулеметов, в дивизии не было.</w:t>
      </w:r>
    </w:p>
    <w:p>
      <w:pPr>
        <w:pStyle w:val="Style41"/>
        <w:widowControl/>
        <w:spacing w:lineRule="exact" w:line="192" w:before="29" w:after="0"/>
        <w:ind w:firstLine="302"/>
        <w:rPr/>
      </w:pPr>
      <w:r>
        <w:rPr>
          <w:rStyle w:val="FontStyle35"/>
        </w:rPr>
        <w:t>Потери от налета оказались незначительными, но авиация противника на некоторое время задержала дивизию. Когда наши части подошли к Стрелецкой слободе, фашистские танки уже заняли город и станцию Чернь.</w:t>
      </w:r>
    </w:p>
    <w:p>
      <w:pPr>
        <w:pStyle w:val="Style41"/>
        <w:widowControl/>
        <w:spacing w:lineRule="exact" w:line="206"/>
        <w:rPr/>
      </w:pPr>
      <w:r>
        <w:rPr>
          <w:rStyle w:val="FontStyle35"/>
        </w:rPr>
        <w:t>Несмотря на исключительную храбрость, проявленную в этом бою личным составом дивизии, задержать наступление .гитлеров</w:t>
        <w:softHyphen/>
        <w:t>ских танков мы не смогли. Силы были неравными. Танки про</w:t>
        <w:softHyphen/>
        <w:t>тивника оттеснили части нашей дивизии к деревне Кресты и продолжали продвигаться на Поповку и Горбачеве Чтобы избе</w:t>
        <w:softHyphen/>
        <w:t>жать окружения, командир дивизии комбриг Давыдов принял решение отойти в район города Плавск.</w:t>
      </w:r>
    </w:p>
    <w:p>
      <w:pPr>
        <w:pStyle w:val="Style41"/>
        <w:widowControl/>
        <w:spacing w:lineRule="exact" w:line="206"/>
        <w:ind w:firstLine="322"/>
        <w:rPr/>
      </w:pPr>
      <w:r>
        <w:rPr>
          <w:rStyle w:val="FontStyle35"/>
        </w:rPr>
        <w:t>Наш полк получил приказ задержать противника на Орлов</w:t>
        <w:softHyphen/>
        <w:t>ском шоссе до утра. Непосредственно оседлал Орловское шоссе пулеметный эскадрон лейтенанта П. П. Шестопалова.</w:t>
      </w:r>
    </w:p>
    <w:p>
      <w:pPr>
        <w:pStyle w:val="Style41"/>
        <w:widowControl/>
        <w:spacing w:lineRule="exact" w:line="206"/>
        <w:ind w:firstLine="312"/>
        <w:rPr/>
      </w:pPr>
      <w:r>
        <w:rPr>
          <w:rStyle w:val="FontStyle35"/>
        </w:rPr>
        <w:t>В этом бою наши воины проявили не только героизм, но и хо</w:t>
        <w:softHyphen/>
        <w:t>рошую солдатскую сметку. Удачно выбрав огневые позиции, пулеметчики замаскировались и стали ожидать противника.</w:t>
      </w:r>
    </w:p>
    <w:p>
      <w:pPr>
        <w:pStyle w:val="Style41"/>
        <w:widowControl/>
        <w:spacing w:lineRule="exact" w:line="206"/>
        <w:rPr/>
      </w:pPr>
      <w:r>
        <w:rPr>
          <w:rStyle w:val="FontStyle35"/>
        </w:rPr>
        <w:t>Несколько истребителей танков расположились у обочины до</w:t>
        <w:softHyphen/>
        <w:t>роги, возле самого моста через реку Плава. С ними был и Володя Трушкин.</w:t>
      </w:r>
    </w:p>
    <w:p>
      <w:pPr>
        <w:pStyle w:val="Style41"/>
        <w:widowControl/>
        <w:spacing w:lineRule="exact" w:line="211"/>
        <w:rPr/>
      </w:pPr>
      <w:r>
        <w:rPr>
          <w:rStyle w:val="FontStyle35"/>
        </w:rPr>
        <w:t>Гитлеровцы не ожидали засады. Их танки и бронеавтомобили с открытыми люками двигались по шоссе на Плавск. В фашист</w:t>
        <w:softHyphen/>
        <w:t>ские боевые машины полетели бутылки с горючей смесью и противотанковые гранаты. Первый танк загорелся от бутылки, ловко брошенной Володей.</w:t>
      </w:r>
    </w:p>
    <w:p>
      <w:pPr>
        <w:pStyle w:val="Style41"/>
        <w:widowControl/>
        <w:tabs>
          <w:tab w:val="clear" w:pos="720"/>
          <w:tab w:val="left" w:pos="624" w:leader="none"/>
        </w:tabs>
        <w:spacing w:lineRule="exact" w:line="235"/>
        <w:ind w:firstLine="326"/>
        <w:rPr/>
      </w:pPr>
      <w:r>
        <w:rPr>
          <w:rStyle w:val="FontStyle35"/>
        </w:rPr>
        <w:t>—</w:t>
      </w:r>
      <w:r>
        <w:rPr>
          <w:rStyle w:val="FontStyle35"/>
          <w:spacing w:val="0"/>
        </w:rPr>
        <w:tab/>
      </w:r>
      <w:r>
        <w:rPr>
          <w:rStyle w:val="FontStyle35"/>
        </w:rPr>
        <w:t>Смотрите! — крикнул он, забыв об опасности.— Смотрите, он горит!</w:t>
      </w:r>
    </w:p>
    <w:p>
      <w:pPr>
        <w:pStyle w:val="Style41"/>
        <w:widowControl/>
        <w:spacing w:lineRule="exact" w:line="206"/>
        <w:ind w:firstLine="312"/>
        <w:rPr/>
      </w:pPr>
      <w:r>
        <w:rPr>
          <w:rStyle w:val="FontStyle35"/>
        </w:rPr>
        <w:t>Истребители зажгли еще три танка. Дерзость горстки наших людей ошеломила врага. Не зная, с какими силами советских войск они столкнулись, немецкие танкисты стали пятиться и до того растерялись, что возобновить наступление решились только часа через два. Время противником было упущено.</w:t>
      </w:r>
    </w:p>
    <w:p>
      <w:pPr>
        <w:pStyle w:val="Style41"/>
        <w:widowControl/>
        <w:spacing w:lineRule="exact" w:line="206"/>
        <w:ind w:firstLine="326"/>
        <w:rPr/>
      </w:pPr>
      <w:r>
        <w:rPr>
          <w:rStyle w:val="FontStyle35"/>
        </w:rPr>
        <w:t>...Утром 7 ноября выпал снег. Холодный ветер валил с ног. Так уж случилось, что в день 24-й годовщины Великого Октября полк вел тяжелый бой с противником у деревни Ржава.</w:t>
      </w:r>
    </w:p>
    <w:p>
      <w:pPr>
        <w:pStyle w:val="Style41"/>
        <w:widowControl/>
        <w:spacing w:lineRule="exact" w:line="206"/>
        <w:ind w:firstLine="322"/>
        <w:rPr/>
      </w:pPr>
      <w:r>
        <w:rPr>
          <w:rStyle w:val="FontStyle35"/>
        </w:rPr>
        <w:t>Перед атакой фашисты обрушили на позиции полка ураган</w:t>
        <w:softHyphen/>
        <w:t>ный артиллерийский и минометный огонь, а потом в небе появи</w:t>
        <w:softHyphen/>
        <w:t>лись «юнкерсы». Главный удар противник наносил на участке обороны 2-го эскадрона.</w:t>
      </w:r>
    </w:p>
    <w:p>
      <w:pPr>
        <w:pStyle w:val="Style41"/>
        <w:widowControl/>
        <w:spacing w:lineRule="exact" w:line="206"/>
        <w:ind w:firstLine="317"/>
        <w:rPr/>
      </w:pPr>
      <w:r>
        <w:rPr>
          <w:rStyle w:val="FontStyle35"/>
        </w:rPr>
        <w:t>Неожиданно наступила тишина. Но через несколько минут воздух наполнился гулом танковых моторов, грохотом и лязгом гусениц. Фашистские боевые машины поползли к нашим полу</w:t>
        <w:softHyphen/>
        <w:t>разрушенным траншеям одновременно с двух направлений, на</w:t>
        <w:softHyphen/>
        <w:t>мереваясь охватить их широким полукружием.</w:t>
      </w:r>
    </w:p>
    <w:p>
      <w:pPr>
        <w:pStyle w:val="Style41"/>
        <w:widowControl/>
        <w:spacing w:lineRule="exact" w:line="206"/>
        <w:ind w:left="394" w:hanging="0"/>
        <w:jc w:val="left"/>
        <w:rPr/>
      </w:pPr>
      <w:r>
        <w:rPr>
          <w:rStyle w:val="FontStyle35"/>
        </w:rPr>
        <w:t>Сколько подвигов совершили наши воины в этом бою!</w:t>
      </w:r>
    </w:p>
    <w:p>
      <w:pPr>
        <w:pStyle w:val="Style41"/>
        <w:widowControl/>
        <w:tabs>
          <w:tab w:val="clear" w:pos="720"/>
          <w:tab w:val="left" w:pos="624" w:leader="none"/>
        </w:tabs>
        <w:spacing w:lineRule="exact" w:line="240"/>
        <w:ind w:firstLine="326"/>
        <w:rPr/>
      </w:pPr>
      <w:r>
        <w:rPr>
          <w:rStyle w:val="FontStyle35"/>
        </w:rPr>
        <w:t>—</w:t>
      </w:r>
      <w:r>
        <w:rPr>
          <w:rStyle w:val="FontStyle35"/>
          <w:spacing w:val="0"/>
        </w:rPr>
        <w:tab/>
      </w:r>
      <w:r>
        <w:rPr>
          <w:rStyle w:val="FontStyle35"/>
        </w:rPr>
        <w:t>Подпустим гадов поближе,— сказал командир 2-го эскадро</w:t>
        <w:softHyphen/>
        <w:t>на лейтенант Н. С. Кириченко.</w:t>
      </w:r>
    </w:p>
    <w:p>
      <w:pPr>
        <w:pStyle w:val="Style41"/>
        <w:widowControl/>
        <w:spacing w:lineRule="exact" w:line="216"/>
        <w:ind w:firstLine="302"/>
        <w:rPr/>
      </w:pPr>
      <w:r>
        <w:rPr>
          <w:rStyle w:val="FontStyle35"/>
        </w:rPr>
        <w:t>Выждав момент, когда вражеские машины подошли совсем близко, он сильно бросил связку гранат под головной танк. Короткий всплеск пламени, взрыв — и вражеская машина за</w:t>
        <w:softHyphen/>
        <w:t>чадила.</w:t>
      </w:r>
    </w:p>
    <w:p>
      <w:pPr>
        <w:pStyle w:val="Style41"/>
        <w:widowControl/>
        <w:spacing w:lineRule="exact" w:line="206"/>
        <w:ind w:firstLine="317"/>
        <w:rPr/>
      </w:pPr>
      <w:r>
        <w:rPr>
          <w:rStyle w:val="FontStyle35"/>
        </w:rPr>
        <w:t>Огневая позиция 76-миллиметрового орудия старшины Абдуллы Шакира Бахтиарова была оборудована невдалеке от шос</w:t>
        <w:softHyphen/>
        <w:t>се — на танкоопасном направлении. Орудие стояло на прямой наводке, было хорошо замаскировано. Это дало возможность расчету подпустить вражеские танки метров на 50 и подбить три из них.</w:t>
      </w:r>
    </w:p>
    <w:p>
      <w:pPr>
        <w:pStyle w:val="Style41"/>
        <w:widowControl/>
        <w:spacing w:lineRule="exact" w:line="206" w:before="10" w:after="0"/>
        <w:ind w:firstLine="322"/>
        <w:rPr/>
      </w:pPr>
      <w:r>
        <w:rPr>
          <w:rStyle w:val="FontStyle35"/>
        </w:rPr>
        <w:t>Отважно действовал в этом бою красноармеец Иван Сергеевич Якушев. Подпустив танк, он бросил в него бутылку с горючей смесью. Языки пламени заплясали по броне. Для большей вер</w:t>
        <w:softHyphen/>
        <w:t>ности под танк полетела связка гранат. Стальная махина с пе</w:t>
        <w:softHyphen/>
        <w:t>ребитой гусеницей замерла на месте.</w:t>
      </w:r>
    </w:p>
    <w:p>
      <w:pPr>
        <w:pStyle w:val="Style41"/>
        <w:widowControl/>
        <w:spacing w:lineRule="exact" w:line="206" w:before="5" w:after="0"/>
        <w:ind w:firstLine="302"/>
        <w:rPr/>
      </w:pPr>
      <w:r>
        <w:rPr>
          <w:rStyle w:val="FontStyle35"/>
        </w:rPr>
        <w:t>В этом бою на моих глазах погиб начальник штаба полка старший лейтенант Григорьев. Он стоял неподалеку от меня в окопе и вел по наседающей пехоте врага огонь из автомата. Когда я оглянулся, то увидел, что он из последних сил старается удержаться на ногах. На боку старшего лейтенанта расплыва</w:t>
        <w:softHyphen/>
        <w:t>лось большое кровавое пятно. «Наверное, тяжело ранен»,— с тре</w:t>
        <w:softHyphen/>
        <w:t>вогой подумал я. А Григорьев все еще пытался вести огонь из своего автомата. В этот момент рядом с нашим окопом разорвал</w:t>
        <w:softHyphen/>
        <w:t>ся очередной снаряд, осколок которого пробил сердце этого за</w:t>
        <w:softHyphen/>
        <w:t>мечательного человека.</w:t>
      </w:r>
    </w:p>
    <w:p>
      <w:pPr>
        <w:pStyle w:val="Style41"/>
        <w:widowControl/>
        <w:spacing w:lineRule="exact" w:line="206" w:before="10" w:after="0"/>
        <w:ind w:firstLine="312"/>
        <w:rPr/>
      </w:pPr>
      <w:r>
        <w:rPr>
          <w:rStyle w:val="FontStyle35"/>
        </w:rPr>
        <w:t>Да, трудным оказался для нас этот бой 7 ноября 1941 года. Имея огромное превосходство в людях и технике, фашисты яростно рвались вперед. Но мы, как говорится, стояли насмерть и отбили все атаки гитлеровцев.</w:t>
      </w:r>
    </w:p>
    <w:p>
      <w:pPr>
        <w:pStyle w:val="Style41"/>
        <w:widowControl/>
        <w:spacing w:lineRule="exact" w:line="206"/>
        <w:ind w:firstLine="317"/>
        <w:rPr/>
      </w:pPr>
      <w:r>
        <w:rPr>
          <w:rStyle w:val="FontStyle35"/>
        </w:rPr>
        <w:t>Когда стемнело и бой затих, мы подсчитали свои потери. Бо</w:t>
        <w:softHyphen/>
        <w:t>лее 20 наших товарищей навсегда остались лежать в подмос</w:t>
        <w:softHyphen/>
        <w:t>ковной земле.</w:t>
      </w:r>
    </w:p>
    <w:p>
      <w:pPr>
        <w:pStyle w:val="Style41"/>
        <w:widowControl/>
        <w:spacing w:lineRule="exact" w:line="206" w:before="5" w:after="0"/>
        <w:ind w:firstLine="326"/>
        <w:rPr/>
      </w:pPr>
      <w:r>
        <w:rPr>
          <w:rStyle w:val="FontStyle35"/>
        </w:rPr>
        <w:t>Человеку, который не воевал, трудно представить себе, как тяжело переживали на фронте гибель друзей. Мы не стыдились слез, когда опускали в наскоро вырытую могилу тела погибших, вместе с горстью земли, казалось, бросали и частицу своего сердца.</w:t>
      </w:r>
    </w:p>
    <w:p>
      <w:pPr>
        <w:pStyle w:val="Style41"/>
        <w:widowControl/>
        <w:spacing w:lineRule="exact" w:line="206"/>
        <w:ind w:firstLine="326"/>
        <w:rPr/>
      </w:pPr>
      <w:r>
        <w:rPr>
          <w:rStyle w:val="FontStyle35"/>
        </w:rPr>
        <w:t>Где-то я читал, будто время притупляет чувства. Смотря ка</w:t>
        <w:softHyphen/>
        <w:t>кие. Кто в силах вырвать из памяти фронтовиков образы доро</w:t>
        <w:softHyphen/>
        <w:t>гих им людей?</w:t>
      </w:r>
    </w:p>
    <w:p>
      <w:pPr>
        <w:pStyle w:val="Style101"/>
        <w:widowControl/>
        <w:spacing w:lineRule="exact" w:line="206"/>
        <w:ind w:firstLine="322"/>
        <w:rPr/>
      </w:pPr>
      <w:r>
        <w:rPr>
          <w:rStyle w:val="FontStyle35"/>
        </w:rPr>
        <w:t>Более тридцати лет прошло с того дня — срок немалый, а вот" начальника штаба полка старшего лейтенанта Григорьева и ко</w:t>
        <w:softHyphen/>
        <w:t>мандира 1-го эскадрона старшего лейтенанта Путоргина ветераны полка не могут забыть, хотя и воевали с ними всего один месяц...</w:t>
      </w:r>
    </w:p>
    <w:p>
      <w:pPr>
        <w:pStyle w:val="Style41"/>
        <w:widowControl/>
        <w:spacing w:lineRule="exact" w:line="206"/>
        <w:ind w:firstLine="307"/>
        <w:rPr/>
      </w:pPr>
      <w:r>
        <w:rPr>
          <w:rStyle w:val="FontStyle35"/>
        </w:rPr>
        <w:t>С 8 по И ноября на участке обороны нашего полка было относительно спокойно. Ночью 12 ноября меня разбудил по</w:t>
        <w:softHyphen/>
        <w:t>мощник начальника штаба лейтенант Подопригора. «Наблюдатели заметили какое-то движение в расположении противника»,— до</w:t>
        <w:softHyphen/>
        <w:t>ложил он. Мы вышли из землянки, стали наблюдать. Вдалеке, на территории, занятой врагом, мы явственно увидели блужда</w:t>
        <w:softHyphen/>
        <w:t>ющие огоньки; словно таинственные призраки, они двигались в каком-то странном хороводе. «Что же готовится там?» — поду</w:t>
        <w:softHyphen/>
        <w:t>мал я. По данным разведки, на этом участке гитлеровцы сосредо</w:t>
        <w:softHyphen/>
        <w:t>точили большое количество пехоты и танков. На рассвете, когда холодное солнце медленно стало подни</w:t>
        <w:softHyphen/>
        <w:t>маться из-за горизонта, грохот вражеской артиллерии разорвал тишину. Противник обрушился на оборону наших соседей — 6-й гвардейской и 269-й стрелковых дивизий.</w:t>
      </w:r>
    </w:p>
    <w:p>
      <w:pPr>
        <w:pStyle w:val="Style41"/>
        <w:widowControl/>
        <w:spacing w:lineRule="exact" w:line="206"/>
        <w:ind w:firstLine="317"/>
        <w:rPr/>
      </w:pPr>
      <w:r>
        <w:rPr>
          <w:rStyle w:val="FontStyle35"/>
        </w:rPr>
        <w:t>Когда совсем рассвело, гитлеровцы открыли артиллерийский и минометный огонь по станции Волово, которую обороняла ди</w:t>
        <w:softHyphen/>
        <w:t>визия. А потом около 50 немецких танков, несколько батальонов пехоты двинулись на нашу оборону. Превосходство в силах было на стороне врага. После длительного сопротивления, с боями, дивизия отошла на новый рубеж, у города Богородицк. Фашисты рассчитывали занять Богородицк с ходу и выйти к станции Узловая.</w:t>
      </w:r>
    </w:p>
    <w:p>
      <w:pPr>
        <w:pStyle w:val="Style41"/>
        <w:widowControl/>
        <w:spacing w:lineRule="exact" w:line="206"/>
        <w:ind w:firstLine="312"/>
        <w:rPr/>
      </w:pPr>
      <w:r>
        <w:rPr>
          <w:rStyle w:val="FontStyle35"/>
        </w:rPr>
        <w:t>Бой за город был ожесточенным. Врага надо было задержать во что бы то ни стало. На помощь к нам пришла выгрузившаяся на железнодорожной станции Узловая 239-я стрелковая дивизия. Лишь 15 ноября врагу удалось ворваться в Богородицк. До конца месяца наша дивизия вела бои с противником, рвущимся к Уз</w:t>
        <w:softHyphen/>
        <w:t>ловой, Бобрик-Донскому, Орловке, Пронску.</w:t>
      </w:r>
    </w:p>
    <w:p>
      <w:pPr>
        <w:pStyle w:val="Style41"/>
        <w:widowControl/>
        <w:spacing w:lineRule="exact" w:line="206"/>
        <w:ind w:firstLine="322"/>
        <w:rPr/>
      </w:pPr>
      <w:r>
        <w:rPr>
          <w:rStyle w:val="FontStyle35"/>
        </w:rPr>
        <w:t>В первых числах декабря меня и комиссара полка старшего политрука Н. А. Тихонова (политрук И. К. Бородулин был переведен в другой полк) вызвали на КП дивизии. Комбриг П. М. Давыдов ознакомил нас с приказом командующего 10-й армией генерала Голикова (в начале декабря наша дивизия вошла в состав 10-й армии) — о переходе 6 декабря в наступле</w:t>
        <w:softHyphen/>
        <w:t>ние. 41-я кавалерийская дивизия получила задачу преследовать противника по параллельным дорогам, выйти в район Клекотки, оседлать шоссе Михайлов — Епифань и не допустить отхода противника на юг.</w:t>
      </w:r>
    </w:p>
    <w:p>
      <w:pPr>
        <w:pStyle w:val="Style101"/>
        <w:widowControl/>
        <w:spacing w:lineRule="exact" w:line="206"/>
        <w:ind w:firstLine="326"/>
        <w:jc w:val="both"/>
        <w:rPr/>
      </w:pPr>
      <w:r>
        <w:rPr>
          <w:rStyle w:val="FontStyle35"/>
        </w:rPr>
        <w:t>Вернувшись после совещания, мы довели приказ командарма до всего личного состава полка. Трудно описать ту радость, с какой встретили конники это известие.</w:t>
      </w:r>
    </w:p>
    <w:p>
      <w:pPr>
        <w:pStyle w:val="Style41"/>
        <w:widowControl/>
        <w:spacing w:lineRule="exact" w:line="206"/>
        <w:ind w:firstLine="322"/>
        <w:rPr/>
      </w:pPr>
      <w:r>
        <w:rPr>
          <w:rStyle w:val="FontStyle35"/>
        </w:rPr>
        <w:t>...6 декабря в густом предрассветном тумане мы выступили по маршруту: Б. Семеновское — Богосново — Петрушино — Ковы-левка — Дудкино — Хмелево. Встречавшиеся на пути небольшие группы гитлеровцев уничтожались нами.</w:t>
      </w:r>
    </w:p>
    <w:p>
      <w:pPr>
        <w:pStyle w:val="Style111"/>
        <w:widowControl/>
        <w:spacing w:lineRule="exact" w:line="240"/>
        <w:rPr>
          <w:rStyle w:val="FontStyle35"/>
          <w:sz w:val="20"/>
          <w:szCs w:val="20"/>
        </w:rPr>
      </w:pPr>
      <w:r>
        <w:rPr/>
      </w:r>
    </w:p>
    <w:p>
      <w:pPr>
        <w:pStyle w:val="Style111"/>
        <w:widowControl/>
        <w:spacing w:before="163" w:after="0"/>
        <w:rPr/>
      </w:pPr>
      <w:r>
        <w:rPr>
          <w:rStyle w:val="FontStyle35"/>
          <w:b/>
        </w:rPr>
        <w:t>Мы наступаем</w:t>
      </w:r>
    </w:p>
    <w:p>
      <w:pPr>
        <w:pStyle w:val="Style101"/>
        <w:widowControl/>
        <w:spacing w:lineRule="exact" w:line="206" w:before="216" w:after="0"/>
        <w:ind w:firstLine="322"/>
        <w:jc w:val="both"/>
        <w:rPr/>
      </w:pPr>
      <w:r>
        <w:rPr>
          <w:rStyle w:val="FontStyle35"/>
        </w:rPr>
        <w:t>7 декабря наш полк в районе Ковылевка, Дудкино, Хмелево уничтожил в конной атаке несколько сот солдат и офицеров противника, захватил 15 автомашин и много другого имущества.</w:t>
      </w:r>
    </w:p>
    <w:p>
      <w:pPr>
        <w:pStyle w:val="Style41"/>
        <w:widowControl/>
        <w:spacing w:lineRule="exact" w:line="206"/>
        <w:ind w:firstLine="317"/>
        <w:rPr/>
      </w:pPr>
      <w:r>
        <w:rPr>
          <w:rStyle w:val="FontStyle35"/>
        </w:rPr>
        <w:t>Надо сказать, что этот бой возник неожиданно. По приказу командира дивизии полк шел передовым отрядом дивизии. В го</w:t>
        <w:softHyphen/>
        <w:t>ловной отряд полка я выделил 1-й эскадрон со взводом станковых пулеметов, двумя 76-мм орудиями. Начальником отряда назначил командира эскадрона старшего лейтенанта Воропаева.</w:t>
      </w:r>
    </w:p>
    <w:p>
      <w:pPr>
        <w:pStyle w:val="Style41"/>
        <w:widowControl/>
        <w:spacing w:lineRule="exact" w:line="206"/>
        <w:ind w:firstLine="312"/>
        <w:rPr/>
      </w:pPr>
      <w:r>
        <w:rPr>
          <w:rStyle w:val="FontStyle35"/>
        </w:rPr>
        <w:t>На рассвете 7 декабря мы получили от Воропаева донесение, в котором он сообщал, что на подходе к деревне Богосново от</w:t>
      </w:r>
      <w:r>
        <w:rPr>
          <w:rStyle w:val="FontStyle35"/>
        </w:rPr>
        <w:t>ходящая  колонна  противника,  около роты с артиллерией, развернулась и поспешно заняла оборону. По его мне</w:t>
        <w:softHyphen/>
        <w:t>нию, это арьергард гитлеровцев, кото</w:t>
        <w:softHyphen/>
        <w:t>рый имеет задачу задержать нас и дать возможность уйти своим главным силам.</w:t>
      </w:r>
      <w:r>
        <mc:AlternateContent>
          <mc:Choice Requires="wps">
            <w:drawing>
              <wp:anchor behindDoc="0" distT="0" distB="0" distL="24130" distR="24130" simplePos="0" locked="0" layoutInCell="0" allowOverlap="1" relativeHeight="21">
                <wp:simplePos x="0" y="0"/>
                <wp:positionH relativeFrom="margin">
                  <wp:posOffset>-48895</wp:posOffset>
                </wp:positionH>
                <wp:positionV relativeFrom="paragraph">
                  <wp:posOffset>140335</wp:posOffset>
                </wp:positionV>
                <wp:extent cx="1325245" cy="1868170"/>
                <wp:effectExtent l="0" t="0" r="0" b="0"/>
                <wp:wrapSquare wrapText="right"/>
                <wp:docPr id="3" name="Frame1"/>
                <a:graphic xmlns:a="http://schemas.openxmlformats.org/drawingml/2006/main">
                  <a:graphicData uri="http://schemas.microsoft.com/office/word/2010/wordprocessingShape">
                    <wps:wsp>
                      <wps:cNvSpPr txBox="1"/>
                      <wps:spPr>
                        <a:xfrm>
                          <a:off x="0" y="0"/>
                          <a:ext cx="1325245" cy="1868170"/>
                        </a:xfrm>
                        <a:prstGeom prst="rect"/>
                        <a:solidFill>
                          <a:srgbClr val="FFFFFF">
                            <a:alpha val="0"/>
                          </a:srgbClr>
                        </a:solidFill>
                      </wps:spPr>
                      <wps:txbx>
                        <w:txbxContent>
                          <w:p>
                            <w:pPr>
                              <w:pStyle w:val="Normal"/>
                              <w:widowControl/>
                              <w:rPr/>
                            </w:pPr>
                            <w:r>
                              <w:rPr/>
                              <w:drawing>
                                <wp:inline distT="0" distB="0" distL="0" distR="0">
                                  <wp:extent cx="1323340" cy="186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19" r="-27" b="-19"/>
                                          <a:stretch>
                                            <a:fillRect/>
                                          </a:stretch>
                                        </pic:blipFill>
                                        <pic:spPr bwMode="auto">
                                          <a:xfrm>
                                            <a:off x="0" y="0"/>
                                            <a:ext cx="1323340" cy="1866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4.35pt;height:147.1pt;mso-wrap-distance-left:1.9pt;mso-wrap-distance-right:1.9pt;mso-wrap-distance-top:0pt;mso-wrap-distance-bottom:0pt;margin-top:11.05pt;mso-position-vertical-relative:text;margin-left:-3.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23340" cy="186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19" r="-27" b="-19"/>
                                    <a:stretch>
                                      <a:fillRect/>
                                    </a:stretch>
                                  </pic:blipFill>
                                  <pic:spPr bwMode="auto">
                                    <a:xfrm>
                                      <a:off x="0" y="0"/>
                                      <a:ext cx="1323340" cy="1866900"/>
                                    </a:xfrm>
                                    <a:prstGeom prst="rect">
                                      <a:avLst/>
                                    </a:prstGeom>
                                  </pic:spPr>
                                </pic:pic>
                              </a:graphicData>
                            </a:graphic>
                          </wp:inline>
                        </w:drawing>
                      </w:r>
                    </w:p>
                  </w:txbxContent>
                </v:textbox>
                <w10:wrap type="square" side="right"/>
              </v:rect>
            </w:pict>
          </mc:Fallback>
        </mc:AlternateContent>
      </w:r>
    </w:p>
    <w:p>
      <w:pPr>
        <w:pStyle w:val="Style41"/>
        <w:widowControl/>
        <w:spacing w:lineRule="exact" w:line="211"/>
        <w:ind w:left="552" w:firstLine="341"/>
        <w:rPr/>
      </w:pPr>
      <w:r>
        <w:rPr>
          <w:rStyle w:val="FontStyle35"/>
        </w:rPr>
        <w:t>Мы повели полк на рысях к месту боя. Не доезжая примерно километр, развернули полк и атаковали против</w:t>
        <w:softHyphen/>
        <w:t>ника. В горячей схватке колонна гит</w:t>
        <w:softHyphen/>
        <w:t>леровцев была разгромлена.</w:t>
      </w:r>
    </w:p>
    <w:p>
      <w:pPr>
        <w:pStyle w:val="Style41"/>
        <w:widowControl/>
        <w:spacing w:lineRule="exact" w:line="211"/>
        <w:ind w:left="557" w:firstLine="326"/>
        <w:rPr/>
      </w:pPr>
      <w:r>
        <w:rPr>
          <w:rStyle w:val="FontStyle35"/>
        </w:rPr>
        <w:t>Во всех населенных пунктах, ко</w:t>
        <w:softHyphen/>
        <w:t>торые мы освобождали, бойцы видели сиротливо торчащие печи сожженных изб да трупы замученных фашистами советских людей...</w:t>
      </w:r>
    </w:p>
    <w:p>
      <w:pPr>
        <w:pStyle w:val="Style41"/>
        <w:widowControl/>
        <w:spacing w:lineRule="exact" w:line="211"/>
        <w:ind w:firstLine="317"/>
        <w:rPr/>
      </w:pPr>
      <w:r>
        <w:rPr>
          <w:rStyle w:val="FontStyle35"/>
        </w:rPr>
        <w:t>Утром 9 декабря полк подошел к железной дороге примерно в полу</w:t>
        <w:softHyphen/>
        <w:t>километре северо-восточнее окраины Клекотки. К этому времени у нас уже были данные от командира ранее высланной разведки младшего лейтенанта А. Н. Суворова. Он доложил, что восточ</w:t>
        <w:softHyphen/>
        <w:t>ная окраина деревни Клекотки обороняется батальоном пехоты противника с артиллерийской и минометной батареями, в деревне скопление фашистских автомашин и конных обозов...</w:t>
      </w:r>
    </w:p>
    <w:p>
      <w:pPr>
        <w:pStyle w:val="Style41"/>
        <w:widowControl/>
        <w:spacing w:lineRule="exact" w:line="211"/>
        <w:ind w:firstLine="326"/>
        <w:rPr/>
      </w:pPr>
      <w:r>
        <w:rPr>
          <w:rStyle w:val="FontStyle35"/>
        </w:rPr>
        <w:t>Данные разведки свидетельствовали о численном превосход</w:t>
        <w:softHyphen/>
        <w:t>стве противника. И все же мы приняли решение атаковать врага. Станковыми пулеметами усилили 2-й и 3-й эскадроны. Они должны были атаковать гитлеровцев с ходу в пешем строю. Атаку спешенных эскадронов поддерживала огнем артиллерийская ба</w:t>
        <w:softHyphen/>
        <w:t>тарея, а также минометчики.</w:t>
      </w:r>
    </w:p>
    <w:p>
      <w:pPr>
        <w:pStyle w:val="Style41"/>
        <w:widowControl/>
        <w:spacing w:lineRule="exact" w:line="211"/>
        <w:rPr/>
      </w:pPr>
      <w:r>
        <w:rPr>
          <w:rStyle w:val="FontStyle35"/>
        </w:rPr>
        <w:t>1-й эскадрон, усиленный взводом станковых пулеметов, в кон</w:t>
        <w:softHyphen/>
        <w:t>ном строю атаковал противника, оборонявшегося на северной окраине Клекотки. 4-й эскадрон был оставлен в резерве на случай отражения возможной контратаки и для развития успеха полка.</w:t>
      </w:r>
    </w:p>
    <w:p>
      <w:pPr>
        <w:pStyle w:val="Style41"/>
        <w:widowControl/>
        <w:spacing w:lineRule="exact" w:line="211"/>
        <w:ind w:firstLine="322"/>
        <w:rPr/>
      </w:pPr>
      <w:r>
        <w:rPr>
          <w:rStyle w:val="FontStyle35"/>
        </w:rPr>
        <w:t>По команде «В атаку, вперед!» конники бросились на врага. Все попытки фашистов удержать деревню оказались безуспешны</w:t>
        <w:softHyphen/>
        <w:t>ми. Отступая, они прежде всего начали отводить на запад свои тылы. Как сообщили нам местные жители, на запад они погнали и ранее захваченных в плен советских воинов.</w:t>
      </w:r>
    </w:p>
    <w:p>
      <w:pPr>
        <w:pStyle w:val="Style41"/>
        <w:widowControl/>
        <w:spacing w:lineRule="exact" w:line="211"/>
        <w:ind w:firstLine="326"/>
        <w:rPr/>
      </w:pPr>
      <w:r>
        <w:rPr>
          <w:rStyle w:val="FontStyle35"/>
        </w:rPr>
        <w:t>Командир 1-го эскадрона старший лейтенант Воропаев бросил</w:t>
        <w:softHyphen/>
        <w:t>ся со своими конниками наперехват отступавшим. Вот где про</w:t>
        <w:softHyphen/>
        <w:t>явилась удаль лихих конников! Громкое «ура», блеск стальных клинков привели в ужас гитлеровцев. С криками «Казакен! Казакен!» они в панике бросились кто куда. Однако разгорячен</w:t>
        <w:softHyphen/>
        <w:t>ные кони настигали бегущих, на их головы обрушивались бес</w:t>
        <w:softHyphen/>
        <w:t>пощадные удары клинков.</w:t>
      </w:r>
    </w:p>
    <w:p>
      <w:pPr>
        <w:pStyle w:val="Style41"/>
        <w:widowControl/>
        <w:spacing w:lineRule="exact" w:line="211"/>
        <w:ind w:hanging="0"/>
        <w:rPr/>
      </w:pPr>
      <w:r>
        <w:rPr>
          <w:rStyle w:val="FontStyle35"/>
        </w:rPr>
        <w:t>4-му эскадрону младшего лейтенанта Ворсина мы приказали в конном строю мчаться на выручку колонны советских военно</w:t>
        <w:softHyphen/>
        <w:t>пленных и угоняемых фашистами мирных жителей. Кавалеристы настигли колонну, уничтожили немецкий конвой и освободили сотни советских людей.</w:t>
      </w:r>
    </w:p>
    <w:p>
      <w:pPr>
        <w:pStyle w:val="Style41"/>
        <w:widowControl/>
        <w:spacing w:lineRule="exact" w:line="211" w:before="5" w:after="0"/>
        <w:rPr/>
      </w:pPr>
      <w:r>
        <w:rPr>
          <w:rStyle w:val="FontStyle35"/>
        </w:rPr>
        <w:t>В ходе боя за деревню Клекотки фашисты потеряли свыше сотни убитых, 28 солдат и офицеров было взято в плен. Наши трофеи: 28 автомашин с грузами, 3 легковушки, 40 подвод, 4 ми</w:t>
        <w:softHyphen/>
        <w:t>номета, 2 пушки и 9 мотоциклов.</w:t>
      </w:r>
    </w:p>
    <w:p>
      <w:pPr>
        <w:pStyle w:val="Style41"/>
        <w:keepNext w:val="true"/>
        <w:widowControl/>
        <w:spacing w:lineRule="exact" w:line="211"/>
        <w:ind w:firstLine="301"/>
        <w:jc w:val="left"/>
        <w:rPr/>
      </w:pPr>
      <w:r>
        <w:rPr>
          <w:rStyle w:val="FontStyle35"/>
        </w:rPr>
        <w:t>День медленно угасал. Закончился бой, в котором победили мужество и воля, стойкость и высокое боевое мастерство.</w:t>
      </w:r>
    </w:p>
    <w:p>
      <w:pPr>
        <w:sectPr>
          <w:footerReference w:type="even" r:id="rId7"/>
          <w:footerReference w:type="default" r:id="rId8"/>
          <w:type w:val="nextPage"/>
          <w:pgSz w:w="16838" w:h="23811"/>
          <w:pgMar w:left="1134" w:right="535" w:gutter="0" w:header="0" w:top="1135" w:footer="720" w:bottom="1440"/>
          <w:pgNumType w:fmt="decimal"/>
          <w:formProt w:val="false"/>
          <w:textDirection w:val="lrTb"/>
          <w:docGrid w:type="default" w:linePitch="360" w:charSpace="0"/>
        </w:sectPr>
      </w:pPr>
    </w:p>
    <w:p>
      <w:pPr>
        <w:pStyle w:val="Style41"/>
        <w:widowControl/>
        <w:spacing w:lineRule="exact" w:line="211"/>
        <w:ind w:firstLine="336"/>
        <w:jc w:val="left"/>
        <w:rPr/>
      </w:pPr>
      <w:r>
        <w:rPr>
          <w:rStyle w:val="FontStyle35"/>
        </w:rPr>
        <w:t>После освобождения деревни Клекотки мы перерезали желез</w:t>
        <w:softHyphen/>
        <w:t>нодорожную линию, идущую из Тулы на Скопин, и шоссе из Михайлова на Епифань. Наступление продолжалось.</w:t>
      </w:r>
    </w:p>
    <w:p>
      <w:pPr>
        <w:pStyle w:val="Style41"/>
        <w:widowControl/>
        <w:spacing w:lineRule="exact" w:line="211" w:before="5" w:after="0"/>
        <w:ind w:hanging="0"/>
        <w:jc w:val="left"/>
        <w:rPr/>
      </w:pPr>
      <w:r>
        <w:rPr>
          <w:rStyle w:val="FontStyle35"/>
        </w:rPr>
        <w:t>Вечером 11 декабря командиров и комиссаров полков собрал комдив и отдал боевой приказ. Нашему 170-му кавалерийскому предстояло к утру 12 декабря совместно с частями 323-й стрел</w:t>
        <w:softHyphen/>
        <w:t>ковой дивизии овладеть железнодорожной станцией Епифань, действовавшему справа 172-му полку было приказано занять Б. Михайловку, а 168-му полку освободить село Карачево и отрезать пути отхода противника на юг по большаку. Успех боя во многом зависел от того, как сработает разведка.</w:t>
      </w:r>
    </w:p>
    <w:p>
      <w:pPr>
        <w:sectPr>
          <w:footerReference w:type="even" r:id="rId9"/>
          <w:footerReference w:type="default" r:id="rId10"/>
          <w:type w:val="nextPage"/>
          <w:pgSz w:w="16838" w:h="23811"/>
          <w:pgMar w:left="851" w:right="535" w:gutter="0" w:header="0" w:top="2058" w:footer="720" w:bottom="1440"/>
          <w:pgNumType w:fmt="decimal"/>
          <w:formProt w:val="false"/>
          <w:textDirection w:val="lrTb"/>
          <w:docGrid w:type="default" w:linePitch="360" w:charSpace="0"/>
        </w:sectPr>
      </w:pPr>
    </w:p>
    <w:p>
      <w:pPr>
        <w:pStyle w:val="Style41"/>
        <w:widowControl/>
        <w:spacing w:lineRule="exact" w:line="211"/>
        <w:jc w:val="left"/>
        <w:rPr/>
      </w:pPr>
      <w:r>
        <w:rPr>
          <w:rStyle w:val="FontStyle35"/>
        </w:rPr>
        <w:t>Около трех часов ночи 12 декабря командир взвода разведки младший лейтенант Дадонов доложил:</w:t>
      </w:r>
    </w:p>
    <w:p>
      <w:pPr>
        <w:pStyle w:val="Style41"/>
        <w:widowControl/>
        <w:spacing w:lineRule="exact" w:line="211"/>
        <w:rPr/>
      </w:pPr>
      <w:r>
        <w:rPr>
          <w:rStyle w:val="FontStyle35"/>
        </w:rPr>
        <w:t xml:space="preserve">— </w:t>
      </w:r>
      <w:r>
        <w:rPr>
          <w:rStyle w:val="FontStyle35"/>
        </w:rPr>
        <w:t>На станции Епифань расположилось до двух рот пехоты противника с минометами, организованной обороны нет, фашисты сидят в домах.</w:t>
      </w:r>
    </w:p>
    <w:p>
      <w:pPr>
        <w:pStyle w:val="Style41"/>
        <w:widowControl/>
        <w:spacing w:lineRule="exact" w:line="211" w:before="10" w:after="0"/>
        <w:rPr/>
      </w:pPr>
      <w:r>
        <w:rPr>
          <w:rStyle w:val="FontStyle35"/>
        </w:rPr>
        <w:t>Мы уже знали, что гитлеровцы боятся морозов. В холодные дни они, как правило, оставались в населенных пунктах, выходя в поле только в случае крайней необходимости. К четырем часам утра полк занял исходное положение для атаки у безымянного хутора, в 800 метрах севернее железнодорожной станции Епифань.</w:t>
      </w:r>
    </w:p>
    <w:p>
      <w:pPr>
        <w:sectPr>
          <w:footerReference w:type="even" r:id="rId11"/>
          <w:footerReference w:type="default" r:id="rId12"/>
          <w:type w:val="nextPage"/>
          <w:pgSz w:w="16838" w:h="23811"/>
          <w:pgMar w:left="1701" w:right="819" w:gutter="0" w:header="0" w:top="2058" w:footer="720" w:bottom="1440"/>
          <w:pgNumType w:fmt="decimal"/>
          <w:formProt w:val="false"/>
          <w:textDirection w:val="lrTb"/>
          <w:docGrid w:type="default" w:linePitch="360" w:charSpace="0"/>
        </w:sectPr>
      </w:pPr>
    </w:p>
    <w:p>
      <w:pPr>
        <w:pStyle w:val="Style41"/>
        <w:widowControl/>
        <w:spacing w:lineRule="exact" w:line="211"/>
        <w:ind w:firstLine="312"/>
        <w:rPr/>
      </w:pPr>
      <w:r>
        <w:rPr>
          <w:rStyle w:val="FontStyle35"/>
        </w:rPr>
        <w:t>Я решил атаковать противника на станции Епифань двумя эскадронами со взводом станковых пулеметов в конном строю с севера и одним эскадроном с запада. Для развития успеха и для отражения возможных контратак противника в резерве был оставлен один эскадрон со взводом станковых пулеметов.</w:t>
      </w:r>
    </w:p>
    <w:p>
      <w:pPr>
        <w:sectPr>
          <w:footerReference w:type="even" r:id="rId13"/>
          <w:footerReference w:type="default" r:id="rId14"/>
          <w:type w:val="nextPage"/>
          <w:pgSz w:w="16838" w:h="23811"/>
          <w:pgMar w:left="1134" w:right="819" w:gutter="0" w:header="0" w:top="2058" w:footer="720" w:bottom="1440"/>
          <w:pgNumType w:fmt="decimal"/>
          <w:formProt w:val="false"/>
          <w:textDirection w:val="lrTb"/>
          <w:docGrid w:type="default" w:linePitch="360" w:charSpace="0"/>
        </w:sectPr>
      </w:pPr>
    </w:p>
    <w:p>
      <w:pPr>
        <w:pStyle w:val="Style41"/>
        <w:widowControl/>
        <w:spacing w:lineRule="exact" w:line="211"/>
        <w:ind w:firstLine="322"/>
        <w:rPr/>
      </w:pPr>
      <w:r>
        <w:rPr>
          <w:rStyle w:val="FontStyle35"/>
        </w:rPr>
        <w:t>Полковые артиллерийская и минометная батареи получили приказ быть готовыми сопровождать огнем и колесами наступаю</w:t>
        <w:softHyphen/>
        <w:t>щих конников и к отражению контратак противника.</w:t>
      </w:r>
    </w:p>
    <w:p>
      <w:pPr>
        <w:pStyle w:val="Style41"/>
        <w:widowControl/>
        <w:spacing w:lineRule="exact" w:line="211" w:before="5" w:after="0"/>
        <w:rPr/>
      </w:pPr>
      <w:r>
        <w:rPr>
          <w:rStyle w:val="FontStyle35"/>
        </w:rPr>
        <w:t>В 6 часов подразделения полка пошли в атаку и, не встречая организованного сопротивления противника, ворвались на железнодорожную станцию Епифань. У гитлеровцев поднялась паника. Солдаты и офицеры выбегали из домов, метались по улицам и падали от метких пуль и ударов клинков кавалеристов.</w:t>
      </w:r>
    </w:p>
    <w:p>
      <w:pPr>
        <w:pStyle w:val="Style41"/>
        <w:widowControl/>
        <w:spacing w:lineRule="exact" w:line="211"/>
        <w:ind w:firstLine="326"/>
        <w:rPr/>
      </w:pPr>
      <w:r>
        <w:rPr>
          <w:rStyle w:val="FontStyle35"/>
        </w:rPr>
        <w:t>К 8 часам мы совместно с частями 323-й стрелковой дивизии полностью овладели станцией Епифань. Захватили богатые тро</w:t>
        <w:softHyphen/>
        <w:t>фей: 10 автомашин с грузами, 14 легковых автомашин, 6 артил</w:t>
        <w:softHyphen/>
        <w:t>лерийских орудий, много пулеметов, автоматов, винтовок и бое</w:t>
        <w:softHyphen/>
        <w:t>припасов. Уничтожили 75 солдат и офицеров противника. Наш полк понес незначительные потери.</w:t>
      </w:r>
    </w:p>
    <w:p>
      <w:pPr>
        <w:pStyle w:val="Style41"/>
        <w:widowControl/>
        <w:spacing w:lineRule="exact" w:line="211"/>
        <w:ind w:firstLine="336"/>
        <w:rPr/>
      </w:pPr>
      <w:r>
        <w:rPr>
          <w:rStyle w:val="FontStyle35"/>
        </w:rPr>
        <w:t>На следующий день к трем часам меня и комиссара вызвали в штаб дивизии. Дело в том, что комдив комбриг П. М. Давы</w:t>
        <w:softHyphen/>
        <w:t>дов и комиссар дивизии старший батальонный комиссар Е. Ф. Рыбалко получили новые назначения.</w:t>
      </w:r>
    </w:p>
    <w:p>
      <w:pPr>
        <w:sectPr>
          <w:footerReference w:type="even" r:id="rId15"/>
          <w:footerReference w:type="default" r:id="rId16"/>
          <w:type w:val="nextPage"/>
          <w:pgSz w:w="16838" w:h="23811"/>
          <w:pgMar w:left="1701" w:right="819" w:gutter="0" w:header="0" w:top="2058" w:footer="720" w:bottom="1440"/>
          <w:pgNumType w:fmt="decimal"/>
          <w:formProt w:val="false"/>
          <w:textDirection w:val="lrTb"/>
          <w:docGrid w:type="default" w:linePitch="360" w:charSpace="0"/>
        </w:sectPr>
      </w:pPr>
    </w:p>
    <w:p>
      <w:pPr>
        <w:pStyle w:val="Style41"/>
        <w:widowControl/>
        <w:spacing w:lineRule="exact" w:line="211"/>
        <w:ind w:firstLine="326"/>
        <w:rPr/>
      </w:pPr>
      <w:r>
        <w:rPr>
          <w:rStyle w:val="FontStyle35"/>
        </w:rPr>
        <w:t>На должность командира 41-й отдельной кавалерийской ди</w:t>
        <w:softHyphen/>
        <w:t>визии прибыл полковник Михаил Иосифович Глинский, комис</w:t>
        <w:softHyphen/>
        <w:t>саром дивизии стал бывший начальник политотдела подполковник Григорий Абрамович Толокольников.</w:t>
      </w:r>
    </w:p>
    <w:p>
      <w:pPr>
        <w:sectPr>
          <w:footerReference w:type="even" r:id="rId17"/>
          <w:footerReference w:type="default" r:id="rId18"/>
          <w:type w:val="nextPage"/>
          <w:pgSz w:w="16838" w:h="23811"/>
          <w:pgMar w:left="1843" w:right="819" w:gutter="0" w:header="0" w:top="2058" w:footer="720" w:bottom="1440"/>
          <w:pgNumType w:fmt="decimal"/>
          <w:formProt w:val="false"/>
          <w:textDirection w:val="lrTb"/>
          <w:docGrid w:type="default" w:linePitch="360" w:charSpace="0"/>
        </w:sectPr>
      </w:pPr>
    </w:p>
    <w:p>
      <w:pPr>
        <w:pStyle w:val="Style211"/>
        <w:widowControl/>
        <w:spacing w:lineRule="exact" w:line="211" w:before="5" w:after="0"/>
        <w:rPr/>
      </w:pPr>
      <w:r>
        <w:rPr>
          <w:rStyle w:val="FontStyle35"/>
        </w:rPr>
        <w:t>В штабе дивизии мы представились полковнику Глинскому. Худое, бледное лицо. Глубоко запавшие глаза смотрели строго, внимательно.</w:t>
      </w:r>
    </w:p>
    <w:p>
      <w:pPr>
        <w:pStyle w:val="Style41"/>
        <w:widowControl/>
        <w:spacing w:lineRule="exact" w:line="211"/>
        <w:rPr/>
      </w:pPr>
      <w:r>
        <w:rPr>
          <w:rStyle w:val="FontStyle35"/>
        </w:rPr>
        <w:t>Выслушав доклад о состоянии полка, Михаил Иосифович сказал:</w:t>
      </w:r>
    </w:p>
    <w:p>
      <w:pPr>
        <w:pStyle w:val="Style41"/>
        <w:widowControl/>
        <w:spacing w:lineRule="exact" w:line="211"/>
        <w:rPr/>
      </w:pPr>
      <w:r>
        <w:rPr>
          <w:rStyle w:val="FontStyle35"/>
        </w:rPr>
        <w:t xml:space="preserve">— </w:t>
      </w:r>
      <w:r>
        <w:rPr>
          <w:rStyle w:val="FontStyle35"/>
        </w:rPr>
        <w:t>Нашу беседу придется перенести. С минуты на минуту из штаба армии ожидаем боевой приказ. Вам нужно срочно вернуться в полк.</w:t>
      </w:r>
    </w:p>
    <w:p>
      <w:pPr>
        <w:pStyle w:val="Style211"/>
        <w:widowControl/>
        <w:spacing w:lineRule="exact" w:line="211"/>
        <w:ind w:firstLine="302"/>
        <w:rPr/>
      </w:pPr>
      <w:r>
        <w:rPr>
          <w:rStyle w:val="FontStyle35"/>
        </w:rPr>
        <w:t>Через час после нашего возвращения получили приказ. Нам  предписывалось 14 декабря в три часа утра начать с железно</w:t>
        <w:softHyphen/>
        <w:t>дорожной станции Епифань дальнейшее преследование противника вместе с 168-м полком по маршруту: Карачево — Лютерич — Арсеньево — Кондуки — Колодези — Балахна и к исходу дня со</w:t>
        <w:softHyphen/>
        <w:t>средоточиться в Угольном городке. На рассвете 15 декабря пла</w:t>
        <w:softHyphen/>
        <w:t>нировалось наступление на Богородицк.</w:t>
      </w:r>
    </w:p>
    <w:p>
      <w:pPr>
        <w:pStyle w:val="Style41"/>
        <w:widowControl/>
        <w:spacing w:lineRule="exact" w:line="211"/>
        <w:rPr/>
      </w:pPr>
      <w:r>
        <w:rPr>
          <w:rStyle w:val="FontStyle35"/>
        </w:rPr>
        <w:t>Вечером погода резко ухудшилась. Начался сильный снего</w:t>
        <w:softHyphen/>
        <w:t>пад, разыгралась метель. Разведчики доложили, что на ночь фашисты, выставив часовых, попрятались в домах и лишь из</w:t>
        <w:softHyphen/>
        <w:t>редка освещают ракетами подступы к городу.</w:t>
      </w:r>
    </w:p>
    <w:p>
      <w:pPr>
        <w:pStyle w:val="Style41"/>
        <w:widowControl/>
        <w:spacing w:lineRule="exact" w:line="211"/>
        <w:ind w:firstLine="326"/>
        <w:rPr/>
      </w:pPr>
      <w:r>
        <w:rPr>
          <w:rStyle w:val="FontStyle35"/>
        </w:rPr>
        <w:t>Нам пришлось преодолеть нелегкий путь от шахтерского поселка до Богородицка. Двигались по глубоким сугробам, люди спешились, то и дело проваливались выше пояса в снег. При</w:t>
        <w:softHyphen/>
        <w:t>ходилось вытаскивать на себе орудия, зарядные ящики, минометы, другое имущество.</w:t>
      </w:r>
    </w:p>
    <w:p>
      <w:pPr>
        <w:pStyle w:val="Style41"/>
        <w:widowControl/>
        <w:spacing w:lineRule="exact" w:line="211"/>
        <w:rPr/>
      </w:pPr>
      <w:r>
        <w:rPr>
          <w:rStyle w:val="FontStyle35"/>
        </w:rPr>
        <w:t>Наступление на Богородицк одновременно со 170-м и 168-м кавалерийскими полками начали и части 324-й стрелковой диви</w:t>
        <w:softHyphen/>
        <w:t>зии генерал-майора Н. И. Кирюхина, которые атаковали не</w:t>
        <w:softHyphen/>
        <w:t>посредственно город. К рассвету мы достигли окраины города. А командир 168-го полка полковник Панкратов, воспользовавшись метелью, исключившей появление вражеской авиации, развернул свои подразделения и в конном строю атаковал противника на высоте северо-восточнее Богородицка, прикрывавшей подходы к городу с востока. Неприятель не выдержал атаки и начал по</w:t>
        <w:softHyphen/>
        <w:t>спешно отходить в Богородицк, бросая оружие и технику.</w:t>
      </w:r>
    </w:p>
    <w:p>
      <w:pPr>
        <w:pStyle w:val="Style41"/>
        <w:widowControl/>
        <w:spacing w:lineRule="exact" w:line="211"/>
        <w:ind w:firstLine="322"/>
        <w:rPr/>
      </w:pPr>
      <w:r>
        <w:rPr>
          <w:rStyle w:val="FontStyle35"/>
        </w:rPr>
        <w:t>В девять часов утра 15 декабря кавалеристы нашего полка ворвались на северо-западную окраину города. Ожесточенное сопротивление враг оказал на железнодорожной станции Жданка. Здесь гитлеровцы открыли сильный артиллерийский и мино</w:t>
        <w:softHyphen/>
        <w:t>метный огонь. Но мы упорно продвигались вперед и к двенадцати часам дня освободили станцию. Когда отгремел бой, мы с комиссаром заехали в Богородицк.Все здесь носило следы недавнего сражения: пылали дома, город обволакивал едкий дым. Среди пожарища мы увидели виселицы с посиневшими трупами двенадцати повешенных гитлеровцами советских людей. Рядом валялись окровавленные вещи замучен</w:t>
        <w:softHyphen/>
        <w:t>ных. Суровы были лица наших командиров и красноармейцев, увидевших следы преступлений оккупантов.</w:t>
      </w:r>
    </w:p>
    <w:p>
      <w:pPr>
        <w:pStyle w:val="Style121"/>
        <w:widowControl/>
        <w:spacing w:before="5" w:after="0"/>
        <w:jc w:val="both"/>
        <w:rPr/>
      </w:pPr>
      <w:r>
        <w:rPr>
          <w:rStyle w:val="FontStyle35"/>
        </w:rPr>
        <w:t xml:space="preserve"> </w:t>
      </w:r>
      <w:r>
        <w:rPr>
          <w:rStyle w:val="FontStyle35"/>
        </w:rPr>
        <w:t>На железнодорожной станции, в городе и его окрестностях противник вынужден был оставить большое количество авто</w:t>
        <w:softHyphen/>
        <w:t>машин, артиллерии, боеприпасов и другого военного имущества.</w:t>
      </w:r>
    </w:p>
    <w:p>
      <w:pPr>
        <w:pStyle w:val="Style41"/>
        <w:widowControl/>
        <w:spacing w:lineRule="exact" w:line="211" w:before="5" w:after="0"/>
        <w:ind w:firstLine="322"/>
        <w:rPr/>
      </w:pPr>
      <w:r>
        <w:rPr>
          <w:rStyle w:val="FontStyle35"/>
        </w:rPr>
        <w:t>Несмотря на усталость от непрерывных боев, мы продолжали преследовать противника в направлении Товарково, Ново-Пок</w:t>
        <w:softHyphen/>
        <w:t>ровка, Кабалинка, Новый Мир, Приволье. Все эти населенные пункты, за исключением села Товарково, освободили от захват</w:t>
        <w:softHyphen/>
        <w:t>чиков.</w:t>
      </w:r>
    </w:p>
    <w:p>
      <w:pPr>
        <w:pStyle w:val="Style41"/>
        <w:widowControl/>
        <w:spacing w:lineRule="exact" w:line="211" w:before="5" w:after="0"/>
        <w:ind w:firstLine="317"/>
        <w:rPr/>
      </w:pPr>
      <w:r>
        <w:rPr>
          <w:rStyle w:val="FontStyle35"/>
        </w:rPr>
        <w:t>Когда полк вышел к северной окраине Товарково, на наш командный пункт приехал командир дивизии полковник М. И. Глинский и помощник начальника оперативного отдела штаба дивизии капитан В. М. Богатырев. Мы доложили комдиву обстановку. Он внимательно выслушал нас, а потом приказал:</w:t>
      </w:r>
    </w:p>
    <w:p>
      <w:pPr>
        <w:pStyle w:val="Style41"/>
        <w:widowControl/>
        <w:spacing w:lineRule="exact" w:line="211"/>
        <w:rPr/>
      </w:pPr>
      <w:r>
        <w:rPr>
          <w:rStyle w:val="FontStyle35"/>
        </w:rPr>
        <w:t xml:space="preserve">— </w:t>
      </w:r>
      <w:r>
        <w:rPr>
          <w:rStyle w:val="FontStyle35"/>
        </w:rPr>
        <w:t>Выходите из боя и шестнадцатого декабря к девяти часам присоединяйтесь к дивизии в селе Алексеевна.</w:t>
      </w:r>
    </w:p>
    <w:p>
      <w:pPr>
        <w:pStyle w:val="Style41"/>
        <w:widowControl/>
        <w:spacing w:lineRule="exact" w:line="211"/>
        <w:ind w:firstLine="326"/>
        <w:rPr/>
      </w:pPr>
      <w:r>
        <w:rPr>
          <w:rStyle w:val="FontStyle35"/>
        </w:rPr>
        <w:t>В ночь на 16 декабря, как мы узнали позже, штаб дивизии вышел из Иевлево, но в полутора километрах западнее этого села в лесу натолкнулся на засаду. Гитлеровцы, пропустив 168-й и 172-й полки, открыли огонь из минометов, пулеметов и автома</w:t>
        <w:softHyphen/>
        <w:t>тов по колонне штаба дивизии. В ожидании подхода нашего полка колонна штаба дивизии быстро отошла от рощи, разверну</w:t>
        <w:softHyphen/>
        <w:t>лась, организовала оборону своими средствами и четыре часа держалась, пока мы не подошли.</w:t>
      </w:r>
    </w:p>
    <w:p>
      <w:pPr>
        <w:pStyle w:val="Style41"/>
        <w:widowControl/>
        <w:spacing w:lineRule="exact" w:line="211"/>
        <w:ind w:firstLine="326"/>
        <w:rPr/>
      </w:pPr>
      <w:r>
        <w:rPr>
          <w:rStyle w:val="FontStyle35"/>
        </w:rPr>
        <w:t>Командир дивизии приказал нашему полку выбить противни</w:t>
        <w:softHyphen/>
        <w:t>ка из рощи. Подразделения развернулись, атаковали и отбросили гитлеровцев, захватив при этом две пушки, один станковый пулемет и несколько пленных.</w:t>
      </w:r>
    </w:p>
    <w:p>
      <w:pPr>
        <w:pStyle w:val="Style41"/>
        <w:widowControl/>
        <w:spacing w:lineRule="exact" w:line="211" w:before="5" w:after="0"/>
        <w:rPr/>
      </w:pPr>
      <w:r>
        <w:rPr>
          <w:rStyle w:val="FontStyle35"/>
        </w:rPr>
        <w:t>К месту сосредоточения дивизии — Алексеевке — полк при</w:t>
        <w:softHyphen/>
        <w:t>был в этот же день.</w:t>
      </w:r>
    </w:p>
    <w:p>
      <w:pPr>
        <w:pStyle w:val="Style41"/>
        <w:widowControl/>
        <w:spacing w:lineRule="exact" w:line="211"/>
        <w:ind w:firstLine="322"/>
        <w:rPr/>
      </w:pPr>
      <w:r>
        <w:rPr>
          <w:rStyle w:val="FontStyle35"/>
        </w:rPr>
        <w:t>Ломая упорное сопротивление врага, войска 10-й армии 15—17 декабря продолжали наступление в направлении Плавска. За это время части 41-й кавалерийской дивизии, действовавшей от Богородицка в качестве передового отряда армии, продвинулись на 50 километров.</w:t>
      </w:r>
    </w:p>
    <w:p>
      <w:pPr>
        <w:pStyle w:val="Style41"/>
        <w:widowControl/>
        <w:spacing w:lineRule="exact" w:line="211"/>
        <w:ind w:firstLine="336"/>
        <w:rPr/>
      </w:pPr>
      <w:r>
        <w:rPr>
          <w:rStyle w:val="FontStyle35"/>
        </w:rPr>
        <w:t>Мы не могли нигде задерживаться: нужно было быстрей осво</w:t>
        <w:softHyphen/>
        <w:t>бодить Плавск. На реке Упа противник встретил конников силь</w:t>
        <w:softHyphen/>
        <w:t>ным огнем. Отсюда дивизию направили на левый фланг армии, где с целью наступления на Плавск с юга создавалась кавалерий</w:t>
        <w:softHyphen/>
        <w:t>ская группа в составе 57, 75 и нашей 41-й дивизий.</w:t>
      </w:r>
    </w:p>
    <w:p>
      <w:pPr>
        <w:pStyle w:val="Style41"/>
        <w:widowControl/>
        <w:spacing w:lineRule="exact" w:line="211"/>
        <w:ind w:firstLine="350"/>
        <w:rPr/>
      </w:pPr>
      <w:r>
        <w:rPr>
          <w:rStyle w:val="FontStyle35"/>
        </w:rPr>
        <w:t>18 декабря в девять часов утра части 41-й подошли к восточной и северо-восточной окраинам деревни Ржава. Наш 170-й кавале</w:t>
        <w:softHyphen/>
        <w:t>рийский полк, встретил здесь хорошо организованную оборону противника — полтора батальона пехоты с артиллерией и мино</w:t>
        <w:softHyphen/>
        <w:t>метами. Это была та самая деревня, которую в течение трех дней удерживала наша дивизия в ноябре сорок первого.</w:t>
      </w:r>
    </w:p>
    <w:p>
      <w:pPr>
        <w:pStyle w:val="Style41"/>
        <w:widowControl/>
        <w:spacing w:lineRule="exact" w:line="211"/>
        <w:ind w:firstLine="326"/>
        <w:rPr/>
      </w:pPr>
      <w:r>
        <w:rPr>
          <w:rStyle w:val="FontStyle35"/>
        </w:rPr>
        <w:t>Ржава являлась сильным опорным пунктом врага на подступах к шоссе Тула — Орел и городу Плавск.</w:t>
      </w:r>
    </w:p>
    <w:p>
      <w:pPr>
        <w:pStyle w:val="Style41"/>
        <w:widowControl/>
        <w:spacing w:lineRule="exact" w:line="211"/>
        <w:ind w:firstLine="326"/>
        <w:rPr/>
      </w:pPr>
      <w:r>
        <w:rPr>
          <w:rStyle w:val="FontStyle35"/>
        </w:rPr>
        <w:t>Командир дивизии полковник Глинский, видя, что мы не смогли овладеть деревней Ржава с ходу и несем большие потери, приказал командиру 168-го кавалерийского полка обойти опорный пункт с юга, через деревню Зубаревку, и затем атаковать про</w:t>
        <w:softHyphen/>
        <w:t>тивника с тыла. Однако при подходе к Зубаревке 168-й полк попал под сильный огонь неприятеля.</w:t>
      </w:r>
    </w:p>
    <w:p>
      <w:pPr>
        <w:pStyle w:val="Style41"/>
        <w:widowControl/>
        <w:spacing w:lineRule="exact" w:line="211"/>
        <w:rPr/>
      </w:pPr>
      <w:r>
        <w:rPr>
          <w:rStyle w:val="FontStyle35"/>
        </w:rPr>
        <w:t>Командир полка полковник Панкратов решил окружить Зу</w:t>
        <w:softHyphen/>
        <w:t>баревку и уничтожить находящегося там противника. Два часа кавалеристы вели ожесточенный бой. Ни один оккупант из дерев</w:t>
        <w:softHyphen/>
        <w:t>ни живым не ушел.</w:t>
      </w:r>
    </w:p>
    <w:p>
      <w:pPr>
        <w:pStyle w:val="Style41"/>
        <w:widowControl/>
        <w:spacing w:lineRule="exact" w:line="211"/>
        <w:ind w:firstLine="322"/>
        <w:rPr/>
      </w:pPr>
      <w:r>
        <w:rPr>
          <w:rStyle w:val="FontStyle35"/>
        </w:rPr>
        <w:t>При подходе к южной окраине села Ржава 168-го кавалерий</w:t>
        <w:softHyphen/>
        <w:t>ского полка фактор внезапности был потерян. Противник встретил нас сильным артиллерийским, минометным и пулеметным огнем.</w:t>
      </w:r>
    </w:p>
    <w:p>
      <w:pPr>
        <w:pStyle w:val="Style41"/>
        <w:widowControl/>
        <w:spacing w:lineRule="exact" w:line="211"/>
        <w:ind w:firstLine="317"/>
        <w:rPr/>
      </w:pPr>
      <w:r>
        <w:rPr>
          <w:rStyle w:val="FontStyle35"/>
        </w:rPr>
        <w:t>Трудности этого боя усугублялись тем, что полковые батареи не могли поддерживать конников из-за отсутствия снарядов, ибо наши тылы не успевали за быстрым продвижением дивизии.</w:t>
      </w:r>
    </w:p>
    <w:p>
      <w:pPr>
        <w:pStyle w:val="Style41"/>
        <w:widowControl/>
        <w:spacing w:lineRule="exact" w:line="211"/>
        <w:rPr/>
      </w:pPr>
      <w:r>
        <w:rPr>
          <w:rStyle w:val="FontStyle35"/>
        </w:rPr>
        <w:t>Естественно, что после второй атаки без артиллерийской под</w:t>
        <w:softHyphen/>
        <w:t>держки 2, 3 и 4-й эскадроны вынуждены были залечь примерно в 300 метрах от противника. Когда гитлеровцы перешли в контр</w:t>
        <w:softHyphen/>
        <w:t>атаку, наши конники, лежа в снегу около двух часов, вели оже</w:t>
        <w:softHyphen/>
        <w:t>сточенный бой. Бой за Ржаву основательно затягивался: с каждой минутой все ощутимее давало себя знать отсутствие артиллерии. Перед началом третьей атаки я распорядился привезти захвачен</w:t>
        <w:softHyphen/>
        <w:t>ные у немцев орудия и имеющиеся к ним снаряды. Командир батареи младший лейтенант Савельев лично руководил огнем из трофейных орудий, и, несмотря на то что к ним было доставлено всего 83 снаряда, меткой стрельбой с открытой огневой позиции наши артиллеристы заставили замолчать несколько огневых точек противника и этим хорошо поддержали атаку полка.</w:t>
      </w:r>
    </w:p>
    <w:p>
      <w:pPr>
        <w:pStyle w:val="Style41"/>
        <w:widowControl/>
        <w:spacing w:lineRule="exact" w:line="211" w:before="10" w:after="0"/>
        <w:rPr/>
      </w:pPr>
      <w:r>
        <w:rPr>
          <w:rStyle w:val="FontStyle35"/>
        </w:rPr>
        <w:t>Восемнадцать часов полк находился в бою при тридцати</w:t>
        <w:softHyphen/>
        <w:t>градусном морозе, без отдыха, без горячей пищи. Полк три раза в пешем строю ходил в атаку, но плотный вражеский огонь при</w:t>
        <w:softHyphen/>
        <w:t>жимал людей к земле.</w:t>
      </w:r>
    </w:p>
    <w:p>
      <w:pPr>
        <w:pStyle w:val="Style41"/>
        <w:widowControl/>
        <w:spacing w:lineRule="exact" w:line="211"/>
        <w:ind w:firstLine="322"/>
        <w:rPr/>
      </w:pPr>
      <w:r>
        <w:rPr>
          <w:rStyle w:val="FontStyle35"/>
        </w:rPr>
        <w:t>Когда стало темнеть, двое комсомольцев — рядовые Владимир Смирнов и Ефим Черняк попросили командира взвода младшего лейтенанта Анатолия Ветохина разрешить им уничтожить огневую точку противника, особенно мешавшую продвижению подраз</w:t>
        <w:softHyphen/>
        <w:t>деления. Предстояло на глазах противника преодолеть насквозь простреливаемый участок местности шириной 200 метров. Умело маскируясь, используя складки местности, комсомольцы настой</w:t>
        <w:softHyphen/>
        <w:t>чиво ползли к огневой точке. Огонь пулемета усилился, казалось, что смельчаков вот-вот прошьют вражеские пули, но они сделали последний рывок вперед — к огневой точке, а пули их уже не могли достать. В амбразуру вражеского дзота полетели гранаты, и пулемет замолчал...</w:t>
      </w:r>
    </w:p>
    <w:p>
      <w:pPr>
        <w:pStyle w:val="Style41"/>
        <w:widowControl/>
        <w:spacing w:lineRule="exact" w:line="211"/>
        <w:ind w:firstLine="322"/>
        <w:rPr/>
      </w:pPr>
      <w:r>
        <w:rPr>
          <w:rStyle w:val="FontStyle35"/>
        </w:rPr>
        <w:t>В самый критический момент боя командиры и политработни</w:t>
        <w:softHyphen/>
        <w:t>ки были впереди, личным примером увлекали бойцов в атаку.</w:t>
      </w:r>
    </w:p>
    <w:p>
      <w:pPr>
        <w:pStyle w:val="Style41"/>
        <w:widowControl/>
        <w:spacing w:lineRule="exact" w:line="211"/>
        <w:rPr/>
      </w:pPr>
      <w:r>
        <w:rPr>
          <w:rStyle w:val="FontStyle35"/>
        </w:rPr>
        <w:t>Я видел с КП, как поднял и повел на врага свой эскадрон лейтенант Шестопалов. Конники смяли опешившего противника и ворвались в село, за ними последовали и другие эскадроны. Только к тринадцати часам 19 декабря мы окончательно выбили фашистов из села Ржава.</w:t>
      </w:r>
    </w:p>
    <w:p>
      <w:pPr>
        <w:pStyle w:val="Style41"/>
        <w:widowControl/>
        <w:spacing w:lineRule="exact" w:line="211"/>
        <w:ind w:firstLine="322"/>
        <w:rPr/>
      </w:pPr>
      <w:r>
        <w:rPr>
          <w:rStyle w:val="FontStyle35"/>
        </w:rPr>
        <w:t>В боях за Ржаву смертью храбрых погибли 17 наших това</w:t>
        <w:softHyphen/>
        <w:t>рищей. В их числе командир эскадрона лейтенант Павел Петрович Шестопалов, посмертно награжденный орденом Ленина, команди</w:t>
        <w:softHyphen/>
        <w:t>ры взводов — сержант Иван Гузяков и младший лейтенант Ана</w:t>
        <w:softHyphen/>
        <w:t>толий Ветохин. Свыше 30 человек было ранено, в том числе командир 4-го эскадрона младший лейтенант Ворсин. Мы тяжело переживали гибель товарищей.</w:t>
      </w:r>
    </w:p>
    <w:p>
      <w:pPr>
        <w:pStyle w:val="Style41"/>
        <w:widowControl/>
        <w:spacing w:lineRule="exact" w:line="211"/>
        <w:ind w:firstLine="322"/>
        <w:rPr/>
      </w:pPr>
      <w:r>
        <w:rPr>
          <w:rStyle w:val="FontStyle35"/>
        </w:rPr>
        <w:t>Военные испытания особенно сблизили людей. И горечь утрат с каждым днем становилась больней. Я с особой силой почувство</w:t>
        <w:softHyphen/>
        <w:t>вал это, когда стоял над свежей могилой и сквозь слезы смотрел на дорогие лица погибших однополчан. Застывшими пальцами осторожно снял с лица Шестоналова маленькие розоватые льдин</w:t>
        <w:softHyphen/>
        <w:t>ки. Несколько залпов из винтовок и автоматов завершили этот печальный обряд...</w:t>
      </w:r>
    </w:p>
    <w:p>
      <w:pPr>
        <w:pStyle w:val="Style41"/>
        <w:widowControl/>
        <w:spacing w:lineRule="exact" w:line="211"/>
        <w:ind w:firstLine="322"/>
        <w:rPr/>
      </w:pPr>
      <w:r>
        <w:rPr>
          <w:rStyle w:val="FontStyle35"/>
        </w:rPr>
        <w:t>Дорогой ценой заплатили за гибель наших товарищей фа</w:t>
        <w:softHyphen/>
        <w:t>шисты. Только убитыми гитлеровцы потеряли 150 солдат и офи</w:t>
        <w:softHyphen/>
        <w:t>церов.</w:t>
      </w:r>
    </w:p>
    <w:p>
      <w:pPr>
        <w:pStyle w:val="Style41"/>
        <w:widowControl/>
        <w:spacing w:lineRule="exact" w:line="211" w:before="5" w:after="0"/>
        <w:rPr/>
      </w:pPr>
      <w:r>
        <w:rPr>
          <w:rStyle w:val="FontStyle35"/>
        </w:rPr>
        <w:t>После этого боя старший лейтенант Спиридонов обратился к командованию дивизии с просьбой направить его в 170-й полк — заменить погибшего лейтенанта Шестопалова. Перед декабрьским наступлением Спиридонов был переведен из полка в штаб дивизии помощником начальника второй части (разведотделения). Мы все очень обрадовались возвращению в полк Спиридонова. Уважали его и ценили как опытного, всей душой преданного кавалерии командира и очень хорошего человека...</w:t>
      </w:r>
    </w:p>
    <w:p>
      <w:pPr>
        <w:pStyle w:val="Style41"/>
        <w:widowControl/>
        <w:spacing w:lineRule="exact" w:line="211"/>
        <w:rPr/>
      </w:pPr>
      <w:r>
        <w:rPr>
          <w:rStyle w:val="FontStyle35"/>
        </w:rPr>
        <w:t>Между тем обстановка с каждым часом накалялась. Неприя</w:t>
        <w:softHyphen/>
        <w:t>тель любой ценой стремился задержать нас на пути к Плавску.</w:t>
      </w:r>
    </w:p>
    <w:p>
      <w:pPr>
        <w:pStyle w:val="Style41"/>
        <w:widowControl/>
        <w:spacing w:lineRule="exact" w:line="211"/>
        <w:ind w:firstLine="326"/>
        <w:rPr/>
      </w:pPr>
      <w:r>
        <w:rPr>
          <w:rStyle w:val="FontStyle35"/>
        </w:rPr>
        <w:t>Командующий 10-й армией генерал-лейтенант Ф. И. Голиков поставил нашей дивизии задачу: совместно с 1099-м стрелковым полком 326-й стрелковой дивизии обойти город с юга через Камышино, Синявино на Каменский, перерезать шоссе Плавск — Орел и железную дорогу в районе станции Горба</w:t>
        <w:softHyphen/>
        <w:t>чева, преградив тем самым путь отхода врагу на юго-запад.</w:t>
      </w:r>
    </w:p>
    <w:p>
      <w:pPr>
        <w:pStyle w:val="Style41"/>
        <w:widowControl/>
        <w:spacing w:lineRule="exact" w:line="211"/>
        <w:rPr/>
      </w:pPr>
      <w:r>
        <w:rPr>
          <w:rStyle w:val="FontStyle35"/>
        </w:rPr>
        <w:t>Район железной дороги у станции Горбачево и подступы к ней противник сильно укрепил. Это был важный узел шоссейных и железных дорог.</w:t>
      </w:r>
    </w:p>
    <w:p>
      <w:pPr>
        <w:pStyle w:val="Style41"/>
        <w:widowControl/>
        <w:spacing w:lineRule="exact" w:line="211"/>
        <w:ind w:firstLine="326"/>
        <w:rPr/>
      </w:pPr>
      <w:r>
        <w:rPr>
          <w:rStyle w:val="FontStyle35"/>
        </w:rPr>
        <w:t>Лунная звездная ночь провожала нас до самой деревни Рыхлево. Мороз узорами расписал единственное уцелевшее в одной избе окно со стеклами и так «обнимал» нас, что даже дух за</w:t>
        <w:softHyphen/>
        <w:t>хватывало. Кто-то тронул меня за плечо. Я оглянулся. Комиссар стоял возле меня, натирая прихваченную морозом щеку, и по</w:t>
        <w:softHyphen/>
        <w:t>казывал рукой на висевшее на стене сарая большое объявление:</w:t>
      </w:r>
    </w:p>
    <w:p>
      <w:pPr>
        <w:pStyle w:val="Style61"/>
        <w:widowControl/>
        <w:spacing w:lineRule="exact" w:line="211" w:before="158" w:after="0"/>
        <w:rPr/>
      </w:pPr>
      <w:r>
        <w:rPr>
          <w:rStyle w:val="FontStyle35"/>
        </w:rPr>
        <w:t>«Те, кто не сдаст валенки, теплую одежду, обувь, одеяла, шапки, укрывает коммунистов и комсомольцев, будет повешен...»</w:t>
      </w:r>
    </w:p>
    <w:p>
      <w:pPr>
        <w:pStyle w:val="Style41"/>
        <w:widowControl/>
        <w:spacing w:lineRule="exact" w:line="211"/>
        <w:ind w:firstLine="317"/>
        <w:rPr/>
      </w:pPr>
      <w:r>
        <w:rPr>
          <w:rStyle w:val="FontStyle35"/>
        </w:rPr>
        <w:t>Деревня точно вымерла. Неслышно было даже лая собак. Й вдруг как из-под земли вырос мальчишка. Он пригласил нас зайти в избу. Стряхнув с валенок снег, мы прошли за ним, вдыхая сырой холодный воздух заброшенного жилища. Усевшись на скамейку и завернувшись в тряпье, чтобы согреться, мальчишка сбивчиво заговорил о том, что видел:</w:t>
      </w:r>
    </w:p>
    <w:p>
      <w:pPr>
        <w:pStyle w:val="Style41"/>
        <w:widowControl/>
        <w:spacing w:lineRule="exact" w:line="211"/>
        <w:ind w:firstLine="336"/>
        <w:rPr/>
      </w:pPr>
      <w:r>
        <w:rPr>
          <w:rStyle w:val="FontStyle35"/>
        </w:rPr>
        <w:t xml:space="preserve">— </w:t>
      </w:r>
      <w:r>
        <w:rPr>
          <w:rStyle w:val="FontStyle35"/>
        </w:rPr>
        <w:t>Когда стали подходить кавалеристы, немцы запаниковали и бросились удирать. А перед этим потащили четверых наших ребят к пулеметам и заставили стрелять в конников... Двоих ребят фашисты пристрелили. Один стрелял мимо наших. А дру</w:t>
        <w:softHyphen/>
        <w:t>гой не растерялся и дал очередь по отходящим фрицам. Что сделали с двумя другими, не знаю, я лежал под хворостом в ка</w:t>
        <w:softHyphen/>
        <w:t>наве. Да и никто в Рыхлеве не знает...</w:t>
      </w:r>
    </w:p>
    <w:p>
      <w:pPr>
        <w:pStyle w:val="Style41"/>
        <w:widowControl/>
        <w:spacing w:lineRule="exact" w:line="211"/>
        <w:rPr/>
      </w:pPr>
      <w:r>
        <w:rPr>
          <w:rStyle w:val="FontStyle35"/>
        </w:rPr>
        <w:t>19 декабря дивизия сосредоточилась в районе Ивановского. Приданные ей шесть танков Т-26 планировалось использовать на левом фланге против основного узла сопротивления противника в деревне Савватеевка.</w:t>
      </w:r>
    </w:p>
    <w:p>
      <w:pPr>
        <w:pStyle w:val="Style41"/>
        <w:widowControl/>
        <w:spacing w:lineRule="exact" w:line="211"/>
        <w:ind w:firstLine="341"/>
        <w:rPr/>
      </w:pPr>
      <w:r>
        <w:rPr>
          <w:rStyle w:val="FontStyle35"/>
        </w:rPr>
        <w:t>Наш полк наступал в центре боевого порядка с задачей выйти на перекресток железной дороги и шоссе.</w:t>
      </w:r>
    </w:p>
    <w:p>
      <w:pPr>
        <w:pStyle w:val="Style41"/>
        <w:widowControl/>
        <w:spacing w:lineRule="exact" w:line="211"/>
        <w:ind w:firstLine="317"/>
        <w:rPr/>
      </w:pPr>
      <w:r>
        <w:rPr>
          <w:rStyle w:val="FontStyle35"/>
        </w:rPr>
        <w:t>Три раза наступающие полки поднимались в атаку, но сильный артиллерийский и минометный огонь, а также огонь стрелко</w:t>
        <w:softHyphen/>
        <w:t>вого оружия гитлеровцев заставлял конников залечь. Каменные и кирпичные строения в деревне Савватеевка противник приспособил к обороне, а это давало ему возможность орга</w:t>
        <w:softHyphen/>
        <w:t>низовать сильное огневое сопротивление.</w:t>
      </w:r>
    </w:p>
    <w:p>
      <w:pPr>
        <w:pStyle w:val="Style41"/>
        <w:widowControl/>
        <w:spacing w:lineRule="exact" w:line="211"/>
        <w:ind w:firstLine="341"/>
        <w:rPr/>
      </w:pPr>
      <w:r>
        <w:rPr>
          <w:rStyle w:val="FontStyle35"/>
        </w:rPr>
        <w:t>Во время четвертой стремительной атаки конников и тан</w:t>
        <w:softHyphen/>
        <w:t>кистов сопротивление противника наконец было сломлено. К четы</w:t>
        <w:softHyphen/>
        <w:t>рем часам 19 декабря дивизия овладела Савватеевкой. В этом бою мы уничтожили 3 противотанковые пушки, две 75-миллиметровые пушки, 3 миномета, 9 автомашин. Наши трофеи: 2 противотан</w:t>
        <w:softHyphen/>
        <w:t>ковые пушки, четыре 75-миллиметровые пушки, 5 минометов, 3 станковых пулемета, И ручных пулеметов, много винтовок, боеприпасов и различного военного имущества.</w:t>
      </w:r>
    </w:p>
    <w:p>
      <w:pPr>
        <w:pStyle w:val="Style41"/>
        <w:widowControl/>
        <w:spacing w:lineRule="exact" w:line="211"/>
        <w:rPr/>
      </w:pPr>
      <w:r>
        <w:rPr>
          <w:rStyle w:val="FontStyle35"/>
        </w:rPr>
        <w:t>В тот день в газете «Красная звезда» была напечатана заметка об одном из предыдущих боев нашего полка. «Войска генерала Голикова продолжают успешно преследовать врага,— писала газета.— Лихой конной атакой подразделение майора Фактора разбило автоколонну противника, спешно откатывавшегося на за</w:t>
        <w:softHyphen/>
        <w:t>пад после неудачного для него боя. Конники изрубили клинками тридцать фашистов и трех захватили в плен...»</w:t>
      </w:r>
    </w:p>
    <w:p>
      <w:pPr>
        <w:pStyle w:val="Style41"/>
        <w:widowControl/>
        <w:spacing w:lineRule="exact" w:line="211"/>
        <w:ind w:firstLine="322"/>
        <w:rPr/>
      </w:pPr>
      <w:r>
        <w:rPr>
          <w:rStyle w:val="FontStyle35"/>
        </w:rPr>
        <w:t>Утром 20 декабря полк получил приказ командира дивизии овладеть деревней Камышино и после этого преследовать от</w:t>
        <w:softHyphen/>
        <w:t>ступающего врага в направлении Молочные Дворы, Новая Сло</w:t>
        <w:softHyphen/>
        <w:t>бодка, Арсеньево. По данным полковой разведки, у противника в Камышино было до роты пехоты со станковыми пулеметами и батареей минометов; его оборона проходила по северо-восточной окраине деревни.</w:t>
      </w:r>
    </w:p>
    <w:p>
      <w:pPr>
        <w:pStyle w:val="Style41"/>
        <w:widowControl/>
        <w:spacing w:lineRule="exact" w:line="211"/>
        <w:ind w:firstLine="326"/>
        <w:jc w:val="left"/>
        <w:rPr>
          <w:rStyle w:val="FontStyle35"/>
          <w:vertAlign w:val="subscript"/>
        </w:rPr>
      </w:pPr>
      <w:r>
        <w:rPr>
          <w:rStyle w:val="FontStyle35"/>
        </w:rPr>
        <w:t>Решили атаковать гитлеровцев двумя эскадронами. Первому со взводом станковых пулеметов приказали обойти деревню с юга и провести атаку с тыла в конном строю, второму — со взводом станковых пулеметов атаковать неприятеля в лоб в пешем строю, а полковой батарее поддержать огнем с открытых огневых позиций наступление эскадронов</w:t>
      </w:r>
    </w:p>
    <w:p>
      <w:pPr>
        <w:pStyle w:val="Style41"/>
        <w:widowControl/>
        <w:spacing w:lineRule="exact" w:line="211"/>
        <w:ind w:firstLine="312"/>
        <w:rPr/>
      </w:pPr>
      <w:r>
        <w:rPr>
          <w:rStyle w:val="FontStyle35"/>
        </w:rPr>
        <w:t>Дружная атака конников ошеломила противника, он не оказал упорного сопротивления и отступил. Наиболее удачным был бой за деревню Арсеньево. 1-й и 4-й эскадроны ворвались в де</w:t>
        <w:softHyphen/>
        <w:t>ревню с южной и северной окраин. Фашисты, захваченные вра</w:t>
        <w:softHyphen/>
        <w:t>сплох, забились в избы. Многие выбегали из домов с поднятыми вверх руками.</w:t>
      </w:r>
    </w:p>
    <w:p>
      <w:pPr>
        <w:pStyle w:val="Style61"/>
        <w:widowControl/>
        <w:tabs>
          <w:tab w:val="clear" w:pos="720"/>
          <w:tab w:val="left" w:pos="662" w:leader="none"/>
        </w:tabs>
        <w:spacing w:lineRule="exact" w:line="211"/>
        <w:ind w:left="355" w:hanging="0"/>
        <w:jc w:val="left"/>
        <w:rPr/>
      </w:pPr>
      <w:r>
        <w:rPr>
          <w:rStyle w:val="FontStyle35"/>
        </w:rPr>
        <w:t>—</w:t>
      </w:r>
      <w:r>
        <w:rPr>
          <w:rStyle w:val="FontStyle35"/>
          <w:spacing w:val="0"/>
        </w:rPr>
        <w:tab/>
      </w:r>
      <w:r>
        <w:rPr>
          <w:rStyle w:val="FontStyle35"/>
        </w:rPr>
        <w:t>Гитлер капут! — кричали они.</w:t>
      </w:r>
    </w:p>
    <w:p>
      <w:pPr>
        <w:pStyle w:val="Style41"/>
        <w:widowControl/>
        <w:spacing w:lineRule="exact" w:line="211"/>
        <w:ind w:firstLine="326"/>
        <w:rPr/>
      </w:pPr>
      <w:r>
        <w:rPr>
          <w:rStyle w:val="FontStyle35"/>
        </w:rPr>
        <w:t>В Арсеньево было уничтожено около 100 солдат и офицеров противника, 150 пленных мы направили в штаб дивизии. Это были первые пленные, взятые нами в таком большом количестве.</w:t>
      </w:r>
    </w:p>
    <w:p>
      <w:pPr>
        <w:pStyle w:val="Style41"/>
        <w:widowControl/>
        <w:spacing w:lineRule="exact" w:line="211"/>
        <w:ind w:firstLine="336"/>
        <w:rPr/>
      </w:pPr>
      <w:r>
        <w:rPr>
          <w:rStyle w:val="FontStyle35"/>
        </w:rPr>
        <w:t>Командиры и красноармейцы с интересом разглядывали плен</w:t>
        <w:softHyphen/>
        <w:t>ных. Обросшие, грязные, с застывшим страхом в глазах, гитле</w:t>
        <w:softHyphen/>
        <w:t>ровцы испуганно прислушивались к непонятному для них раз</w:t>
        <w:softHyphen/>
        <w:t>говору русских. У большинства пленных — посиневшие, опухшие руки. Это были уже не прежние высокомерные завоеватели...</w:t>
      </w:r>
    </w:p>
    <w:p>
      <w:pPr>
        <w:pStyle w:val="Style41"/>
        <w:widowControl/>
        <w:spacing w:lineRule="exact" w:line="211"/>
        <w:ind w:firstLine="322"/>
        <w:rPr/>
      </w:pPr>
      <w:r>
        <w:rPr>
          <w:rStyle w:val="FontStyle35"/>
        </w:rPr>
        <w:t>Сидя в седле, я несколько минут наблюдал, как вначале один пленный попросил окурок, а потом потянулись сразу несколько солдат, выпрашивая закурить. Кавалеристы доставали кисеты, коробочки и делились с пленными махоркой. Я еще тогда сказал комиссару:</w:t>
      </w:r>
    </w:p>
    <w:p>
      <w:pPr>
        <w:pStyle w:val="Style61"/>
        <w:widowControl/>
        <w:tabs>
          <w:tab w:val="clear" w:pos="720"/>
          <w:tab w:val="left" w:pos="662" w:leader="none"/>
        </w:tabs>
        <w:spacing w:lineRule="exact" w:line="211" w:before="5" w:after="0"/>
        <w:ind w:left="355" w:hanging="0"/>
        <w:jc w:val="left"/>
        <w:rPr/>
      </w:pPr>
      <w:r>
        <w:rPr>
          <w:rStyle w:val="FontStyle35"/>
        </w:rPr>
        <w:t>—</w:t>
      </w:r>
      <w:r>
        <w:rPr>
          <w:rStyle w:val="FontStyle35"/>
          <w:spacing w:val="0"/>
        </w:rPr>
        <w:tab/>
      </w:r>
      <w:r>
        <w:rPr>
          <w:rStyle w:val="FontStyle35"/>
        </w:rPr>
        <w:t>Нет человека отходчивее и добрее русского солдата.</w:t>
      </w:r>
    </w:p>
    <w:p>
      <w:pPr>
        <w:pStyle w:val="Style41"/>
        <w:widowControl/>
        <w:tabs>
          <w:tab w:val="clear" w:pos="720"/>
          <w:tab w:val="left" w:pos="643" w:leader="none"/>
        </w:tabs>
        <w:spacing w:lineRule="exact" w:line="211"/>
        <w:ind w:firstLine="336"/>
        <w:rPr/>
      </w:pPr>
      <w:r>
        <w:rPr>
          <w:rStyle w:val="FontStyle35"/>
        </w:rPr>
        <w:t>—</w:t>
      </w:r>
      <w:r>
        <w:rPr>
          <w:rStyle w:val="FontStyle35"/>
          <w:spacing w:val="0"/>
        </w:rPr>
        <w:tab/>
      </w:r>
      <w:r>
        <w:rPr>
          <w:rStyle w:val="FontStyle35"/>
        </w:rPr>
        <w:t>Да, час назад дрались насмерть,— ответил тот.— Закончил</w:t>
        <w:softHyphen/>
        <w:t>ся бой, и нет злости в сердце. Хорошо это или плохо? — спросил он.</w:t>
      </w:r>
    </w:p>
    <w:p>
      <w:pPr>
        <w:pStyle w:val="Style61"/>
        <w:widowControl/>
        <w:tabs>
          <w:tab w:val="clear" w:pos="720"/>
          <w:tab w:val="left" w:pos="662" w:leader="none"/>
        </w:tabs>
        <w:spacing w:lineRule="exact" w:line="211" w:before="10" w:after="0"/>
        <w:ind w:left="350" w:hanging="0"/>
        <w:rPr/>
      </w:pPr>
      <w:r>
        <w:rPr>
          <w:rStyle w:val="FontStyle35"/>
        </w:rPr>
        <w:t>—</w:t>
      </w:r>
      <w:r>
        <w:rPr>
          <w:rStyle w:val="FontStyle35"/>
          <w:spacing w:val="0"/>
        </w:rPr>
        <w:tab/>
      </w:r>
      <w:r>
        <w:rPr>
          <w:rStyle w:val="FontStyle35"/>
        </w:rPr>
        <w:t>Думаю, что в этом благородстве главная сила нашего воина. Успешно наши эскадроны атаковали и деревню Озерки. Здесь</w:t>
      </w:r>
    </w:p>
    <w:p>
      <w:pPr>
        <w:pStyle w:val="Style61"/>
        <w:widowControl/>
        <w:spacing w:lineRule="exact" w:line="211" w:before="5" w:after="0"/>
        <w:rPr/>
      </w:pPr>
      <w:r>
        <w:rPr>
          <w:rStyle w:val="FontStyle35"/>
        </w:rPr>
        <w:t>повторилось то же, что и в деревне Арсеньево. Завидев головной отряд — 1-й эскадрон под командованием старшего лейтенанта Воропаева, фашисты в смертельном страхе, бросив две повозки с винтовками и автоматами, один миномет и много мин, бежали.</w:t>
      </w:r>
    </w:p>
    <w:p>
      <w:pPr>
        <w:pStyle w:val="Style41"/>
        <w:widowControl/>
        <w:spacing w:lineRule="exact" w:line="211"/>
        <w:rPr/>
      </w:pPr>
      <w:r>
        <w:rPr>
          <w:rStyle w:val="FontStyle35"/>
        </w:rPr>
        <w:t>Я уже рассказывал, что в связи с быстрым продвижением вперед наши тылы не всегда успевали подвозить боеприпасы, да и пути подвоза во многих местах были непроходимы для авто</w:t>
        <w:softHyphen/>
        <w:t>мобильного транспорта. Дороги занесло снегом, и они не очи</w:t>
        <w:softHyphen/>
        <w:t>щались. Для подвоза боеприпасов в основном использовался кон</w:t>
        <w:softHyphen/>
        <w:t>ный транспорт. Приходилось очень экономить получаемые снаря</w:t>
        <w:softHyphen/>
        <w:t>ды, мины и патроны.</w:t>
      </w:r>
    </w:p>
    <w:p>
      <w:pPr>
        <w:pStyle w:val="Style41"/>
        <w:widowControl/>
        <w:spacing w:lineRule="exact" w:line="211" w:before="5" w:after="0"/>
        <w:ind w:firstLine="326"/>
        <w:rPr/>
      </w:pPr>
      <w:r>
        <w:rPr>
          <w:rStyle w:val="FontStyle35"/>
        </w:rPr>
        <w:t>И все же преследование противника продолжалось. За две недели с начала наступательных боев полк в составе дивизии почти с ежедневными боями продвинулся на запад больше чем на 200 километров. Мы освободили от фашистских захватчиков около 50 населенных пунктов.</w:t>
      </w:r>
    </w:p>
    <w:p>
      <w:pPr>
        <w:pStyle w:val="Style61"/>
        <w:widowControl/>
        <w:spacing w:lineRule="exact" w:line="211" w:before="5" w:after="0"/>
        <w:rPr/>
      </w:pPr>
      <w:r>
        <w:rPr>
          <w:rStyle w:val="FontStyle35"/>
        </w:rPr>
        <w:t>В короткие часы отдыха, разбитые усталостью, мы валились</w:t>
      </w:r>
      <w:r>
        <w:rPr>
          <w:rStyle w:val="FontStyle35"/>
        </w:rPr>
        <w:t xml:space="preserve"> с ног и тут же засыпали богатырским сном. Все радовались, как дети, когда в районе деревни Озерки полк остано</w:t>
        <w:softHyphen/>
        <w:t>вили на дневку. Люди вымылись в бане, перековали лошадей. Личный состав получил наконец горячую пищу. Ка</w:t>
        <w:softHyphen/>
        <w:t>залось бы, до песен ли людям в такое трудное время, а мы пели, и песня нам была необходима так же, как письма от близких, знакомых и даже незнакомых...</w:t>
      </w:r>
      <w:r>
        <mc:AlternateContent>
          <mc:Choice Requires="wps">
            <w:drawing>
              <wp:anchor behindDoc="0" distT="0" distB="0" distL="24130" distR="24130" simplePos="0" locked="0" layoutInCell="0" allowOverlap="1" relativeHeight="23">
                <wp:simplePos x="0" y="0"/>
                <wp:positionH relativeFrom="margin">
                  <wp:posOffset>-213360</wp:posOffset>
                </wp:positionH>
                <wp:positionV relativeFrom="paragraph">
                  <wp:posOffset>36830</wp:posOffset>
                </wp:positionV>
                <wp:extent cx="1630680" cy="1986915"/>
                <wp:effectExtent l="0" t="0" r="0" b="0"/>
                <wp:wrapSquare wrapText="right"/>
                <wp:docPr id="30" name="Frame2"/>
                <a:graphic xmlns:a="http://schemas.openxmlformats.org/drawingml/2006/main">
                  <a:graphicData uri="http://schemas.microsoft.com/office/word/2010/wordprocessingShape">
                    <wps:wsp>
                      <wps:cNvSpPr txBox="1"/>
                      <wps:spPr>
                        <a:xfrm>
                          <a:off x="0" y="0"/>
                          <a:ext cx="1630680" cy="1986915"/>
                        </a:xfrm>
                        <a:prstGeom prst="rect"/>
                        <a:solidFill>
                          <a:srgbClr val="FFFFFF">
                            <a:alpha val="0"/>
                          </a:srgbClr>
                        </a:solidFill>
                      </wps:spPr>
                      <wps:txbx>
                        <w:txbxContent>
                          <w:p>
                            <w:pPr>
                              <w:pStyle w:val="Normal"/>
                              <w:widowControl/>
                              <w:rPr/>
                            </w:pPr>
                            <w:r>
                              <w:rPr/>
                              <w:drawing>
                                <wp:inline distT="0" distB="0" distL="0" distR="0">
                                  <wp:extent cx="1630680" cy="19869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22" t="-18" r="-22" b="-18"/>
                                          <a:stretch>
                                            <a:fillRect/>
                                          </a:stretch>
                                        </pic:blipFill>
                                        <pic:spPr bwMode="auto">
                                          <a:xfrm>
                                            <a:off x="0" y="0"/>
                                            <a:ext cx="1630680" cy="198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4pt;height:156.45pt;mso-wrap-distance-left:1.9pt;mso-wrap-distance-right:1.9pt;mso-wrap-distance-top:0pt;mso-wrap-distance-bottom:0pt;margin-top:2.9pt;mso-position-vertical-relative:text;margin-left:-16.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630680" cy="19869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22" t="-18" r="-22" b="-18"/>
                                    <a:stretch>
                                      <a:fillRect/>
                                    </a:stretch>
                                  </pic:blipFill>
                                  <pic:spPr bwMode="auto">
                                    <a:xfrm>
                                      <a:off x="0" y="0"/>
                                      <a:ext cx="1630680" cy="1986915"/>
                                    </a:xfrm>
                                    <a:prstGeom prst="rect">
                                      <a:avLst/>
                                    </a:prstGeom>
                                  </pic:spPr>
                                </pic:pic>
                              </a:graphicData>
                            </a:graphic>
                          </wp:inline>
                        </w:drawing>
                      </w:r>
                    </w:p>
                  </w:txbxContent>
                </v:textbox>
                <w10:wrap type="square" side="right"/>
              </v:rect>
            </w:pict>
          </mc:Fallback>
        </mc:AlternateContent>
      </w:r>
    </w:p>
    <w:p>
      <w:pPr>
        <w:pStyle w:val="Style41"/>
        <w:widowControl/>
        <w:spacing w:lineRule="exact" w:line="211" w:before="5" w:after="0"/>
        <w:ind w:firstLine="317"/>
        <w:rPr/>
      </w:pPr>
      <w:r>
        <w:rPr>
          <w:rStyle w:val="FontStyle35"/>
        </w:rPr>
        <w:t>Должен сказать, что комиссар полка Тихонов был одаренным челове</w:t>
        <w:softHyphen/>
        <w:t>ком. Он великолепно играл на баяне, прекрасно пел. Достаточно ему было пробежать своими длинными, тонкими пальцами по клавишам баяна, как вокруг собирались командиры и красноармейцы. Все очень любили его чистый, сильный голос, звуки которого доходили до сердца каждого. Однажды, слушая! как он пел полюбившиеся всем песни — «Широка страна моя родная», «Синий платочек», «Катюша», я невольно подумал: если бы не война, быть бы нашему комиссару известным певцом.</w:t>
      </w:r>
    </w:p>
    <w:p>
      <w:pPr>
        <w:pStyle w:val="Style41"/>
        <w:widowControl/>
        <w:spacing w:lineRule="exact" w:line="211" w:before="24" w:after="0"/>
        <w:rPr/>
      </w:pPr>
      <w:r>
        <w:rPr>
          <w:rStyle w:val="FontStyle35"/>
        </w:rPr>
        <w:t>Вспоминая комиссара, понимаю теперь, в чем еще заклю</w:t>
        <w:softHyphen/>
        <w:t>чалась сила воздействия его нения: он чувствовал настроение разгоряченных боем людей, знал, что песня необходима им, чтобы обрести душевный покой...</w:t>
      </w:r>
    </w:p>
    <w:p>
      <w:pPr>
        <w:pStyle w:val="Style41"/>
        <w:widowControl/>
        <w:spacing w:lineRule="exact" w:line="240"/>
        <w:ind w:firstLine="326"/>
        <w:rPr>
          <w:rStyle w:val="FontStyle35"/>
          <w:sz w:val="20"/>
          <w:szCs w:val="20"/>
        </w:rPr>
      </w:pPr>
      <w:r>
        <w:rPr/>
      </w:r>
    </w:p>
    <w:p>
      <w:pPr>
        <w:pStyle w:val="Style41"/>
        <w:widowControl/>
        <w:spacing w:lineRule="exact" w:line="211" w:before="206" w:after="0"/>
        <w:ind w:firstLine="326"/>
        <w:rPr/>
      </w:pPr>
      <w:r>
        <w:rPr>
          <w:rStyle w:val="FontStyle35"/>
        </w:rPr>
        <w:t>...15 кавалерийских дивизий принимали участие в разгроме немецко-фашистских войск под Москвой в декабре 1941 года. Кавалерия, как наиболее подвижной в то время род войск, при</w:t>
        <w:softHyphen/>
        <w:t>обретала большое значение. Но для успешного выполнения воз</w:t>
        <w:softHyphen/>
        <w:t>ложенных на нее новых задач требовалось увеличить огневую мощь кавалерийских соединений, усилить их противотанковыми средствами.</w:t>
      </w:r>
    </w:p>
    <w:p>
      <w:pPr>
        <w:pStyle w:val="Style41"/>
        <w:widowControl/>
        <w:spacing w:lineRule="exact" w:line="211" w:before="14" w:after="0"/>
        <w:ind w:firstLine="336"/>
        <w:rPr/>
      </w:pPr>
      <w:r>
        <w:rPr>
          <w:rStyle w:val="FontStyle35"/>
        </w:rPr>
        <w:t>В декабре 1941 года Ставка Верховного Главнокомандующего дала указания свести отдельные кавалерийские дивизии в кава</w:t>
        <w:softHyphen/>
        <w:t>лерийские корпуса трехдивизионного состава, оснастив дивизии достаточным количеством современных средств ведения войны.</w:t>
      </w:r>
    </w:p>
    <w:p>
      <w:pPr>
        <w:pStyle w:val="Style41"/>
        <w:widowControl/>
        <w:spacing w:lineRule="exact" w:line="211"/>
        <w:rPr/>
      </w:pPr>
      <w:r>
        <w:rPr>
          <w:rStyle w:val="FontStyle35"/>
        </w:rPr>
        <w:t>21 декабря 1941 года и наша 41-я отдельная кавалерийская дивизия вышла из оперативного подчинения 10-й армии и вошла в состав прославленного 1-го гвардейского кавалерийского кор</w:t>
        <w:softHyphen/>
        <w:t>пуса, которым командовал генерал-лейтенант Павел Алексеевич Белов.</w:t>
      </w:r>
    </w:p>
    <w:p>
      <w:pPr>
        <w:pStyle w:val="Style41"/>
        <w:widowControl/>
        <w:spacing w:lineRule="exact" w:line="211" w:before="5" w:after="0"/>
        <w:ind w:left="312" w:hanging="0"/>
        <w:jc w:val="left"/>
        <w:rPr/>
      </w:pPr>
      <w:r>
        <w:rPr>
          <w:rStyle w:val="FontStyle35"/>
        </w:rPr>
        <w:t>Комиссар Тихонов спросил меня:</w:t>
      </w:r>
    </w:p>
    <w:p>
      <w:pPr>
        <w:pStyle w:val="Style41"/>
        <w:widowControl/>
        <w:spacing w:lineRule="exact" w:line="192" w:before="10" w:after="0"/>
        <w:rPr/>
      </w:pPr>
      <w:r>
        <w:rPr>
          <w:rStyle w:val="FontStyle35"/>
        </w:rPr>
        <w:t xml:space="preserve">— </w:t>
      </w:r>
      <w:r>
        <w:rPr>
          <w:rStyle w:val="FontStyle35"/>
        </w:rPr>
        <w:t>Каково твое мнение относительно нашего перехода в корпус генерала Белова?</w:t>
      </w:r>
    </w:p>
    <w:p>
      <w:pPr>
        <w:pStyle w:val="Style41"/>
        <w:widowControl/>
        <w:spacing w:lineRule="exact" w:line="211"/>
        <w:ind w:left="341" w:hanging="0"/>
        <w:jc w:val="left"/>
        <w:rPr/>
      </w:pPr>
      <w:r>
        <w:rPr>
          <w:rStyle w:val="FontStyle35"/>
        </w:rPr>
        <w:t>Я ответил не задумываясь:</w:t>
      </w:r>
    </w:p>
    <w:p>
      <w:pPr>
        <w:pStyle w:val="Style41"/>
        <w:widowControl/>
        <w:numPr>
          <w:ilvl w:val="0"/>
          <w:numId w:val="1"/>
        </w:numPr>
        <w:tabs>
          <w:tab w:val="clear" w:pos="720"/>
          <w:tab w:val="left" w:pos="648" w:leader="none"/>
        </w:tabs>
        <w:spacing w:lineRule="exact" w:line="211"/>
        <w:ind w:left="0" w:firstLine="341"/>
        <w:rPr/>
      </w:pPr>
      <w:r>
        <w:rPr>
          <w:rStyle w:val="FontStyle35"/>
        </w:rPr>
        <w:t>Положительное. В наступательных операциях 10-й армии нашу дивизию используют наравне со стрелковыми для прорыва обороны противника. Мы вынуждены втягиваться в затяжной бой и терять свое основное преимущество — подвижность. Наши части несут большие потери, а боевой эффект незначителен.</w:t>
      </w:r>
    </w:p>
    <w:p>
      <w:pPr>
        <w:pStyle w:val="Style41"/>
        <w:widowControl/>
        <w:numPr>
          <w:ilvl w:val="0"/>
          <w:numId w:val="1"/>
        </w:numPr>
        <w:tabs>
          <w:tab w:val="clear" w:pos="720"/>
          <w:tab w:val="left" w:pos="648" w:leader="none"/>
        </w:tabs>
        <w:spacing w:lineRule="exact" w:line="240"/>
        <w:ind w:left="0" w:firstLine="341"/>
        <w:rPr/>
      </w:pPr>
      <w:r>
        <w:rPr>
          <w:rStyle w:val="FontStyle35"/>
        </w:rPr>
        <w:t>А не думаешь ли ты,— задумчиво сказал Тихонов,— что в гвардейском корпусе мы будем пасынками?</w:t>
      </w:r>
    </w:p>
    <w:p>
      <w:pPr>
        <w:pStyle w:val="Style41"/>
        <w:widowControl/>
        <w:numPr>
          <w:ilvl w:val="0"/>
          <w:numId w:val="1"/>
        </w:numPr>
        <w:tabs>
          <w:tab w:val="clear" w:pos="720"/>
          <w:tab w:val="left" w:pos="648" w:leader="none"/>
        </w:tabs>
        <w:spacing w:lineRule="exact" w:line="211"/>
        <w:ind w:left="341" w:hanging="0"/>
        <w:jc w:val="left"/>
        <w:rPr/>
      </w:pPr>
      <w:r>
        <w:rPr>
          <w:rStyle w:val="FontStyle35"/>
        </w:rPr>
        <w:t>Поживем — увидим,— ответил я.</w:t>
      </w:r>
    </w:p>
    <w:p>
      <w:pPr>
        <w:pStyle w:val="Style41"/>
        <w:widowControl/>
        <w:spacing w:lineRule="exact" w:line="211"/>
        <w:ind w:firstLine="322"/>
        <w:rPr/>
      </w:pPr>
      <w:r>
        <w:rPr>
          <w:rStyle w:val="FontStyle35"/>
        </w:rPr>
        <w:t>А пока нам предстоял тяжелый переход, чтобы выйти в полосу действий 1-го гвардейского кавалерийского корпуса. Полторы недели наша дивизия с боями совершала изнурительный марш по бездорожью, глубокому снегу, в морозы, доходившие до 30— 35 градусов, и при активных действиях вражеской авиации. Противник все время бомбил и обстреливал из пулеметов не только колонны, обозы, находившиеся в пути, и места скопления войск, но и отдельных всадников.</w:t>
      </w:r>
    </w:p>
    <w:p>
      <w:pPr>
        <w:pStyle w:val="Style17"/>
        <w:widowControl/>
        <w:spacing w:lineRule="exact" w:line="240"/>
        <w:jc w:val="right"/>
        <w:rPr>
          <w:rStyle w:val="FontStyle35"/>
          <w:sz w:val="20"/>
          <w:szCs w:val="20"/>
        </w:rPr>
      </w:pPr>
      <w:r>
        <w:rPr/>
      </w:r>
    </w:p>
    <w:p>
      <w:pPr>
        <w:pStyle w:val="Style17"/>
        <w:widowControl/>
        <w:spacing w:before="173" w:after="0"/>
        <w:jc w:val="center"/>
        <w:rPr/>
      </w:pPr>
      <w:r>
        <w:rPr>
          <w:rStyle w:val="FontStyle35"/>
          <w:sz w:val="24"/>
          <w:szCs w:val="24"/>
        </w:rPr>
        <w:t>Получен боевой приказ</w:t>
      </w:r>
    </w:p>
    <w:p>
      <w:pPr>
        <w:pStyle w:val="Style41"/>
        <w:widowControl/>
        <w:spacing w:lineRule="exact" w:line="211" w:before="221" w:after="0"/>
        <w:rPr/>
      </w:pPr>
      <w:r>
        <w:rPr>
          <w:rStyle w:val="FontStyle35"/>
        </w:rPr>
        <w:t>К месту сосредоточения полк прибыл в срок. Даже артиллерия, которой было особенно трудно на марше, успела прибыть на место до рассвета и расположиться на отдых, уже хорошо замаскиро</w:t>
        <w:softHyphen/>
        <w:t>вавшись. Весь личный состав был обмундирован по-зимнему, и все же у пяти красноармейцев были обморожены ноги. Рассвет 31 декабря все части дивизии встретили на месте своего сосредо</w:t>
        <w:softHyphen/>
        <w:t>точения в деревне Воронино. А уже к вечеру мы получили боевой приказ — во взаимодействии со 168-м кавполком овладеть дерев</w:t>
        <w:softHyphen/>
        <w:t>ней Порослицы Юхновского района.</w:t>
      </w:r>
    </w:p>
    <w:p>
      <w:pPr>
        <w:pStyle w:val="Style41"/>
        <w:widowControl/>
        <w:spacing w:lineRule="exact" w:line="211"/>
        <w:rPr/>
      </w:pPr>
      <w:r>
        <w:rPr>
          <w:rStyle w:val="FontStyle35"/>
        </w:rPr>
        <w:t>Противник оборонял деревню силами двух батальонов с артил</w:t>
        <w:softHyphen/>
        <w:t>лерией и минометами. После рекогносцировки мы с полковником Панкратовым решили атаковать гитлеровцев в пешем строю.</w:t>
      </w:r>
    </w:p>
    <w:p>
      <w:pPr>
        <w:pStyle w:val="Style41"/>
        <w:widowControl/>
        <w:spacing w:lineRule="exact" w:line="211"/>
        <w:ind w:firstLine="322"/>
        <w:rPr/>
      </w:pPr>
      <w:r>
        <w:rPr>
          <w:rStyle w:val="FontStyle35"/>
        </w:rPr>
        <w:t>Два раза наши 1, 2 и 4-й эскадроны, поддержанные огнем полковой артиллерии, минометов и пулеметов, бросались в атаку на юго-восточную окраину Порослицы, но успеха не добились. Сильный артиллерийский, минометный и пулеметный огонь за</w:t>
        <w:softHyphen/>
        <w:t>ставил залечь подразделения в 200 метрах от вражеских траншей. Не имел успеха и 168-й полк.</w:t>
      </w:r>
    </w:p>
    <w:p>
      <w:pPr>
        <w:pStyle w:val="Style41"/>
        <w:widowControl/>
        <w:spacing w:lineRule="exact" w:line="211"/>
        <w:ind w:firstLine="326"/>
        <w:rPr/>
      </w:pPr>
      <w:r>
        <w:rPr>
          <w:rStyle w:val="FontStyle35"/>
        </w:rPr>
        <w:t>В 23 часа я поставил задачу 3-му эскадрону со взводом стан</w:t>
        <w:softHyphen/>
        <w:t>ковых пулеметов обойти населенный пункт с северо-востока и атаковать противника с тыла. Этим маневром я рассчитывал помочь атакующим спешенным эскадронам.</w:t>
      </w:r>
    </w:p>
    <w:p>
      <w:pPr>
        <w:pStyle w:val="Style41"/>
        <w:widowControl/>
        <w:spacing w:lineRule="exact" w:line="211"/>
        <w:ind w:firstLine="317"/>
        <w:rPr/>
      </w:pPr>
      <w:r>
        <w:rPr>
          <w:rStyle w:val="FontStyle35"/>
        </w:rPr>
        <w:t>Старший лейтенант Спиридонов — опытный командир, смелый и мужественный человек, понимая, как опасно промедление, не стал терять попусту время.</w:t>
      </w:r>
    </w:p>
    <w:p>
      <w:pPr>
        <w:pStyle w:val="Style41"/>
        <w:widowControl/>
        <w:spacing w:lineRule="exact" w:line="211"/>
        <w:ind w:firstLine="326"/>
        <w:jc w:val="left"/>
        <w:rPr>
          <w:rStyle w:val="FontStyle35"/>
        </w:rPr>
      </w:pPr>
      <w:r>
        <w:rPr>
          <w:rStyle w:val="FontStyle35"/>
        </w:rPr>
        <w:t>Ночь была морозная, воздух недвижим, казалось, даже ветер и тот замерз. По глубокому снегу конники незаметно для врага обошли населенный пункт Порослицы и под прикрытием огня станковых пулеметов ворвались в северную часть деревни. Одновременно на западную окраину Порослиц пробились эскадроны 168-го полка. Это произошло в тот момент, когда кремлевские куранты возвестили начало нового, 1942 года.</w:t>
      </w:r>
    </w:p>
    <w:p>
      <w:pPr>
        <w:pStyle w:val="Style41"/>
        <w:widowControl/>
        <w:spacing w:lineRule="exact" w:line="211" w:before="5" w:after="0"/>
        <w:rPr/>
      </w:pPr>
      <w:r>
        <w:rPr>
          <w:rStyle w:val="FontStyle35"/>
        </w:rPr>
        <w:t>Стремительная атака в конном строю с одновременной атакой спешенных эскадронов сломила упорное сопротивление про</w:t>
        <w:softHyphen/>
        <w:t>тивника. Враг понес большие потери и отступил. У нас тоже были убитые, раненые и 14 человек обморозились. Среди убитых был и командир 3-го эскадрона Петр Андреевич Спиридонов. Во время атаки он с группой бойцов отвлек на себя огонь врага. Восполь</w:t>
        <w:softHyphen/>
        <w:t>зовавшись этим, товарищи Спиридонова ворвались в деревню. Так воин-коммунист ценою своей жизни помог выполнить боевую задачу. Рассказывают, что, прошитый вражескими пулями, Петр Андреевич успел, падая с коня, высвободить ногу и как бы встал на колено, точно и мертвый хотел стрелять по фашистам.</w:t>
      </w:r>
    </w:p>
    <w:p>
      <w:pPr>
        <w:pStyle w:val="Style41"/>
        <w:widowControl/>
        <w:spacing w:lineRule="exact" w:line="211"/>
        <w:ind w:firstLine="326"/>
        <w:rPr/>
      </w:pPr>
      <w:r>
        <w:rPr>
          <w:rStyle w:val="FontStyle35"/>
        </w:rPr>
        <w:t>После гибели любимого друга, командира и земляка политрук Рекин принял на себя командование эскадроном.</w:t>
      </w:r>
    </w:p>
    <w:p>
      <w:pPr>
        <w:pStyle w:val="Style41"/>
        <w:widowControl/>
        <w:spacing w:lineRule="exact" w:line="211" w:before="10" w:after="0"/>
        <w:ind w:firstLine="312"/>
        <w:rPr/>
      </w:pPr>
      <w:r>
        <w:rPr>
          <w:rStyle w:val="FontStyle35"/>
        </w:rPr>
        <w:t>Освободив Порослицы, 170-й кавалерийский полк про</w:t>
        <w:softHyphen/>
        <w:t>должал преследовать противника и выбил его еще из двух населен</w:t>
        <w:softHyphen/>
        <w:t>ных пунктов — Курбатово, а затем Губа ново. Командир дивизии приказал расположиться здесь на отдых.</w:t>
      </w:r>
    </w:p>
    <w:p>
      <w:pPr>
        <w:pStyle w:val="Style41"/>
        <w:widowControl/>
        <w:spacing w:lineRule="exact" w:line="211"/>
        <w:ind w:firstLine="322"/>
        <w:rPr/>
      </w:pPr>
      <w:r>
        <w:rPr>
          <w:rStyle w:val="FontStyle35"/>
        </w:rPr>
        <w:t>Личный состав разместили по домам. Жители с радостью встретили своих освободителей, старались создать нам все воз</w:t>
        <w:softHyphen/>
        <w:t>можные условия для отдыха. Много дней полк находился в не</w:t>
        <w:softHyphen/>
        <w:t>прерывных боях, да и горячая пища была не каждый день, особенно туго приходилось сабельным эскадронам.</w:t>
      </w:r>
    </w:p>
    <w:p>
      <w:pPr>
        <w:pStyle w:val="Style41"/>
        <w:widowControl/>
        <w:spacing w:lineRule="exact" w:line="211"/>
        <w:rPr/>
      </w:pPr>
      <w:r>
        <w:rPr>
          <w:rStyle w:val="FontStyle35"/>
        </w:rPr>
        <w:t>Отдых оказался очень коротким. Уже вечером 3 января по</w:t>
        <w:softHyphen/>
        <w:t>лучили приказ — во взаимодействии со 168-м полком овладеть большим населенным пунктом Павлищево, который противник оборонял двумя батальонами пехоты с артиллерией и миноме</w:t>
        <w:softHyphen/>
        <w:t>тами.</w:t>
      </w:r>
    </w:p>
    <w:p>
      <w:pPr>
        <w:pStyle w:val="Style41"/>
        <w:widowControl/>
        <w:spacing w:lineRule="exact" w:line="211" w:before="5" w:after="0"/>
        <w:ind w:firstLine="341"/>
        <w:rPr/>
      </w:pPr>
      <w:r>
        <w:rPr>
          <w:rStyle w:val="FontStyle35"/>
        </w:rPr>
        <w:t>Организуя наступление на Павлищево, мы отлично себе пред</w:t>
        <w:softHyphen/>
        <w:t>ставляли, что только внезапность и активные решительные дей</w:t>
        <w:softHyphen/>
        <w:t>ствия смогут принести успех. К сожалению, у нас не хватало огневых средств для подавления заблаговременно подготовленной обороны врага, в подразделениях осталась лишь половина личного состава.</w:t>
      </w:r>
    </w:p>
    <w:p>
      <w:pPr>
        <w:pStyle w:val="Style41"/>
        <w:widowControl/>
        <w:spacing w:lineRule="exact" w:line="211" w:before="10" w:after="0"/>
        <w:ind w:firstLine="322"/>
        <w:rPr/>
      </w:pPr>
      <w:r>
        <w:rPr>
          <w:rStyle w:val="FontStyle35"/>
        </w:rPr>
        <w:t>Артиллеристы младшего лейтенанта Григория Яковлевича Савельева, как правило, вели огонь по врагу с открытых огневых позиций прямой наводкой с 250-300 метров. На таком же удалении от боевых порядков эскадронов находился и полковой командный пункт. С близкого расстояния по противнику стре</w:t>
        <w:softHyphen/>
        <w:t>ляли и минометчики лейтенанта Найденова. Все это обеспечивало гибкое управление подразделениями в ходе боя.</w:t>
      </w:r>
    </w:p>
    <w:p>
      <w:pPr>
        <w:pStyle w:val="Style41"/>
        <w:widowControl/>
        <w:spacing w:lineRule="exact" w:line="211"/>
        <w:ind w:firstLine="336"/>
        <w:rPr/>
      </w:pPr>
      <w:r>
        <w:rPr>
          <w:rStyle w:val="FontStyle35"/>
        </w:rPr>
        <w:t>Бой за деревню Павлищево продолжался 12 часов, в ходе его на нашем командном пункте побывали полковник Глинский, подполковник Толокольников и капитан Богатырев. Я доложил им обстановку и свое решение:</w:t>
      </w:r>
    </w:p>
    <w:p>
      <w:pPr>
        <w:pStyle w:val="Style41"/>
        <w:widowControl/>
        <w:spacing w:lineRule="exact" w:line="211"/>
        <w:rPr/>
      </w:pPr>
      <w:r>
        <w:rPr>
          <w:rStyle w:val="FontStyle35"/>
        </w:rPr>
        <w:t xml:space="preserve">— </w:t>
      </w:r>
      <w:r>
        <w:rPr>
          <w:rStyle w:val="FontStyle35"/>
        </w:rPr>
        <w:t>В восемнадцать часов делаем артиллерийский и миномет</w:t>
        <w:softHyphen/>
        <w:t>ный налет, после этого атакуем противника.</w:t>
      </w:r>
    </w:p>
    <w:p>
      <w:pPr>
        <w:pStyle w:val="Style41"/>
        <w:widowControl/>
        <w:spacing w:lineRule="exact" w:line="211" w:before="235" w:after="0"/>
        <w:jc w:val="left"/>
        <w:rPr/>
      </w:pPr>
      <w:r>
        <w:rPr>
          <w:rStyle w:val="FontStyle35"/>
        </w:rPr>
        <w:t>Командир дивизии утвердил мое решение.</w:t>
      </w:r>
    </w:p>
    <w:p>
      <w:pPr>
        <w:pStyle w:val="Style41"/>
        <w:widowControl/>
        <w:spacing w:lineRule="exact" w:line="211"/>
        <w:ind w:firstLine="346"/>
        <w:rPr/>
      </w:pPr>
      <w:r>
        <w:rPr>
          <w:rStyle w:val="FontStyle35"/>
        </w:rPr>
        <w:t xml:space="preserve">— </w:t>
      </w:r>
      <w:r>
        <w:rPr>
          <w:rStyle w:val="FontStyle35"/>
        </w:rPr>
        <w:t>Мы сейчас идем к полковнику Панкратову,—сказал он,— прикажу, чтобы его полк вместе с вами атаковал противника.</w:t>
      </w:r>
    </w:p>
    <w:p>
      <w:pPr>
        <w:pStyle w:val="Style41"/>
        <w:widowControl/>
        <w:spacing w:lineRule="exact" w:line="211"/>
        <w:ind w:firstLine="317"/>
        <w:rPr/>
      </w:pPr>
      <w:r>
        <w:rPr>
          <w:rStyle w:val="FontStyle35"/>
        </w:rPr>
        <w:t>Однако через несколько минут обстановка изменилась. Во</w:t>
        <w:softHyphen/>
        <w:t>спользовавшись тем, что огонь противника по боевым порядкам 2-го эскадрона ослабел, я приказал лейтенанту Кириченко ата</w:t>
        <w:softHyphen/>
        <w:t>ковать фашистов.</w:t>
      </w:r>
    </w:p>
    <w:p>
      <w:pPr>
        <w:pStyle w:val="Style41"/>
        <w:widowControl/>
        <w:spacing w:lineRule="exact" w:line="211"/>
        <w:ind w:firstLine="326"/>
        <w:rPr/>
      </w:pPr>
      <w:r>
        <w:rPr>
          <w:rStyle w:val="FontStyle35"/>
        </w:rPr>
        <w:t>Эскадрону удалось ворваться в деревню, за ним последовали и остальные подразделения. Одновременно с противоположной стороны в Павлищево пробился 1-й эскадрон 168-го кавполка под командованием лейтенанта Крамаренко. Павлищево было Полностью очищено от противника.</w:t>
      </w:r>
    </w:p>
    <w:p>
      <w:pPr>
        <w:pStyle w:val="Style41"/>
        <w:widowControl/>
        <w:spacing w:lineRule="exact" w:line="211"/>
        <w:rPr/>
      </w:pPr>
      <w:r>
        <w:rPr>
          <w:rStyle w:val="FontStyle35"/>
        </w:rPr>
        <w:t>Находившемуся в резерве 3-му эскадрону под командованием лейтенанта Дос-Мухамедова со взводом станковых пулеметов было приказано в конном строю преследовать отходящего про</w:t>
        <w:softHyphen/>
        <w:t>тивника. Это была первая конная атака лейтенанта Дос-Муха</w:t>
        <w:softHyphen/>
        <w:t>медова. Он был назначен на должность командира 3-го эскадрона, после гибели старшего лейтенанта Спиридонова 2 января 1942 го</w:t>
        <w:softHyphen/>
        <w:t>да, а до этого был моим адъютантом.</w:t>
      </w:r>
    </w:p>
    <w:p>
      <w:pPr>
        <w:pStyle w:val="Style41"/>
        <w:widowControl/>
        <w:spacing w:lineRule="exact" w:line="211"/>
        <w:rPr/>
      </w:pPr>
      <w:r>
        <w:rPr>
          <w:rStyle w:val="FontStyle35"/>
        </w:rPr>
        <w:t>В боях за Павлищево фашисты потеряли только убитыми 60 солдат и офицеров. Мы захватили богатые трофеи.</w:t>
      </w:r>
    </w:p>
    <w:p>
      <w:pPr>
        <w:pStyle w:val="Style41"/>
        <w:widowControl/>
        <w:spacing w:lineRule="exact" w:line="211"/>
        <w:rPr/>
      </w:pPr>
      <w:r>
        <w:rPr>
          <w:rStyle w:val="FontStyle35"/>
        </w:rPr>
        <w:t>После боя за Павлищево дивизия получила двухдневный отдых. Однако отдохнуть, как нам хотелось бы, не пришлось.</w:t>
      </w:r>
    </w:p>
    <w:p>
      <w:pPr>
        <w:pStyle w:val="Style41"/>
        <w:widowControl/>
        <w:spacing w:lineRule="exact" w:line="211"/>
        <w:ind w:firstLine="326"/>
        <w:rPr/>
      </w:pPr>
      <w:r>
        <w:rPr>
          <w:rStyle w:val="FontStyle35"/>
        </w:rPr>
        <w:t>В момент, когда корпус готовился к разгрому юхновской группировки врага и выходу в глубокий тыл 4-й немецкой армии, поступил новый приказ командующего Западным фронтом. Пред</w:t>
        <w:softHyphen/>
        <w:t>стояло оставить часть войск против юхновской группировки, а' главными силами уничтожить противника в районе города Мосальск. После этого выйти западнее города Юхнов на Вар</w:t>
        <w:softHyphen/>
        <w:t>шавское шоссе, перерезать его и углубиться в немецкий тыл в районе Вязьмы.</w:t>
      </w:r>
    </w:p>
    <w:p>
      <w:pPr>
        <w:pStyle w:val="Style41"/>
        <w:widowControl/>
        <w:spacing w:lineRule="exact" w:line="211"/>
        <w:ind w:firstLine="326"/>
        <w:rPr/>
      </w:pPr>
      <w:r>
        <w:rPr>
          <w:rStyle w:val="FontStyle35"/>
        </w:rPr>
        <w:t>В ночь на 5 января 1942 года соединения 1-го гвардейского корпуса приступили к выполнению приказа командующего фрон</w:t>
        <w:softHyphen/>
        <w:t>том о повороте главных сил на Мосальск.</w:t>
      </w:r>
    </w:p>
    <w:p>
      <w:pPr>
        <w:pStyle w:val="Style41"/>
        <w:widowControl/>
        <w:spacing w:lineRule="exact" w:line="211"/>
        <w:ind w:firstLine="312"/>
        <w:rPr/>
      </w:pPr>
      <w:r>
        <w:rPr>
          <w:rStyle w:val="FontStyle35"/>
        </w:rPr>
        <w:t>На рассвете 5 января я получил приказ командира дивизии выбить противника из деревень Товаровка,  Мягкое и Ольха.</w:t>
      </w:r>
    </w:p>
    <w:p>
      <w:pPr>
        <w:pStyle w:val="Style41"/>
        <w:widowControl/>
        <w:spacing w:lineRule="exact" w:line="211"/>
        <w:ind w:firstLine="326"/>
        <w:rPr/>
      </w:pPr>
      <w:r>
        <w:rPr>
          <w:rStyle w:val="FontStyle35"/>
        </w:rPr>
        <w:t>Занимая после непродолжительного боя в конном строю одну деревню за другой и не давая противнику опомниться, мы пре</w:t>
        <w:softHyphen/>
        <w:t>следовали и уничтожали его огнем и клинком.</w:t>
      </w:r>
    </w:p>
    <w:p>
      <w:pPr>
        <w:pStyle w:val="Style41"/>
        <w:widowControl/>
        <w:spacing w:lineRule="exact" w:line="211"/>
        <w:rPr/>
      </w:pPr>
      <w:r>
        <w:rPr>
          <w:rStyle w:val="FontStyle35"/>
        </w:rPr>
        <w:t>7 января противник оказал нам ожесточенное сопротивление на подступах к деревне Иван-Дуброва. Но в самый разгар боя 325-я стрелковая дивизия, наступавшая на Мосальск от деревни Шалово, отвлекла силы гитлеровцев на себя. Мы воспользовались этим. Под покровом ночи полк внезапно для врага ворвался с востока в деревню Иван-Дуброва.</w:t>
      </w:r>
    </w:p>
    <w:p>
      <w:pPr>
        <w:pStyle w:val="Style41"/>
        <w:widowControl/>
        <w:spacing w:lineRule="exact" w:line="211"/>
        <w:ind w:firstLine="326"/>
        <w:rPr/>
      </w:pPr>
      <w:r>
        <w:rPr>
          <w:rStyle w:val="FontStyle35"/>
        </w:rPr>
        <w:t>И, как бывало и раньше во время наступления, не успев передохнуть в Иван-Дуброве, в полдень 8 января мы получили новый боевой приказ командира дивизии: к исходу дня овладеть северо-восточной окраиной города Мосальск.</w:t>
      </w:r>
    </w:p>
    <w:p>
      <w:pPr>
        <w:pStyle w:val="Style41"/>
        <w:widowControl/>
        <w:tabs>
          <w:tab w:val="clear" w:pos="720"/>
          <w:tab w:val="left" w:pos="643" w:leader="none"/>
        </w:tabs>
        <w:spacing w:lineRule="exact" w:line="211" w:before="24" w:after="0"/>
        <w:ind w:firstLine="336"/>
        <w:rPr/>
      </w:pPr>
      <w:r>
        <w:rPr>
          <w:rStyle w:val="FontStyle35"/>
        </w:rPr>
        <w:t>—</w:t>
      </w:r>
      <w:r>
        <w:rPr>
          <w:rStyle w:val="FontStyle35"/>
          <w:spacing w:val="0"/>
        </w:rPr>
        <w:tab/>
      </w:r>
      <w:r>
        <w:rPr>
          <w:rStyle w:val="FontStyle35"/>
        </w:rPr>
        <w:t>Левее вашего полка будут наступать части триста двадцать пятой стрелковой дивизии, которые продвигаются к Мосальску по большаку из Мещовска и Серпейска,— сказал полковник Глин</w:t>
        <w:softHyphen/>
        <w:t>ский и добавил:— По данным разведки, северо-восточную окраину Мосальска противник обороняет силами до полутора роты пехоты с пулеметами и артиллерией...</w:t>
      </w:r>
    </w:p>
    <w:p>
      <w:pPr>
        <w:pStyle w:val="Style41"/>
        <w:widowControl/>
        <w:spacing w:lineRule="exact" w:line="211" w:before="5" w:after="0"/>
        <w:ind w:firstLine="326"/>
        <w:rPr/>
      </w:pPr>
      <w:r>
        <w:rPr>
          <w:rStyle w:val="FontStyle35"/>
        </w:rPr>
        <w:t>А вскоре командир взвода разведки младший лейтенант А. И. Суворов доложил более точные сведения:</w:t>
      </w:r>
    </w:p>
    <w:p>
      <w:pPr>
        <w:pStyle w:val="Style41"/>
        <w:widowControl/>
        <w:tabs>
          <w:tab w:val="clear" w:pos="720"/>
          <w:tab w:val="left" w:pos="643" w:leader="none"/>
        </w:tabs>
        <w:spacing w:lineRule="exact" w:line="211" w:before="5" w:after="0"/>
        <w:ind w:firstLine="336"/>
        <w:rPr/>
      </w:pPr>
      <w:r>
        <w:rPr>
          <w:rStyle w:val="FontStyle35"/>
        </w:rPr>
        <w:t>—</w:t>
      </w:r>
      <w:r>
        <w:rPr>
          <w:rStyle w:val="FontStyle35"/>
          <w:spacing w:val="0"/>
        </w:rPr>
        <w:tab/>
      </w:r>
      <w:r>
        <w:rPr>
          <w:rStyle w:val="FontStyle35"/>
        </w:rPr>
        <w:t>На северо-восточной окраине города у противника до роты пехоты, два противотанковых орудия, две пулеметные точки, у отдельных строений на восточной окраине и две пулеметные точки у самого большака, идущего из Мосальска на восток. Большак,— докладывал Суворов,— идущий из Тарасовки в Мосальск, и лесная дорога из Васильевска очищены от снега на всем пути.</w:t>
      </w:r>
    </w:p>
    <w:p>
      <w:pPr>
        <w:pStyle w:val="Style41"/>
        <w:widowControl/>
        <w:spacing w:lineRule="exact" w:line="211" w:before="5" w:after="0"/>
        <w:ind w:firstLine="326"/>
        <w:rPr/>
      </w:pPr>
      <w:r>
        <w:rPr>
          <w:rStyle w:val="FontStyle35"/>
        </w:rPr>
        <w:t>Необходимо было провести тщательную рекогносцировку. Вместе с командирами эскадронов, батарей и служб во время рекогносцировки мы изучили направления, по которым пред</w:t>
        <w:softHyphen/>
        <w:t>стояло двигаться. Я отдал устный боевой приказ: в 17.00 занять исходное положение для атаки на западной опушке леса восточнее Мосальска, артналет пятнадцать минут — с 17.00 до 17.15, атака в 17.15 по сигналу — три красные ракеты с командного пункта полка у большака, идущего из Тарасовки на Мосальск.</w:t>
      </w:r>
    </w:p>
    <w:p>
      <w:pPr>
        <w:pStyle w:val="Style41"/>
        <w:widowControl/>
        <w:spacing w:lineRule="exact" w:line="211" w:before="5" w:after="0"/>
        <w:ind w:firstLine="322"/>
        <w:rPr/>
      </w:pPr>
      <w:r>
        <w:rPr>
          <w:rStyle w:val="FontStyle35"/>
        </w:rPr>
        <w:t>4-й эскадрон со взводом станковых пулеметов оставили в ре</w:t>
        <w:softHyphen/>
        <w:t>зерве в готовности к действиям в конном строю для развития атаки 1-го эскадрона...</w:t>
      </w:r>
    </w:p>
    <w:p>
      <w:pPr>
        <w:pStyle w:val="Style41"/>
        <w:widowControl/>
        <w:spacing w:lineRule="exact" w:line="211" w:before="14" w:after="0"/>
        <w:ind w:firstLine="326"/>
        <w:rPr/>
      </w:pPr>
      <w:r>
        <w:rPr>
          <w:rStyle w:val="FontStyle35"/>
        </w:rPr>
        <w:t>В 17.15, как было условлено, взлетели вверх три красные ракеты и рассыпались на мелкие звездочки. Эскадроны пошли в атаку. Не встречая сильного сопротивления, спешенные кон</w:t>
        <w:softHyphen/>
        <w:t>ники ворвались в город, а когда в конном строю пошел в атаку эскадрон Воропаева, среди фашистов поднялась паника. С криком «Казакен, казакен!» они начали поспешно отходить по большаку Мосальск — Варшавское шоссе. Эскадрон преследовал их почти до деревни Асатиды. Больше 30 солдат и офицеров противника было уничтожено эскадроном Воропаева.</w:t>
      </w:r>
    </w:p>
    <w:p>
      <w:pPr>
        <w:pStyle w:val="Style41"/>
        <w:widowControl/>
        <w:spacing w:lineRule="exact" w:line="211"/>
        <w:ind w:firstLine="326"/>
        <w:rPr/>
      </w:pPr>
      <w:r>
        <w:rPr>
          <w:rStyle w:val="FontStyle35"/>
        </w:rPr>
        <w:t>Тем временем спешенные эскадроны продвигались к центру города. На площади у церкви бойцы 2-го эскадрона неожиданно попали под огонь фашистского пулемета. Лейтенант Кириченко попросил сопровождавших его артиллеристов уничтожить огневую точку. Командир 1-го взвода полковой батареи лейтенант Николай Ильич Жильцов несколькими выстрелами подавил огневую точку противника.</w:t>
      </w:r>
    </w:p>
    <w:p>
      <w:pPr>
        <w:pStyle w:val="Style41"/>
        <w:widowControl/>
        <w:spacing w:lineRule="exact" w:line="211" w:before="10" w:after="0"/>
        <w:ind w:firstLine="322"/>
        <w:rPr/>
      </w:pPr>
      <w:r>
        <w:rPr>
          <w:rStyle w:val="FontStyle35"/>
        </w:rPr>
        <w:t>Продвижение третьего эскадрона задержали немецкие авто</w:t>
        <w:softHyphen/>
        <w:t>матчики, засевшие в кирпичном доме. Командир взвода младший лейтенант Сергей Федорович Шпинев вместе с бойцами Вагометом Антеевым и Улидием Мулимом Сайдашевым скрытно подобрались к дому и забросали окна и амбразуры гранатами, бутылками с горючей смесью.</w:t>
      </w:r>
    </w:p>
    <w:p>
      <w:pPr>
        <w:pStyle w:val="Style41"/>
        <w:widowControl/>
        <w:spacing w:lineRule="exact" w:line="211"/>
        <w:ind w:hanging="0"/>
        <w:rPr/>
      </w:pPr>
      <w:r>
        <w:rPr>
          <w:rStyle w:val="FontStyle35"/>
        </w:rPr>
        <w:t xml:space="preserve">  </w:t>
      </w:r>
      <w:r>
        <w:rPr>
          <w:rStyle w:val="FontStyle35"/>
        </w:rPr>
        <w:t>К исходу дня 8 января частями 325-й стрелковой и 41-й кава</w:t>
        <w:softHyphen/>
        <w:t>лерийской дивизий город Мосальск был полностью освобожден от немцев.</w:t>
      </w:r>
    </w:p>
    <w:p>
      <w:pPr>
        <w:pStyle w:val="Style41"/>
        <w:widowControl/>
        <w:spacing w:lineRule="exact" w:line="211"/>
        <w:ind w:hanging="0"/>
        <w:rPr/>
      </w:pPr>
      <w:r>
        <w:rPr>
          <w:rStyle w:val="FontStyle35"/>
        </w:rPr>
        <w:t>Нетрудно понять огромную радость жителей Мосальска, когда они встречали наши войска. За три месяца оккупации советские люди пережили такие ужасы, что страшно было и вспомнить.</w:t>
      </w:r>
    </w:p>
    <w:p>
      <w:pPr>
        <w:pStyle w:val="Style41"/>
        <w:widowControl/>
        <w:spacing w:lineRule="exact" w:line="211"/>
        <w:ind w:left="326" w:hanging="0"/>
        <w:jc w:val="left"/>
        <w:rPr/>
      </w:pPr>
      <w:r>
        <w:rPr>
          <w:rStyle w:val="FontStyle35"/>
        </w:rPr>
        <w:t>Одна из местных девушек рассказывала:</w:t>
      </w:r>
    </w:p>
    <w:p>
      <w:pPr>
        <w:pStyle w:val="Style41"/>
        <w:widowControl/>
        <w:spacing w:lineRule="exact" w:line="211"/>
        <w:ind w:firstLine="317"/>
        <w:rPr/>
      </w:pPr>
      <w:r>
        <w:rPr>
          <w:rStyle w:val="FontStyle35"/>
        </w:rPr>
        <w:t xml:space="preserve">— </w:t>
      </w:r>
      <w:r>
        <w:rPr>
          <w:rStyle w:val="FontStyle35"/>
        </w:rPr>
        <w:t>При встрече с немецким офицером я не поздоровалась, от</w:t>
        <w:softHyphen/>
        <w:t>вернулась. Он меня ударил по лицу. Подошли солдаты. Офицер что-то им сказал. И тут же один из солдат воткнул в мое плечо штык. Меня должны были расстрелять за оскорбление немецкого офицера. Я осталась жива потому только, что в ту последнюю ночь перед расстрелом наша армия ворвалась в город...</w:t>
      </w:r>
    </w:p>
    <w:p>
      <w:pPr>
        <w:pStyle w:val="Style41"/>
        <w:widowControl/>
        <w:spacing w:lineRule="exact" w:line="211"/>
        <w:ind w:firstLine="336"/>
        <w:rPr/>
      </w:pPr>
      <w:r>
        <w:rPr>
          <w:rStyle w:val="FontStyle35"/>
        </w:rPr>
        <w:t>Но и те преступления, которые они успели совершить, наши люди никогда не забудут. Только в Мосальском районе за три месяца своего пребывания гитлеровцы расстреляли и повесили 1226 мирных жителей и около 500 человек заживо сожгли.</w:t>
      </w:r>
    </w:p>
    <w:p>
      <w:pPr>
        <w:pStyle w:val="Style41"/>
        <w:widowControl/>
        <w:spacing w:lineRule="exact" w:line="211"/>
        <w:rPr/>
      </w:pPr>
      <w:r>
        <w:rPr>
          <w:rStyle w:val="FontStyle35"/>
        </w:rPr>
        <w:t>...Выполняя приказ командира 1-го гвардейского кавалерий</w:t>
        <w:softHyphen/>
        <w:t>ского корпуса генерала П. А. Белова, части нашей дивизии вместе с пехотой в течение 8 и 9 января 1942 года с боями освободили от немецко-фашистских захватчиков населенные пункты: Гачки, Пашино, Хотыбино, Рыжеевский, Пановичи, Тиханово, Щербинино, Иванино, Бурмакино, Мосальск и к пяти часам 10 января сосредоточились в районе Бурмакино, Ефремово, Павлово, Тимофеевская.</w:t>
      </w:r>
    </w:p>
    <w:p>
      <w:pPr>
        <w:pStyle w:val="Style41"/>
        <w:widowControl/>
        <w:spacing w:lineRule="exact" w:line="211"/>
        <w:ind w:hanging="0"/>
        <w:jc w:val="left"/>
        <w:rPr/>
      </w:pPr>
      <w:r>
        <w:rPr>
          <w:rStyle w:val="FontStyle35"/>
        </w:rPr>
        <w:t>Всю ночь под 11 января 1942 года лютовала метель. С каждым часом крепчал мороз.  «Зато днем будет жарко»,— подумал я. Так оно и случилось...</w:t>
      </w:r>
    </w:p>
    <w:p>
      <w:pPr>
        <w:pStyle w:val="Style41"/>
        <w:widowControl/>
        <w:spacing w:lineRule="exact" w:line="211"/>
        <w:ind w:firstLine="326"/>
        <w:rPr/>
      </w:pPr>
      <w:r>
        <w:rPr>
          <w:rStyle w:val="FontStyle35"/>
        </w:rPr>
        <w:t>Пять дивизий 1-го гвардейского кавалерийского корпуса ге</w:t>
        <w:softHyphen/>
        <w:t>нерала Белова завязали ожесточенные бои с противником, 1-я и 2-я гвардейские, 41, 57 и 75-я дивизии упорно стремились захватить несколько участков Варшавского шоссе в районе Лаврищево, Салаваевка, чтобы войти в глубокий тыл противника западнее города Вязьма.</w:t>
      </w:r>
    </w:p>
    <w:p>
      <w:pPr>
        <w:pStyle w:val="Style41"/>
        <w:widowControl/>
        <w:spacing w:lineRule="exact" w:line="216"/>
        <w:ind w:firstLine="317"/>
        <w:rPr/>
      </w:pPr>
      <w:r>
        <w:rPr>
          <w:rStyle w:val="FontStyle35"/>
        </w:rPr>
        <w:t>Там мы должны были соединиться с 11-м кавалерийским корпусом полковника Сергея Владимировича Соколова, наступаю</w:t>
        <w:softHyphen/>
        <w:t>щим с севера, и 33-й армией генерала Михаила Григорьевича Ефремова, действующей восточнее Вязьмы, и овладеть городом.</w:t>
      </w:r>
    </w:p>
    <w:p>
      <w:pPr>
        <w:pStyle w:val="Style41"/>
        <w:widowControl/>
        <w:spacing w:lineRule="exact" w:line="216"/>
        <w:ind w:firstLine="317"/>
        <w:rPr/>
      </w:pPr>
      <w:r>
        <w:rPr>
          <w:rStyle w:val="FontStyle35"/>
        </w:rPr>
        <w:t>Наше наступление развертывалось в очень тяжелых условиях. Морозы доходили до 30—40 градусов. Но главная беда для кон</w:t>
        <w:softHyphen/>
        <w:t>ницы — глубокий снег, покрывавший поля Смоленщины и сильно затруднявший передвижение. Двигаться вне дорог было почти невозможно. Прервалось регулярное снабжение частей боепри</w:t>
        <w:softHyphen/>
        <w:t>пасами, продовольствием и фуражом. Трудно рассказать о наших лишениях.</w:t>
      </w:r>
    </w:p>
    <w:p>
      <w:pPr>
        <w:pStyle w:val="Style41"/>
        <w:widowControl/>
        <w:spacing w:lineRule="exact" w:line="211"/>
        <w:ind w:firstLine="326"/>
        <w:rPr/>
      </w:pPr>
      <w:r>
        <w:rPr>
          <w:rStyle w:val="FontStyle35"/>
        </w:rPr>
        <w:t>С выходом к Варшавскому шоссе наша дивизия в течение трех дней (11, 12 и 13 января) вела ожесточенные бои в районе Соловьевка, Макаровна, Кавказ. К утру 13 января 170-й и со</w:t>
        <w:softHyphen/>
        <w:t>седний 172-й полки под командованием капитана В. Д. Гладкова оседлали Варшавское шоссе в районе Макаровка, высота 253,2.</w:t>
      </w:r>
    </w:p>
    <w:p>
      <w:pPr>
        <w:pStyle w:val="Style41"/>
        <w:widowControl/>
        <w:spacing w:lineRule="exact" w:line="211" w:before="14" w:after="0"/>
        <w:ind w:left="394" w:hanging="0"/>
        <w:jc w:val="left"/>
        <w:rPr/>
      </w:pPr>
      <w:r>
        <w:rPr>
          <w:rStyle w:val="FontStyle35"/>
        </w:rPr>
        <w:t>В этих боях противник потерял до двух рот только убитыми.</w:t>
      </w:r>
    </w:p>
    <w:p>
      <w:pPr>
        <w:pStyle w:val="Style41"/>
        <w:widowControl/>
        <w:spacing w:lineRule="exact" w:line="211"/>
        <w:ind w:firstLine="317"/>
        <w:rPr/>
      </w:pPr>
      <w:r>
        <w:rPr>
          <w:rStyle w:val="FontStyle35"/>
        </w:rPr>
        <w:t>Мы захватили много грузовых автомашин с боеприпасами п военным имуществом, повозки с продовольствием, лошадей, велосипеды, мотоциклы.</w:t>
      </w:r>
    </w:p>
    <w:p>
      <w:pPr>
        <w:pStyle w:val="Style41"/>
        <w:widowControl/>
        <w:spacing w:lineRule="exact" w:line="211" w:before="10" w:after="0"/>
        <w:ind w:firstLine="341"/>
        <w:rPr/>
      </w:pPr>
      <w:r>
        <w:rPr>
          <w:rStyle w:val="FontStyle35"/>
        </w:rPr>
        <w:t>11 января в бою под Соловьевкой погиб ветеран полка полит</w:t>
        <w:softHyphen/>
        <w:t>рук 3-го эскадрона Егор Иванович Рекин. Он прибыл в полк еще во время его формирования — в августе сорок первого года. Был участником многих ожесточенных оборонительных и насту</w:t>
        <w:softHyphen/>
        <w:t>пательных боев под Мценском, Ржавой, Богородицком, Епифанью, Пронском.</w:t>
      </w:r>
    </w:p>
    <w:p>
      <w:pPr>
        <w:pStyle w:val="Style41"/>
        <w:widowControl/>
        <w:spacing w:lineRule="exact" w:line="211"/>
        <w:ind w:firstLine="336"/>
        <w:rPr/>
      </w:pPr>
      <w:r>
        <w:rPr>
          <w:rStyle w:val="FontStyle35"/>
        </w:rPr>
        <w:t>В тот трагический день, лежа на снегу в боевых порядках своего эскадрона, политрук Рекин заметил, что огонь противника на юго-восточной окраине деревни Соловьевка значительно осла</w:t>
        <w:softHyphen/>
        <w:t>бел. Он поднялся и увлек за собой эскадрон в атаку. Вражеские пули настигли отважного политрука Егора Ивановича Рекина, когда эскадрон уже ворвался на окраину населенного пункта Соловьевка.</w:t>
      </w:r>
    </w:p>
    <w:p>
      <w:pPr>
        <w:pStyle w:val="Style41"/>
        <w:widowControl/>
        <w:spacing w:lineRule="exact" w:line="211" w:before="5" w:after="0"/>
        <w:ind w:firstLine="346"/>
        <w:rPr/>
      </w:pPr>
      <w:r>
        <w:rPr>
          <w:rStyle w:val="FontStyle35"/>
        </w:rPr>
        <w:t>13 января фашисты трижды переходили в контратаки, пы</w:t>
        <w:softHyphen/>
        <w:t>таясь выбить нас из населенных пунктов Макаровка, Узломка, Савинка и с высоты 253,2, господствующей над местностью. Но все атаки были отбиты.</w:t>
      </w:r>
    </w:p>
    <w:p>
      <w:pPr>
        <w:pStyle w:val="Style41"/>
        <w:widowControl/>
        <w:spacing w:lineRule="exact" w:line="211" w:before="14" w:after="0"/>
        <w:rPr/>
      </w:pPr>
      <w:r>
        <w:rPr>
          <w:rStyle w:val="FontStyle35"/>
        </w:rPr>
        <w:t>В этот трудный день по приказанию командира 2-й гвардейской кавалерийской дивизии генерал-майора Н. С. Осликовского, в оперативное подчинение которого входила наша дивизия, соглас</w:t>
        <w:softHyphen/>
        <w:t>но приказу командира корпуса был выведен из боя за деревню Кавказ 168-й полк. Он занял оборону на участке Красная, Заречье.</w:t>
      </w:r>
    </w:p>
    <w:p>
      <w:pPr>
        <w:pStyle w:val="Style41"/>
        <w:widowControl/>
        <w:spacing w:lineRule="exact" w:line="211" w:before="10" w:after="0"/>
        <w:rPr/>
      </w:pPr>
      <w:r>
        <w:rPr>
          <w:rStyle w:val="FontStyle35"/>
        </w:rPr>
        <w:t>До сих пор не могу понять, какими соображениями руковод</w:t>
        <w:softHyphen/>
        <w:t>ствовался командир 2-й гвардейской кавалерийской дивизии генерал Осликовский, перебрасывая 168-й полк на менее угро</w:t>
        <w:softHyphen/>
        <w:t>жаемый участок, где, на мой взгляд, с успехом справилась бы и одна 2-я гвардейская кавалерийская дивизия. Выход же из боя 168-го полка ослабил силы нашей дивизии, и без того обескровленной, не располагающей достаточными силами, чтобы удержать Варшавское шоссе.</w:t>
      </w:r>
    </w:p>
    <w:p>
      <w:pPr>
        <w:pStyle w:val="Style41"/>
        <w:widowControl/>
        <w:spacing w:lineRule="exact" w:line="211" w:before="19" w:after="0"/>
        <w:rPr/>
      </w:pPr>
      <w:r>
        <w:rPr>
          <w:rStyle w:val="FontStyle35"/>
        </w:rPr>
        <w:t>В беспрерывных боях с противником мы понесли большие потери в людях. Вместо четырех эскадронов у нас теперь было три, да и те укомплектованы рядовым и сержантским составом менее чем на 50 процентов. Вместе с комиссаром Тихоновым мы пересмотрели все звенья полка, с трудом удалось набрать всего 57 рядовых и сержантов, годных для пополнения сабельных эскадронов.</w:t>
      </w:r>
    </w:p>
    <w:p>
      <w:pPr>
        <w:pStyle w:val="Style41"/>
        <w:widowControl/>
        <w:spacing w:lineRule="exact" w:line="211" w:before="5" w:after="0"/>
        <w:rPr/>
      </w:pPr>
      <w:r>
        <w:rPr>
          <w:rStyle w:val="FontStyle35"/>
        </w:rPr>
        <w:t>Как и следовало ожидать, выходом из боя 168-го кавполка немедленно воспользовался противник. Он подтянул резервы и беспрерывно контратаковал при поддержке танков, артиллерии и минометов.</w:t>
      </w:r>
    </w:p>
    <w:p>
      <w:pPr>
        <w:pStyle w:val="Style41"/>
        <w:widowControl/>
        <w:spacing w:lineRule="exact" w:line="206" w:before="19" w:after="0"/>
        <w:rPr/>
      </w:pPr>
      <w:r>
        <w:rPr>
          <w:rStyle w:val="FontStyle35"/>
        </w:rPr>
        <w:t>Наши части, ослабленные непрерывными трехдневными боями, не смогли выдержать натиска фашистов и отошли на Макаровну и Узломку.</w:t>
      </w:r>
    </w:p>
    <w:p>
      <w:pPr>
        <w:pStyle w:val="Style17"/>
        <w:widowControl/>
        <w:ind w:left="5170" w:hanging="0"/>
        <w:rPr>
          <w:rStyle w:val="FontStyle35"/>
        </w:rPr>
      </w:pPr>
      <w:r>
        <w:rPr/>
      </w:r>
    </w:p>
    <w:p>
      <w:pPr>
        <w:pStyle w:val="Style17"/>
        <w:widowControl/>
        <w:ind w:left="5170" w:hanging="0"/>
        <w:rPr/>
      </w:pPr>
      <w:r>
        <w:rPr>
          <w:rStyle w:val="FontStyle35"/>
          <w:sz w:val="28"/>
          <w:szCs w:val="28"/>
        </w:rPr>
        <w:t>В тыл врага</w:t>
      </w:r>
    </w:p>
    <w:p>
      <w:pPr>
        <w:pStyle w:val="Style41"/>
        <w:widowControl/>
        <w:spacing w:lineRule="exact" w:line="211" w:before="221" w:after="0"/>
        <w:ind w:firstLine="322"/>
        <w:rPr/>
      </w:pPr>
      <w:r>
        <w:rPr>
          <w:rStyle w:val="FontStyle35"/>
        </w:rPr>
        <w:t>В разгар боев на Варшавском шоссе заболел начальник штаба нашего полка капитан Кухарь. Старший врач полка Парайский сообщил мне, что больной не скоро вернется из госпиталя. Доложил об этом командиру дивизии, просил его вместо забо</w:t>
        <w:softHyphen/>
        <w:t>левшего назначить капитана Василия Митрофановича Богатырева. Полковник Глицский в моей просьбе отказал, и на эту должность назначили отличного командира эскадрона старшего лейтенанта Ивана Яковлевича Воропаева.</w:t>
      </w:r>
    </w:p>
    <w:p>
      <w:pPr>
        <w:pStyle w:val="Style41"/>
        <w:widowControl/>
        <w:spacing w:lineRule="exact" w:line="211"/>
        <w:ind w:firstLine="322"/>
        <w:rPr/>
      </w:pPr>
      <w:r>
        <w:rPr>
          <w:rStyle w:val="FontStyle35"/>
        </w:rPr>
        <w:t>С Воропаевым мы впервые встретились в 1938 году на курсах усовершенствования командного состава РККА, слушателем ко</w:t>
        <w:softHyphen/>
        <w:t>торых он был. Мое внимание как преподавателя тактики на кавалерийском отделении Иван Яковлевич привлек творческим разбором полученных заданий.</w:t>
      </w:r>
    </w:p>
    <w:p>
      <w:pPr>
        <w:pStyle w:val="Style41"/>
        <w:widowControl/>
        <w:spacing w:lineRule="exact" w:line="211"/>
        <w:ind w:firstLine="322"/>
        <w:rPr/>
      </w:pPr>
      <w:r>
        <w:rPr>
          <w:rStyle w:val="FontStyle35"/>
        </w:rPr>
        <w:t>В нашу дивизию Воропаев прибыл командиром отдельного химического эскадрона, а после гибели старшего лейтенанта Путоргина попросил назначить его командиром эскадрона в 170-й полк. Я с радостью встретил старшего лейтенанта. Образованный, отважный, большой знаток солдатской жизни, новый командир 1-го эскадрона очень быстро завоевал уважение однополчан. С лучшей стороны Воропаев показал себя и на должности началь</w:t>
        <w:softHyphen/>
        <w:t>ника штаба полка. Он всегда великолепно знал обстановку. По</w:t>
        <w:softHyphen/>
        <w:t>ступавшие в штаб сведения немедленно и тщательно проверялись часто лично Воропаевым и его помощником лейтенантом Подопритора на местах. Таков был стиль работы нашего штаба.</w:t>
      </w:r>
    </w:p>
    <w:p>
      <w:pPr>
        <w:pStyle w:val="Style41"/>
        <w:widowControl/>
        <w:spacing w:lineRule="exact" w:line="211"/>
        <w:rPr/>
      </w:pPr>
      <w:r>
        <w:rPr>
          <w:rStyle w:val="FontStyle35"/>
        </w:rPr>
        <w:t>Подготовка к прорыву обороны противника на Варшавском шоссе, например, требовала не только героизма личного состава, но и умной разработки плана действий конников полка. Любой вариант плана помимо всестороннего обсуждения в штабе про</w:t>
        <w:softHyphen/>
        <w:t>верялся непосредственно на месте предстоящих боевых действий. Варшавское шоссе хорошо оборонялось немцами. Подступы к нему были труднодоступны для конников. Перед штабом стояла задача предусмотреть все, что связано с этим прорывом, спланировать эффективное использование огневых средств.</w:t>
      </w:r>
    </w:p>
    <w:p>
      <w:pPr>
        <w:pStyle w:val="Style41"/>
        <w:widowControl/>
        <w:spacing w:lineRule="exact" w:line="211"/>
        <w:rPr/>
      </w:pPr>
      <w:r>
        <w:rPr>
          <w:rStyle w:val="FontStyle35"/>
        </w:rPr>
        <w:t>...Вечером 13 января комиссар Тихонов собрал политруков, парторгов и комсоргов полка.</w:t>
      </w:r>
    </w:p>
    <w:p>
      <w:pPr>
        <w:pStyle w:val="Style41"/>
        <w:widowControl/>
        <w:spacing w:lineRule="exact" w:line="211"/>
        <w:rPr/>
      </w:pPr>
      <w:r>
        <w:rPr>
          <w:rStyle w:val="FontStyle35"/>
        </w:rPr>
        <w:t xml:space="preserve">— </w:t>
      </w:r>
      <w:r>
        <w:rPr>
          <w:rStyle w:val="FontStyle35"/>
        </w:rPr>
        <w:t>Наш прорыв через Варшавское шоссе спутал гитлеровцам все карты. Они сделают все, чтобы восстановить положение... Бои предстоят тяжелые. А главное — нам надо во что бы то ни стало удержать Макаровку.</w:t>
      </w:r>
    </w:p>
    <w:p>
      <w:pPr>
        <w:pStyle w:val="Style41"/>
        <w:widowControl/>
        <w:spacing w:lineRule="exact" w:line="211"/>
        <w:rPr/>
      </w:pPr>
      <w:r>
        <w:rPr>
          <w:rStyle w:val="FontStyle35"/>
        </w:rPr>
        <w:t>Впереди была тревожная ночь. Мы с комиссаром не спали, пришли на передний край. О предстоящих боях сейчас говорить не хотелось. Вернувшись на КП, сидели молча, каждый думал о чем-то своем. Начинало светать. Вдруг слух, привыкший раз</w:t>
        <w:softHyphen/>
        <w:t>личать в пестром хаосе звуков войны даже малое, уловил гул двигателей фашистских танков.</w:t>
      </w:r>
    </w:p>
    <w:p>
      <w:pPr>
        <w:pStyle w:val="Style41"/>
        <w:widowControl/>
        <w:spacing w:lineRule="exact" w:line="211"/>
        <w:ind w:firstLine="322"/>
        <w:rPr/>
      </w:pPr>
      <w:r>
        <w:rPr>
          <w:rStyle w:val="FontStyle35"/>
        </w:rPr>
        <w:t>Через несколько минут ураганный артиллерийский и мино</w:t>
        <w:softHyphen/>
        <w:t>метный огонь обрушился на  Макаровку.  Когда стало совсем светло, появились фашистские самолеты. Завязался ожесточенный бой, который длился несколько часов.</w:t>
      </w:r>
    </w:p>
    <w:p>
      <w:pPr>
        <w:pStyle w:val="Style41"/>
        <w:widowControl/>
        <w:spacing w:lineRule="exact" w:line="211"/>
        <w:ind w:firstLine="336"/>
        <w:rPr/>
      </w:pPr>
      <w:r>
        <w:rPr>
          <w:rStyle w:val="FontStyle35"/>
        </w:rPr>
        <w:t>Наши воины залегли в снежных окопах. Умело организован</w:t>
        <w:softHyphen/>
        <w:t>ная система огня, маневр наличными силами вызвали растерян</w:t>
        <w:softHyphen/>
        <w:t>ность гитлеровцев. Им казалось, что мы располагаем значительно большими силами, чем имели в действительности.</w:t>
      </w:r>
    </w:p>
    <w:p>
      <w:pPr>
        <w:pStyle w:val="Style41"/>
        <w:widowControl/>
        <w:spacing w:lineRule="exact" w:line="211"/>
        <w:ind w:firstLine="336"/>
        <w:rPr/>
      </w:pPr>
      <w:r>
        <w:rPr>
          <w:rStyle w:val="FontStyle35"/>
        </w:rPr>
        <w:t>На рассвете 14 января противник бросил в контратаку более батальона пехоты с танками под прикрытием мощного артил</w:t>
        <w:softHyphen/>
        <w:t>лерийского и минометного огня. Осколками разорвавшейся мины был выведен из строя расчет одного из наших орудий. Политрук батареи К. Н. Капранов с двумя легко раненными красноармейца</w:t>
        <w:softHyphen/>
        <w:t>ми бросился к орудию. Несколько томительных минут — и орудие снова разило контратакующих фашистов.</w:t>
      </w:r>
    </w:p>
    <w:p>
      <w:pPr>
        <w:pStyle w:val="Style41"/>
        <w:widowControl/>
        <w:spacing w:lineRule="exact" w:line="211"/>
        <w:rPr/>
      </w:pPr>
      <w:r>
        <w:rPr>
          <w:rStyle w:val="FontStyle35"/>
        </w:rPr>
        <w:t>Гитлеровцы, имеющие большое превосходство в силах и сред</w:t>
        <w:softHyphen/>
        <w:t>ствах, упрямо лезли на высоту 253,2, и нам после ожесточенного боя пришлось ее оставить. Но через несколько часов, перегруп</w:t>
        <w:softHyphen/>
        <w:t>пировавшись, полк выбил противника с высоты 253,2, а нашему соседу, 172-му полку, удалось вновь выйти к мосту, что в 400 метрах юго-западнее этой высоты. Таким образом, 41-я дивизия вновь оседлала Варшавское шоссе. Но опять ненадолго...</w:t>
      </w:r>
    </w:p>
    <w:p>
      <w:pPr>
        <w:pStyle w:val="Style41"/>
        <w:widowControl/>
        <w:spacing w:lineRule="exact" w:line="211"/>
        <w:ind w:firstLine="322"/>
        <w:rPr/>
      </w:pPr>
      <w:r>
        <w:rPr>
          <w:rStyle w:val="FontStyle35"/>
        </w:rPr>
        <w:t>Часов в одиннадцать того же дня две роты пехоты противника с танками вышли во фланг нашему полку, отбросили 2-й и 3-й эскадроны от Макаровки и начали продвигаться на Узломку. Одновременно до роты немецких лыжников, просочившись юго-западнее Савенки с направления деревни Кавказ по лесу, по</w:t>
        <w:softHyphen/>
        <w:t>теснили 172-й кавалерийский полк, который отошел к Новой Роще.</w:t>
      </w:r>
    </w:p>
    <w:p>
      <w:pPr>
        <w:pStyle w:val="Style41"/>
        <w:widowControl/>
        <w:spacing w:lineRule="exact" w:line="211" w:before="10" w:after="0"/>
        <w:rPr/>
      </w:pPr>
      <w:r>
        <w:rPr>
          <w:rStyle w:val="FontStyle35"/>
        </w:rPr>
        <w:t>В район боев гитлеровцы перебросили свежие пехотные части с артиллерией, крупнокалиберными минометами, станковыми и ручными пулеметами. Варшавское шоссе все светлое время суток патрулировали фашистские танки, а с наступлением темно</w:t>
        <w:softHyphen/>
        <w:t>ты и до рассвета шоссе беспрерывно освещалось ракетами.</w:t>
      </w:r>
    </w:p>
    <w:p>
      <w:pPr>
        <w:pStyle w:val="Style41"/>
        <w:widowControl/>
        <w:spacing w:lineRule="exact" w:line="211"/>
        <w:ind w:firstLine="336"/>
        <w:rPr/>
      </w:pPr>
      <w:r>
        <w:rPr>
          <w:rStyle w:val="FontStyle35"/>
        </w:rPr>
        <w:t>16 и 17 января 41-я дивизия вела ожесточенные бои на участке Новая Роща, Савинки, Узломка и Макаровна, пытаясь овладеть прилегающим к ним участком Варшавского шоссе. Задача 170-го полка — овладеть деревней Савинки. Два раза наши подразделе</w:t>
        <w:softHyphen/>
        <w:t>ния врывались в деревню, но под напором превосходящих сил противника, поддержанных танками и авиацией, отходили.</w:t>
      </w:r>
    </w:p>
    <w:p>
      <w:pPr>
        <w:pStyle w:val="Style41"/>
        <w:widowControl/>
        <w:spacing w:lineRule="exact" w:line="211"/>
        <w:ind w:firstLine="341"/>
        <w:rPr/>
      </w:pPr>
      <w:r>
        <w:rPr>
          <w:rStyle w:val="FontStyle35"/>
        </w:rPr>
        <w:t>Гитлеровцы несли большие потери в людях и технике, но бросали в бой все, лишь бы отбросить советские войска от Вар</w:t>
        <w:softHyphen/>
        <w:t>шавского шоссе. Однако все их контратаки были отбиты.</w:t>
      </w:r>
    </w:p>
    <w:p>
      <w:pPr>
        <w:pStyle w:val="Style41"/>
        <w:widowControl/>
        <w:spacing w:lineRule="exact" w:line="211"/>
        <w:ind w:firstLine="336"/>
        <w:rPr/>
      </w:pPr>
      <w:r>
        <w:rPr>
          <w:rStyle w:val="FontStyle35"/>
        </w:rPr>
        <w:t>В эти дни 41-й кавалерийской дивизии был придан лыжный батальон. Правда, действовал он не лучшим образом. Многие красноармейцы и командиры батальона впервые участвовали в бою. Под ураганным огнем противника некоторые из них рас</w:t>
        <w:softHyphen/>
        <w:t>терялись. Там же, где лыжников повел в бой опытный командир, они дрались хорошо. Например, нашему 170-му кавалерийскому полку была придана пятая рота. Лыжники этого подразделения храбро сражались с фашистами. Командовал ротой политрук П. Ф. Орлов.</w:t>
      </w:r>
    </w:p>
    <w:p>
      <w:pPr>
        <w:pStyle w:val="Style41"/>
        <w:widowControl/>
        <w:spacing w:lineRule="exact" w:line="211"/>
        <w:ind w:firstLine="336"/>
        <w:rPr/>
      </w:pPr>
      <w:r>
        <w:rPr>
          <w:rStyle w:val="FontStyle35"/>
        </w:rPr>
        <w:t>Во время первого боя роты Орлов находился среди своих бойцов, которые подпустили врага на близкое расстояние и чуть ли не в упор расстреливали фашистов. Когда у политрука кон</w:t>
        <w:softHyphen/>
        <w:t>чились патроны к автомату, он стал стрелять в приближающихся к нему гитлеровцев из нагана.</w:t>
      </w:r>
    </w:p>
    <w:p>
      <w:pPr>
        <w:pStyle w:val="Style41"/>
        <w:widowControl/>
        <w:spacing w:lineRule="exact" w:line="211"/>
        <w:rPr/>
      </w:pPr>
      <w:r>
        <w:rPr>
          <w:rStyle w:val="FontStyle35"/>
        </w:rPr>
        <w:t>Фашисты, очевидно, решили взять бойцов во главе с Орловым живыми. Они окружили наших воинов, однако отважный полит</w:t>
        <w:softHyphen/>
        <w:t>рук повел своих бойцов на прорыв, и им удалось вырваться из окружения. Политрук Орлов вновь возглавил роту.</w:t>
      </w:r>
    </w:p>
    <w:p>
      <w:pPr>
        <w:pStyle w:val="Style41"/>
        <w:widowControl/>
        <w:spacing w:lineRule="exact" w:line="211"/>
        <w:rPr/>
      </w:pPr>
      <w:r>
        <w:rPr>
          <w:rStyle w:val="FontStyle35"/>
        </w:rPr>
        <w:t>К вечеру 17 января стало ясно, что все попытки дивизии снова оседлать «варшавку» не привели к успеху.</w:t>
      </w:r>
    </w:p>
    <w:p>
      <w:pPr>
        <w:pStyle w:val="Style41"/>
        <w:widowControl/>
        <w:spacing w:lineRule="exact" w:line="211"/>
        <w:rPr/>
      </w:pPr>
      <w:r>
        <w:rPr>
          <w:rStyle w:val="FontStyle35"/>
        </w:rPr>
        <w:t>В этих боях полк понес большие потери в людях. В эскадронах осталось очень мало рядового состава: в первом эскадроне — всего 8 человек, во втором — 16 человек, в третьем — 46 человек.</w:t>
      </w:r>
    </w:p>
    <w:p>
      <w:pPr>
        <w:pStyle w:val="Style41"/>
        <w:widowControl/>
        <w:spacing w:lineRule="exact" w:line="211"/>
        <w:ind w:firstLine="336"/>
        <w:rPr/>
      </w:pPr>
      <w:r>
        <w:rPr>
          <w:rStyle w:val="FontStyle35"/>
        </w:rPr>
        <w:t>Примерно такое же положение с рядовым составом в сабель</w:t>
        <w:softHyphen/>
        <w:t>ных эскадронах сложилось в 168-м и 172-м полках.</w:t>
      </w:r>
    </w:p>
    <w:p>
      <w:pPr>
        <w:pStyle w:val="Style41"/>
        <w:widowControl/>
        <w:spacing w:lineRule="exact" w:line="211"/>
        <w:rPr/>
      </w:pPr>
      <w:r>
        <w:rPr>
          <w:rStyle w:val="FontStyle35"/>
        </w:rPr>
        <w:t>В тот же день мы с комиссаром в очередной раз обратились к командованию дивизии с просьбой о пополнении полка людьми и конями, а также боеприпасами. Командир дивизии полковник Глинский приказал сократить число сабельных эскадронов до двух в каждом полку и до минимума все обозы частей и ди</w:t>
        <w:softHyphen/>
        <w:t>визии.</w:t>
      </w:r>
    </w:p>
    <w:p>
      <w:pPr>
        <w:pStyle w:val="Style41"/>
        <w:widowControl/>
        <w:spacing w:lineRule="exact" w:line="211"/>
        <w:ind w:firstLine="326"/>
        <w:rPr/>
      </w:pPr>
      <w:r>
        <w:rPr>
          <w:rStyle w:val="FontStyle35"/>
        </w:rPr>
        <w:t>В результате тщательной проверки всех звеньев полка мы пополнили рядовым и конским составом 1-й и 2-й эскадроны до 55 человек каждый. 3-й эскадрон был расформирован.</w:t>
      </w:r>
    </w:p>
    <w:p>
      <w:pPr>
        <w:pStyle w:val="Style41"/>
        <w:widowControl/>
        <w:spacing w:lineRule="exact" w:line="211"/>
        <w:ind w:firstLine="312"/>
        <w:rPr/>
      </w:pPr>
      <w:r>
        <w:rPr>
          <w:rStyle w:val="FontStyle35"/>
        </w:rPr>
        <w:t>Тяжелые бои в районе Варшавского шоссе навсегда останутся в памяти тех, кто в них участвовал. Немало мужества и героизма проявили в этих боях наши конники.</w:t>
      </w:r>
    </w:p>
    <w:p>
      <w:pPr>
        <w:pStyle w:val="Style41"/>
        <w:widowControl/>
        <w:spacing w:lineRule="exact" w:line="240"/>
        <w:ind w:firstLine="322"/>
        <w:rPr>
          <w:rStyle w:val="FontStyle35"/>
          <w:sz w:val="20"/>
          <w:szCs w:val="20"/>
        </w:rPr>
      </w:pPr>
      <w:r>
        <w:rPr/>
      </w:r>
    </w:p>
    <w:p>
      <w:pPr>
        <w:pStyle w:val="Style41"/>
        <w:widowControl/>
        <w:spacing w:lineRule="exact" w:line="211" w:before="163" w:after="0"/>
        <w:ind w:firstLine="322"/>
        <w:rPr/>
      </w:pPr>
      <w:r>
        <w:rPr>
          <w:rStyle w:val="FontStyle35"/>
        </w:rPr>
        <w:t>28 января 1-я гвардейская кавалерийская дивизия под коман</w:t>
        <w:softHyphen/>
        <w:t>дованием генерала Баранова начала прорыв в тыл противника через Варшавское шоссе правее участка, где прорвались дивизии первого эшелона.</w:t>
      </w:r>
    </w:p>
    <w:p>
      <w:pPr>
        <w:pStyle w:val="Style41"/>
        <w:widowControl/>
        <w:spacing w:lineRule="exact" w:line="211"/>
        <w:ind w:firstLine="322"/>
        <w:rPr/>
      </w:pPr>
      <w:r>
        <w:rPr>
          <w:rStyle w:val="FontStyle35"/>
        </w:rPr>
        <w:t>Одновременно с 1-й гвардейской кавалерийской дивизией в прорыв вошел и наш 170-й полк. Он был в передовом отряде 41-й кавалерийской дивизии и успел войти в прорыв до рассвета. Штаб 41-й кавалерийской дивизии и ее 168-й и 172-й полки были у шоссе уже на рассвете. По приказу командира 1-го гвардейского кавалерийского корпуса они отложили вход в прорыв до наступ</w:t>
        <w:softHyphen/>
        <w:t>ления темноты.</w:t>
      </w:r>
    </w:p>
    <w:p>
      <w:pPr>
        <w:pStyle w:val="Style41"/>
        <w:widowControl/>
        <w:spacing w:lineRule="exact" w:line="211"/>
        <w:rPr/>
      </w:pPr>
      <w:r>
        <w:rPr>
          <w:rStyle w:val="FontStyle35"/>
        </w:rPr>
        <w:t>В ночь на 30 января управление 1-го гвардейского кавалерий</w:t>
        <w:softHyphen/>
        <w:t>ского корпуса во главе с его командиром гвардии генерал-лей</w:t>
        <w:softHyphen/>
        <w:t>тенантом Беловым, 41-я кавалерийская дивизия под командова</w:t>
        <w:softHyphen/>
        <w:t>нием полковника Глинского и отставший от своей дивизии 96-й кавалерийский полк вошли в прорыв.</w:t>
      </w:r>
    </w:p>
    <w:p>
      <w:pPr>
        <w:pStyle w:val="Style41"/>
        <w:widowControl/>
        <w:spacing w:lineRule="exact" w:line="211"/>
        <w:ind w:firstLine="336"/>
        <w:jc w:val="left"/>
        <w:rPr/>
      </w:pPr>
      <w:r>
        <w:rPr>
          <w:rStyle w:val="FontStyle35"/>
        </w:rPr>
        <w:t>Шаг за шагом пробирались подразделения по снежной целине, втягиваясь в глубь леса. А тем временем гитлеровцы вели артил</w:t>
        <w:softHyphen/>
        <w:t>лерийский и минометный огонь по старому месту расположения 1-й гвардейской дивизии, очевидно, не подозревая о ее появлении в лесах севернее Варшавского шоссе. Еще за несколько часов до подхода к месту прорыва я вызвал опытного боевого разведчика младшего лейтенанта А. Н. Суворова.</w:t>
      </w:r>
    </w:p>
    <w:p>
      <w:pPr>
        <w:pStyle w:val="Style41"/>
        <w:widowControl/>
        <w:tabs>
          <w:tab w:val="clear" w:pos="720"/>
          <w:tab w:val="left" w:pos="643" w:leader="none"/>
        </w:tabs>
        <w:spacing w:lineRule="exact" w:line="211"/>
        <w:ind w:firstLine="336"/>
        <w:rPr/>
      </w:pPr>
      <w:r>
        <w:rPr>
          <w:rStyle w:val="FontStyle35"/>
        </w:rPr>
        <w:t>—</w:t>
      </w:r>
      <w:r>
        <w:rPr>
          <w:rStyle w:val="FontStyle35"/>
          <w:spacing w:val="0"/>
        </w:rPr>
        <w:tab/>
      </w:r>
      <w:r>
        <w:rPr>
          <w:rStyle w:val="FontStyle35"/>
        </w:rPr>
        <w:t>Установите силы противника в населенных пунктах к се</w:t>
        <w:softHyphen/>
        <w:t>веру от Варшавского шоссе — Стреленки, Хорошилово, Захарино. С рассветом встретите полк и доложите данные разведки в районе сосредоточения — в двух километрах западнее Стреленок.</w:t>
      </w:r>
    </w:p>
    <w:p>
      <w:pPr>
        <w:pStyle w:val="Style41"/>
        <w:widowControl/>
        <w:spacing w:lineRule="exact" w:line="211"/>
        <w:ind w:firstLine="322"/>
        <w:rPr/>
      </w:pPr>
      <w:r>
        <w:rPr>
          <w:rStyle w:val="FontStyle35"/>
        </w:rPr>
        <w:t>Успехи, особенно в тылу врага, во многом зависели от раз</w:t>
        <w:softHyphen/>
        <w:t>ведчиков. О каждом из них можно сказать лишь одно: это люди подвига. Младший лейтенант Суворов и его разведчики умели незаметно подобраться к противнику, собрать о нем информацию.</w:t>
      </w:r>
    </w:p>
    <w:p>
      <w:pPr>
        <w:pStyle w:val="Style41"/>
        <w:widowControl/>
        <w:spacing w:lineRule="exact" w:line="211"/>
        <w:rPr/>
      </w:pPr>
      <w:r>
        <w:rPr>
          <w:rStyle w:val="FontStyle35"/>
        </w:rPr>
        <w:t>Вот и в этот раз в указанном месте и в указанное время младший лейтенант Суворов доложил, что противник занимает деревни Стреленки, Хорошилово, Захарино гарнизонами по 150— 200 человек в каждом населенном пункте. Кроме пулеметов у про</w:t>
        <w:softHyphen/>
        <w:t>тивника есть минометы и артиллерия. По лицу разведчика я видел, что он чем-то очень взволнован.</w:t>
      </w:r>
    </w:p>
    <w:p>
      <w:pPr>
        <w:pStyle w:val="Style41"/>
        <w:widowControl/>
        <w:tabs>
          <w:tab w:val="clear" w:pos="720"/>
          <w:tab w:val="left" w:pos="648" w:leader="none"/>
        </w:tabs>
        <w:spacing w:lineRule="exact" w:line="211" w:before="10" w:after="0"/>
        <w:ind w:left="341" w:hanging="0"/>
        <w:jc w:val="left"/>
        <w:rPr/>
      </w:pPr>
      <w:r>
        <w:rPr>
          <w:rStyle w:val="FontStyle35"/>
        </w:rPr>
        <w:t>—</w:t>
      </w:r>
      <w:r>
        <w:rPr>
          <w:rStyle w:val="FontStyle35"/>
          <w:spacing w:val="0"/>
        </w:rPr>
        <w:tab/>
      </w:r>
      <w:r>
        <w:rPr>
          <w:rStyle w:val="FontStyle35"/>
        </w:rPr>
        <w:t>Что случилось? — спрашиваю.</w:t>
      </w:r>
    </w:p>
    <w:p>
      <w:pPr>
        <w:pStyle w:val="Style41"/>
        <w:widowControl/>
        <w:tabs>
          <w:tab w:val="clear" w:pos="720"/>
          <w:tab w:val="left" w:pos="643" w:leader="none"/>
        </w:tabs>
        <w:spacing w:lineRule="exact" w:line="211" w:before="5" w:after="0"/>
        <w:ind w:firstLine="336"/>
        <w:rPr/>
      </w:pPr>
      <w:r>
        <w:rPr>
          <w:rStyle w:val="FontStyle35"/>
        </w:rPr>
        <w:t>—</w:t>
      </w:r>
      <w:r>
        <w:rPr>
          <w:rStyle w:val="FontStyle35"/>
          <w:spacing w:val="0"/>
        </w:rPr>
        <w:tab/>
      </w:r>
      <w:r>
        <w:rPr>
          <w:rStyle w:val="FontStyle35"/>
        </w:rPr>
        <w:t>На поляне, примерно в одном километре отсюда,— доложил Суворов,— в направлении к деревне Стреленки в глубоком снегу много наших погибших воинов из 75-й кавалерийской дивизии, которая вошла в прорыв двумя днями раньше. Наверное, они напоролись на фашистскую засаду...</w:t>
      </w:r>
    </w:p>
    <w:p>
      <w:pPr>
        <w:pStyle w:val="Style41"/>
        <w:widowControl/>
        <w:spacing w:lineRule="exact" w:line="211"/>
        <w:rPr/>
      </w:pPr>
      <w:r>
        <w:rPr>
          <w:rStyle w:val="FontStyle35"/>
        </w:rPr>
        <w:t>Вернулся посланный для связи с командиром 1-й гвардейской дивизии генералом Барановым младший лейтенант Дадонов. Он рассказал, где расположился штаб 1-й гвардейской дивизии, и передал приказ немедленно прибыть к генералу Баранову.</w:t>
      </w:r>
    </w:p>
    <w:p>
      <w:pPr>
        <w:pStyle w:val="Style41"/>
        <w:widowControl/>
        <w:tabs>
          <w:tab w:val="clear" w:pos="720"/>
          <w:tab w:val="left" w:pos="6278" w:leader="none"/>
        </w:tabs>
        <w:spacing w:lineRule="exact" w:line="211"/>
        <w:ind w:firstLine="326"/>
        <w:jc w:val="left"/>
        <w:rPr/>
      </w:pPr>
      <w:r>
        <w:rPr>
          <w:rStyle w:val="FontStyle35"/>
        </w:rPr>
        <w:t>Проезжая мимо поляны, на которой погибли кавалеристы, мы сняли шапки, минутой молчания почтили память товарищей по оружию. В глубине леса на небольшой поляне расположился штаб дивизии. Рослый, широкоплечий генерал Баранов — в бурке по</w:t>
        <w:softHyphen/>
        <w:t>верх шинели и шапке-ушанке — стоял в окружении офицеров своего штаба и беседовал с ними, держа в руках номер газеты «Правда». Среди офицеров были начальник штаба дивизии пол</w:t>
        <w:softHyphen/>
        <w:t>ковник Синицкий, начальник оперативного отделения подполков</w:t>
        <w:softHyphen/>
        <w:t>ник Семибратов, с которым мне довелось служить в одной дивизии незадолго до Великой Отечественной войны.</w:t>
      </w:r>
    </w:p>
    <w:p>
      <w:pPr>
        <w:pStyle w:val="Style41"/>
        <w:widowControl/>
        <w:spacing w:lineRule="exact" w:line="211"/>
        <w:ind w:firstLine="317"/>
        <w:rPr/>
      </w:pPr>
      <w:r>
        <w:rPr>
          <w:rStyle w:val="FontStyle35"/>
        </w:rPr>
        <w:t>Генерал Баранов выслушал мой короткий доклад и, подал «Правду» за 26 января 1942 года, сказал:</w:t>
      </w:r>
    </w:p>
    <w:p>
      <w:pPr>
        <w:pStyle w:val="Style41"/>
        <w:widowControl/>
        <w:tabs>
          <w:tab w:val="clear" w:pos="720"/>
          <w:tab w:val="left" w:pos="643" w:leader="none"/>
        </w:tabs>
        <w:spacing w:lineRule="exact" w:line="211"/>
        <w:ind w:firstLine="336"/>
        <w:rPr/>
      </w:pPr>
      <w:r>
        <w:rPr>
          <w:rStyle w:val="FontStyle35"/>
        </w:rPr>
        <w:t>—</w:t>
      </w:r>
      <w:r>
        <w:rPr>
          <w:rStyle w:val="FontStyle35"/>
          <w:spacing w:val="0"/>
        </w:rPr>
        <w:tab/>
      </w:r>
      <w:r>
        <w:rPr>
          <w:rStyle w:val="FontStyle35"/>
        </w:rPr>
        <w:t>Вы читали сводку Совинформбюро? Там про ваш полк и про вас пишут.</w:t>
      </w:r>
    </w:p>
    <w:p>
      <w:pPr>
        <w:pStyle w:val="Style41"/>
        <w:widowControl/>
        <w:spacing w:lineRule="exact" w:line="211"/>
        <w:ind w:left="374" w:hanging="0"/>
        <w:jc w:val="left"/>
        <w:rPr/>
      </w:pPr>
      <w:r>
        <w:rPr>
          <w:rStyle w:val="FontStyle35"/>
        </w:rPr>
        <w:t>Я взял газету и прочел:</w:t>
      </w:r>
    </w:p>
    <w:p>
      <w:pPr>
        <w:pStyle w:val="Style41"/>
        <w:widowControl/>
        <w:spacing w:lineRule="exact" w:line="211"/>
        <w:ind w:left="398" w:hanging="0"/>
        <w:jc w:val="left"/>
        <w:rPr/>
      </w:pPr>
      <w:r>
        <w:rPr>
          <w:rStyle w:val="FontStyle35"/>
        </w:rPr>
        <w:t>«От Советского Информбюро.</w:t>
      </w:r>
    </w:p>
    <w:p>
      <w:pPr>
        <w:pStyle w:val="Style41"/>
        <w:widowControl/>
        <w:spacing w:lineRule="exact" w:line="211"/>
        <w:ind w:left="384" w:hanging="0"/>
        <w:jc w:val="left"/>
        <w:rPr/>
      </w:pPr>
      <w:r>
        <w:rPr>
          <w:rStyle w:val="FontStyle35"/>
        </w:rPr>
        <w:t>Из вечернего сообщения 25 января.</w:t>
      </w:r>
    </w:p>
    <w:p>
      <w:pPr>
        <w:pStyle w:val="Style41"/>
        <w:widowControl/>
        <w:spacing w:lineRule="exact" w:line="211"/>
        <w:ind w:firstLine="326"/>
        <w:rPr/>
      </w:pPr>
      <w:r>
        <w:rPr>
          <w:rStyle w:val="FontStyle35"/>
        </w:rPr>
        <w:t>Кавалерийская часть под командованием тов. Фактора (За</w:t>
        <w:softHyphen/>
        <w:t>падный фронт) атаковала после артиллерийской подготовки уси</w:t>
        <w:softHyphen/>
        <w:t>ленный батальон немецкой пехоты, оборонявший село К.</w:t>
      </w:r>
    </w:p>
    <w:p>
      <w:pPr>
        <w:pStyle w:val="Style41"/>
        <w:widowControl/>
        <w:spacing w:lineRule="exact" w:line="211"/>
        <w:ind w:firstLine="326"/>
        <w:rPr/>
      </w:pPr>
      <w:r>
        <w:rPr>
          <w:rStyle w:val="FontStyle35"/>
        </w:rPr>
        <w:t>Противник обратился в бегство, бросив 33 автомашины с военными грузами и большое количество оружия. На других участках наша часть отбила контратаку немцев. Враг потерял только убитыми двести солдат и офицеров».</w:t>
      </w:r>
    </w:p>
    <w:p>
      <w:pPr>
        <w:pStyle w:val="Style41"/>
        <w:widowControl/>
        <w:spacing w:lineRule="exact" w:line="211"/>
        <w:ind w:firstLine="120"/>
        <w:jc w:val="left"/>
        <w:rPr/>
      </w:pPr>
      <w:r>
        <w:rPr>
          <w:rStyle w:val="FontStyle35"/>
        </w:rPr>
        <w:t>Меня, понятно, это сообщение весьма обрадовало. Возможно, его слышали или читали близкие и родные, они узнали, что я жив, а друзья и товарищи порадовались за меня... - Затем генерал рассказал об обстановке:</w:t>
      </w:r>
    </w:p>
    <w:p>
      <w:pPr>
        <w:pStyle w:val="Style41"/>
        <w:widowControl/>
        <w:spacing w:lineRule="exact" w:line="211"/>
        <w:rPr/>
      </w:pPr>
      <w:r>
        <w:rPr>
          <w:rStyle w:val="FontStyle35"/>
        </w:rPr>
        <w:t xml:space="preserve">— </w:t>
      </w:r>
      <w:r>
        <w:rPr>
          <w:rStyle w:val="FontStyle35"/>
        </w:rPr>
        <w:t>До выступления в рейд 41-я дивизия осталась пока на месте. Ваш полк входит в мое подчинение. Все чертовски устали. Надо выбить противника из ближайших населенных пунктов и сделать там привал. Вашему 170-му и 160-му полкам приказы</w:t>
        <w:softHyphen/>
        <w:t>ваю захватить деревню Стреленки...</w:t>
      </w:r>
    </w:p>
    <w:p>
      <w:pPr>
        <w:pStyle w:val="Style41"/>
        <w:widowControl/>
        <w:spacing w:lineRule="exact" w:line="211"/>
        <w:ind w:firstLine="336"/>
        <w:rPr/>
      </w:pPr>
      <w:r>
        <w:rPr>
          <w:rStyle w:val="FontStyle35"/>
        </w:rPr>
        <w:t>Всегда деятельный, генерал Баранов не терпел людей инерт</w:t>
        <w:softHyphen/>
        <w:t>ных. Тот, кто с ним воевал, знал, что он не любил отсиживаться в штабе. Командиры полков часто видели его у себя на переднем крае. Живой, остроумный, он любил хорошую шутку. О его смелости среди конников ходили самые фантастические рассказы.</w:t>
      </w:r>
    </w:p>
    <w:p>
      <w:pPr>
        <w:pStyle w:val="Style41"/>
        <w:widowControl/>
        <w:spacing w:lineRule="exact" w:line="211"/>
        <w:ind w:firstLine="336"/>
        <w:rPr/>
      </w:pPr>
      <w:r>
        <w:rPr>
          <w:rStyle w:val="FontStyle35"/>
        </w:rPr>
        <w:t>Генерал Баранов хорошо знал солдатскую фронтовую жизнь еще со времен гражданской войны, умел чутко и тонко улавливать настроения, требовал от командиров постоянной заботы о своих подчиненных. Справедливо ругал и наказывал, заслуживающих поощрения — хвалил.</w:t>
      </w:r>
    </w:p>
    <w:p>
      <w:pPr>
        <w:pStyle w:val="Style41"/>
        <w:widowControl/>
        <w:spacing w:lineRule="exact" w:line="211"/>
        <w:ind w:firstLine="341"/>
        <w:rPr/>
      </w:pPr>
      <w:r>
        <w:rPr>
          <w:rStyle w:val="FontStyle35"/>
        </w:rPr>
        <w:t>Решение генерала Баранова дать частям после взятия деревни кратковременный отдых нас обрадовало. И люди, и кони основа</w:t>
        <w:softHyphen/>
        <w:t>тельно были измотаны.</w:t>
      </w:r>
    </w:p>
    <w:p>
      <w:pPr>
        <w:pStyle w:val="Style41"/>
        <w:widowControl/>
        <w:spacing w:lineRule="exact" w:line="211"/>
        <w:ind w:firstLine="326"/>
        <w:rPr/>
      </w:pPr>
      <w:r>
        <w:rPr>
          <w:rStyle w:val="FontStyle35"/>
        </w:rPr>
        <w:t>Командир дивизии, ставя задачу на захват деревни Стреленки, приказал 160-му кавалерийскому полку майора А. В. Князева овладеть юго-западной частью деревни, а нашему — северо-за</w:t>
        <w:softHyphen/>
        <w:t>падной.</w:t>
      </w:r>
    </w:p>
    <w:p>
      <w:pPr>
        <w:pStyle w:val="Style41"/>
        <w:widowControl/>
        <w:spacing w:lineRule="exact" w:line="211"/>
        <w:ind w:firstLine="317"/>
        <w:rPr/>
      </w:pPr>
      <w:r>
        <w:rPr>
          <w:rStyle w:val="FontStyle35"/>
        </w:rPr>
        <w:t>Данные полковой разведки о противнике подтверждались дан</w:t>
        <w:softHyphen/>
        <w:t>ными разведки 1-й гвардейской кавалерийской дивизии.</w:t>
      </w:r>
    </w:p>
    <w:p>
      <w:pPr>
        <w:pStyle w:val="Style41"/>
        <w:widowControl/>
        <w:spacing w:lineRule="exact" w:line="211"/>
        <w:ind w:firstLine="341"/>
        <w:rPr/>
      </w:pPr>
      <w:r>
        <w:rPr>
          <w:rStyle w:val="FontStyle35"/>
        </w:rPr>
        <w:t>С майором Князевым мы договорились по всем вопросам взаимодействия. Я даже пообещал ему связать наши командные пункты телефоном. (Еще до отъезда к генералу начальник связи полка лейтенант В. С. Чернига доложил, что все полковые сред</w:t>
        <w:softHyphen/>
        <w:t>ства связи взяты в рейд.)</w:t>
      </w:r>
    </w:p>
    <w:p>
      <w:pPr>
        <w:pStyle w:val="Style41"/>
        <w:widowControl/>
        <w:spacing w:lineRule="exact" w:line="211"/>
        <w:ind w:firstLine="322"/>
        <w:rPr/>
      </w:pPr>
      <w:r>
        <w:rPr>
          <w:rStyle w:val="FontStyle35"/>
        </w:rPr>
        <w:t>Вернувшись в полк, проинформировал командиров эскадронов и начальников служб об обстановке и поставленной генералом Барановым боевой задаче. Время шло быстро, надо было торо</w:t>
        <w:softHyphen/>
        <w:t>питься, чтобы успеть своевременно занять исходное положение для наступления. Отдав предварительные распоряжения, мы с командирами эскадронов, помощником начальника штаба по разведке и начальником связи поехали на рекогносцировку на опушку леса, расположенную примерно в 500 метрах западнее деревни Стреленки.</w:t>
      </w:r>
    </w:p>
    <w:p>
      <w:pPr>
        <w:pStyle w:val="Style41"/>
        <w:widowControl/>
        <w:spacing w:lineRule="exact" w:line="211"/>
        <w:rPr>
          <w:rStyle w:val="FontStyle35"/>
        </w:rPr>
      </w:pPr>
      <w:r>
        <w:rPr>
          <w:rStyle w:val="FontStyle35"/>
        </w:rPr>
        <w:t>После рекогносцировки эскадроны заняли исходное положение для наступления и по установленному сигналу — две красные и одна зеленая ракеты — пошли в атаку. 1-й эскадрон со взводом</w:t>
      </w:r>
    </w:p>
    <w:p>
      <w:pPr>
        <w:pStyle w:val="Style41"/>
        <w:widowControl/>
        <w:spacing w:lineRule="exact" w:line="211"/>
        <w:ind w:left="283" w:hanging="0"/>
        <w:rPr/>
      </w:pPr>
      <w:r>
        <w:rPr>
          <w:rStyle w:val="FontStyle35"/>
        </w:rPr>
        <w:t>станковых пулеметов в пешем строю продвигался на северо-западную окраину деревни, 2-й эскадрон в кон</w:t>
        <w:softHyphen/>
        <w:t>ном строю лесом выходил к ее северовосточной окраине.</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52705</wp:posOffset>
                </wp:positionV>
                <wp:extent cx="1372235" cy="1529715"/>
                <wp:effectExtent l="0" t="0" r="0" b="0"/>
                <wp:wrapSquare wrapText="largest"/>
                <wp:docPr id="33" name="Frame3"/>
                <a:graphic xmlns:a="http://schemas.openxmlformats.org/drawingml/2006/main">
                  <a:graphicData uri="http://schemas.microsoft.com/office/word/2010/wordprocessingShape">
                    <wps:wsp>
                      <wps:cNvSpPr txBox="1"/>
                      <wps:spPr>
                        <a:xfrm>
                          <a:off x="0" y="0"/>
                          <a:ext cx="1372235" cy="1529715"/>
                        </a:xfrm>
                        <a:prstGeom prst="rect"/>
                        <a:solidFill>
                          <a:srgbClr val="FFFFFF">
                            <a:alpha val="0"/>
                          </a:srgbClr>
                        </a:solidFill>
                      </wps:spPr>
                      <wps:txbx>
                        <w:txbxContent>
                          <w:p>
                            <w:pPr>
                              <w:pStyle w:val="Normal"/>
                              <w:widowControl/>
                              <w:rPr/>
                            </w:pPr>
                            <w:r>
                              <w:rPr/>
                              <w:drawing>
                                <wp:inline distT="0" distB="0" distL="0" distR="0">
                                  <wp:extent cx="1371600" cy="15297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26" t="-24" r="-26" b="-24"/>
                                          <a:stretch>
                                            <a:fillRect/>
                                          </a:stretch>
                                        </pic:blipFill>
                                        <pic:spPr bwMode="auto">
                                          <a:xfrm>
                                            <a:off x="0" y="0"/>
                                            <a:ext cx="137160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120.45pt;mso-wrap-distance-left:1.9pt;mso-wrap-distance-right:1.9pt;mso-wrap-distance-top:0pt;mso-wrap-distance-bottom:0pt;margin-top:4.15pt;mso-position-vertical-relative:text;margin-left:0.05pt;mso-position-horizontal-relative:text">
                <v:fill opacity="0f"/>
                <v:textbox inset="0in,0in,0in,0in">
                  <w:txbxContent>
                    <w:p>
                      <w:pPr>
                        <w:pStyle w:val="Normal"/>
                        <w:widowControl/>
                        <w:rPr/>
                      </w:pPr>
                      <w:r>
                        <w:rPr/>
                        <w:drawing>
                          <wp:inline distT="0" distB="0" distL="0" distR="0">
                            <wp:extent cx="1371600" cy="15297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2"/>
                                    <a:srcRect l="-26" t="-24" r="-26" b="-24"/>
                                    <a:stretch>
                                      <a:fillRect/>
                                    </a:stretch>
                                  </pic:blipFill>
                                  <pic:spPr bwMode="auto">
                                    <a:xfrm>
                                      <a:off x="0" y="0"/>
                                      <a:ext cx="1371600" cy="1529715"/>
                                    </a:xfrm>
                                    <a:prstGeom prst="rect">
                                      <a:avLst/>
                                    </a:prstGeom>
                                  </pic:spPr>
                                </pic:pic>
                              </a:graphicData>
                            </a:graphic>
                          </wp:inline>
                        </w:drawing>
                      </w:r>
                    </w:p>
                  </w:txbxContent>
                </v:textbox>
                <w10:wrap type="square" side="largest"/>
              </v:rect>
            </w:pict>
          </mc:Fallback>
        </mc:AlternateContent>
      </w:r>
    </w:p>
    <w:p>
      <w:pPr>
        <w:pStyle w:val="Style41"/>
        <w:widowControl/>
        <w:spacing w:lineRule="exact" w:line="211" w:before="5" w:after="0"/>
        <w:ind w:left="274" w:firstLine="322"/>
        <w:rPr/>
      </w:pPr>
      <w:r>
        <w:rPr>
          <w:rStyle w:val="FontStyle35"/>
        </w:rPr>
        <w:t>Когда младший лейтенант Г. В. Южаков со своим эскадроном двинулся в атаку, противник открыл сильный пулеметный огонь и заставил наших бойцов залечь. Огнем станковых пулеметов уничтожить огневую точку противника не удалось, а минометов и артиллерии не было.</w:t>
      </w:r>
    </w:p>
    <w:p>
      <w:pPr>
        <w:pStyle w:val="Style151"/>
        <w:widowControl/>
        <w:tabs>
          <w:tab w:val="clear" w:pos="720"/>
          <w:tab w:val="left" w:pos="2074" w:leader="none"/>
        </w:tabs>
        <w:spacing w:before="10" w:after="0"/>
        <w:ind w:hanging="0"/>
        <w:rPr/>
      </w:pPr>
      <w:r>
        <w:rPr>
          <w:rStyle w:val="FontStyle35"/>
        </w:rPr>
        <w:t>Кавалеристов выручили красноармеец  1-го взвода В. В. Захаров и юный боец Володя Трушкин. Они незаметно подобрались к пулемету противника и, пустив в дело гранаты, заставили его замолчать. Подразделение поднялось в атаку и ворвалось в деревню. Эскадрон Кириченко скрытно подошел к восточной окраине населенного пункта,  атаковал противника и в конном строю ворвался в деревню. Успешной была атака и кавалеристов 160-го полка.</w:t>
      </w:r>
    </w:p>
    <w:p>
      <w:pPr>
        <w:pStyle w:val="Style41"/>
        <w:widowControl/>
        <w:spacing w:lineRule="exact" w:line="211" w:before="10" w:after="0"/>
        <w:ind w:firstLine="326"/>
        <w:rPr/>
      </w:pPr>
      <w:r>
        <w:rPr>
          <w:rStyle w:val="FontStyle35"/>
        </w:rPr>
        <w:t>В Стреленках мы захватили много трофеев, в том числе две кухни с горячей пищей, которые оказались нам как нельзя более кстати. После проверки врачами полка содержимого котлов обед, приготовленный для гитлеровцев, был роздан нашим конни</w:t>
        <w:softHyphen/>
        <w:t>кам.</w:t>
      </w:r>
    </w:p>
    <w:p>
      <w:pPr>
        <w:pStyle w:val="Style41"/>
        <w:widowControl/>
        <w:spacing w:lineRule="exact" w:line="211" w:before="10" w:after="0"/>
        <w:ind w:firstLine="336"/>
        <w:rPr>
          <w:rStyle w:val="FontStyle35"/>
        </w:rPr>
      </w:pPr>
      <w:r>
        <w:rPr>
          <w:rStyle w:val="FontStyle35"/>
        </w:rPr>
        <w:t>В связи с этим вспоминается такой эпизод. На командный пункт во время боя за Стреленки пришли наши врачи Парайский и Мешалкин, чтобы уточнить вопрос об эвакуации тяжело ранен</w:t>
        <w:softHyphen/>
        <w:t xml:space="preserve">ных бойцов. Старший лейтенант Воропаев сказал: — А хорошо бы послать кого-нибудь на ту сторону </w:t>
      </w:r>
    </w:p>
    <w:p>
      <w:pPr>
        <w:pStyle w:val="Style41"/>
        <w:widowControl/>
        <w:spacing w:lineRule="exact" w:line="211" w:before="10" w:after="0"/>
        <w:ind w:firstLine="336"/>
        <w:rPr>
          <w:rStyle w:val="FontStyle35"/>
        </w:rPr>
      </w:pPr>
      <w:r>
        <w:rPr/>
      </w:r>
      <w:r>
        <mc:AlternateContent>
          <mc:Choice Requires="wps">
            <w:drawing>
              <wp:anchor behindDoc="0" distT="0" distB="0" distL="24130" distR="24130" simplePos="0" locked="0" layoutInCell="0" allowOverlap="1" relativeHeight="5">
                <wp:simplePos x="0" y="0"/>
                <wp:positionH relativeFrom="page">
                  <wp:posOffset>929005</wp:posOffset>
                </wp:positionH>
                <wp:positionV relativeFrom="paragraph">
                  <wp:posOffset>27305</wp:posOffset>
                </wp:positionV>
                <wp:extent cx="748665" cy="112395"/>
                <wp:effectExtent l="0" t="0" r="0" b="0"/>
                <wp:wrapSquare wrapText="largest"/>
                <wp:docPr id="36" name="Frame4"/>
                <a:graphic xmlns:a="http://schemas.openxmlformats.org/drawingml/2006/main">
                  <a:graphicData uri="http://schemas.microsoft.com/office/word/2010/wordprocessingShape">
                    <wps:wsp>
                      <wps:cNvSpPr txBox="1"/>
                      <wps:spPr>
                        <a:xfrm>
                          <a:off x="0" y="0"/>
                          <a:ext cx="748665" cy="112395"/>
                        </a:xfrm>
                        <a:prstGeom prst="rect"/>
                        <a:solidFill>
                          <a:srgbClr val="FFFFFF">
                            <a:alpha val="0"/>
                          </a:srgbClr>
                        </a:solidFill>
                      </wps:spPr>
                      <wps:txbx>
                        <w:txbxContent>
                          <w:p>
                            <w:pPr>
                              <w:pStyle w:val="Style141"/>
                              <w:widowControl/>
                              <w:jc w:val="both"/>
                              <w:rPr>
                                <w:rStyle w:val="FontStyle24"/>
                              </w:rPr>
                            </w:pPr>
                            <w:r>
                              <w:rPr>
                                <w:rStyle w:val="FontStyle24"/>
                              </w:rPr>
                              <w:t>Е. В. Парайский</w:t>
                            </w:r>
                          </w:p>
                        </w:txbxContent>
                      </wps:txbx>
                      <wps:bodyPr anchor="t" lIns="0" tIns="0" rIns="0" bIns="0">
                        <a:noAutofit/>
                      </wps:bodyPr>
                    </wps:wsp>
                  </a:graphicData>
                </a:graphic>
              </wp:anchor>
            </w:drawing>
          </mc:Choice>
          <mc:Fallback>
            <w:pict>
              <v:rect fillcolor="#FFFFFF" style="position:absolute;rotation:-0;width:58.95pt;height:8.85pt;mso-wrap-distance-left:1.9pt;mso-wrap-distance-right:1.9pt;mso-wrap-distance-top:0pt;mso-wrap-distance-bottom:0pt;margin-top:2.15pt;mso-position-vertical-relative:text;margin-left:73.15pt;mso-position-horizontal-relative:page">
                <v:fill opacity="0f"/>
                <v:textbox inset="0in,0in,0in,0in">
                  <w:txbxContent>
                    <w:p>
                      <w:pPr>
                        <w:pStyle w:val="Style141"/>
                        <w:widowControl/>
                        <w:jc w:val="both"/>
                        <w:rPr>
                          <w:rStyle w:val="FontStyle24"/>
                        </w:rPr>
                      </w:pPr>
                      <w:r>
                        <w:rPr>
                          <w:rStyle w:val="FontStyle24"/>
                        </w:rPr>
                        <w:t>Е. В. Парайский</w:t>
                      </w:r>
                    </w:p>
                  </w:txbxContent>
                </v:textbox>
                <w10:wrap type="square" side="largest"/>
              </v:rect>
            </w:pict>
          </mc:Fallback>
        </mc:AlternateContent>
      </w:r>
    </w:p>
    <w:p>
      <w:pPr>
        <w:pStyle w:val="Style41"/>
        <w:widowControl/>
        <w:spacing w:lineRule="exact" w:line="211" w:before="10" w:after="0"/>
        <w:ind w:firstLine="336"/>
        <w:rPr/>
      </w:pPr>
      <w:r>
        <w:rPr>
          <w:rStyle w:val="FontStyle35"/>
        </w:rPr>
        <w:t>«варшавки» в тылы полка, за продуктами...</w:t>
      </w:r>
    </w:p>
    <w:p>
      <w:pPr>
        <w:pStyle w:val="Style41"/>
        <w:widowControl/>
        <w:spacing w:lineRule="exact" w:line="211" w:before="5" w:after="0"/>
        <w:rPr/>
      </w:pPr>
      <w:r>
        <w:rPr>
          <w:rStyle w:val="FontStyle35"/>
        </w:rPr>
        <w:t>Когда он напомнил про еду, у меня сразу засосало под ло</w:t>
        <w:softHyphen/>
        <w:t>жечкой. Больше суток во рту, как говорится, маковой росинки не было. Не успел я ответить Воропаеву, как врач Мешалкин протянул мне два зубца чеснока. Съел их, и как-то сразу рас</w:t>
        <w:softHyphen/>
        <w:t>хотелось есть; по такой же порции получили все, кто находился на командном пункте. Так Евгений Николаевич одной головкой чеснока «накормил» несколько человек.</w:t>
      </w:r>
    </w:p>
    <w:p>
      <w:pPr>
        <w:pStyle w:val="Style41"/>
        <w:widowControl/>
        <w:spacing w:lineRule="exact" w:line="211" w:before="5" w:after="0"/>
        <w:ind w:firstLine="326"/>
        <w:rPr/>
      </w:pPr>
      <w:r>
        <w:rPr>
          <w:rStyle w:val="FontStyle35"/>
        </w:rPr>
        <w:t>Организуя наступление на Стреленки, мы с комиссаром по</w:t>
        <w:softHyphen/>
        <w:t>нимали, что наш первый успех во время рейда по тылам врага будет иметь большое воспитательное значение. Первая победа создаст у бойцов и командиров уверенность в своих силах.</w:t>
      </w:r>
    </w:p>
    <w:p>
      <w:pPr>
        <w:pStyle w:val="Style41"/>
        <w:widowControl/>
        <w:spacing w:lineRule="exact" w:line="211"/>
        <w:ind w:firstLine="336"/>
        <w:rPr/>
      </w:pPr>
      <w:r>
        <w:rPr>
          <w:rStyle w:val="FontStyle35"/>
        </w:rPr>
        <w:t>Политработники помогали командирам в укреплении воинской дисциплины, своим мужеством и отвагой в боях служили при</w:t>
        <w:softHyphen/>
        <w:t xml:space="preserve">мером. Днем и ночью они были среди бойцов и командиров на переднем крае и в прифронтовом тылу, не упуская случая </w:t>
      </w:r>
      <w:r>
        <w:rPr>
          <w:rStyle w:val="FontStyle29"/>
        </w:rPr>
        <w:t>3</w:t>
      </w:r>
      <w:r>
        <w:rPr>
          <w:rStyle w:val="FontStyle29"/>
          <w:lang w:val="en-US"/>
        </w:rPr>
        <w:t>i</w:t>
      </w:r>
      <w:r>
        <w:rPr>
          <w:rStyle w:val="FontStyle29"/>
        </w:rPr>
        <w:t xml:space="preserve"> </w:t>
      </w:r>
      <w:r>
        <w:rPr>
          <w:rStyle w:val="FontStyle35"/>
        </w:rPr>
        <w:t>всем лично присмотреть, проверить, побеседовать с вновь при</w:t>
        <w:softHyphen/>
        <w:t>бывающим пополнением и местным населением.</w:t>
      </w:r>
    </w:p>
    <w:p>
      <w:pPr>
        <w:pStyle w:val="Style41"/>
        <w:widowControl/>
        <w:spacing w:lineRule="exact" w:line="216"/>
        <w:ind w:firstLine="336"/>
        <w:rPr/>
      </w:pPr>
      <w:r>
        <w:rPr>
          <w:rStyle w:val="FontStyle35"/>
        </w:rPr>
        <w:t>Политработники помогали воинам правильно разбираться в обстановке на фронтах, были не только наставниками, но и близ</w:t>
        <w:softHyphen/>
        <w:t>кими друзьями солдат.</w:t>
      </w:r>
    </w:p>
    <w:p>
      <w:pPr>
        <w:pStyle w:val="Style41"/>
        <w:widowControl/>
        <w:spacing w:lineRule="exact" w:line="240"/>
        <w:ind w:firstLine="336"/>
        <w:rPr>
          <w:rStyle w:val="FontStyle35"/>
          <w:sz w:val="20"/>
          <w:szCs w:val="20"/>
        </w:rPr>
      </w:pPr>
      <w:r>
        <w:rPr/>
      </w:r>
    </w:p>
    <w:p>
      <w:pPr>
        <w:pStyle w:val="Style41"/>
        <w:widowControl/>
        <w:spacing w:lineRule="exact" w:line="216" w:before="178" w:after="0"/>
        <w:ind w:firstLine="336"/>
        <w:rPr/>
      </w:pPr>
      <w:r>
        <w:rPr>
          <w:rStyle w:val="FontStyle35"/>
        </w:rPr>
        <w:t>...</w:t>
      </w:r>
    </w:p>
    <w:p>
      <w:pPr>
        <w:pStyle w:val="Style111"/>
        <w:widowControl/>
        <w:spacing w:lineRule="exact" w:line="211"/>
        <w:rPr/>
      </w:pPr>
      <w:r>
        <w:rPr>
          <w:rStyle w:val="FontStyle35"/>
        </w:rPr>
        <w:t>полка.</w:t>
      </w:r>
    </w:p>
    <w:p>
      <w:pPr>
        <w:pStyle w:val="Style41"/>
        <w:widowControl/>
        <w:spacing w:lineRule="exact" w:line="240"/>
        <w:rPr>
          <w:rStyle w:val="FontStyle35"/>
          <w:sz w:val="20"/>
          <w:szCs w:val="20"/>
        </w:rPr>
      </w:pPr>
      <w:r>
        <w:rPr/>
      </w:r>
    </w:p>
    <w:p>
      <w:pPr>
        <w:pStyle w:val="Style41"/>
        <w:widowControl/>
        <w:spacing w:lineRule="exact" w:line="216" w:before="173" w:after="0"/>
        <w:rPr/>
      </w:pPr>
      <w:r>
        <w:rPr>
          <w:rStyle w:val="FontStyle35"/>
        </w:rPr>
        <w:t>...В проеме двери появилась дородная фигура генерала Бара</w:t>
        <w:softHyphen/>
        <w:t>нова в черной бурке. Он оглядел горницу, приложил руку к кубан</w:t>
        <w:softHyphen/>
        <w:t>ке и произнес громовым голосом: «Здравия желаю, гвардейцы!» Усевшись на скамейку, генерал достал из планшета потертую на изгибах карту, разложил на столе и совершенно внезапно зад</w:t>
        <w:softHyphen/>
        <w:t>ремал.</w:t>
      </w:r>
    </w:p>
    <w:p>
      <w:pPr>
        <w:pStyle w:val="Style41"/>
        <w:widowControl/>
        <w:spacing w:lineRule="exact" w:line="211"/>
        <w:rPr/>
      </w:pPr>
      <w:r>
        <w:rPr>
          <w:rStyle w:val="FontStyle35"/>
        </w:rPr>
        <w:t>Мы с Князевым переглянулись: даже такого сильного человека свалила усталость. Адъютант генерала обратился к нам:</w:t>
      </w:r>
    </w:p>
    <w:p>
      <w:pPr>
        <w:pStyle w:val="Style41"/>
        <w:widowControl/>
        <w:spacing w:lineRule="exact" w:line="211"/>
        <w:ind w:firstLine="346"/>
        <w:rPr/>
      </w:pPr>
      <w:r>
        <w:rPr>
          <w:rStyle w:val="FontStyle35"/>
        </w:rPr>
        <w:t xml:space="preserve">— </w:t>
      </w:r>
      <w:r>
        <w:rPr>
          <w:rStyle w:val="FontStyle35"/>
        </w:rPr>
        <w:t>Пускай немного отдохнет. Несколько ночей совсем не спал. Я вас потом вызову.</w:t>
      </w:r>
    </w:p>
    <w:p>
      <w:pPr>
        <w:pStyle w:val="Style41"/>
        <w:widowControl/>
        <w:spacing w:lineRule="exact" w:line="211"/>
        <w:ind w:firstLine="326"/>
        <w:rPr/>
      </w:pPr>
      <w:r>
        <w:rPr>
          <w:rStyle w:val="FontStyle35"/>
        </w:rPr>
        <w:t>Откровенно говоря, то что генерала сморил сон, обрадовало нас. Нам и самим очень хотелось немного передохнуть, но сделать это опять не пришлось...</w:t>
      </w:r>
    </w:p>
    <w:p>
      <w:pPr>
        <w:pStyle w:val="Style41"/>
        <w:widowControl/>
        <w:spacing w:lineRule="exact" w:line="211"/>
        <w:ind w:firstLine="307"/>
        <w:rPr/>
      </w:pPr>
      <w:r>
        <w:rPr>
          <w:rStyle w:val="FontStyle35"/>
        </w:rPr>
        <w:t>В освобожденной деревне разместились 160-й кавполк, штаб 1-й гвардейской кавалерийской дивизии и 170-й кавполк 41-й дивизии. Деревня, .конечно, оказалась слишком маленькой, чтобы вместить такое количество людей. Но в тесноте, да не в обиде, как говорит пословица. На каждый полк пришлось по нескольку домов, остальные занял штаб дивизии со своими подразделе</w:t>
        <w:softHyphen/>
        <w:t>ниями.</w:t>
      </w:r>
    </w:p>
    <w:p>
      <w:pPr>
        <w:pStyle w:val="Style41"/>
        <w:widowControl/>
        <w:spacing w:lineRule="exact" w:line="211"/>
        <w:ind w:firstLine="326"/>
        <w:rPr/>
      </w:pPr>
      <w:r>
        <w:rPr>
          <w:rStyle w:val="FontStyle35"/>
        </w:rPr>
        <w:t>С наступлением темноты в Стреленки прибыл комиссар Ти</w:t>
        <w:softHyphen/>
        <w:t>хонов с артиллерийской и минометной батареями и тылами полка. Их пришлось разместить в тех же отведенных полку помещениях. Люди больше суток не ели, но, не дождавшись раздачи пищи, многие тут же засыпали.</w:t>
      </w:r>
    </w:p>
    <w:p>
      <w:pPr>
        <w:pStyle w:val="Style41"/>
        <w:widowControl/>
        <w:spacing w:lineRule="exact" w:line="211"/>
        <w:ind w:firstLine="322"/>
        <w:rPr/>
      </w:pPr>
      <w:r>
        <w:rPr>
          <w:rStyle w:val="FontStyle35"/>
        </w:rPr>
        <w:t>Побеседовав с комиссаром, я отправил младшего лейтенанта Коромыслова с двумя бойцами в штаб 41-й кавалерийской дивизии с донесением, приказав лично передать полковнику Глинскому, что в полку осталось очень мало боеприпасов, имеется лишь одна суточная норма продовольствия и фуража, а 1-я гвардейская дивизия ничем помочь не может, ибо оказалась в еще более худшем положении. Конечно, в донесении я этого не написал, опасаясь, как бы такие сведения не попали в руки противнику в случае гибели или пленения посыльных.</w:t>
      </w:r>
    </w:p>
    <w:p>
      <w:pPr>
        <w:pStyle w:val="Style41"/>
        <w:widowControl/>
        <w:spacing w:lineRule="exact" w:line="211"/>
        <w:ind w:firstLine="322"/>
        <w:rPr/>
      </w:pPr>
      <w:r>
        <w:rPr>
          <w:rStyle w:val="FontStyle35"/>
        </w:rPr>
        <w:t>Вскоре после этого нас с комиссаром вызвали в штаб 1-й гвардейской дивизии. Начальник штаба полковник Синицкий передал нам устный приказ командира дивизии генерала Баранова на марш. Дивизия имела задачу из района Стреленки, Хорошило</w:t>
        <w:softHyphen/>
        <w:t>во, Захарино двумя ночными переходами к утру тридцатого января выйти в район Горячка, Алексеевна, Васильевна. Начало марша в 23 часа.</w:t>
      </w:r>
    </w:p>
    <w:p>
      <w:pPr>
        <w:pStyle w:val="Style41"/>
        <w:widowControl/>
        <w:spacing w:lineRule="exact" w:line="206"/>
        <w:ind w:firstLine="322"/>
        <w:rPr/>
      </w:pPr>
      <w:r>
        <w:rPr>
          <w:rStyle w:val="FontStyle35"/>
        </w:rPr>
        <w:t>Полковник Синицкий показал маршрут по карте. Он обратил наше внимание на то, что, по данным разведки, населенные пункты Семеново и Леоново, лежащие на пути следования, заняты противником. Генерал Баранов приказал, не вступая в бой, обойти их с юга и двигаться лесом, хотя глубина снежного по</w:t>
        <w:softHyphen/>
        <w:t>крова там достигала метра.</w:t>
      </w:r>
    </w:p>
    <w:p>
      <w:pPr>
        <w:pStyle w:val="Style41"/>
        <w:widowControl/>
        <w:spacing w:lineRule="exact" w:line="211" w:before="5" w:after="0"/>
        <w:ind w:firstLine="326"/>
        <w:rPr/>
      </w:pPr>
      <w:r>
        <w:rPr>
          <w:rStyle w:val="FontStyle35"/>
        </w:rPr>
        <w:t>Оценив обстановку и свои возможности, мы решили назначить в головной отряд полка 2-й эскадрон лейтенанта Кириченко, усилив его взводом станковых пулеметов, взводом 82-миллиметровых мино</w:t>
        <w:softHyphen/>
        <w:t>метов и одним 76-миллиметровым орудием. Разведку пути и рай</w:t>
        <w:softHyphen/>
        <w:t>она сосредоточения поручили вести разведвзводу младшего лей</w:t>
        <w:softHyphen/>
        <w:t>тенанта Суворова.</w:t>
      </w:r>
    </w:p>
    <w:p>
      <w:pPr>
        <w:pStyle w:val="Style41"/>
        <w:widowControl/>
        <w:spacing w:lineRule="exact" w:line="206" w:before="19" w:after="0"/>
        <w:ind w:firstLine="326"/>
        <w:rPr/>
      </w:pPr>
      <w:r>
        <w:rPr>
          <w:rStyle w:val="FontStyle35"/>
        </w:rPr>
        <w:t>28 января около полуночи мы выступили из Стреленок. Бойцам приходилось прокладывать дорогу в пешем строю, а коней вести в поводу. Особенно тяжело было артиллеристам младшего лейте</w:t>
        <w:softHyphen/>
        <w:t>нанта Савельева. Они расчищали дорогу для орудий, поставлен</w:t>
        <w:softHyphen/>
        <w:t>ных на сани.</w:t>
      </w:r>
    </w:p>
    <w:p>
      <w:pPr>
        <w:pStyle w:val="Style41"/>
        <w:widowControl/>
        <w:spacing w:lineRule="exact" w:line="206" w:before="19" w:after="0"/>
        <w:ind w:firstLine="326"/>
        <w:rPr/>
      </w:pPr>
      <w:r>
        <w:rPr>
          <w:rStyle w:val="FontStyle35"/>
        </w:rPr>
        <w:t>Так, шаг за шагом, полк продвигался вперед. Утром следую</w:t>
        <w:softHyphen/>
        <w:t>щего дня мы прибыли в деревню Куракино.</w:t>
      </w:r>
    </w:p>
    <w:p>
      <w:pPr>
        <w:pStyle w:val="Style41"/>
        <w:widowControl/>
        <w:spacing w:lineRule="exact" w:line="197"/>
        <w:rPr/>
      </w:pPr>
      <w:r>
        <w:rPr>
          <w:rStyle w:val="FontStyle35"/>
        </w:rPr>
        <w:t>Жители Куракино радостно встретили нас, снабдили про</w:t>
        <w:softHyphen/>
        <w:t>довольствием и фуражом. Конников радушно угощали, кто чем мог.</w:t>
      </w:r>
    </w:p>
    <w:p>
      <w:pPr>
        <w:pStyle w:val="Style41"/>
        <w:widowControl/>
        <w:spacing w:lineRule="exact" w:line="206" w:before="24" w:after="0"/>
        <w:ind w:firstLine="326"/>
        <w:rPr/>
      </w:pPr>
      <w:r>
        <w:rPr>
          <w:rStyle w:val="FontStyle35"/>
        </w:rPr>
        <w:t>За день люди и кони немного отдохнули и с наступлением темноты двинулись дальше. Опять лесное бездорожье, глубокий снег... Несмотря на то что расстояние предстояло пройти не</w:t>
        <w:softHyphen/>
        <w:t>большое, кавалеристы сосредоточились в заданном районе только к 21 часу 30 января.</w:t>
      </w:r>
    </w:p>
    <w:p>
      <w:pPr>
        <w:pStyle w:val="Style41"/>
        <w:widowControl/>
        <w:spacing w:lineRule="exact" w:line="206" w:before="34" w:after="0"/>
        <w:ind w:firstLine="336"/>
        <w:rPr/>
      </w:pPr>
      <w:r>
        <w:rPr>
          <w:rStyle w:val="FontStyle35"/>
        </w:rPr>
        <w:t>Как было важно в такой сложной обстановке постоянно поддерживать высокий моральный дух личного состава полка! Политработники все время находились с бойцами. В подразделе</w:t>
        <w:softHyphen/>
        <w:t>ниях регулярно выпускались боевые листки. Бойцы были в курсе всех событий на фронте, в тылу, за рубежом. Беседы, политработ ников в трудные минуты нашей нелегкой фронтовой жизни, всегда поражали меня своей страстной убежденностью в победе над врагом.</w:t>
      </w:r>
    </w:p>
    <w:p>
      <w:pPr>
        <w:pStyle w:val="Style17"/>
        <w:widowControl/>
        <w:spacing w:lineRule="exact" w:line="240"/>
        <w:jc w:val="left"/>
        <w:rPr>
          <w:rStyle w:val="FontStyle35"/>
          <w:sz w:val="20"/>
          <w:szCs w:val="20"/>
        </w:rPr>
      </w:pPr>
      <w:r>
        <w:rPr/>
      </w:r>
    </w:p>
    <w:p>
      <w:pPr>
        <w:pStyle w:val="Style17"/>
        <w:widowControl/>
        <w:spacing w:before="202" w:after="0"/>
        <w:jc w:val="left"/>
        <w:rPr/>
      </w:pPr>
      <w:r>
        <w:rPr>
          <w:rStyle w:val="FontStyle35"/>
          <w:sz w:val="28"/>
          <w:szCs w:val="28"/>
        </w:rPr>
        <w:t>Вместе с партизанами</w:t>
      </w:r>
    </w:p>
    <w:p>
      <w:pPr>
        <w:pStyle w:val="Style41"/>
        <w:widowControl/>
        <w:spacing w:lineRule="exact" w:line="197" w:before="226" w:after="0"/>
        <w:ind w:firstLine="350"/>
        <w:rPr/>
      </w:pPr>
      <w:r>
        <w:rPr>
          <w:rStyle w:val="FontStyle35"/>
        </w:rPr>
        <w:t>По приказу генерала Баранова наш полк сосредоточился в де</w:t>
        <w:softHyphen/>
        <w:t>ревне Васильевка.</w:t>
      </w:r>
    </w:p>
    <w:p>
      <w:pPr>
        <w:pStyle w:val="Style41"/>
        <w:widowControl/>
        <w:spacing w:lineRule="exact" w:line="211" w:before="14" w:after="0"/>
        <w:ind w:firstLine="336"/>
        <w:rPr/>
      </w:pPr>
      <w:r>
        <w:rPr>
          <w:rStyle w:val="FontStyle35"/>
        </w:rPr>
        <w:t>Разведывательные дозоры под командованием сержанта Вла</w:t>
        <w:softHyphen/>
        <w:t>димира Михайловича Козина и старшего сержанта Ефима Яков</w:t>
        <w:softHyphen/>
        <w:t>левича Черняка, возвратившись, доложили:</w:t>
      </w:r>
    </w:p>
    <w:p>
      <w:pPr>
        <w:pStyle w:val="Style41"/>
        <w:widowControl/>
        <w:spacing w:lineRule="exact" w:line="211"/>
        <w:ind w:firstLine="269"/>
        <w:rPr/>
      </w:pPr>
      <w:r>
        <w:rPr>
          <w:rStyle w:val="FontStyle35"/>
        </w:rPr>
        <w:t>. — Железнодорожный разъезд Дебрянский и деревня Суб</w:t>
        <w:softHyphen/>
        <w:t>ботники заняты противником, численность гарнизонов не уста</w:t>
        <w:softHyphen/>
        <w:t>новлена. Железнодорожная станция Угра обороняется гарнизоном численностью до 300 человек, с артиллерией, минометами и пуле</w:t>
        <w:softHyphen/>
        <w:t>метами. Решено было обойти эти населенные пункты.</w:t>
      </w:r>
    </w:p>
    <w:p>
      <w:pPr>
        <w:pStyle w:val="Style41"/>
        <w:widowControl/>
        <w:spacing w:lineRule="exact" w:line="211" w:before="106" w:after="0"/>
        <w:ind w:firstLine="336"/>
        <w:rPr/>
      </w:pPr>
      <w:r>
        <w:rPr>
          <w:rStyle w:val="FontStyle35"/>
        </w:rPr>
        <w:t>В ночь на 30 января, как я уже говорил, вошли в прорыв все части корпуса во главе с его командиром П. А. Беловым. 30 и 31 января полк вел разведку отдельными разъездами в. за</w:t>
        <w:softHyphen/>
        <w:t>падном и северо-западном направлениях.</w:t>
      </w:r>
    </w:p>
    <w:p>
      <w:pPr>
        <w:pStyle w:val="Style41"/>
        <w:widowControl/>
        <w:spacing w:lineRule="exact" w:line="211"/>
        <w:ind w:firstLine="326"/>
        <w:rPr/>
      </w:pPr>
      <w:r>
        <w:rPr>
          <w:rStyle w:val="FontStyle35"/>
        </w:rPr>
        <w:t>Один из разъездов полка под командованием старшего сержан</w:t>
        <w:softHyphen/>
        <w:t>та Файзы Шакировича Исхакова обнаружил немецкий обоз, который двигался по лесной дороге на север. После короткого боя наши отважные конники захватили обоз с продовольствием и фу</w:t>
        <w:softHyphen/>
        <w:t>ражом. Полк был обеспечен питанием на несколько дней, а овес основательно подкрепил наших лошадей.</w:t>
      </w:r>
    </w:p>
    <w:p>
      <w:pPr>
        <w:pStyle w:val="Style41"/>
        <w:widowControl/>
        <w:spacing w:lineRule="exact" w:line="211"/>
        <w:rPr/>
      </w:pPr>
      <w:r>
        <w:rPr>
          <w:rStyle w:val="FontStyle35"/>
        </w:rPr>
        <w:t>Поздним вечером 31 января вернулся посланный мною к командиру 41-й дивизии младший лейтенант Коромыслов. Он передал приказание полковника Глинского 170-му полку утром 1 февраля присоединиться к дивизии в деревне Бабенки.</w:t>
      </w:r>
    </w:p>
    <w:p>
      <w:pPr>
        <w:pStyle w:val="Style41"/>
        <w:widowControl/>
        <w:spacing w:lineRule="exact" w:line="211"/>
        <w:rPr/>
      </w:pPr>
      <w:r>
        <w:rPr>
          <w:rStyle w:val="FontStyle35"/>
        </w:rPr>
        <w:t>Ночью части 1-й гвардейской дивизии выступили из района сосредоточения с задачей утром 1 февраля занять круговую обо</w:t>
        <w:softHyphen/>
        <w:t>рону в районе Подрезово, Селиваново, Леушино, Усадница и отре</w:t>
        <w:softHyphen/>
        <w:t>зать отход частей противника от Вязьмы на запад и юго-запад. Наш полк начал марш к деревне Бабенки. Светало, когда мы подошли к лесу. И здесь встретили большую группу конников. Среди них были генерал Белов и бригадный комиссар Щелаковский. Я и Тихонов представились командованию корпуса. Доло</w:t>
        <w:softHyphen/>
        <w:t>жили, что следуем в штаб 41-й дивизии. Я во все глаза смотрел на генерала Белова, ибо так близко видел его впервые: высокий, темноволосый и темноглазый, усатый, в полушубке, на который сверху наброшена бурка.</w:t>
      </w:r>
    </w:p>
    <w:p>
      <w:pPr>
        <w:pStyle w:val="Style41"/>
        <w:widowControl/>
        <w:spacing w:lineRule="exact" w:line="211"/>
        <w:ind w:left="374" w:hanging="0"/>
        <w:jc w:val="left"/>
        <w:rPr/>
      </w:pPr>
      <w:r>
        <w:rPr>
          <w:rStyle w:val="FontStyle35"/>
        </w:rPr>
        <w:t>Выслушав нас, генерал Белов спросил:</w:t>
      </w:r>
    </w:p>
    <w:p>
      <w:pPr>
        <w:pStyle w:val="Style41"/>
        <w:widowControl/>
        <w:tabs>
          <w:tab w:val="clear" w:pos="720"/>
          <w:tab w:val="left" w:pos="653" w:leader="none"/>
        </w:tabs>
        <w:spacing w:lineRule="exact" w:line="211"/>
        <w:ind w:firstLine="341"/>
        <w:rPr/>
      </w:pPr>
      <w:r>
        <w:rPr>
          <w:rStyle w:val="FontStyle35"/>
        </w:rPr>
        <w:t>—</w:t>
      </w:r>
      <w:r>
        <w:rPr>
          <w:rStyle w:val="FontStyle35"/>
          <w:spacing w:val="0"/>
        </w:rPr>
        <w:tab/>
      </w:r>
      <w:r>
        <w:rPr>
          <w:rStyle w:val="FontStyle35"/>
        </w:rPr>
        <w:t>Как отдохнул личный состав, как кони, каково состояние полка? — И, выслушав нас, приказал передать полковнику Глин</w:t>
        <w:softHyphen/>
        <w:t>скому: как только будет взята деревня Бабенки, сто семидеся</w:t>
        <w:softHyphen/>
        <w:t>тому полку расположиться рядом со штабом корпуса.</w:t>
      </w:r>
    </w:p>
    <w:p>
      <w:pPr>
        <w:pStyle w:val="Style41"/>
        <w:widowControl/>
        <w:spacing w:lineRule="exact" w:line="211"/>
        <w:ind w:firstLine="322"/>
        <w:rPr/>
      </w:pPr>
      <w:r>
        <w:rPr>
          <w:rStyle w:val="FontStyle35"/>
        </w:rPr>
        <w:t>По дороге в дивизию произошла еще одна встреча. Полковник Панкратов, возвращавшийся из штаба 41-й кавалерийской диви</w:t>
        <w:softHyphen/>
        <w:t>зии, ехал в санях, укутанный в тулуп. Обратившись ко мне и комиссару, он сказал:</w:t>
      </w:r>
    </w:p>
    <w:p>
      <w:pPr>
        <w:pStyle w:val="Style41"/>
        <w:widowControl/>
        <w:tabs>
          <w:tab w:val="clear" w:pos="720"/>
          <w:tab w:val="left" w:pos="653" w:leader="none"/>
        </w:tabs>
        <w:spacing w:lineRule="exact" w:line="216"/>
        <w:ind w:firstLine="341"/>
        <w:rPr/>
      </w:pPr>
      <w:r>
        <w:rPr>
          <w:rStyle w:val="FontStyle35"/>
        </w:rPr>
        <w:t>—</w:t>
      </w:r>
      <w:r>
        <w:rPr>
          <w:rStyle w:val="FontStyle35"/>
          <w:spacing w:val="0"/>
        </w:rPr>
        <w:tab/>
      </w:r>
      <w:r>
        <w:rPr>
          <w:rStyle w:val="FontStyle35"/>
        </w:rPr>
        <w:t>В деревне Бабенки засел сильный немецкий гарнизон, и мы его сразу не смогли разгромить. К тому же фашисты схитрили. Пропустили головной эскадрон полка без единого вы</w:t>
        <w:softHyphen/>
        <w:t>стрела, а когда я с главными силами подходил к деревне, они открыли такой ружейно-пулеметный огонь с юго-восточной окраи</w:t>
        <w:softHyphen/>
        <w:t>ны деревни, что мы вынуждены были развернуться и залечь. Разъезд, который двигался за головным отрядом, фашисты уни</w:t>
        <w:softHyphen/>
        <w:t>чтожили.</w:t>
      </w:r>
    </w:p>
    <w:p>
      <w:pPr>
        <w:pStyle w:val="Style41"/>
        <w:widowControl/>
        <w:spacing w:lineRule="exact" w:line="226"/>
        <w:ind w:firstLine="317"/>
        <w:rPr/>
      </w:pPr>
      <w:r>
        <w:rPr>
          <w:rStyle w:val="FontStyle35"/>
        </w:rPr>
        <w:t>Сообщение командира 168-го полка нас очень встревожило. По дороге мы обдумывали возможные варианты помощи полку Панкратова.</w:t>
      </w:r>
    </w:p>
    <w:p>
      <w:pPr>
        <w:pStyle w:val="Style41"/>
        <w:widowControl/>
        <w:spacing w:lineRule="exact" w:line="226"/>
        <w:ind w:firstLine="317"/>
        <w:rPr/>
      </w:pPr>
      <w:r>
        <w:rPr>
          <w:rStyle w:val="FontStyle35"/>
        </w:rPr>
        <w:t>Вскоре мы получили приказ командира дивизии внезапным ударом с севера помочь 168-му полку выбить противника из деревни.</w:t>
      </w:r>
    </w:p>
    <w:p>
      <w:pPr>
        <w:pStyle w:val="Style41"/>
        <w:widowControl/>
        <w:spacing w:lineRule="exact" w:line="211"/>
        <w:ind w:firstLine="336"/>
        <w:rPr/>
      </w:pPr>
      <w:r>
        <w:rPr>
          <w:rStyle w:val="FontStyle35"/>
        </w:rPr>
        <w:t>Решили атаковать фашистов одним эскадроном, усиленным взводом станковых пулеметов. Лейтенант Кириченко скрытно вывел свое подразделение на северо-западную окраину деревни. Неожиданно для врага эскадрон ворвался в Бабенки, а затем клинками и огнем начал уничтожать оборонявшихся гитлеров</w:t>
        <w:softHyphen/>
        <w:t>цев. В атаку поднялись и конники 168-го полка. Противник не выдержал и отступил, оставив много убитых, обоз с оружием и боеприпасами. Мы захватили также много продовольствия, фуража, а в ветеринарном лазарете противника оказалось много медикаментов. Пленные показали, что в Бабенках находился карательный батальон фашистов, который вел операции против партизан, действовавших с осени в этих местах.</w:t>
      </w:r>
    </w:p>
    <w:p>
      <w:pPr>
        <w:pStyle w:val="Style41"/>
        <w:widowControl/>
        <w:spacing w:lineRule="exact" w:line="211" w:before="5" w:after="0"/>
        <w:rPr/>
      </w:pPr>
      <w:r>
        <w:rPr>
          <w:rStyle w:val="FontStyle35"/>
        </w:rPr>
        <w:t>В деревне Бабенки расположились штабы 1-го гвардейского корпуса, 41-й дивизии и наш полк.</w:t>
      </w:r>
    </w:p>
    <w:p>
      <w:pPr>
        <w:pStyle w:val="Style41"/>
        <w:widowControl/>
        <w:spacing w:lineRule="exact" w:line="211" w:before="10" w:after="0"/>
        <w:ind w:firstLine="326"/>
        <w:rPr/>
      </w:pPr>
      <w:r>
        <w:rPr>
          <w:rStyle w:val="FontStyle35"/>
        </w:rPr>
        <w:t>В этот день мы стали свидетелями довольно интересного случая. В доме, где разместился штаб полка, до этого, оказывается, располагался штаб разгромленного гитлеровского карательного батальона. Уже начало темнеть, когда из боевого охранения, расположенного на северной окраине деревни, донесли, что из леса показались 15 фашистских лыжников в белых халатах. Была дана команда пропустить их в деревню, чтобы взять в плен. Через 15—20 минут гитлеровцев подвели к штабу нашего полка. На допросе лыжники рассказали, что с 31 января находились в разведке и возвращались в свой штаб, ничего не зная о про</w:t>
        <w:softHyphen/>
        <w:t>исшедшем.</w:t>
      </w:r>
    </w:p>
    <w:p>
      <w:pPr>
        <w:pStyle w:val="Style41"/>
        <w:widowControl/>
        <w:spacing w:lineRule="exact" w:line="211"/>
        <w:rPr/>
      </w:pPr>
      <w:r>
        <w:rPr>
          <w:rStyle w:val="FontStyle35"/>
        </w:rPr>
        <w:t>В полдень 2 февраля мы получили приказ полковника Глин</w:t>
        <w:softHyphen/>
        <w:t>ского с наступлением темноты быть готовыми сопровождать командира 1-го гвардейского корпуса генерал-лейтенанта Белова. Ничего лишнего, что может помешать быстрому продвижению, с собой не брать; все станковые пулеметы установить на санях.</w:t>
      </w:r>
    </w:p>
    <w:p>
      <w:pPr>
        <w:pStyle w:val="Style41"/>
        <w:widowControl/>
        <w:spacing w:lineRule="exact" w:line="211"/>
        <w:ind w:firstLine="336"/>
        <w:rPr/>
      </w:pPr>
      <w:r>
        <w:rPr>
          <w:rStyle w:val="FontStyle35"/>
        </w:rPr>
        <w:t>Как только стемнело, построили полк. Генерал поставил за</w:t>
        <w:softHyphen/>
        <w:t>дачу — сопровождать его в 1-ю гвардейскую дивизию по маршру</w:t>
        <w:softHyphen/>
        <w:t>ту: Хватов Завод, Дебрево, Селише, Бели и Шишаево. В головной отряд он приказал выделить самый боевой эскадрон; полку дви</w:t>
        <w:softHyphen/>
        <w:t>гаться ускоренным аллюром.</w:t>
      </w:r>
    </w:p>
    <w:p>
      <w:pPr>
        <w:pStyle w:val="Style41"/>
        <w:widowControl/>
        <w:spacing w:lineRule="exact" w:line="211"/>
        <w:ind w:firstLine="326"/>
        <w:rPr/>
      </w:pPr>
      <w:r>
        <w:rPr>
          <w:rStyle w:val="FontStyle35"/>
        </w:rPr>
        <w:t>В 19 часов мы уже были в деревне Шишаево, где располо</w:t>
        <w:softHyphen/>
        <w:t>жился штаб 1-й гвардейской кавалерийской дивизии. Весь путь, около 25 километров, проделали с одной десятиминутной оста</w:t>
        <w:softHyphen/>
        <w:t>новкой.</w:t>
      </w:r>
    </w:p>
    <w:p>
      <w:pPr>
        <w:pStyle w:val="Style41"/>
        <w:widowControl/>
        <w:spacing w:lineRule="exact" w:line="211" w:before="5" w:after="0"/>
        <w:ind w:firstLine="336"/>
        <w:rPr/>
      </w:pPr>
      <w:r>
        <w:rPr>
          <w:rStyle w:val="FontStyle35"/>
        </w:rPr>
        <w:t>Командир корпуса пробыл у генерала Баранова недолго, от него уехал к генералу Осликовскому, командиру 2-й гвардейской кавалерийской дивизии. Нам приказал дожидаться его возвраще</w:t>
        <w:softHyphen/>
        <w:t>ния. Пока генерал Белов отсутствовал, мы успели накормить личный состав ужином, засыпали овес и напоили лошадей.</w:t>
      </w:r>
    </w:p>
    <w:p>
      <w:pPr>
        <w:pStyle w:val="Style41"/>
        <w:widowControl/>
        <w:spacing w:lineRule="exact" w:line="211"/>
        <w:ind w:firstLine="326"/>
        <w:rPr/>
      </w:pPr>
      <w:r>
        <w:rPr>
          <w:rStyle w:val="FontStyle35"/>
        </w:rPr>
        <w:t>Около трех часов ночи вернулись в Бабенки. За десять часов полк проделал около 50 километров. Командир корпуса остался доволен дисциплиной и порядком в полку на марше и тут же приказал объявить от его имени благодарность всему личному составу.</w:t>
      </w:r>
    </w:p>
    <w:p>
      <w:pPr>
        <w:pStyle w:val="Style41"/>
        <w:widowControl/>
        <w:spacing w:lineRule="exact" w:line="211" w:before="19" w:after="0"/>
        <w:ind w:firstLine="326"/>
        <w:rPr/>
      </w:pPr>
      <w:r>
        <w:rPr>
          <w:rStyle w:val="FontStyle35"/>
        </w:rPr>
        <w:t>В тот же день, 2 февраля, штаб дивизии организовал командир</w:t>
        <w:softHyphen/>
        <w:t>скую разведку силами конников нашего полка с целью установить связь с частями 11-го кавалерийского корпуса полковника С. В. Соколова, наступавшего на Вязьму с северо-запада. Раз</w:t>
        <w:softHyphen/>
        <w:t>ведгруппу возглавил младший лейтенант И. М. Рубец. Задание оказалось не из легких. Разведчики несколько раз натыкались на гитлеровцев. Несколько человек из них были ранены.</w:t>
      </w:r>
    </w:p>
    <w:p>
      <w:pPr>
        <w:pStyle w:val="Style41"/>
        <w:widowControl/>
        <w:spacing w:lineRule="exact" w:line="211"/>
        <w:ind w:firstLine="326"/>
        <w:rPr/>
      </w:pPr>
      <w:r>
        <w:rPr>
          <w:rStyle w:val="FontStyle35"/>
        </w:rPr>
        <w:t>4 февраля разведчики узнали от местных жителей, что в де</w:t>
        <w:softHyphen/>
        <w:t>ревне Старые Нивки фашисты собрались справлять свадьбу. Ничего не подозревая о приближении наших конников, гитлеров</w:t>
        <w:softHyphen/>
        <w:t>цы спокойно собрались на пирушку.</w:t>
      </w:r>
    </w:p>
    <w:p>
      <w:pPr>
        <w:pStyle w:val="Style41"/>
        <w:widowControl/>
        <w:tabs>
          <w:tab w:val="clear" w:pos="720"/>
          <w:tab w:val="left" w:pos="2261" w:leader="none"/>
        </w:tabs>
        <w:spacing w:lineRule="exact" w:line="211"/>
        <w:jc w:val="left"/>
        <w:rPr/>
      </w:pPr>
      <w:r>
        <w:rPr>
          <w:rStyle w:val="FontStyle35"/>
        </w:rPr>
        <w:t>При появлении разведчиков фашисты оцепенели. Группа младшего лейтенанта Рубца, уничтожив несколько солдат и офицеров, увела с собой переводчицу и коменданта гарнизона и, как призрак, исчезла. В ночь на 3 февраля 41-я дивизия, продвигаясь к Вязьме, выбила противника из деревень Михали, Годуновка и на следую</w:t>
        <w:softHyphen/>
        <w:t>щий день начала наступление в направлении юго-западной окраи</w:t>
        <w:softHyphen/>
        <w:t>ны Вязьмы.</w:t>
      </w:r>
    </w:p>
    <w:p>
      <w:pPr>
        <w:pStyle w:val="Style41"/>
        <w:widowControl/>
        <w:spacing w:lineRule="exact" w:line="211" w:before="5" w:after="0"/>
        <w:rPr/>
      </w:pPr>
      <w:r>
        <w:rPr>
          <w:rStyle w:val="FontStyle35"/>
        </w:rPr>
        <w:t>Преодолевая ожесточенное сопротивление фашистов, конники продвигались вперед. 6 и 7 февраля мы выбили противника из опорных пунктов Михайловка и Постиха. Однако план перерезать железную дорогу Вязьма — Смоленск и соединиться с кавалерий</w:t>
        <w:softHyphen/>
        <w:t>ским корпусом полковника С. В. Соколова, который с первых чисел февраля действовал в районе Рожкова (в 12 километрах западнее Вязьмы), выполнить не удалось.</w:t>
      </w:r>
    </w:p>
    <w:p>
      <w:pPr>
        <w:pStyle w:val="Style41"/>
        <w:widowControl/>
        <w:spacing w:lineRule="exact" w:line="211"/>
        <w:rPr/>
      </w:pPr>
      <w:r>
        <w:rPr>
          <w:rStyle w:val="FontStyle35"/>
        </w:rPr>
        <w:t>Выйдя в район южнее Вязьмы, части 1-го гвардейского кава</w:t>
        <w:softHyphen/>
        <w:t>лерийского корпуса наладили взаимодействие лишь с выброшен</w:t>
        <w:softHyphen/>
        <w:t>ным в январе 1942 года 250-м воздушно-десантным полком, кото</w:t>
        <w:softHyphen/>
        <w:t>рым командовал майор Н. Л. Солдатов, и с 8-й воздушно-десант</w:t>
        <w:softHyphen/>
        <w:t>ной бригадой подполковника А. А. Ануфриева.</w:t>
      </w:r>
    </w:p>
    <w:p>
      <w:pPr>
        <w:pStyle w:val="Style41"/>
        <w:widowControl/>
        <w:spacing w:lineRule="exact" w:line="211"/>
        <w:ind w:firstLine="326"/>
        <w:rPr/>
      </w:pPr>
      <w:r>
        <w:rPr>
          <w:rStyle w:val="FontStyle35"/>
        </w:rPr>
        <w:t>В районе высадки бригады десантники встретили несколько мелких партизанских отрядов. Подполковник А. А. Ануфриев и комиссар бригады старший батальонный комиссар И. В. Рас</w:t>
        <w:softHyphen/>
        <w:t>попов решили объединить эти отряды. Командиром объединенного партизанского отряда назначили полковника Ф. П. Шмелева, в прошлом преподавателя военной академии имени М. В. Фрунзе. В начале войны Шмелев был начальником штаба дивизии и ра</w:t>
        <w:softHyphen/>
        <w:t>ненным попал в окружение. Комиссаром отряда стал старший политрук П. А. Мельников, начальником штаба — капитан За</w:t>
        <w:softHyphen/>
        <w:t>рубин, помощником по тылу — инженер С, Е. Беленький.</w:t>
      </w:r>
    </w:p>
    <w:p>
      <w:pPr>
        <w:pStyle w:val="Style41"/>
        <w:widowControl/>
        <w:spacing w:lineRule="exact" w:line="211"/>
        <w:rPr/>
      </w:pPr>
      <w:r>
        <w:rPr>
          <w:rStyle w:val="FontStyle35"/>
        </w:rPr>
        <w:t>Рано утром 13 февраля полк получил приказ командира 41-й дивизии вместе с партизанским отрядом полковника Шме</w:t>
        <w:softHyphen/>
        <w:t>лева занять оборону в районе деревни Дяглево и во взаимодей</w:t>
        <w:softHyphen/>
        <w:t>ствии с 8-й воздушно-десантной бригадой не допустить сюда противника.</w:t>
      </w:r>
    </w:p>
    <w:p>
      <w:pPr>
        <w:pStyle w:val="Style41"/>
        <w:widowControl/>
        <w:spacing w:lineRule="exact" w:line="211"/>
        <w:rPr/>
      </w:pPr>
      <w:r>
        <w:rPr>
          <w:rStyle w:val="FontStyle35"/>
        </w:rPr>
        <w:t>Получив такой приказ, я решил тут же познакомиться с парти</w:t>
        <w:softHyphen/>
        <w:t>занским отрядом и его командиром. Встретились мы со Шмелевым на лесной поляне. Среднего роста, с большой светлой бородой лопатой, в армячной старенькой тужурке, подпоясанной сыро</w:t>
        <w:softHyphen/>
        <w:t>мятным ремнем, в залатанных во многих местах валенках и брюках, он выглядел человеком сугубо штатским. Но такой маскарад требовался в то время.</w:t>
      </w:r>
    </w:p>
    <w:p>
      <w:pPr>
        <w:pStyle w:val="Style41"/>
        <w:widowControl/>
        <w:spacing w:lineRule="exact" w:line="211" w:before="5" w:after="0"/>
        <w:ind w:firstLine="322"/>
        <w:rPr/>
      </w:pPr>
      <w:r>
        <w:rPr>
          <w:rStyle w:val="FontStyle35"/>
        </w:rPr>
        <w:t>Прошли мы с ним по переднему краю обороны отряда, и мне пришлось полностью согласиться с ее организацией, исходившей из тех средств, которыми партизанский отряд располагал. Система огня хорошо сочеталась с местностью, ни к чему не придерешься.</w:t>
      </w:r>
    </w:p>
    <w:p>
      <w:pPr>
        <w:pStyle w:val="Style41"/>
        <w:widowControl/>
        <w:spacing w:lineRule="exact" w:line="211"/>
        <w:ind w:firstLine="326"/>
        <w:rPr/>
      </w:pPr>
      <w:r>
        <w:rPr>
          <w:rStyle w:val="FontStyle35"/>
        </w:rPr>
        <w:t>Командный пункт нашего полка находился у крайних домов на северной окраине Дьяглево. На чердаке одного из домов был устроен и наблюдательный пункт, откуда открывался хоро</w:t>
        <w:softHyphen/>
        <w:t>ший обзор подходов со стороны противника к нашей обороце, а также просматривались позиции полка. Командный пункт имел телефонную связь со штабом дивизии и подразделениями.</w:t>
      </w:r>
    </w:p>
    <w:p>
      <w:pPr>
        <w:pStyle w:val="Style41"/>
        <w:widowControl/>
        <w:spacing w:lineRule="exact" w:line="211"/>
        <w:rPr/>
      </w:pPr>
      <w:r>
        <w:rPr>
          <w:rStyle w:val="FontStyle35"/>
        </w:rPr>
        <w:t>Партизанский отряд Шмелева насчитывал около 150 человек, вооруженных в основном винтовками. Лишь небольшая часть партизан имела немецкие автоматы. Никакого иного оружия в отряде не было.</w:t>
      </w:r>
    </w:p>
    <w:p>
      <w:pPr>
        <w:pStyle w:val="Style41"/>
        <w:widowControl/>
        <w:spacing w:lineRule="exact" w:line="211" w:before="19" w:after="0"/>
        <w:ind w:firstLine="326"/>
        <w:rPr/>
      </w:pPr>
      <w:r>
        <w:rPr>
          <w:rStyle w:val="FontStyle35"/>
        </w:rPr>
        <w:t>В двух наших сабельных эскадронах в те дни было 68 человек личного состава, восемь станковых пулеметов, два 76-миллимет</w:t>
        <w:softHyphen/>
        <w:t>ровых орудия с 45 снарядами к ним и два 82-миллиметровых миномета с 50 минами. Часть людей из эскадронов мы выделили в коноводы (на каждые шесть лошадей один коновод).</w:t>
      </w:r>
    </w:p>
    <w:p>
      <w:pPr>
        <w:pStyle w:val="Style41"/>
        <w:widowControl/>
        <w:spacing w:lineRule="exact" w:line="211"/>
        <w:rPr/>
      </w:pPr>
      <w:r>
        <w:rPr>
          <w:rStyle w:val="FontStyle35"/>
        </w:rPr>
        <w:t>Практически на нашем участке обороны протяженностью свы</w:t>
        <w:softHyphen/>
        <w:t>ше трех километров по фронту осталось вместе с командирами 57 человек.</w:t>
      </w:r>
    </w:p>
    <w:p>
      <w:pPr>
        <w:pStyle w:val="Style41"/>
        <w:widowControl/>
        <w:spacing w:lineRule="exact" w:line="206" w:before="24" w:after="0"/>
        <w:ind w:firstLine="322"/>
        <w:rPr/>
      </w:pPr>
      <w:r>
        <w:rPr>
          <w:rStyle w:val="FontStyle35"/>
        </w:rPr>
        <w:t>Малочисленность личного состава, недостаток боеприпасов и слабая вооруженность очень беспокоили нас. Мы просили коман</w:t>
        <w:softHyphen/>
        <w:t>дира дивизии полковника Глинского усилить полк людьми, бое</w:t>
        <w:softHyphen/>
        <w:t>припасами и оружием. 13 февраля к нам на помощь прибыл 168-й полк полковника Панкратова, который занял оборону чуть левее.</w:t>
      </w:r>
    </w:p>
    <w:p>
      <w:pPr>
        <w:pStyle w:val="Style41"/>
        <w:widowControl/>
        <w:spacing w:lineRule="exact" w:line="206" w:before="24" w:after="0"/>
        <w:rPr/>
      </w:pPr>
      <w:r>
        <w:rPr>
          <w:rStyle w:val="FontStyle35"/>
        </w:rPr>
        <w:t>В Дьяглеве находились штаб и тылы 8-й воздушно-десантной бригады, партизанского отряда, много раненых десантников и партизан. Поэтому штабу нашего полка и тылам пришлось разместиться в одном небольшом домике на северной окраине деревни.</w:t>
      </w:r>
    </w:p>
    <w:p>
      <w:pPr>
        <w:pStyle w:val="Style41"/>
        <w:widowControl/>
        <w:spacing w:lineRule="exact" w:line="211" w:before="24" w:after="0"/>
        <w:ind w:firstLine="326"/>
        <w:rPr/>
      </w:pPr>
      <w:r>
        <w:rPr>
          <w:rStyle w:val="FontStyle35"/>
        </w:rPr>
        <w:t>Проверив организацию обороны Дьяглева, мы с комиссаром полка зашли в штаб воздушно-десантной бригады, познакомились с ее командованием: командиром бригады подполковником А. А. Ануфриевым и комиссаром — старшим батальонным комис</w:t>
        <w:softHyphen/>
        <w:t>саром И. В. Распоповым.</w:t>
      </w:r>
    </w:p>
    <w:p>
      <w:pPr>
        <w:pStyle w:val="Style41"/>
        <w:widowControl/>
        <w:spacing w:lineRule="exact" w:line="211" w:before="14" w:after="0"/>
        <w:ind w:firstLine="322"/>
        <w:rPr/>
      </w:pPr>
      <w:r>
        <w:rPr>
          <w:rStyle w:val="FontStyle35"/>
        </w:rPr>
        <w:t>Десантники встретили нас очень радушно, угостили завтраком. Старший политрук Тихонов увидел баян, попросил у хозяев разрешения сыграть на нем, и мы с удовольствием послушали в его исполнении несколько песен.</w:t>
      </w:r>
    </w:p>
    <w:p>
      <w:pPr>
        <w:pStyle w:val="Style41"/>
        <w:widowControl/>
        <w:spacing w:lineRule="exact" w:line="211" w:before="10" w:after="0"/>
        <w:rPr/>
      </w:pPr>
      <w:r>
        <w:rPr>
          <w:rStyle w:val="FontStyle35"/>
        </w:rPr>
        <w:t>Мы проинформировали десантников о наших боевых возмож</w:t>
        <w:softHyphen/>
        <w:t>ностях, они нас — о своих. Подполковник Ануфриев рассказал о боях за Марманово и Дьяглево, с горечью отметив, что многие десантники высадились неудачно и еще не присоединились к бригаде...</w:t>
      </w:r>
    </w:p>
    <w:p>
      <w:pPr>
        <w:pStyle w:val="Style41"/>
        <w:widowControl/>
        <w:spacing w:lineRule="exact" w:line="211"/>
        <w:ind w:firstLine="326"/>
        <w:rPr/>
      </w:pPr>
      <w:r>
        <w:rPr>
          <w:rStyle w:val="FontStyle35"/>
        </w:rPr>
        <w:t>За многолетнюю свою историю никогда еще смоленские леса не были столь многолюдными и оживленными, как в годы войны. Они, как и встарь, стали верными помощниками русским людям, которые не хотели покориться врагу.</w:t>
      </w:r>
    </w:p>
    <w:p>
      <w:pPr>
        <w:pStyle w:val="Style41"/>
        <w:widowControl/>
        <w:spacing w:lineRule="exact" w:line="211"/>
        <w:rPr/>
      </w:pPr>
      <w:r>
        <w:rPr>
          <w:rStyle w:val="FontStyle35"/>
        </w:rPr>
        <w:t>...В тот же день части 1-го гвардейского кавалерийского корпуса получили приказ во взаимодействии с 8-й воздушно-десантной бригадой овладеть районным центром Семлево, рас</w:t>
        <w:softHyphen/>
        <w:t>положенным на большаке Вязьма — Дорогобуж, в двух километ</w:t>
        <w:softHyphen/>
        <w:t>рах юго-западнее Дьяглева.</w:t>
      </w:r>
    </w:p>
    <w:p>
      <w:pPr>
        <w:pStyle w:val="Style41"/>
        <w:widowControl/>
        <w:spacing w:lineRule="exact" w:line="211"/>
        <w:ind w:firstLine="322"/>
        <w:rPr/>
      </w:pPr>
      <w:r>
        <w:rPr>
          <w:rStyle w:val="FontStyle35"/>
        </w:rPr>
        <w:t>Данные разведки и сведения, полученные от местных жителей, свидетельствовали, что Семлево обороняется сильным гарнизоном. Здесь было сосредоточено более двух батальонов пехоты с артил</w:t>
        <w:softHyphen/>
        <w:t>лерией, минометами и пятью танками. Каменные дома в Семлево противник оборудовал под огневые точки и особенно укрепил школу, баню и здание райисполкома. В стенах зданий фашисты пробили амбразуры для станковых, ручных и крупнокалиберных пулеметов. На северной и южной окраинах, а также в центральной части села гитлеровцы перегородили улицы завалами, соорудили доты и дзоты.</w:t>
      </w:r>
    </w:p>
    <w:p>
      <w:pPr>
        <w:pStyle w:val="Style41"/>
        <w:widowControl/>
        <w:spacing w:lineRule="exact" w:line="211"/>
        <w:ind w:firstLine="341"/>
        <w:rPr/>
      </w:pPr>
      <w:r>
        <w:rPr>
          <w:rStyle w:val="FontStyle35"/>
        </w:rPr>
        <w:t>В сумерках 13 февраля части 1-й гвардейской дивизии, 8-й воздушно-десантной бригады и 41-й кавалерийской дивизии про</w:t>
        <w:softHyphen/>
        <w:t>вели перегруппировку, а затем заняли исходное положение для атаки.</w:t>
      </w:r>
    </w:p>
    <w:p>
      <w:pPr>
        <w:pStyle w:val="Style41"/>
        <w:widowControl/>
        <w:spacing w:lineRule="exact" w:line="221"/>
        <w:rPr/>
      </w:pPr>
      <w:r>
        <w:rPr>
          <w:rStyle w:val="FontStyle35"/>
        </w:rPr>
        <w:t>Противник, как видно, догадывался о готовящемся наступле</w:t>
        <w:softHyphen/>
        <w:t>нии: каждую минуту из Семлева взвивались ракеты, освещая близлежащую местность, воздух рассекали трассы пулеметных очередей.</w:t>
      </w:r>
    </w:p>
    <w:p>
      <w:pPr>
        <w:pStyle w:val="Style41"/>
        <w:widowControl/>
        <w:spacing w:lineRule="exact" w:line="211"/>
        <w:ind w:firstLine="326"/>
        <w:rPr/>
      </w:pPr>
      <w:r>
        <w:rPr>
          <w:rStyle w:val="FontStyle35"/>
        </w:rPr>
        <w:t>Разведка, наблюдавшая за действиями противника, донесла, что гитлеровцы вышли из домов и заняли заранее подготовлен</w:t>
        <w:softHyphen/>
        <w:t>ные позиции на окраинах села, а их танки патрулируют улицы.</w:t>
      </w:r>
    </w:p>
    <w:p>
      <w:pPr>
        <w:pStyle w:val="Style41"/>
        <w:widowControl/>
        <w:spacing w:lineRule="exact" w:line="211"/>
        <w:rPr/>
      </w:pPr>
      <w:r>
        <w:rPr>
          <w:rStyle w:val="FontStyle35"/>
        </w:rPr>
        <w:t>Без артиллерийской подготовки части корпуса одновременно бросились в атаку. Противник открыл ураганный огонь. Глубокий снег мешал быстрому продвижению. Увязая по пояс, а местами и по шею в рыхлом снегу, атакующие упрямо шли вперед. Вскоре 160-й полк под командованием майора Князева и 96-й кавполк под командованием майора Данилина овладели юго-восточной окраиной Семлево. Правда, развить успех, продвинуть</w:t>
        <w:softHyphen/>
        <w:t>ся к центру, они не смогли, так как огонь орудий и пулеметов противника из здания школы заставил наступающих залечь.</w:t>
      </w:r>
    </w:p>
    <w:p>
      <w:pPr>
        <w:pStyle w:val="Style41"/>
        <w:widowControl/>
        <w:spacing w:lineRule="exact" w:line="211"/>
        <w:ind w:firstLine="336"/>
        <w:rPr/>
      </w:pPr>
      <w:r>
        <w:rPr>
          <w:rStyle w:val="FontStyle35"/>
        </w:rPr>
        <w:t>11-й и 131-й полки были остановлены огнем противника в 200 метрах от восточной окраины села и тут закрепились. Действую</w:t>
        <w:softHyphen/>
        <w:t>щая слева 75-я дивизия успеха не добилась.</w:t>
      </w:r>
    </w:p>
    <w:p>
      <w:pPr>
        <w:pStyle w:val="Style41"/>
        <w:widowControl/>
        <w:spacing w:lineRule="exact" w:line="211"/>
        <w:rPr/>
      </w:pPr>
      <w:r>
        <w:rPr>
          <w:rStyle w:val="FontStyle35"/>
        </w:rPr>
        <w:t>Части 1-й гвардейской кавалерийской дивизии, не имея до</w:t>
        <w:softHyphen/>
        <w:t>статочной поддержки соседей, тоже не выполнили задачу.</w:t>
      </w:r>
    </w:p>
    <w:p>
      <w:pPr>
        <w:pStyle w:val="Style41"/>
        <w:widowControl/>
        <w:spacing w:lineRule="exact" w:line="211"/>
        <w:ind w:firstLine="326"/>
        <w:rPr/>
      </w:pPr>
      <w:r>
        <w:rPr>
          <w:rStyle w:val="FontStyle35"/>
        </w:rPr>
        <w:t>Должен сказать, что действовавший вместе с нашим полком партизанский отряд полковника Шмелева по приказу командира 41-й кавалерийской дивизии ушел от нас для наступления на</w:t>
      </w:r>
    </w:p>
    <w:p>
      <w:pPr>
        <w:pStyle w:val="Style61"/>
        <w:widowControl/>
        <w:spacing w:lineRule="exact" w:line="211"/>
        <w:rPr/>
      </w:pPr>
      <w:r>
        <w:rPr>
          <w:rStyle w:val="FontStyle35"/>
        </w:rPr>
        <w:t>Семлево вместе с 8-й воздушно-десантной бригадой. Полковник Глинский, кроме того, распорядился отдать десантникам один из двух имевшихся у нас минометов с половиной оставшихся мин. Пришлось срочно вдвое увеличить участки обороны эскадро</w:t>
        <w:softHyphen/>
        <w:t>нам полка.</w:t>
      </w:r>
    </w:p>
    <w:p>
      <w:pPr>
        <w:pStyle w:val="Style41"/>
        <w:widowControl/>
        <w:spacing w:lineRule="exact" w:line="211"/>
        <w:rPr/>
      </w:pPr>
      <w:r>
        <w:rPr>
          <w:rStyle w:val="FontStyle35"/>
        </w:rPr>
        <w:t>В ночь на 14 февраля противник на нашем участке активных действий не предпринимал, но пулеметный, минометный и артил</w:t>
        <w:softHyphen/>
        <w:t>лерийский огонь по нашим позициям почти не прекращался.</w:t>
      </w:r>
    </w:p>
    <w:p>
      <w:pPr>
        <w:pStyle w:val="Style41"/>
        <w:widowControl/>
        <w:spacing w:lineRule="exact" w:line="211"/>
        <w:rPr/>
      </w:pPr>
      <w:r>
        <w:rPr>
          <w:rStyle w:val="FontStyle35"/>
        </w:rPr>
        <w:t>Утром 14 февраля до двух рот пехоты противника из деревень Песочня, Новое Поляново перешли в наступление на Дьяглево. Огнем 76-миллиметровых орудий и миномета наступление про</w:t>
        <w:softHyphen/>
        <w:t>тивника было отбито, и он отошел на исходные позиции,</w:t>
      </w:r>
    </w:p>
    <w:p>
      <w:pPr>
        <w:pStyle w:val="Style41"/>
        <w:widowControl/>
        <w:spacing w:lineRule="exact" w:line="211" w:before="10" w:after="0"/>
        <w:rPr/>
      </w:pPr>
      <w:r>
        <w:rPr>
          <w:rStyle w:val="FontStyle35"/>
        </w:rPr>
        <w:t>В 14 часов того же дня из Старого Полянова гитлеровцы снова открыли пулеметный и минометный огонь по Дьяглеву, а затем вперед пошла пехота врага. Мы встретили ее дружным огнем и отбили эту атаку.</w:t>
      </w:r>
    </w:p>
    <w:p>
      <w:pPr>
        <w:pStyle w:val="Style41"/>
        <w:widowControl/>
        <w:spacing w:lineRule="exact" w:line="211"/>
        <w:ind w:firstLine="326"/>
        <w:rPr/>
      </w:pPr>
      <w:r>
        <w:rPr>
          <w:rStyle w:val="FontStyle35"/>
        </w:rPr>
        <w:t>Вскоре небольшая группа гитлеровцев двинулась на лыжах к высоте 232,0, что находится в одном километре северо-западнее Дьяглева, и укрылась там в сараях. Выло ясно, что эти лыжни</w:t>
        <w:softHyphen/>
        <w:t>ки — вражеские разведчики.</w:t>
      </w:r>
    </w:p>
    <w:p>
      <w:pPr>
        <w:pStyle w:val="Style41"/>
        <w:widowControl/>
        <w:spacing w:lineRule="exact" w:line="211"/>
        <w:ind w:firstLine="322"/>
        <w:rPr/>
      </w:pPr>
      <w:r>
        <w:rPr>
          <w:rStyle w:val="FontStyle35"/>
        </w:rPr>
        <w:t>Я приказал командиру взвода разведки младшему лейтенанту Суворову уничтожить эту группу, но обязательно захватить «языка». Через часа полтора в штаб полка разведчики привели пленного унтер-офицера, который показал, что их истребительный батальон утром прибыл на железнодорожную станцию Семлево, где выгрузился и готовится завтра с утра наступать на Дьяглево. О показаниях пленного я доложил командиру дивизии, который, выслушав меня, приказал командиру 168-го кавалерийского полка полковнику Г. И. Панкратову наступать на Семлево, а свой участок обороны передать нашему полку. Кроме того, мы должны были передать Панкратову одно 76-миллиметровое орудие с по</w:t>
        <w:softHyphen/>
        <w:t>ловиной имеющихся к нему снарядов.</w:t>
      </w:r>
    </w:p>
    <w:p>
      <w:pPr>
        <w:pStyle w:val="Style41"/>
        <w:widowControl/>
        <w:spacing w:lineRule="exact" w:line="211"/>
        <w:ind w:firstLine="326"/>
        <w:rPr/>
      </w:pPr>
      <w:r>
        <w:rPr>
          <w:rStyle w:val="FontStyle35"/>
        </w:rPr>
        <w:t>Мы с комиссаром полка просили полковника Глинского, во-первых, не лишать нас орудий и снарядов, во-вторых, не снимать 168-й полк, так как с минуты на минуту ожидали наступления противника на Дьяглево. Наши доводы не убедили комдива.</w:t>
      </w:r>
    </w:p>
    <w:p>
      <w:pPr>
        <w:pStyle w:val="Style41"/>
        <w:widowControl/>
        <w:spacing w:lineRule="exact" w:line="211"/>
        <w:rPr/>
      </w:pPr>
      <w:r>
        <w:rPr>
          <w:rStyle w:val="FontStyle35"/>
        </w:rPr>
        <w:t>Пришлось вновь пересмотреть и заново организовать оборону полка, рассчитывая только на свои силы, а их, как известно читателю, у нас было немного. Вместе с комиссаром побывали во всех подразделениях на переднем крае, разъяснили бойцам сложившуюся обстановку.</w:t>
      </w:r>
    </w:p>
    <w:p>
      <w:pPr>
        <w:pStyle w:val="Style41"/>
        <w:widowControl/>
        <w:spacing w:lineRule="exact" w:line="211"/>
        <w:ind w:firstLine="336"/>
        <w:rPr/>
      </w:pPr>
      <w:r>
        <w:rPr>
          <w:rStyle w:val="FontStyle35"/>
        </w:rPr>
        <w:t>Бой за Дьяглево был ожесточенным. До роты вражеских лыжников при активной поддержке минометов и артиллерии атаковали участок обороны 2-го эскадрона.</w:t>
      </w:r>
    </w:p>
    <w:p>
      <w:pPr>
        <w:pStyle w:val="Style41"/>
        <w:widowControl/>
        <w:spacing w:lineRule="exact" w:line="211"/>
        <w:ind w:left="322" w:hanging="0"/>
        <w:jc w:val="left"/>
        <w:rPr/>
      </w:pPr>
      <w:r>
        <w:rPr>
          <w:rStyle w:val="FontStyle35"/>
        </w:rPr>
        <w:t>А через полчаса лейтенант Кириченко доложил:</w:t>
      </w:r>
    </w:p>
    <w:p>
      <w:pPr>
        <w:pStyle w:val="Style41"/>
        <w:widowControl/>
        <w:spacing w:lineRule="exact" w:line="211" w:before="5" w:after="0"/>
        <w:ind w:firstLine="346"/>
        <w:rPr/>
      </w:pPr>
      <w:r>
        <w:rPr>
          <w:rStyle w:val="FontStyle35"/>
        </w:rPr>
        <w:t xml:space="preserve">— </w:t>
      </w:r>
      <w:r>
        <w:rPr>
          <w:rStyle w:val="FontStyle35"/>
        </w:rPr>
        <w:t>Атака пехоты противника отбита. У нас двое убиты и трое ранены. На северо-восточной окраине Старого Полянова стоят два танка противника, которые с места ведут огонь по нашей обороне...</w:t>
      </w:r>
    </w:p>
    <w:p>
      <w:pPr>
        <w:pStyle w:val="Style41"/>
        <w:widowControl/>
        <w:spacing w:lineRule="exact" w:line="211" w:before="14" w:after="0"/>
        <w:ind w:firstLine="322"/>
        <w:rPr/>
      </w:pPr>
      <w:r>
        <w:rPr>
          <w:rStyle w:val="FontStyle35"/>
        </w:rPr>
        <w:t>Через некоторое время уже до двух рот немецких лыжников, поддерживаемые шестью танками, снова двинулись по большаку Старое Поляново — Дьяглево при мощной поддержке артиллерии и минометов.</w:t>
      </w:r>
    </w:p>
    <w:p>
      <w:pPr>
        <w:pStyle w:val="Style41"/>
        <w:widowControl/>
        <w:spacing w:lineRule="exact" w:line="211"/>
        <w:rPr/>
      </w:pPr>
      <w:r>
        <w:rPr>
          <w:rStyle w:val="FontStyle35"/>
        </w:rPr>
        <w:t>Оценив сложившуюся обстановку, мы вновь обратились к командиру дивизии с просьбой прислать подкрепление. Полковник Глинский приказал во что бы то ни стало удержать Дьяглево и сообщил, что посылает нам на помощь партизанский отряд лейтенанта И. И. Андреева — около 100 человек.</w:t>
      </w:r>
    </w:p>
    <w:p>
      <w:pPr>
        <w:pStyle w:val="Style41"/>
        <w:widowControl/>
        <w:spacing w:lineRule="exact" w:line="211"/>
        <w:rPr/>
      </w:pPr>
      <w:r>
        <w:rPr>
          <w:rStyle w:val="FontStyle35"/>
        </w:rPr>
        <w:t>Когда на позиции полка снова обрушился ураганный огонь вражеских батарей, я посоветовался с Тихоновым и решил вывести штаб полка, коноводов, всех раненых, а также тылы в лес, южнее села Ивановское. На командном пункте со мной остались комис</w:t>
        <w:softHyphen/>
        <w:t>сар Тихонов, командир пулеметного эскадрона младший лейтенант Рубец, младший сержант Володя Трушкин, два связных от сабельных эскадронов, телефонист и расчет со станковым пуле</w:t>
        <w:softHyphen/>
        <w:t>метом,</w:t>
      </w:r>
    </w:p>
    <w:p>
      <w:pPr>
        <w:pStyle w:val="Style41"/>
        <w:widowControl/>
        <w:spacing w:lineRule="exact" w:line="211" w:before="5" w:after="0"/>
        <w:ind w:firstLine="322"/>
        <w:rPr/>
      </w:pPr>
      <w:r>
        <w:rPr>
          <w:rStyle w:val="FontStyle35"/>
        </w:rPr>
        <w:t>В это время участок обороны 2-го эскадрона атаковало до роты вражеской пехоты при поддержке двух танков, на позиции 1-го эскадрона наступало также до роты, но с четырьмя танками. Гитлеровцев поддерживали минометы и артиллерия.</w:t>
      </w:r>
    </w:p>
    <w:p>
      <w:pPr>
        <w:pStyle w:val="Style41"/>
        <w:widowControl/>
        <w:spacing w:lineRule="exact" w:line="211" w:before="5" w:after="0"/>
        <w:ind w:firstLine="336"/>
        <w:rPr/>
      </w:pPr>
      <w:r>
        <w:rPr>
          <w:rStyle w:val="FontStyle35"/>
        </w:rPr>
        <w:t>Фашисты ворвались на наши позиции. Все потонуло в грохоте, дыму и снежной пыли. Подразделения несли потери, особенно на правом фланге. Но люди стойко отражали атаки. Словом, стояли насмерть.</w:t>
      </w:r>
    </w:p>
    <w:p>
      <w:pPr>
        <w:pStyle w:val="Style41"/>
        <w:widowControl/>
        <w:spacing w:lineRule="exact" w:line="211"/>
        <w:rPr/>
      </w:pPr>
      <w:r>
        <w:rPr>
          <w:rStyle w:val="FontStyle35"/>
        </w:rPr>
        <w:t xml:space="preserve">— </w:t>
      </w:r>
      <w:r>
        <w:rPr>
          <w:rStyle w:val="FontStyle35"/>
        </w:rPr>
        <w:t>Осталось четырнадцать человек, расчет правофлангового станкового пулемета выведен из строя. Прямым попаданием сна</w:t>
        <w:softHyphen/>
        <w:t>ряда разбит миномет. Весь расчет с командиром взвода погиб,— докладывал лейтенант Кириченко,— прошу поддержать эскадрон огнем артиллерии, пополнить его людьми и прислать боевой расчет для станкового пулемета.</w:t>
      </w:r>
    </w:p>
    <w:p>
      <w:pPr>
        <w:pStyle w:val="Style41"/>
        <w:widowControl/>
        <w:spacing w:lineRule="exact" w:line="211"/>
        <w:ind w:firstLine="326"/>
        <w:rPr/>
      </w:pPr>
      <w:r>
        <w:rPr>
          <w:rStyle w:val="FontStyle35"/>
        </w:rPr>
        <w:t>Артиллерия и минометы противника били по участку обороны 2-го эскадрона без перерыва. Но горстка советских конников продолжала неравный бой, уничтожая наседавших фашистов. С каждой минутой меня все более охватывала тревога. «Где оно, обещанное подкрепление? — с досадой думал я. И тут же сам себя укорял: — На всех участках идет бой. Всем трудно...»</w:t>
      </w:r>
    </w:p>
    <w:p>
      <w:pPr>
        <w:pStyle w:val="Style41"/>
        <w:widowControl/>
        <w:spacing w:lineRule="exact" w:line="211"/>
        <w:ind w:firstLine="322"/>
        <w:rPr/>
      </w:pPr>
      <w:r>
        <w:rPr>
          <w:rStyle w:val="FontStyle35"/>
        </w:rPr>
        <w:t>В это время мы увидели такую сцену. На дороге Дьяглево — Семлево показались красноармейцы — наводчик Панфил Пав</w:t>
        <w:softHyphen/>
        <w:t>лович Боровых со своим орудием и ездовой. За ними мчались два вражеских танка. Честно говоря, мне стало не по себе, на какое-то мгновение даже закрыл глаза. Фашистские танкисты, очевидно, были заранее уверены, что орудие вместе с расчетом будет сейчас раздавлено. Но наводчик — парень с Урала — был не из робких. Мгновенно развернув орудие, он припал к прицелу и с очень близкого расстояния ударил по вражеским машинам. Снаряд попал в боковой лист, прикрывавший бензобаки первого танка. Броня была здесь слабее, и боевая машина загорелась. Второй танк стал  разворачиваться и подставил борт.  В него Боровых и вогнал снаряд. Из укрытия выскочил ездовой с ло</w:t>
        <w:softHyphen/>
        <w:t>шадьми, и расчет направился на новую огневую позицию.</w:t>
      </w:r>
    </w:p>
    <w:p>
      <w:pPr>
        <w:pStyle w:val="Style41"/>
        <w:widowControl/>
        <w:spacing w:lineRule="exact" w:line="206"/>
        <w:rPr/>
      </w:pPr>
      <w:r>
        <w:rPr>
          <w:rStyle w:val="FontStyle35"/>
        </w:rPr>
        <w:t>С беспокойством наблюдали мы, как развертывались дела у больницы. Противник пытался занять ее, а там находились наши раненые. Мы знали: если ворвутся туда озверевшие гитлеровцы, никого в живых не оставят. Как же мы обрадовались, когда увидели, как несколько бойцов выносят раненых и отправляют их на санях в лес.</w:t>
      </w:r>
    </w:p>
    <w:p>
      <w:pPr>
        <w:pStyle w:val="Style41"/>
        <w:widowControl/>
        <w:spacing w:lineRule="exact" w:line="206" w:before="24" w:after="0"/>
        <w:rPr/>
      </w:pPr>
      <w:r>
        <w:rPr>
          <w:rStyle w:val="FontStyle35"/>
        </w:rPr>
        <w:t>После боя нам доложили, что эвакуацию раненых организовал красноармеец разведчик Константин Тихонович Дубовицкий. Комсомолец Дубовицкий с четырьмя автоматчиками преградил дорогу фашистам. Пять наших конников (к сожалению, фамилии четырех из них не запомнил), спасая раненых товарищей, вступи</w:t>
        <w:softHyphen/>
        <w:t>ли в неравный бой с противником. Они отбивали атаки фашистов, пока не эвакуировали всех раненых.</w:t>
      </w:r>
    </w:p>
    <w:p>
      <w:pPr>
        <w:pStyle w:val="Style41"/>
        <w:widowControl/>
        <w:spacing w:lineRule="exact" w:line="192"/>
        <w:rPr/>
      </w:pPr>
      <w:r>
        <w:rPr>
          <w:rStyle w:val="FontStyle35"/>
        </w:rPr>
        <w:t>За боевую доблесть Дубовицкого и всех автоматчиков мы пред</w:t>
        <w:softHyphen/>
        <w:t>ставили к правительственной награде.</w:t>
      </w:r>
    </w:p>
    <w:p>
      <w:pPr>
        <w:pStyle w:val="Style41"/>
        <w:widowControl/>
        <w:spacing w:lineRule="exact" w:line="206"/>
        <w:ind w:firstLine="322"/>
        <w:rPr/>
      </w:pPr>
      <w:r>
        <w:rPr>
          <w:rStyle w:val="FontStyle35"/>
        </w:rPr>
        <w:t>Отбив атаку врага, мы облегченно вздохнули. Но буквально через полчаса начался новый артиллерийский налет на позиции 2-го эскадрона. Боеприпасов фашисты не жалели. Во время артил</w:t>
        <w:softHyphen/>
        <w:t>лерийского налета были выведены из строя расчеты двух станко</w:t>
        <w:softHyphen/>
        <w:t>вых пулеметов. Лейтенант Кириченко и младший лейтенант Рубец сами легли за пулеметы.</w:t>
      </w:r>
    </w:p>
    <w:p>
      <w:pPr>
        <w:pStyle w:val="Style41"/>
        <w:widowControl/>
        <w:spacing w:lineRule="exact" w:line="202"/>
        <w:rPr/>
      </w:pPr>
      <w:r>
        <w:rPr>
          <w:rStyle w:val="FontStyle35"/>
        </w:rPr>
        <w:t>Как только артналет кончился, противник пошел в атаку. Наши бойцы пропустили немецкие танки, а затем отсекли от них пехоту. Понеся большие потери, фашистские пехотинцы отошли на исходные позиции.</w:t>
      </w:r>
    </w:p>
    <w:p>
      <w:pPr>
        <w:pStyle w:val="Style41"/>
        <w:widowControl/>
        <w:spacing w:lineRule="exact" w:line="211" w:before="10" w:after="0"/>
        <w:ind w:firstLine="312"/>
        <w:rPr/>
      </w:pPr>
      <w:r>
        <w:rPr>
          <w:rStyle w:val="FontStyle35"/>
        </w:rPr>
        <w:t>Тем временем два немецких танка остановились напротив командного пункта полка. Вести огонь по КП они не могли, так как мешала крутизна прикрывавшего нас склона, Я с досадой думал: «Вот бы нам сейчас гранат и бутылок с горючей смесью, уничтожили бы и эти танки». Но, к сожалению, у нас их не было.</w:t>
      </w:r>
    </w:p>
    <w:p>
      <w:pPr>
        <w:pStyle w:val="Style131"/>
        <w:widowControl/>
        <w:rPr/>
      </w:pPr>
      <w:r>
        <w:rPr>
          <w:rStyle w:val="FontStyle35"/>
        </w:rPr>
        <w:t xml:space="preserve"> </w:t>
      </w:r>
      <w:r>
        <w:rPr>
          <w:rStyle w:val="FontStyle35"/>
        </w:rPr>
        <w:t>В это время до роты гитлеровцев стали обходить правый фланг обороны полка. Выручил находившийся у орудия политрук пол</w:t>
        <w:softHyphen/>
        <w:t>ковой батареи Карпанов. По его команде артиллеристы подпусти</w:t>
        <w:softHyphen/>
        <w:t>ли врага на 80—100 метров и начали расстреливать его прямой наводкой. Противник откатился, оставив на поле боя больше 30 трупов.</w:t>
      </w:r>
    </w:p>
    <w:p>
      <w:pPr>
        <w:pStyle w:val="Style41"/>
        <w:widowControl/>
        <w:spacing w:lineRule="exact" w:line="206" w:before="14" w:after="0"/>
        <w:ind w:firstLine="322"/>
        <w:rPr/>
      </w:pPr>
      <w:r>
        <w:rPr>
          <w:rStyle w:val="FontStyle35"/>
        </w:rPr>
        <w:t>Примерно в полдень с командного пункта мы увидели, как до полуроты фашистских лыжников устремились к дороге, иду</w:t>
        <w:softHyphen/>
        <w:t>щей из Дьяглева на Ивановское, очевидно намереваясь отрезать нам пути отхода. Огнем станкового пулемета с северной опушки леса мы заставили их залечь.</w:t>
      </w:r>
    </w:p>
    <w:p>
      <w:pPr>
        <w:pStyle w:val="Style41"/>
        <w:widowControl/>
        <w:spacing w:lineRule="exact" w:line="202" w:before="5" w:after="0"/>
        <w:ind w:left="350" w:hanging="0"/>
        <w:jc w:val="left"/>
        <w:rPr/>
      </w:pPr>
      <w:r>
        <w:rPr>
          <w:rStyle w:val="FontStyle35"/>
        </w:rPr>
        <w:t>Обстановка все больше осложнялась, а подкрепления не было.</w:t>
      </w:r>
    </w:p>
    <w:p>
      <w:pPr>
        <w:pStyle w:val="Style41"/>
        <w:widowControl/>
        <w:spacing w:lineRule="exact" w:line="202"/>
        <w:ind w:firstLine="341"/>
        <w:rPr/>
      </w:pPr>
      <w:r>
        <w:rPr>
          <w:rStyle w:val="FontStyle35"/>
        </w:rPr>
        <w:t>Через несколько минут на командный пункт прибежал полит</w:t>
        <w:softHyphen/>
        <w:t>рук пулеметного эскадрона Иваницкий. Взглянув на него, я по</w:t>
        <w:softHyphen/>
        <w:t>нял: произошло что-то страшное. Не успел задать вопрос, как он сообщил:</w:t>
      </w:r>
    </w:p>
    <w:p>
      <w:pPr>
        <w:pStyle w:val="Style41"/>
        <w:widowControl/>
        <w:spacing w:lineRule="auto" w:line="240" w:before="24" w:after="0"/>
        <w:ind w:left="350" w:hanging="0"/>
        <w:jc w:val="left"/>
        <w:rPr/>
      </w:pPr>
      <w:r>
        <w:rPr>
          <w:rStyle w:val="FontStyle35"/>
        </w:rPr>
        <w:t xml:space="preserve">— </w:t>
      </w:r>
      <w:r>
        <w:rPr>
          <w:rStyle w:val="FontStyle35"/>
        </w:rPr>
        <w:t>Второго эскадрона больше нет, все бойцы вместе с коман</w:t>
        <w:softHyphen/>
        <w:t>диром лейтенантом Кириченко погибли. Убит и командир пуле</w:t>
        <w:softHyphen/>
        <w:t>метного эскадрона младший лейтенант Рубец. С большим трудом мне удалось спасти один станковый пулемет и вынести несколько раненых...</w:t>
      </w:r>
    </w:p>
    <w:p>
      <w:pPr>
        <w:pStyle w:val="Style41"/>
        <w:widowControl/>
        <w:spacing w:lineRule="exact" w:line="216"/>
        <w:ind w:hanging="0"/>
        <w:jc w:val="left"/>
        <w:rPr/>
      </w:pPr>
      <w:r>
        <w:rPr>
          <w:rStyle w:val="FontStyle35"/>
        </w:rPr>
        <w:t>Вдруг комиссар полка дернул меня за рукав, глазами пока</w:t>
        <w:softHyphen/>
        <w:t>зывая на лощину. В 300 метрах восточнее нашего месторасполо</w:t>
        <w:softHyphen/>
        <w:t>жения, в небольшой лощине, накапливался противник. — Открыть огонь из станкового пулемета,— приказал я. Ответным огнем фашисты вывели из строя наш расчет. Тогда за пулемет легли политрук Иваницкий и комиссар Тихонов.</w:t>
      </w:r>
    </w:p>
    <w:p>
      <w:pPr>
        <w:pStyle w:val="Style41"/>
        <w:widowControl/>
        <w:spacing w:lineRule="exact" w:line="216"/>
        <w:ind w:firstLine="341"/>
        <w:rPr/>
      </w:pPr>
      <w:r>
        <w:rPr>
          <w:rStyle w:val="FontStyle35"/>
        </w:rPr>
        <w:t>Тем временем противник открыл массированный пулеметный, минометный и артиллерийский огонь по обороне 1-го эскадрона и перешел в наступление. Эскадрон начал отходить.</w:t>
      </w:r>
    </w:p>
    <w:p>
      <w:pPr>
        <w:pStyle w:val="Style41"/>
        <w:widowControl/>
        <w:spacing w:lineRule="exact" w:line="216"/>
        <w:ind w:firstLine="307"/>
        <w:rPr/>
      </w:pPr>
      <w:r>
        <w:rPr>
          <w:rStyle w:val="FontStyle35"/>
        </w:rPr>
        <w:t>Учитывая сложившуюся обстановку, мы решили перейти на запасной командный пункт в лесу, близ села Ивановское. Пере</w:t>
        <w:softHyphen/>
        <w:t>бежками, под прикрытием огня станкового пулемета нам удалось добраться до леса. Противник стремительно окружал деревню.</w:t>
      </w:r>
    </w:p>
    <w:p>
      <w:pPr>
        <w:pStyle w:val="Style41"/>
        <w:widowControl/>
        <w:spacing w:lineRule="exact" w:line="216"/>
        <w:ind w:firstLine="355"/>
        <w:rPr/>
      </w:pPr>
      <w:r>
        <w:rPr>
          <w:rStyle w:val="FontStyle35"/>
        </w:rPr>
        <w:t>На этом бой в районе Дьяглево не окончился. Около часа дня 15 февраля прибыло наконец пополнение — партизанский отряд, которым командовал лейтенант Андреев. В отряде было 120 чело</w:t>
        <w:softHyphen/>
        <w:t>век, вооруженных винтовками и автоматами. Партизаны тут же были распределены по эскадронам и взводам. Лейтенанта Андрее</w:t>
        <w:softHyphen/>
        <w:t>ва назначили командиром 2-го эскадрона. Подтянутый, энергич</w:t>
        <w:softHyphen/>
        <w:t>ный командир имел вид лихого конника. В свои 22 года москвич Иван Андреев, как потом я узнал, был участником многих не</w:t>
        <w:softHyphen/>
        <w:t>легких партизанских боев.</w:t>
      </w:r>
    </w:p>
    <w:p>
      <w:pPr>
        <w:pStyle w:val="Style41"/>
        <w:widowControl/>
        <w:spacing w:lineRule="exact" w:line="221"/>
        <w:rPr/>
      </w:pPr>
      <w:r>
        <w:rPr>
          <w:rStyle w:val="FontStyle35"/>
        </w:rPr>
        <w:t>К нам на помощь его отряд шел всю ночь, не сделав даже пятиминутного привала. И хотя лошади, позванивая удилами, требовали корма, на это не было времени. Не развели и костры, чтобы немножко отогреться. Новый командир эскадрона получил боевую задачу отбить у противника орудие, которое все еще стояло там, где его оставили.</w:t>
      </w:r>
    </w:p>
    <w:p>
      <w:pPr>
        <w:pStyle w:val="Style41"/>
        <w:widowControl/>
        <w:spacing w:lineRule="exact" w:line="216"/>
        <w:ind w:firstLine="312"/>
        <w:rPr/>
      </w:pPr>
      <w:r>
        <w:rPr>
          <w:rStyle w:val="FontStyle35"/>
        </w:rPr>
        <w:t>Лейтенант Андреев повел эскадрон в атаку. Наши воины оттеснили противника и захватили орудие. В самом конце атаки Андреев был тяжело ранен, но продолжал руководить боем.</w:t>
      </w:r>
    </w:p>
    <w:p>
      <w:pPr>
        <w:pStyle w:val="Style41"/>
        <w:widowControl/>
        <w:spacing w:lineRule="exact" w:line="216"/>
        <w:ind w:firstLine="326"/>
        <w:rPr/>
      </w:pPr>
      <w:r>
        <w:rPr>
          <w:rStyle w:val="FontStyle35"/>
        </w:rPr>
        <w:t>Впоследствии лейтенант Иван Никитович Андреев был по</w:t>
        <w:softHyphen/>
        <w:t>смертно награжден орденом Красного Знамени. В этом бою отличились многие бойцы из партизанского отряда, и особенно командир взвода младший лейтенант В. И. Пронин. Его взводу была поставлена задача вынести раненых и убитых бойцов и командиров с участка обороны эскадрона Кириченко, уже занятого противником.</w:t>
      </w:r>
    </w:p>
    <w:p>
      <w:pPr>
        <w:pStyle w:val="Style41"/>
        <w:widowControl/>
        <w:spacing w:lineRule="exact" w:line="216"/>
        <w:ind w:firstLine="323"/>
        <w:jc w:val="left"/>
        <w:rPr>
          <w:rStyle w:val="FontStyle36"/>
        </w:rPr>
      </w:pPr>
      <w:r>
        <w:rPr>
          <w:rStyle w:val="FontStyle35"/>
        </w:rPr>
        <w:t>Взвод младшего лейтенанта Пронина прорвался к месту по</w:t>
        <w:softHyphen/>
        <w:t>следнего боя эскадрона. Однако метель уже занесла снегом тела погибших героев, и найти их не удалось. Раненых, очевидно, подобрали гитлеровцы. При выходе из вражеского расположения смельчаки наткнулись на подразделение гитлеровцев. Пронин не растерялся, проявил мужество и находчивость; взвод уни</w:t>
        <w:softHyphen/>
        <w:t xml:space="preserve">чтожил много фашистов и вышел к своим. </w:t>
      </w:r>
    </w:p>
    <w:p>
      <w:pPr>
        <w:sectPr>
          <w:footerReference w:type="even" r:id="rId23"/>
          <w:footerReference w:type="default" r:id="rId24"/>
          <w:type w:val="nextPage"/>
          <w:pgSz w:w="16838" w:h="23811"/>
          <w:pgMar w:left="1134" w:right="819" w:gutter="0" w:header="0" w:top="2281" w:footer="720" w:bottom="1440"/>
          <w:pgNumType w:fmt="decimal"/>
          <w:formProt w:val="false"/>
          <w:textDirection w:val="lrTb"/>
          <w:docGrid w:type="default" w:linePitch="360" w:charSpace="0"/>
        </w:sectPr>
      </w:pPr>
    </w:p>
    <w:p>
      <w:pPr>
        <w:pStyle w:val="Style41"/>
        <w:widowControl/>
        <w:spacing w:lineRule="exact" w:line="178" w:before="38" w:after="0"/>
        <w:jc w:val="left"/>
        <w:rPr/>
      </w:pPr>
      <w:r>
        <w:rPr>
          <w:rStyle w:val="FontStyle35"/>
        </w:rPr>
        <w:t>За этот бой младший лейтенант Пронин был награжден орде</w:t>
        <w:softHyphen/>
        <w:t>ном Касного Знамени. Читателя, может быть, удивит, что я так подробно описываю бой за какую-то деревню Дьяглево. Он может также спросить — почему мы отправили в тыл штаб полка? Фактически в этом бою пришлось командовать уже не полком, а двумя сабельными взво</w:t>
        <w:softHyphen/>
        <w:t>дами, усиленными двумя взводами станковых пулеметов, мино</w:t>
        <w:softHyphen/>
        <w:t>метом и орудием, а для управления боем такого подразделения штаб полка был не нужен.</w:t>
      </w:r>
    </w:p>
    <w:p>
      <w:pPr>
        <w:pStyle w:val="Style41"/>
        <w:widowControl/>
        <w:spacing w:lineRule="exact" w:line="211" w:before="5" w:after="0"/>
        <w:ind w:firstLine="350"/>
        <w:rPr/>
      </w:pPr>
      <w:r>
        <w:rPr>
          <w:rStyle w:val="FontStyle35"/>
        </w:rPr>
        <w:t>В оборонительных боях за Дьяглево мы потеряли 50 красно</w:t>
        <w:softHyphen/>
        <w:t>армейцев и командиров убитыми и столько же ранеными. Утра</w:t>
        <w:softHyphen/>
        <w:t>та боевых друзей была особенно горька, потому что погибли бойцы и командиры, участвовавшие во всех боях полка. Лейтенант Николай Сергеевич Кириченко, младший лейтенант Иван Ми</w:t>
        <w:softHyphen/>
        <w:t>хайлович Рубец... С ними я прошел большой боевой путь, дрался с врагом почти в 100 боях, которые провел полк. Словом, трудно передать то душевное состояние, в котором мы с комисса</w:t>
        <w:softHyphen/>
        <w:t>ром тогда находились...</w:t>
      </w:r>
    </w:p>
    <w:p>
      <w:pPr>
        <w:pStyle w:val="Style41"/>
        <w:widowControl/>
        <w:spacing w:lineRule="exact" w:line="240"/>
        <w:ind w:firstLine="326"/>
        <w:rPr>
          <w:rStyle w:val="FontStyle35"/>
          <w:sz w:val="20"/>
          <w:szCs w:val="20"/>
        </w:rPr>
      </w:pPr>
      <w:r>
        <w:rPr/>
      </w:r>
    </w:p>
    <w:p>
      <w:pPr>
        <w:pStyle w:val="Style41"/>
        <w:widowControl/>
        <w:spacing w:lineRule="exact" w:line="206" w:before="206" w:after="0"/>
        <w:ind w:firstLine="326"/>
        <w:rPr/>
      </w:pPr>
      <w:r>
        <w:rPr>
          <w:rStyle w:val="FontStyle35"/>
        </w:rPr>
        <w:t>Через несколько дней мы сидели в избе, в только что осво</w:t>
        <w:softHyphen/>
        <w:t>божденной деревне Березки, и ели горячую картошку, сдобрен</w:t>
        <w:softHyphen/>
        <w:t>ную толчеными семечками. Возбужденный недавним боем, за</w:t>
        <w:softHyphen/>
        <w:t>меститель командира 2-го эскадрона младший лейтенант В. И. Пронин рассказывал:</w:t>
      </w:r>
    </w:p>
    <w:p>
      <w:pPr>
        <w:pStyle w:val="Style41"/>
        <w:widowControl/>
        <w:tabs>
          <w:tab w:val="clear" w:pos="720"/>
          <w:tab w:val="left" w:pos="643" w:leader="none"/>
        </w:tabs>
        <w:spacing w:lineRule="exact" w:line="211" w:before="5" w:after="0"/>
        <w:rPr/>
      </w:pPr>
      <w:r>
        <w:rPr>
          <w:rStyle w:val="FontStyle35"/>
        </w:rPr>
        <w:t>—</w:t>
      </w:r>
      <w:r>
        <w:rPr>
          <w:rStyle w:val="FontStyle35"/>
          <w:spacing w:val="0"/>
        </w:rPr>
        <w:tab/>
      </w:r>
      <w:r>
        <w:rPr>
          <w:rStyle w:val="FontStyle35"/>
        </w:rPr>
        <w:t>Ночь была темная. Тихо подобрались к деревне. Бесшумно сняли немецкие посты, а потом эскадрон с гиканьем ворвался в Березки. Ох и комедия была! Фашисты бегут без сапог, в одном белье, а мы их поливаем огнем...</w:t>
      </w:r>
    </w:p>
    <w:p>
      <w:pPr>
        <w:pStyle w:val="Style101"/>
        <w:widowControl/>
        <w:spacing w:lineRule="exact" w:line="197"/>
        <w:ind w:firstLine="326"/>
        <w:rPr/>
      </w:pPr>
      <w:r>
        <w:rPr>
          <w:rStyle w:val="FontStyle35"/>
        </w:rPr>
        <w:t>Гитлеровцы бежали в сторону Реброво, Алферово, Бекасово. Но там попадали под удары клинков взвода конников старшины  А. А. Митова или под меткий огонь засады сержанта М. Р. Кры лова.</w:t>
      </w:r>
    </w:p>
    <w:p>
      <w:pPr>
        <w:pStyle w:val="Style41"/>
        <w:widowControl/>
        <w:tabs>
          <w:tab w:val="clear" w:pos="720"/>
          <w:tab w:val="left" w:pos="643" w:leader="none"/>
        </w:tabs>
        <w:spacing w:lineRule="exact" w:line="206" w:before="24" w:after="0"/>
        <w:rPr/>
      </w:pPr>
      <w:r>
        <w:rPr>
          <w:rStyle w:val="FontStyle35"/>
        </w:rPr>
        <w:t>—</w:t>
      </w:r>
      <w:r>
        <w:rPr>
          <w:rStyle w:val="FontStyle35"/>
          <w:spacing w:val="0"/>
        </w:rPr>
        <w:tab/>
      </w:r>
      <w:r>
        <w:rPr>
          <w:rStyle w:val="FontStyle35"/>
        </w:rPr>
        <w:t>Могу вас обрадовать,— сказал младший лейтенант Г. В. Южаков,— в числе трофеев оказался аптечный склад с раз</w:t>
        <w:softHyphen/>
        <w:t>ными медицинскими препаратами и инструментами. У кого шалят нервы, может получить стрептоцид без ограничений...</w:t>
      </w:r>
    </w:p>
    <w:p>
      <w:pPr>
        <w:pStyle w:val="Style121"/>
        <w:widowControl/>
        <w:ind w:firstLine="115"/>
        <w:rPr/>
      </w:pPr>
      <w:r>
        <w:rPr>
          <w:rStyle w:val="FontStyle35"/>
        </w:rPr>
        <w:t>Все рассмеялись.  — И чего тебя понесло в кавалерию, шел бы ты в помощники к  врачу  Мешалкину,— с  добродушной  усмешкой  посоветовал Южакову командир 2-го эскадрона лейтенант Симченко.</w:t>
      </w:r>
    </w:p>
    <w:p>
      <w:pPr>
        <w:pStyle w:val="Style101"/>
        <w:widowControl/>
        <w:spacing w:lineRule="exact" w:line="211"/>
        <w:ind w:firstLine="298"/>
        <w:jc w:val="both"/>
        <w:rPr/>
      </w:pPr>
      <w:r>
        <w:rPr>
          <w:rStyle w:val="FontStyle35"/>
        </w:rPr>
        <w:t>Наш разговор прервали оглушительные взрывы. Изба затряс</w:t>
        <w:softHyphen/>
        <w:t>лась. Деревню часто бомбили, долетали сюда и снаряды. Совсем недалеко стояли немцы.</w:t>
      </w:r>
    </w:p>
    <w:p>
      <w:pPr>
        <w:pStyle w:val="Style101"/>
        <w:widowControl/>
        <w:spacing w:lineRule="exact" w:line="192" w:before="10" w:after="0"/>
        <w:ind w:firstLine="341"/>
        <w:rPr/>
      </w:pPr>
      <w:r>
        <w:rPr>
          <w:rStyle w:val="FontStyle35"/>
        </w:rPr>
        <w:t>В деревне Березки мы захватили много продовольствия, фу</w:t>
        <w:softHyphen/>
        <w:t>ража, оружия и другого военного имущества.</w:t>
      </w:r>
    </w:p>
    <w:p>
      <w:pPr>
        <w:pStyle w:val="Style101"/>
        <w:widowControl/>
        <w:spacing w:lineRule="exact" w:line="202"/>
        <w:jc w:val="both"/>
        <w:rPr/>
      </w:pPr>
      <w:r>
        <w:rPr>
          <w:rStyle w:val="FontStyle35"/>
        </w:rPr>
        <w:t>Вскоре к нам приехал капитан Богатырев и, ознакомившись с обстановкой, по телефону подтвердил командиру дивизии, что полк занял деревню Березки.</w:t>
      </w:r>
    </w:p>
    <w:p>
      <w:pPr>
        <w:pStyle w:val="Style41"/>
        <w:widowControl/>
        <w:spacing w:lineRule="exact" w:line="211"/>
        <w:ind w:hanging="0"/>
        <w:rPr/>
      </w:pPr>
      <w:r>
        <w:rPr>
          <w:rStyle w:val="FontStyle35"/>
        </w:rPr>
        <w:t xml:space="preserve">— </w:t>
      </w:r>
      <w:r>
        <w:rPr>
          <w:rStyle w:val="FontStyle35"/>
        </w:rPr>
        <w:t>Вы знаете новость? — спросил меня капитан.—Партизаны освободили от немецко-фашистских захватчиков город Дорогобуж. Сообщение Богатырева нас очень обрадовало... В полночь вместе с комиссаром мы отправились на наблюда</w:t>
        <w:softHyphen/>
        <w:t>тельный пункт, оборудованный на северо-восточной окраине Бе</w:t>
        <w:softHyphen/>
        <w:t>резок. Там мы и встретили командира дивизии полковника Глин</w:t>
        <w:softHyphen/>
        <w:t>ского и командиров его штаба. Когда я докладывал командиру дивизии обстановку, противник вновь начал артиллерийско-мино-метный обстрел. Одна мина упала совсем близко, но, к счастью, не разорвалась. Пришлось срочно сменить наблюдательный пункт.</w:t>
      </w:r>
    </w:p>
    <w:p>
      <w:pPr>
        <w:pStyle w:val="Style101"/>
        <w:widowControl/>
        <w:spacing w:lineRule="exact" w:line="211"/>
        <w:ind w:firstLine="312"/>
        <w:rPr/>
      </w:pPr>
      <w:r>
        <w:rPr>
          <w:rStyle w:val="FontStyle35"/>
        </w:rPr>
        <w:t>В эту же ночь штаб 41-й кавалерийской дивизии был пере</w:t>
        <w:softHyphen/>
        <w:t>базирован в Березки и нам пришлось потесниться.</w:t>
      </w:r>
    </w:p>
    <w:p>
      <w:pPr>
        <w:pStyle w:val="Style41"/>
        <w:widowControl/>
        <w:spacing w:lineRule="exact" w:line="211"/>
        <w:ind w:firstLine="322"/>
        <w:jc w:val="left"/>
        <w:rPr>
          <w:rStyle w:val="FontStyle35"/>
        </w:rPr>
      </w:pPr>
      <w:r>
        <w:rPr>
          <w:rStyle w:val="FontStyle35"/>
        </w:rPr>
        <w:t xml:space="preserve">В Березках полк пробыл недолго, уже на следующий день мы освободили деревню Пустошки. Никого из жителей здесь мы не встретили. </w:t>
      </w:r>
    </w:p>
    <w:p>
      <w:pPr>
        <w:sectPr>
          <w:footerReference w:type="even" r:id="rId25"/>
          <w:footerReference w:type="default" r:id="rId26"/>
          <w:type w:val="nextPage"/>
          <w:pgSz w:w="16838" w:h="23811"/>
          <w:pgMar w:left="1134" w:right="535" w:gutter="0" w:header="0" w:top="2007" w:footer="720" w:bottom="1440"/>
          <w:pgNumType w:fmt="decimal"/>
          <w:formProt w:val="false"/>
          <w:textDirection w:val="lrTb"/>
          <w:docGrid w:type="default" w:linePitch="360" w:charSpace="0"/>
        </w:sectPr>
      </w:pPr>
    </w:p>
    <w:p>
      <w:pPr>
        <w:pStyle w:val="Style41"/>
        <w:widowControl/>
        <w:spacing w:lineRule="exact" w:line="211"/>
        <w:ind w:firstLine="322"/>
        <w:rPr/>
      </w:pPr>
      <w:r>
        <w:rPr>
          <w:rStyle w:val="FontStyle35"/>
        </w:rPr>
        <w:t>В покинутых домах тишина. Хлевы пустые, никакой нигде скотины... Даже кошки и собаки исчезли.</w:t>
      </w:r>
    </w:p>
    <w:p>
      <w:pPr>
        <w:pStyle w:val="Style61"/>
        <w:widowControl/>
        <w:spacing w:lineRule="exact" w:line="211"/>
        <w:rPr/>
      </w:pPr>
      <w:r>
        <w:rPr>
          <w:rStyle w:val="FontStyle35"/>
        </w:rPr>
        <w:t>«Что же здесь случилось?» — задавали мы себе вопрос. В конце улицы, среди груды щебня и мусора, воронка от разорвавшейся бомбы была заполнена трупами расстрелянных, очевидно жителей этой деревни. В одном из погребов мы обнару</w:t>
        <w:softHyphen/>
        <w:t>жили тяжело раненную женщину — Плескову Марию Ивановну и ее дочь, шестнадцатилетнюю Сашу, случайно оставшихся в жи</w:t>
        <w:softHyphen/>
        <w:t>вых. Они и рассказали нам о трагедии их деревни.</w:t>
      </w:r>
    </w:p>
    <w:p>
      <w:pPr>
        <w:pStyle w:val="Style41"/>
        <w:widowControl/>
        <w:spacing w:lineRule="exact" w:line="211"/>
        <w:ind w:firstLine="326"/>
        <w:rPr/>
      </w:pPr>
      <w:r>
        <w:rPr>
          <w:rStyle w:val="FontStyle35"/>
        </w:rPr>
        <w:t xml:space="preserve">— </w:t>
      </w:r>
      <w:r>
        <w:rPr>
          <w:rStyle w:val="FontStyle35"/>
        </w:rPr>
        <w:t>Фашисты заподозрили жителей в связях с партизанами. Всем мужчинам приказали собраться на улице. Среди них были шестидесятипятилетний Петр Ильич Ильин, шестидесятилетний Петр Харламович Харламов, пятидесятишестилетний Степан Зве</w:t>
        <w:softHyphen/>
        <w:t>рев и его сын пятнадцати лет Ваня Зверев. Все они были тут же, на улице, расстреляны. Женщин и детей, скрывшихся от обстрела в погребах, фашисты забросали гранатами. Когда стали отступать, побили весь скот, птицу и все забрали с собой.</w:t>
      </w:r>
    </w:p>
    <w:p>
      <w:pPr>
        <w:pStyle w:val="Style41"/>
        <w:widowControl/>
        <w:spacing w:lineRule="exact" w:line="211"/>
        <w:ind w:firstLine="336"/>
        <w:rPr/>
      </w:pPr>
      <w:r>
        <w:rPr>
          <w:rStyle w:val="FontStyle35"/>
        </w:rPr>
        <w:t>А потом прибежали из соседней деревни несколько женщин, отыскивая среди расстрелянных своих близких. Особенно запом</w:t>
        <w:softHyphen/>
        <w:t>нилась нам одна из них. Заливаясь слезами, с простертой вперед рукой, она, шатаясь, стояла у трупа ребенка.</w:t>
      </w:r>
    </w:p>
    <w:p>
      <w:pPr>
        <w:pStyle w:val="Style41"/>
        <w:widowControl/>
        <w:spacing w:lineRule="exact" w:line="211"/>
        <w:ind w:firstLine="322"/>
        <w:rPr/>
      </w:pPr>
      <w:r>
        <w:rPr>
          <w:rStyle w:val="FontStyle35"/>
        </w:rPr>
        <w:t>Вечером 22 февраля полк получил приказ овладеть внезапным ночным ударом опорным пунктом фашистов — деревней Яковлево на участке железной дороги Вязьма—Смоленск, в двух километ</w:t>
        <w:softHyphen/>
        <w:t>рах восточнее железнодорожной станции Алферово.</w:t>
      </w:r>
    </w:p>
    <w:p>
      <w:pPr>
        <w:pStyle w:val="Style41"/>
        <w:widowControl/>
        <w:spacing w:lineRule="exact" w:line="211"/>
        <w:ind w:firstLine="326"/>
        <w:jc w:val="left"/>
        <w:rPr/>
      </w:pPr>
      <w:r>
        <w:rPr>
          <w:rStyle w:val="FontStyle35"/>
        </w:rPr>
        <w:t>Нам не раз приходилось совершать ночные налеты на немецкие гарнизоны. Накопленный опыт определял и особенности ночного боя. Мы убедились, например, в том, что ночью нападающим подразделениям целесообразнее, как правило, вести огонь в упор. Стрелять в темноте на дальние расстояния — это пустая трата боеприпасов. Наиболее эффективным оказалось такое оружие, как автоматы, ручные гранаты и бутылки с горючей смесью. Небольшие группы автоматчиков, незаметно пробравшиеся ночью в расположение противника, смелыми действиями сеют панику в его рядах.  Гранатами и бутылками с горючей смесью они уничтожают материальную часть, сооружения и живую силу врага. Уцелевшие гитлеровцы выползают из своих укрытий и тут же попадают под огонь автоматчиков.</w:t>
      </w:r>
    </w:p>
    <w:p>
      <w:pPr>
        <w:pStyle w:val="Style41"/>
        <w:widowControl/>
        <w:spacing w:lineRule="exact" w:line="211"/>
        <w:jc w:val="left"/>
        <w:rPr/>
      </w:pPr>
      <w:r>
        <w:rPr>
          <w:rStyle w:val="FontStyle35"/>
        </w:rPr>
        <w:t>Этот опыт ведения ночного боя мы широко использовали при освобождении Яковлева. Очистив деревню от гитлеровцев, кон</w:t>
        <w:softHyphen/>
      </w:r>
      <w:r>
        <w:rPr>
          <w:rStyle w:val="FontStyle34"/>
        </w:rPr>
        <w:t xml:space="preserve">ники </w:t>
      </w:r>
      <w:r>
        <w:rPr>
          <w:rStyle w:val="FontStyle35"/>
        </w:rPr>
        <w:t xml:space="preserve">разобрали у железнодорожной будки севернее Яковлева </w:t>
      </w:r>
      <w:r>
        <w:rPr>
          <w:rStyle w:val="FontStyle34"/>
        </w:rPr>
        <w:t xml:space="preserve">и </w:t>
      </w:r>
      <w:r>
        <w:rPr>
          <w:rStyle w:val="FontStyle35"/>
        </w:rPr>
        <w:t xml:space="preserve">у казармы западнее Еськова триста метров железнодорожного </w:t>
      </w:r>
      <w:r>
        <w:rPr>
          <w:rStyle w:val="FontStyle34"/>
        </w:rPr>
        <w:t xml:space="preserve">пути. </w:t>
      </w:r>
      <w:r>
        <w:rPr>
          <w:rStyle w:val="FontStyle35"/>
        </w:rPr>
        <w:t xml:space="preserve">В ночном бою за Яковлеве противник потерял больше роты солдат и офицеров, </w:t>
      </w:r>
      <w:r>
        <w:rPr>
          <w:rStyle w:val="FontStyle34"/>
        </w:rPr>
        <w:t xml:space="preserve">у </w:t>
      </w:r>
      <w:r>
        <w:rPr>
          <w:rStyle w:val="FontStyle35"/>
        </w:rPr>
        <w:t>нас был лишь один раненый.</w:t>
      </w:r>
    </w:p>
    <w:p>
      <w:pPr>
        <w:pStyle w:val="Style41"/>
        <w:widowControl/>
        <w:spacing w:lineRule="exact" w:line="202"/>
        <w:ind w:firstLine="322"/>
        <w:rPr/>
      </w:pPr>
      <w:r>
        <w:rPr>
          <w:rStyle w:val="FontStyle35"/>
        </w:rPr>
        <w:t>Через полчаса после занятия Яковлева к юго-западной окраине Еськова подошел от железнодорожной станции Семлево броне</w:t>
        <w:softHyphen/>
        <w:t>поезд'противника, который открыл интенсивный огонь из всех орудий по деревне. Огромьые языки пламени поднялись к небу, горело все, что могло гореть. Деревню пришлось оставить и занять оборону на опушке леса.</w:t>
      </w:r>
    </w:p>
    <w:p>
      <w:pPr>
        <w:pStyle w:val="Style41"/>
        <w:widowControl/>
        <w:spacing w:lineRule="exact" w:line="187"/>
        <w:ind w:firstLine="317"/>
        <w:rPr/>
      </w:pPr>
      <w:r>
        <w:rPr>
          <w:rStyle w:val="FontStyle35"/>
        </w:rPr>
        <w:t>Когда бронепоезд открыл огонь по деревне, полк оказался в так называемом «мертвом пространстве», и никаких потерь у нас не было.</w:t>
      </w:r>
    </w:p>
    <w:p>
      <w:pPr>
        <w:sectPr>
          <w:type w:val="continuous"/>
          <w:pgSz w:w="16838" w:h="23811"/>
          <w:pgMar w:left="1134" w:right="535" w:gutter="0" w:header="0" w:top="2007" w:footer="720" w:bottom="1440"/>
          <w:formProt w:val="false"/>
          <w:textDirection w:val="lrTb"/>
          <w:docGrid w:type="default" w:linePitch="360" w:charSpace="0"/>
        </w:sectPr>
      </w:pPr>
    </w:p>
    <w:p>
      <w:pPr>
        <w:pStyle w:val="Style41"/>
        <w:widowControl/>
        <w:spacing w:lineRule="exact" w:line="202" w:before="29" w:after="0"/>
        <w:rPr/>
      </w:pPr>
      <w:r>
        <w:rPr>
          <w:rStyle w:val="FontStyle35"/>
        </w:rPr>
        <w:t xml:space="preserve">Одновременно с ночным налетом 170-го полка на Яковлево 8-я воздушно-десантная </w:t>
      </w:r>
      <w:r>
        <w:rPr>
          <w:rStyle w:val="FontStyle34"/>
        </w:rPr>
        <w:t xml:space="preserve">бригада </w:t>
      </w:r>
      <w:r>
        <w:rPr>
          <w:rStyle w:val="FontStyle35"/>
        </w:rPr>
        <w:t>с боем овладела селом Бекасово и разрушила участок железной дороги севернее этого населенного пункта. Таким образом, железная дорога Вязьма — Смоленск была перерезана.</w:t>
      </w:r>
    </w:p>
    <w:p>
      <w:pPr>
        <w:sectPr>
          <w:type w:val="continuous"/>
          <w:pgSz w:w="16838" w:h="23811"/>
          <w:pgMar w:left="1134" w:right="535" w:gutter="0" w:header="0" w:top="2007" w:footer="720" w:bottom="1440"/>
          <w:formProt w:val="false"/>
          <w:textDirection w:val="lrTb"/>
          <w:docGrid w:type="default" w:linePitch="360" w:charSpace="0"/>
        </w:sectPr>
      </w:pPr>
    </w:p>
    <w:p>
      <w:pPr>
        <w:pStyle w:val="Style41"/>
        <w:widowControl/>
        <w:spacing w:lineRule="exact" w:line="211" w:before="19" w:after="0"/>
        <w:ind w:firstLine="350"/>
        <w:rPr/>
      </w:pPr>
      <w:r>
        <w:rPr>
          <w:rStyle w:val="FontStyle35"/>
        </w:rPr>
        <w:t>В двадцать часов 23 февраля я получил приказ прибыть с пол</w:t>
        <w:softHyphen/>
        <w:t xml:space="preserve">ком в Березки, оставив у </w:t>
      </w:r>
      <w:r>
        <w:rPr>
          <w:rStyle w:val="FontStyle34"/>
        </w:rPr>
        <w:t xml:space="preserve">Яковлева </w:t>
      </w:r>
      <w:r>
        <w:rPr>
          <w:rStyle w:val="FontStyle35"/>
        </w:rPr>
        <w:t>прикрытие. Еще до получения этого приказа я выслал на удаление до 20 километров севернее железной дороги два разъезда по 7 всад</w:t>
        <w:softHyphen/>
        <w:t xml:space="preserve">ников: один под командованием старшего сержанта П. А. Тройницкого (в направлении населенных пунктов </w:t>
      </w:r>
      <w:r>
        <w:rPr>
          <w:rStyle w:val="FontStyle34"/>
        </w:rPr>
        <w:t xml:space="preserve">Высоцкое, </w:t>
      </w:r>
      <w:r>
        <w:rPr>
          <w:rStyle w:val="FontStyle35"/>
        </w:rPr>
        <w:t>Куликово, Никулино, Синьково) и второй под командованием старшего сержанта М. А. Крутого (в направлении Желудково, Кулешово, Мишино). Разъезды имели задачу пересечь автостраду Москва — Минск и собрать сведения о противнике, дислоцирующемся в этом районе, а также попытаться связаться с нашими частями, на</w:t>
        <w:softHyphen/>
        <w:t>ступающими с севера.</w:t>
      </w:r>
    </w:p>
    <w:p>
      <w:pPr>
        <w:pStyle w:val="Style41"/>
        <w:widowControl/>
        <w:spacing w:lineRule="exact" w:line="206"/>
        <w:ind w:firstLine="341"/>
        <w:rPr/>
      </w:pPr>
      <w:r>
        <w:rPr>
          <w:rStyle w:val="FontStyle35"/>
        </w:rPr>
        <w:t>Разъезды вернулись, и их командиры доложили, что про</w:t>
        <w:softHyphen/>
        <w:t>тивника на своем маршруте не встретили. От местных жителей разведчики узнали, что несколько дней назад в Никулино и Осташково приезжала конная разведка Красной Армии, но, откуда она появилась — с юга или с севера,— никто не знает. Среди населения ходят слухи, что советская кавалерия ведет бои на автостраде недалеко от Вязьмы.</w:t>
      </w:r>
    </w:p>
    <w:p>
      <w:pPr>
        <w:pStyle w:val="Style41"/>
        <w:widowControl/>
        <w:spacing w:lineRule="exact" w:line="211" w:before="5" w:after="0"/>
        <w:ind w:firstLine="317"/>
        <w:rPr/>
      </w:pPr>
      <w:r>
        <w:rPr>
          <w:rStyle w:val="FontStyle35"/>
        </w:rPr>
        <w:t>Данные разведки я сообщил командованию дивизии. В свою очередь начальник штаба дивизии майор Русс проинформировал, что, по данным разведсводки корпуса, с выходом частей 1-го гвардейского кавалерийского корпуса к железной дороге Вязь</w:t>
        <w:softHyphen/>
        <w:t>ма — Смоленск на участке Семлево, Алферове нас отделяет от 11-го кавалерийского корпуса С. В. Соколова, действующего се</w:t>
        <w:softHyphen/>
        <w:t>вернее Вязьмы, расстояние всего в шесть-семь километров. Таким образом, данные, полученные от полковой разведки, в общем сов</w:t>
        <w:softHyphen/>
        <w:t>падали с данными разведки корпуса.</w:t>
      </w:r>
    </w:p>
    <w:p>
      <w:pPr>
        <w:pStyle w:val="Style41"/>
        <w:widowControl/>
        <w:spacing w:lineRule="exact" w:line="211"/>
        <w:ind w:left="331" w:hanging="0"/>
        <w:jc w:val="left"/>
        <w:rPr/>
      </w:pPr>
      <w:r>
        <w:rPr>
          <w:rStyle w:val="FontStyle35"/>
        </w:rPr>
        <w:t>Вечером того же дня меня вызвал полковник Глинский.</w:t>
      </w:r>
    </w:p>
    <w:p>
      <w:pPr>
        <w:pStyle w:val="Style41"/>
        <w:widowControl/>
        <w:tabs>
          <w:tab w:val="clear" w:pos="720"/>
          <w:tab w:val="left" w:pos="624" w:leader="none"/>
        </w:tabs>
        <w:spacing w:lineRule="exact" w:line="211"/>
        <w:ind w:firstLine="312"/>
        <w:rPr/>
      </w:pPr>
      <w:r>
        <w:rPr>
          <w:rStyle w:val="FontStyle35"/>
        </w:rPr>
        <w:t>—</w:t>
      </w:r>
      <w:r>
        <w:rPr>
          <w:rStyle w:val="FontStyle35"/>
          <w:spacing w:val="0"/>
        </w:rPr>
        <w:tab/>
      </w:r>
      <w:r>
        <w:rPr>
          <w:rStyle w:val="FontStyle35"/>
        </w:rPr>
        <w:t>Обстановка за день,— сказал он,— осложнилась. Немцы бросили против группы войск генерала Белова крупные силы, поддержанные авиацией и несколькими бронепоездами.</w:t>
      </w:r>
    </w:p>
    <w:p>
      <w:pPr>
        <w:pStyle w:val="Style41"/>
        <w:widowControl/>
        <w:spacing w:lineRule="exact" w:line="211"/>
        <w:ind w:firstLine="317"/>
        <w:rPr/>
      </w:pPr>
      <w:r>
        <w:rPr>
          <w:rStyle w:val="FontStyle35"/>
        </w:rPr>
        <w:t>Чуть откинув голову, Глинский пристально рассматривал меня, точно хотел увидеть то, что было спрятано от его глаз. Полковник не терпел расхлябанности в людях, сам он всегда был подтянут, выбрит. Я уже мысленно себя осматривал, вроде бы все в порядке. И все же немножко нервничал.</w:t>
      </w:r>
    </w:p>
    <w:p>
      <w:pPr>
        <w:pStyle w:val="Style41"/>
        <w:widowControl/>
        <w:spacing w:lineRule="exact" w:line="211"/>
        <w:ind w:left="374" w:hanging="0"/>
        <w:jc w:val="left"/>
        <w:rPr/>
      </w:pPr>
      <w:r>
        <w:rPr>
          <w:rStyle w:val="FontStyle35"/>
        </w:rPr>
        <w:t>Помолчав, Глинский угрюмо добавил:</w:t>
      </w:r>
    </w:p>
    <w:p>
      <w:pPr>
        <w:pStyle w:val="Style41"/>
        <w:widowControl/>
        <w:tabs>
          <w:tab w:val="clear" w:pos="720"/>
          <w:tab w:val="left" w:pos="624" w:leader="none"/>
        </w:tabs>
        <w:spacing w:lineRule="exact" w:line="216"/>
        <w:ind w:firstLine="312"/>
        <w:rPr/>
      </w:pPr>
      <w:r>
        <w:rPr>
          <w:rStyle w:val="FontStyle35"/>
        </w:rPr>
        <w:t>—</w:t>
      </w:r>
      <w:r>
        <w:rPr>
          <w:rStyle w:val="FontStyle35"/>
          <w:spacing w:val="0"/>
        </w:rPr>
        <w:tab/>
      </w:r>
      <w:r>
        <w:rPr>
          <w:rStyle w:val="FontStyle35"/>
        </w:rPr>
        <w:t>У нас нет ни артиллерии, ни минометов. Чем бороться с вражеской артиллерией, минометами, бронепоездами, танками?</w:t>
      </w:r>
    </w:p>
    <w:p>
      <w:pPr>
        <w:pStyle w:val="Style41"/>
        <w:widowControl/>
        <w:spacing w:lineRule="exact" w:line="216"/>
        <w:ind w:left="384" w:hanging="0"/>
        <w:jc w:val="left"/>
        <w:rPr/>
      </w:pPr>
      <w:r>
        <w:rPr>
          <w:rStyle w:val="FontStyle35"/>
        </w:rPr>
        <w:t>Комдив подошел к столу, на котором была разложена карта.</w:t>
      </w:r>
    </w:p>
    <w:p>
      <w:pPr>
        <w:pStyle w:val="Style41"/>
        <w:widowControl/>
        <w:tabs>
          <w:tab w:val="clear" w:pos="720"/>
          <w:tab w:val="left" w:pos="638" w:leader="none"/>
        </w:tabs>
        <w:spacing w:lineRule="exact" w:line="216"/>
        <w:ind w:firstLine="336"/>
        <w:rPr/>
      </w:pPr>
      <w:r>
        <w:rPr>
          <w:rStyle w:val="FontStyle35"/>
        </w:rPr>
        <w:t>—</w:t>
      </w:r>
      <w:r>
        <w:rPr>
          <w:rStyle w:val="FontStyle35"/>
          <w:spacing w:val="0"/>
        </w:rPr>
        <w:tab/>
      </w:r>
      <w:r>
        <w:rPr>
          <w:rStyle w:val="FontStyle35"/>
        </w:rPr>
        <w:t>Двадцать третьего февраля гитлеровцам удалось овладеть населенным пунктом Беломир и прорвать нашу оборону в районе Сакулино. Они сейчас стремятся рассечь группу генерала Белова, отрезать от нее нашу дивизию, а также 8-ю воздушно-десантную бригаду и части 2-й гвардейской кавалерийской дивизии, действу</w:t>
        <w:softHyphen/>
        <w:t>ющие у железной дороги. Замысел их понятен — окружить нас...</w:t>
      </w:r>
    </w:p>
    <w:p>
      <w:pPr>
        <w:pStyle w:val="Style41"/>
        <w:widowControl/>
        <w:spacing w:lineRule="exact" w:line="216"/>
        <w:ind w:firstLine="317"/>
        <w:rPr/>
      </w:pPr>
      <w:r>
        <w:rPr>
          <w:rStyle w:val="FontStyle35"/>
        </w:rPr>
        <w:t>Генерал Белов предоставил мне право выбрать направление дальнейшего движения: пробиваться на юг и соединиться с частя</w:t>
        <w:softHyphen/>
        <w:t>ми своего гвардейского корпуса или идти на север, на соединение с 11-м кавалерийским корпусом генерала Соколова.</w:t>
      </w:r>
    </w:p>
    <w:p>
      <w:pPr>
        <w:pStyle w:val="Style41"/>
        <w:widowControl/>
        <w:spacing w:lineRule="exact" w:line="235"/>
        <w:ind w:firstLine="326"/>
        <w:rPr/>
      </w:pPr>
      <w:r>
        <w:rPr>
          <w:rStyle w:val="FontStyle35"/>
        </w:rPr>
        <w:t>Мне показалось, что полковник Глинский хочет услышать мое мнение относительно выбора направления для прорыва из окру</w:t>
        <w:softHyphen/>
        <w:t>жения. И я предложил:</w:t>
      </w:r>
    </w:p>
    <w:p>
      <w:pPr>
        <w:pStyle w:val="Style41"/>
        <w:widowControl/>
        <w:tabs>
          <w:tab w:val="clear" w:pos="720"/>
          <w:tab w:val="left" w:pos="638" w:leader="none"/>
        </w:tabs>
        <w:spacing w:lineRule="exact" w:line="274"/>
        <w:ind w:firstLine="336"/>
        <w:rPr/>
      </w:pPr>
      <w:r>
        <w:rPr>
          <w:rStyle w:val="FontStyle35"/>
        </w:rPr>
        <w:t>—</w:t>
      </w:r>
      <w:r>
        <w:rPr>
          <w:rStyle w:val="FontStyle35"/>
          <w:spacing w:val="0"/>
        </w:rPr>
        <w:tab/>
      </w:r>
      <w:r>
        <w:rPr>
          <w:rStyle w:val="FontStyle35"/>
        </w:rPr>
        <w:t>Надо пробиваться на север, навстречу 11-му корпусу Соко</w:t>
        <w:softHyphen/>
        <w:t>лова.</w:t>
      </w:r>
    </w:p>
    <w:p>
      <w:pPr>
        <w:pStyle w:val="Style41"/>
        <w:widowControl/>
        <w:spacing w:lineRule="exact" w:line="274"/>
        <w:ind w:firstLine="336"/>
        <w:rPr/>
      </w:pPr>
      <w:r>
        <w:rPr>
          <w:rStyle w:val="FontStyle35"/>
        </w:rPr>
        <w:t>Командир дивизии выслушал меня и неожиданно резко сказал:</w:t>
      </w:r>
    </w:p>
    <w:p>
      <w:pPr>
        <w:pStyle w:val="Style41"/>
        <w:widowControl/>
        <w:tabs>
          <w:tab w:val="clear" w:pos="720"/>
          <w:tab w:val="left" w:pos="638" w:leader="none"/>
        </w:tabs>
        <w:spacing w:lineRule="exact" w:line="245"/>
        <w:ind w:firstLine="336"/>
        <w:rPr/>
      </w:pPr>
      <w:r>
        <w:rPr>
          <w:rStyle w:val="FontStyle35"/>
        </w:rPr>
        <w:t>—</w:t>
      </w:r>
      <w:r>
        <w:rPr>
          <w:rStyle w:val="FontStyle35"/>
          <w:spacing w:val="0"/>
        </w:rPr>
        <w:tab/>
      </w:r>
      <w:r>
        <w:rPr>
          <w:rStyle w:val="FontStyle35"/>
        </w:rPr>
        <w:t>У меня не коллегиальное управление дивизией. Я решил пробиваться на юг, к нашему корпусу.</w:t>
      </w:r>
    </w:p>
    <w:p>
      <w:pPr>
        <w:pStyle w:val="Style41"/>
        <w:widowControl/>
        <w:spacing w:lineRule="exact" w:line="221"/>
        <w:ind w:firstLine="302"/>
        <w:rPr/>
      </w:pPr>
      <w:r>
        <w:rPr>
          <w:rStyle w:val="FontStyle35"/>
        </w:rPr>
        <w:t xml:space="preserve">Он показал на карте узкий коридор между населенными пунктами Васильево, Изборово и </w:t>
      </w:r>
      <w:r>
        <w:rPr>
          <w:rStyle w:val="FontStyle34"/>
        </w:rPr>
        <w:t xml:space="preserve">Панасье, </w:t>
      </w:r>
      <w:r>
        <w:rPr>
          <w:rStyle w:val="FontStyle35"/>
        </w:rPr>
        <w:t>который оставался для выхода частей северной группировки корпуса.</w:t>
      </w:r>
    </w:p>
    <w:p>
      <w:pPr>
        <w:pStyle w:val="Style41"/>
        <w:widowControl/>
        <w:tabs>
          <w:tab w:val="clear" w:pos="720"/>
          <w:tab w:val="left" w:pos="638" w:leader="none"/>
        </w:tabs>
        <w:spacing w:lineRule="exact" w:line="221"/>
        <w:ind w:firstLine="326"/>
        <w:rPr/>
      </w:pPr>
      <w:r>
        <w:rPr>
          <w:rStyle w:val="FontStyle35"/>
        </w:rPr>
        <w:t>—</w:t>
      </w:r>
      <w:r>
        <w:rPr>
          <w:rStyle w:val="FontStyle35"/>
          <w:spacing w:val="0"/>
        </w:rPr>
        <w:tab/>
      </w:r>
      <w:r>
        <w:rPr>
          <w:rStyle w:val="FontStyle35"/>
        </w:rPr>
        <w:t>Ваш полк пойдет передовым отрядом дивизии,— сказал полковник Глинский,— по маршруту: Березки, Лысая Горка, отдельные домики на большаке юго-западнее Беломира и далее по большаку на Колодино, с задачей до рассвета выйти в район сосредоточения дивизии — в село Колодино. За 170-м полком будет следовать штаб дивизии, за ним 8-я воздушно-десантная бригада. А 168-й и 172-й полки будут двигаться правее нас. Выступление дивизии — в двадцать четыре часа двадцать третьего февраля.</w:t>
      </w:r>
    </w:p>
    <w:p>
      <w:pPr>
        <w:pStyle w:val="Style41"/>
        <w:widowControl/>
        <w:spacing w:lineRule="exact" w:line="211"/>
        <w:ind w:firstLine="317"/>
        <w:rPr/>
      </w:pPr>
      <w:r>
        <w:rPr>
          <w:rStyle w:val="FontStyle35"/>
        </w:rPr>
        <w:t>Предстояло совершить 22-километровый ночной переход по проселочным дорогам, лежавшим под снежным покровом толщи</w:t>
        <w:softHyphen/>
        <w:t>ной до метра, причем в некоторых местах дорога проходила всего в нескольких сотнях метров от расположения противника. В этих условиях от всего личного состава требовалась особенно тщатель</w:t>
        <w:softHyphen/>
        <w:t>ная маскировка на марше и строжайшая дисциплина.</w:t>
      </w:r>
    </w:p>
    <w:p>
      <w:pPr>
        <w:pStyle w:val="Style41"/>
        <w:widowControl/>
        <w:spacing w:lineRule="exact" w:line="206"/>
        <w:rPr/>
      </w:pPr>
      <w:r>
        <w:rPr>
          <w:rStyle w:val="FontStyle35"/>
        </w:rPr>
        <w:t>Чтобы вырвать из окружения 41-ю дивизию и 8-ю воздушно-десантную бригаду, генерал Белов приказал командиру 1-й гвар</w:t>
        <w:softHyphen/>
        <w:t>дейской кавалерийской дивизии перейти в наступление на Беломир. Части дивизии генерала Баранова действовали смело, этим наступлением они сковали силы противника, и это, конечно, облегчило выход наших войск из окружения.</w:t>
      </w:r>
    </w:p>
    <w:p>
      <w:pPr>
        <w:pStyle w:val="Style41"/>
        <w:widowControl/>
        <w:spacing w:lineRule="exact" w:line="211"/>
        <w:rPr/>
      </w:pPr>
      <w:r>
        <w:rPr>
          <w:rStyle w:val="FontStyle35"/>
        </w:rPr>
        <w:t>Во время марша, когда оставалось примерно километра два до большака, идущего из Семлева на юг, мне доложили, что штаб дивизии отстал. Я остановил полк, чтобы дождаться его подхода и дать небольшой отдых лошадям. Только мы спешились, как появился штаб во главе с командиром дивизии. Когда полковник Глинский узнал причину остановки полка, мне основательно от него влетело. Я тут же посадил полк на коней и на рыси повел к большаку. Несколько километров мы прошли на галопе. На марше полк не потерял ни одного бойца. Штаб дивизии тоже прошел без потерь. Не повезло десантникам — они имели потери. Как только гитлеровцы их обнаружили, фашистские танки с по</w:t>
        <w:softHyphen/>
        <w:t>лукилометровой дистанции начали обстрел большака.</w:t>
      </w:r>
    </w:p>
    <w:p>
      <w:pPr>
        <w:pStyle w:val="Style41"/>
        <w:widowControl/>
        <w:spacing w:lineRule="exact" w:line="211"/>
        <w:ind w:firstLine="336"/>
        <w:rPr/>
      </w:pPr>
      <w:r>
        <w:rPr>
          <w:rStyle w:val="FontStyle35"/>
        </w:rPr>
        <w:t>К рассвету 24 феврали наша 41-я дивизия и 8-я воздушно-десантная бригада вышли из окружения и соединились с главны</w:t>
        <w:softHyphen/>
        <w:t>ми силами корпуса.</w:t>
      </w:r>
    </w:p>
    <w:p>
      <w:pPr>
        <w:pStyle w:val="Style61"/>
        <w:widowControl/>
        <w:spacing w:lineRule="exact" w:line="240"/>
        <w:jc w:val="left"/>
        <w:rPr>
          <w:rStyle w:val="FontStyle35"/>
          <w:sz w:val="20"/>
          <w:szCs w:val="20"/>
        </w:rPr>
      </w:pPr>
      <w:r>
        <w:rPr/>
      </w:r>
    </w:p>
    <w:p>
      <w:pPr>
        <w:pStyle w:val="Style61"/>
        <w:widowControl/>
        <w:spacing w:lineRule="auto" w:line="240" w:before="202" w:after="0"/>
        <w:jc w:val="left"/>
        <w:rPr/>
      </w:pPr>
      <w:r>
        <w:rPr>
          <w:rStyle w:val="FontStyle35"/>
        </w:rPr>
        <w:t>Незримые отряды</w:t>
      </w:r>
    </w:p>
    <w:p>
      <w:pPr>
        <w:pStyle w:val="Style41"/>
        <w:widowControl/>
        <w:spacing w:lineRule="exact" w:line="206" w:before="230" w:after="0"/>
        <w:ind w:firstLine="302"/>
        <w:rPr/>
      </w:pPr>
      <w:r>
        <w:rPr>
          <w:rStyle w:val="FontStyle35"/>
        </w:rPr>
        <w:t>Приближалась весна. Зимние морозы постепенно теряли свою силу, но снег рыхлел, и продвигаться стало труднее. К тому же изнурительные бои под Вязьмой, Семлевом, на реке Угра и в дру</w:t>
        <w:softHyphen/>
        <w:t>гих районах Смоленщины дали себя знать: не хватало людей, вооружения, боеприпасов.</w:t>
      </w:r>
    </w:p>
    <w:p>
      <w:pPr>
        <w:pStyle w:val="Style41"/>
        <w:widowControl/>
        <w:spacing w:lineRule="exact" w:line="211" w:before="5" w:after="0"/>
        <w:ind w:left="374" w:hanging="0"/>
        <w:jc w:val="left"/>
        <w:rPr/>
      </w:pPr>
      <w:r>
        <w:rPr>
          <w:rStyle w:val="FontStyle35"/>
        </w:rPr>
        <w:t>Как решить вопрос с пополнением? Где взять оружие?</w:t>
      </w:r>
    </w:p>
    <w:p>
      <w:pPr>
        <w:pStyle w:val="Style41"/>
        <w:widowControl/>
        <w:spacing w:lineRule="exact" w:line="211"/>
        <w:ind w:left="360" w:hanging="0"/>
        <w:jc w:val="left"/>
        <w:rPr/>
      </w:pPr>
      <w:r>
        <w:rPr>
          <w:rStyle w:val="FontStyle35"/>
        </w:rPr>
        <w:t>Собрали мы с комиссаром командиров и политработников.</w:t>
      </w:r>
    </w:p>
    <w:p>
      <w:pPr>
        <w:pStyle w:val="Style41"/>
        <w:widowControl/>
        <w:spacing w:lineRule="exact" w:line="211"/>
        <w:rPr/>
      </w:pPr>
      <w:r>
        <w:rPr>
          <w:rStyle w:val="FontStyle35"/>
        </w:rPr>
        <w:t xml:space="preserve">— </w:t>
      </w:r>
      <w:r>
        <w:rPr>
          <w:rStyle w:val="FontStyle35"/>
        </w:rPr>
        <w:t>Давайте,— говорю, — искать выход из создавшегося поло</w:t>
        <w:softHyphen/>
        <w:t>жения. Отступая прошлой осенью, наши войска наверняка где-то спрятали часть оружия. Но где? Это может знать только кто-нибудь из местных жителей...</w:t>
      </w:r>
    </w:p>
    <w:p>
      <w:pPr>
        <w:pStyle w:val="Style41"/>
        <w:widowControl/>
        <w:spacing w:lineRule="exact" w:line="202" w:before="10" w:after="0"/>
        <w:rPr/>
      </w:pPr>
      <w:r>
        <w:rPr>
          <w:rStyle w:val="FontStyle35"/>
        </w:rPr>
        <w:t>Наши предположения оправдались. Советские люди, оставшие</w:t>
        <w:softHyphen/>
        <w:t>ся на временно оккупированной территории, помогли отыскать места, где хранились боеприпасы, винтовки, пулеметы и другое вооружение.</w:t>
      </w:r>
    </w:p>
    <w:p>
      <w:pPr>
        <w:pStyle w:val="Style41"/>
        <w:widowControl/>
        <w:spacing w:lineRule="exact" w:line="202" w:before="19" w:after="0"/>
        <w:ind w:firstLine="341"/>
        <w:rPr/>
      </w:pPr>
      <w:r>
        <w:rPr>
          <w:rStyle w:val="FontStyle35"/>
        </w:rPr>
        <w:t>Пополнение частей людьми, конским составом, организация продовольственного и фуражного снабжения войск — все эти воп</w:t>
        <w:softHyphen/>
        <w:t>росы помогали нам решать созданные на освобожденной в тылу врага территории местные органы Советской власти. И надо прямо сказать, они делали для нас все, что было в их силах и возмож</w:t>
        <w:softHyphen/>
        <w:t>ностях.</w:t>
      </w:r>
    </w:p>
    <w:p>
      <w:pPr>
        <w:pStyle w:val="Style41"/>
        <w:widowControl/>
        <w:spacing w:lineRule="exact" w:line="211"/>
        <w:ind w:firstLine="312"/>
        <w:rPr/>
      </w:pPr>
      <w:r>
        <w:rPr>
          <w:rStyle w:val="FontStyle35"/>
        </w:rPr>
        <w:t xml:space="preserve">С появлением регулярных войск </w:t>
      </w:r>
      <w:r>
        <w:rPr>
          <w:rStyle w:val="FontStyle34"/>
        </w:rPr>
        <w:t xml:space="preserve">Красной </w:t>
      </w:r>
      <w:r>
        <w:rPr>
          <w:rStyle w:val="FontStyle35"/>
        </w:rPr>
        <w:t>Армии — 1</w:t>
      </w:r>
      <w:r>
        <w:rPr>
          <w:rStyle w:val="FontStyle34"/>
        </w:rPr>
        <w:t xml:space="preserve">-го </w:t>
      </w:r>
      <w:r>
        <w:rPr>
          <w:rStyle w:val="FontStyle35"/>
        </w:rPr>
        <w:t>гвардейского кавалерийского корпуса, десантников и 329</w:t>
      </w:r>
      <w:r>
        <w:rPr>
          <w:rStyle w:val="FontStyle34"/>
        </w:rPr>
        <w:t xml:space="preserve">-й </w:t>
      </w:r>
      <w:r>
        <w:rPr>
          <w:rStyle w:val="FontStyle35"/>
        </w:rPr>
        <w:t>диви</w:t>
        <w:softHyphen/>
        <w:t>зии 33-й армии, входящих в группу войск генерала Белова, на временно оккупированной фашистами Смоленщине партизанские отряды стали быстро расти и увереннее, активнее действовать.</w:t>
      </w:r>
    </w:p>
    <w:p>
      <w:pPr>
        <w:pStyle w:val="Style41"/>
        <w:widowControl/>
        <w:spacing w:lineRule="exact" w:line="211"/>
        <w:ind w:firstLine="317"/>
        <w:rPr/>
      </w:pPr>
      <w:r>
        <w:rPr>
          <w:rStyle w:val="FontStyle35"/>
        </w:rPr>
        <w:t>Народные мстители Смоленщины становились силой, с кото</w:t>
        <w:softHyphen/>
        <w:t>рой оккупанты не могли уже не считаться. Никакой террор не в силах был остановить народного движения.</w:t>
      </w:r>
    </w:p>
    <w:p>
      <w:pPr>
        <w:pStyle w:val="Style41"/>
        <w:widowControl/>
        <w:spacing w:lineRule="exact" w:line="211"/>
        <w:ind w:firstLine="326"/>
        <w:jc w:val="left"/>
        <w:rPr/>
      </w:pPr>
      <w:r>
        <w:rPr>
          <w:rStyle w:val="FontStyle35"/>
        </w:rPr>
        <w:t>Незримые  отряды   всюду  подстерегали  врага,   неожиданно обрушивались на него и молниеносно скрывались.</w:t>
      </w:r>
    </w:p>
    <w:p>
      <w:pPr>
        <w:pStyle w:val="Style41"/>
        <w:widowControl/>
        <w:spacing w:lineRule="exact" w:line="211"/>
        <w:ind w:firstLine="307"/>
        <w:rPr/>
      </w:pPr>
      <w:r>
        <w:rPr>
          <w:rStyle w:val="FontStyle35"/>
        </w:rPr>
        <w:t>Однажды во время рекогносцировки мы остановились у опуш</w:t>
        <w:softHyphen/>
        <w:t>ки леса. Видим, напротив нас раздвинулись кусты, из них по</w:t>
        <w:softHyphen/>
        <w:t>казался молодой парень, одетый весьма странно: френч немецкого офицера, гражданские брюки, на ногах какие-то самодельные глубокие галоши, а на голове шапка вроде шлема образца двад</w:t>
        <w:softHyphen/>
        <w:t xml:space="preserve">цатых годов. Русый чуб прикрывал лоб, спадал на брови. В руках у парня был немецкий автомат. Мы были скрыты кустами, и, </w:t>
      </w:r>
      <w:r>
        <w:rPr>
          <w:rStyle w:val="FontStyle34"/>
        </w:rPr>
        <w:t xml:space="preserve">чтобы </w:t>
      </w:r>
      <w:r>
        <w:rPr>
          <w:rStyle w:val="FontStyle35"/>
        </w:rPr>
        <w:t>привлечь его внимание, я кашлянул. Парень пригнулся п исчез. В тот же миг мы услышали у себя за спиной приказ:</w:t>
      </w:r>
    </w:p>
    <w:p>
      <w:pPr>
        <w:pStyle w:val="Style61"/>
        <w:widowControl/>
        <w:tabs>
          <w:tab w:val="clear" w:pos="720"/>
          <w:tab w:val="left" w:pos="686" w:leader="none"/>
        </w:tabs>
        <w:spacing w:lineRule="auto" w:line="240" w:before="14" w:after="0"/>
        <w:ind w:left="379" w:hanging="0"/>
        <w:jc w:val="left"/>
        <w:rPr/>
      </w:pPr>
      <w:r>
        <w:rPr>
          <w:rStyle w:val="FontStyle35"/>
        </w:rPr>
        <w:t>—</w:t>
      </w:r>
      <w:r>
        <w:rPr>
          <w:rStyle w:val="FontStyle35"/>
          <w:spacing w:val="0"/>
        </w:rPr>
        <w:tab/>
      </w:r>
      <w:r>
        <w:rPr>
          <w:rStyle w:val="FontStyle35"/>
        </w:rPr>
        <w:t>Бросай оружие!</w:t>
      </w:r>
    </w:p>
    <w:p>
      <w:pPr>
        <w:pStyle w:val="Style41"/>
        <w:widowControl/>
        <w:tabs>
          <w:tab w:val="clear" w:pos="720"/>
          <w:tab w:val="left" w:pos="610" w:leader="none"/>
        </w:tabs>
        <w:spacing w:lineRule="exact" w:line="254"/>
        <w:ind w:firstLine="302"/>
        <w:jc w:val="left"/>
        <w:rPr/>
      </w:pPr>
      <w:r>
        <w:rPr>
          <w:rStyle w:val="FontStyle35"/>
        </w:rPr>
        <w:t>—</w:t>
      </w:r>
      <w:r>
        <w:rPr>
          <w:rStyle w:val="FontStyle35"/>
          <w:spacing w:val="0"/>
        </w:rPr>
        <w:tab/>
      </w:r>
      <w:r>
        <w:rPr>
          <w:rStyle w:val="FontStyle35"/>
        </w:rPr>
        <w:t>А ты кто такой, что приказываешь советскому командиру бросать оружие!</w:t>
      </w:r>
    </w:p>
    <w:p>
      <w:pPr>
        <w:pStyle w:val="Style61"/>
        <w:widowControl/>
        <w:spacing w:lineRule="exact" w:line="221"/>
        <w:ind w:left="403" w:hanging="0"/>
        <w:jc w:val="left"/>
        <w:rPr/>
      </w:pPr>
      <w:r>
        <w:rPr>
          <w:rStyle w:val="FontStyle35"/>
        </w:rPr>
        <w:t>Парень вышел из засады, но уже с другой стороны. Сопровождавшие меня командиры восхищенно заметили:</w:t>
      </w:r>
    </w:p>
    <w:p>
      <w:pPr>
        <w:pStyle w:val="Style41"/>
        <w:widowControl/>
        <w:tabs>
          <w:tab w:val="clear" w:pos="720"/>
          <w:tab w:val="left" w:pos="634" w:leader="none"/>
        </w:tabs>
        <w:spacing w:lineRule="exact" w:line="221"/>
        <w:ind w:firstLine="384"/>
        <w:rPr/>
      </w:pPr>
      <w:r>
        <w:rPr>
          <w:rStyle w:val="FontStyle35"/>
        </w:rPr>
        <w:t>—</w:t>
      </w:r>
      <w:r>
        <w:rPr>
          <w:rStyle w:val="FontStyle35"/>
          <w:spacing w:val="0"/>
        </w:rPr>
        <w:tab/>
      </w:r>
      <w:r>
        <w:rPr>
          <w:rStyle w:val="FontStyle35"/>
        </w:rPr>
        <w:t>Техника передвижения — на грани фантастики! Наилуч</w:t>
        <w:softHyphen/>
        <w:t>ший охотник-зверолов может позавидовать.</w:t>
      </w:r>
    </w:p>
    <w:p>
      <w:pPr>
        <w:pStyle w:val="Style41"/>
        <w:widowControl/>
        <w:spacing w:lineRule="exact" w:line="221"/>
        <w:ind w:firstLine="322"/>
        <w:rPr/>
      </w:pPr>
      <w:r>
        <w:rPr>
          <w:rStyle w:val="FontStyle35"/>
        </w:rPr>
        <w:t>Парень подошел к нам и сказал, что он знает о появлении советской конницы.</w:t>
      </w:r>
    </w:p>
    <w:p>
      <w:pPr>
        <w:pStyle w:val="Style61"/>
        <w:widowControl/>
        <w:spacing w:lineRule="exact" w:line="216"/>
        <w:ind w:left="451" w:hanging="0"/>
        <w:jc w:val="left"/>
        <w:rPr/>
      </w:pPr>
      <w:r>
        <w:rPr>
          <w:rStyle w:val="FontStyle35"/>
        </w:rPr>
        <w:t>—</w:t>
      </w:r>
      <w:r>
        <w:rPr>
          <w:rStyle w:val="FontStyle35"/>
        </w:rPr>
        <w:t>Хотел испытать характер конников? — спросил я его.</w:t>
      </w:r>
    </w:p>
    <w:p>
      <w:pPr>
        <w:pStyle w:val="Style101"/>
        <w:widowControl/>
        <w:spacing w:lineRule="exact" w:line="216"/>
        <w:ind w:firstLine="312"/>
        <w:rPr/>
      </w:pPr>
      <w:r>
        <w:rPr>
          <w:rStyle w:val="FontStyle35"/>
        </w:rPr>
        <w:t>В ответ он засмеялся тихо, но уж очень заразительно. Попросил закурить, а потом засыпал нас вопросами. Чувствовалось, что истосковался по тем, кто остался там, на Большой земле.</w:t>
      </w:r>
    </w:p>
    <w:p>
      <w:pPr>
        <w:pStyle w:val="Style41"/>
        <w:widowControl/>
        <w:spacing w:lineRule="exact" w:line="216"/>
        <w:ind w:firstLine="360"/>
        <w:rPr/>
      </w:pPr>
      <w:r>
        <w:rPr>
          <w:rStyle w:val="FontStyle35"/>
        </w:rPr>
        <w:t xml:space="preserve">Расспрашивая нас, сам ни на один вопрос не ответил: кто он. откуда. Мы, конечно, догадались, что разговариваем </w:t>
      </w:r>
      <w:r>
        <w:rPr>
          <w:rStyle w:val="FontStyle34"/>
        </w:rPr>
        <w:t xml:space="preserve">с </w:t>
      </w:r>
      <w:r>
        <w:rPr>
          <w:rStyle w:val="FontStyle35"/>
        </w:rPr>
        <w:t>партиза</w:t>
        <w:softHyphen/>
        <w:t>ном. Но, притворившись сомневающимся в его личности, я с огор</w:t>
        <w:softHyphen/>
        <w:t>чением сказал:</w:t>
      </w:r>
    </w:p>
    <w:p>
      <w:pPr>
        <w:pStyle w:val="Style41"/>
        <w:widowControl/>
        <w:tabs>
          <w:tab w:val="clear" w:pos="720"/>
          <w:tab w:val="left" w:pos="634" w:leader="none"/>
        </w:tabs>
        <w:spacing w:lineRule="exact" w:line="240"/>
        <w:ind w:firstLine="384"/>
        <w:rPr/>
      </w:pPr>
      <w:r>
        <w:rPr>
          <w:rStyle w:val="FontStyle35"/>
        </w:rPr>
        <w:t>—</w:t>
      </w:r>
      <w:r>
        <w:rPr>
          <w:rStyle w:val="FontStyle35"/>
          <w:spacing w:val="0"/>
        </w:rPr>
        <w:tab/>
      </w:r>
      <w:r>
        <w:rPr>
          <w:rStyle w:val="FontStyle35"/>
        </w:rPr>
        <w:t xml:space="preserve">Нехорошо получается, до выяснения </w:t>
      </w:r>
      <w:r>
        <w:rPr>
          <w:rStyle w:val="FontStyle34"/>
        </w:rPr>
        <w:t xml:space="preserve">твоей </w:t>
      </w:r>
      <w:r>
        <w:rPr>
          <w:rStyle w:val="FontStyle35"/>
        </w:rPr>
        <w:t>личности при</w:t>
        <w:softHyphen/>
        <w:t>дется отобрать у тебя оружие.</w:t>
      </w:r>
    </w:p>
    <w:p>
      <w:pPr>
        <w:pStyle w:val="Style61"/>
        <w:widowControl/>
        <w:spacing w:lineRule="exact" w:line="211"/>
        <w:ind w:left="470" w:hanging="0"/>
        <w:jc w:val="left"/>
        <w:rPr/>
      </w:pPr>
      <w:r>
        <w:rPr>
          <w:rStyle w:val="FontStyle35"/>
        </w:rPr>
        <w:t>Парень улыбнулся.</w:t>
      </w:r>
    </w:p>
    <w:p>
      <w:pPr>
        <w:pStyle w:val="Style61"/>
        <w:widowControl/>
        <w:tabs>
          <w:tab w:val="clear" w:pos="720"/>
          <w:tab w:val="left" w:pos="787" w:leader="none"/>
        </w:tabs>
        <w:spacing w:lineRule="exact" w:line="211"/>
        <w:ind w:left="470" w:right="1152" w:hanging="0"/>
        <w:jc w:val="left"/>
        <w:rPr/>
      </w:pPr>
      <w:r>
        <w:rPr>
          <w:rStyle w:val="FontStyle35"/>
        </w:rPr>
        <w:t>—</w:t>
      </w:r>
      <w:r>
        <w:rPr>
          <w:rStyle w:val="FontStyle35"/>
          <w:spacing w:val="0"/>
        </w:rPr>
        <w:tab/>
      </w:r>
      <w:r>
        <w:rPr>
          <w:rStyle w:val="FontStyle35"/>
        </w:rPr>
        <w:t>Только смерть разлучит меня с автоматом. К приказу следовать с нами отнесся спокойно.</w:t>
      </w:r>
    </w:p>
    <w:p>
      <w:pPr>
        <w:pStyle w:val="Style101"/>
        <w:widowControl/>
        <w:spacing w:lineRule="exact" w:line="211"/>
        <w:ind w:firstLine="346"/>
        <w:jc w:val="both"/>
        <w:rPr/>
      </w:pPr>
      <w:r>
        <w:rPr>
          <w:rStyle w:val="FontStyle35"/>
        </w:rPr>
        <w:t>В штабе полка мы застали несколько партизан, что-то об</w:t>
        <w:softHyphen/>
        <w:t>суждающих со старшим лейтенантом Воропаевым. Появление с нами парня у партизан вызвало удивление.</w:t>
      </w:r>
    </w:p>
    <w:p>
      <w:pPr>
        <w:pStyle w:val="Style101"/>
        <w:widowControl/>
        <w:tabs>
          <w:tab w:val="clear" w:pos="720"/>
          <w:tab w:val="left" w:pos="638" w:leader="none"/>
        </w:tabs>
        <w:spacing w:lineRule="exact" w:line="245"/>
        <w:ind w:firstLine="336"/>
        <w:jc w:val="both"/>
        <w:rPr/>
      </w:pPr>
      <w:r>
        <w:rPr>
          <w:rStyle w:val="FontStyle35"/>
        </w:rPr>
        <w:t>—</w:t>
      </w:r>
      <w:r>
        <w:rPr>
          <w:rStyle w:val="FontStyle35"/>
          <w:spacing w:val="0"/>
        </w:rPr>
        <w:tab/>
      </w:r>
      <w:r>
        <w:rPr>
          <w:rStyle w:val="FontStyle35"/>
        </w:rPr>
        <w:t>Задержали до выяснения личности, — сказал я, показывая на парня.</w:t>
      </w:r>
    </w:p>
    <w:p>
      <w:pPr>
        <w:pStyle w:val="Style61"/>
        <w:widowControl/>
        <w:spacing w:lineRule="auto" w:line="240"/>
        <w:ind w:left="480" w:hanging="0"/>
        <w:jc w:val="left"/>
        <w:rPr/>
      </w:pPr>
      <w:r>
        <w:rPr>
          <w:rStyle w:val="FontStyle35"/>
        </w:rPr>
        <w:t>Партизаны смеялись до слез.</w:t>
      </w:r>
    </w:p>
    <w:p>
      <w:pPr>
        <w:pStyle w:val="Style61"/>
        <w:widowControl/>
        <w:tabs>
          <w:tab w:val="clear" w:pos="720"/>
          <w:tab w:val="left" w:pos="797" w:leader="none"/>
        </w:tabs>
        <w:spacing w:lineRule="exact" w:line="254"/>
        <w:ind w:left="485" w:hanging="0"/>
        <w:rPr/>
      </w:pPr>
      <w:r>
        <w:rPr>
          <w:rStyle w:val="FontStyle35"/>
        </w:rPr>
        <w:t>—</w:t>
      </w:r>
      <w:r>
        <w:rPr>
          <w:rStyle w:val="FontStyle35"/>
          <w:spacing w:val="0"/>
        </w:rPr>
        <w:tab/>
      </w:r>
      <w:r>
        <w:rPr>
          <w:rStyle w:val="FontStyle35"/>
        </w:rPr>
        <w:t>Как же ты, Сашок, опростоволосился? — спрашивали они. Парень ухмыльнулся.</w:t>
      </w:r>
    </w:p>
    <w:p>
      <w:pPr>
        <w:pStyle w:val="Style41"/>
        <w:widowControl/>
        <w:numPr>
          <w:ilvl w:val="0"/>
          <w:numId w:val="1"/>
        </w:numPr>
        <w:tabs>
          <w:tab w:val="clear" w:pos="720"/>
          <w:tab w:val="left" w:pos="619" w:leader="none"/>
        </w:tabs>
        <w:spacing w:lineRule="exact" w:line="173" w:before="106" w:after="0"/>
        <w:ind w:left="0" w:firstLine="312"/>
        <w:rPr/>
      </w:pPr>
      <w:r>
        <w:rPr>
          <w:rStyle w:val="FontStyle35"/>
        </w:rPr>
        <w:t>Сам пришел. Охота была посмотреть на них. Может, потом подамся в конницу.</w:t>
      </w:r>
    </w:p>
    <w:p>
      <w:pPr>
        <w:pStyle w:val="Style41"/>
        <w:widowControl/>
        <w:numPr>
          <w:ilvl w:val="0"/>
          <w:numId w:val="1"/>
        </w:numPr>
        <w:tabs>
          <w:tab w:val="clear" w:pos="720"/>
          <w:tab w:val="left" w:pos="619" w:leader="none"/>
        </w:tabs>
        <w:spacing w:lineRule="exact" w:line="197" w:before="14" w:after="0"/>
        <w:ind w:left="0" w:firstLine="312"/>
        <w:rPr/>
      </w:pPr>
      <w:r>
        <w:rPr>
          <w:rStyle w:val="FontStyle35"/>
        </w:rPr>
        <w:t>Парень из нашего отряда, — сказали партизаны.— Неулови</w:t>
        <w:softHyphen/>
        <w:t>мый разведчик. Его автомат многих фашистских солдат и офи</w:t>
        <w:softHyphen/>
        <w:t>церов навечно прописал на смоленской земле...</w:t>
      </w:r>
    </w:p>
    <w:p>
      <w:pPr>
        <w:pStyle w:val="Style41"/>
        <w:widowControl/>
        <w:spacing w:lineRule="exact" w:line="206"/>
        <w:ind w:firstLine="336"/>
        <w:rPr/>
      </w:pPr>
      <w:r>
        <w:rPr>
          <w:rStyle w:val="FontStyle35"/>
        </w:rPr>
        <w:t>Чем больше мы сталкивались с партизанами, тем сильнее было чувство признательности им. С тех пор как узнали этих людей, неизменно испытывали сильнейшую потребность сказать им о своем восхищении их мужеством.</w:t>
      </w:r>
    </w:p>
    <w:p>
      <w:pPr>
        <w:pStyle w:val="Style41"/>
        <w:widowControl/>
        <w:spacing w:lineRule="exact" w:line="202"/>
        <w:ind w:firstLine="341"/>
        <w:rPr/>
      </w:pPr>
      <w:r>
        <w:rPr>
          <w:rStyle w:val="FontStyle35"/>
        </w:rPr>
        <w:t>...25 февраля стало известно, что севернее Дорогобужа про</w:t>
        <w:softHyphen/>
        <w:t>тивник сосредоточивает войска, очевидно с целью захвата города, а в последующем — для нанесения удара во фланг и тыл частям нашего корпуса.</w:t>
      </w:r>
    </w:p>
    <w:p>
      <w:pPr>
        <w:pStyle w:val="Style41"/>
        <w:widowControl/>
        <w:spacing w:lineRule="exact" w:line="206" w:before="5" w:after="0"/>
        <w:ind w:firstLine="346"/>
        <w:rPr/>
      </w:pPr>
      <w:r>
        <w:rPr>
          <w:rStyle w:val="FontStyle35"/>
        </w:rPr>
        <w:t>Генерал Белов направил 1-ю гвардейскую кавалерийскую дивизию в район Дорогобужа. Одновременно он решил внезапной атакой силами 41-й дивизии, 8-й воздушно-десантной бригады и 2-й гвардейской дивизии захватить и взорвать мост через Днепр в десяти километрах к западу от Издешкова и разрушить железную дорогу по обе стороны от него. Захват и удержание железнодорожного моста возлагались на 8-ю воздушно-десантную бригаду.</w:t>
      </w:r>
    </w:p>
    <w:p>
      <w:pPr>
        <w:pStyle w:val="Style41"/>
        <w:widowControl/>
        <w:spacing w:lineRule="exact" w:line="202" w:before="14" w:after="0"/>
        <w:ind w:firstLine="322"/>
        <w:rPr/>
      </w:pPr>
      <w:r>
        <w:rPr>
          <w:rStyle w:val="FontStyle35"/>
        </w:rPr>
        <w:t>Вечером 2 марта 41-я дивизия начала наступление. Наш полк имел задачу выйти к железной дороге восточнее Минино и разру</w:t>
        <w:softHyphen/>
        <w:t>шить, ее, чтобы не допустить подхода вражеских бронепоездов со стороны Вязьмы.</w:t>
      </w:r>
    </w:p>
    <w:p>
      <w:pPr>
        <w:pStyle w:val="Style41"/>
        <w:widowControl/>
        <w:spacing w:lineRule="exact" w:line="211" w:before="5" w:after="0"/>
        <w:ind w:firstLine="322"/>
        <w:rPr/>
      </w:pPr>
      <w:r>
        <w:rPr>
          <w:rStyle w:val="FontStyle35"/>
        </w:rPr>
        <w:t>Высланная нами разведка, в которую вошла группа саперов-подрывников, под командованием младшего лейтенанта Суворова блестяще справилась со своей задачей. Особенно отличилась группа подрывников сержанта Козина, который, несмотря на глу</w:t>
        <w:softHyphen/>
        <w:t>бокий снег и 20-градусный мороз, сумел с шестью бойцами: Г. Г. Барангуловым, Я. Н. Денисовым, К. Г. Дубовицким, А. К. Алимбаевым, И. П. Хенкиным, С. Д. Черняком незаметно по оврагу проникнуть к выемке близ станции Минино и подорвать железнодорожный путь в нескольких местах. Таким образом, путь бронепоезду со стороны Вязьмы был отрезан.</w:t>
      </w:r>
    </w:p>
    <w:p>
      <w:pPr>
        <w:pStyle w:val="Style41"/>
        <w:widowControl/>
        <w:spacing w:lineRule="exact" w:line="211"/>
        <w:ind w:firstLine="326"/>
        <w:rPr/>
      </w:pPr>
      <w:r>
        <w:rPr>
          <w:rStyle w:val="FontStyle35"/>
        </w:rPr>
        <w:t>К рассвету 3 марта части нашей дивизии овладели населен</w:t>
        <w:softHyphen/>
        <w:t>ными пунктами Городянка, Безменово, а 8-я воздушно-десантная бригада освободила деревни Плещеево, Зимняя. Затем начали наступление в сторону железной дороги.</w:t>
      </w:r>
    </w:p>
    <w:p>
      <w:pPr>
        <w:pStyle w:val="Style41"/>
        <w:widowControl/>
        <w:spacing w:lineRule="exact" w:line="211"/>
        <w:ind w:firstLine="326"/>
        <w:rPr/>
      </w:pPr>
      <w:r>
        <w:rPr>
          <w:rStyle w:val="FontStyle35"/>
        </w:rPr>
        <w:t>Обнаружив наше продвижение, противник в короткое время подтянул до полка мотопехоты и два бронепоезда от железно</w:t>
        <w:softHyphen/>
        <w:t>дорожной станции Сафоново. Завязался ожесточенный бой. Силь</w:t>
        <w:softHyphen/>
        <w:t>ным огнем артиллерии и бронепоездов и контратаками мото</w:t>
        <w:softHyphen/>
        <w:t>пехоты враг остановил наше наступление. От огня противника особенно пострадали десантники, их цепи находились к этому времени уже в 60—80 метрах от железнодорожного моста.</w:t>
      </w:r>
    </w:p>
    <w:p>
      <w:pPr>
        <w:pStyle w:val="Style41"/>
        <w:widowControl/>
        <w:spacing w:lineRule="exact" w:line="182"/>
        <w:ind w:firstLine="350"/>
        <w:rPr/>
      </w:pPr>
      <w:r>
        <w:rPr>
          <w:rStyle w:val="FontStyle35"/>
        </w:rPr>
        <w:t>К исходу дня 3 марта противник сильно потеснил наши части и занял Милютино, Воронцово, Безменово, Емельяново, Престянки.</w:t>
      </w:r>
    </w:p>
    <w:p>
      <w:pPr>
        <w:pStyle w:val="Style41"/>
        <w:widowControl/>
        <w:spacing w:lineRule="exact" w:line="221"/>
        <w:ind w:firstLine="326"/>
        <w:rPr/>
      </w:pPr>
      <w:r>
        <w:rPr>
          <w:rStyle w:val="FontStyle35"/>
        </w:rPr>
        <w:t>Оторвавшись от преследовавших нас гитлеровцев, 41-я кав-дивизия сосредоточилась в районе Карнаво, Безлипицы, 2-я гвардейская дивизия — в районе Кукушкино, Жовлажки, а 8-я воздушно-десантная бригада — в районе Комово, Лавазино, Ивановка.</w:t>
      </w:r>
    </w:p>
    <w:p>
      <w:pPr>
        <w:pStyle w:val="Style41"/>
        <w:widowControl/>
        <w:spacing w:lineRule="exact" w:line="216"/>
        <w:ind w:firstLine="317"/>
        <w:rPr/>
      </w:pPr>
      <w:r>
        <w:rPr>
          <w:rStyle w:val="FontStyle35"/>
        </w:rPr>
        <w:t>В этот день противник начал активные действия и против правого фланга 1-го гвардейского кавалерийского корпуса. К ис</w:t>
        <w:softHyphen/>
        <w:t>ходу дня фашисты заняли населенные пункты Никольское, Се</w:t>
        <w:softHyphen/>
        <w:t>лище, Княжное и в результате ударов на юг и юго-запад в районе Селиваново, Панфилове, железнодорожной станции Волоста, Пятница, Минино окружили 329-ю стрелковую дивизию 33-й армии генерала Ефремова и 250-й воздушно-десантный полк, действовавший восточнее Вязьмы.</w:t>
      </w:r>
    </w:p>
    <w:p>
      <w:pPr>
        <w:pStyle w:val="Style41"/>
        <w:widowControl/>
        <w:spacing w:lineRule="exact" w:line="216"/>
        <w:ind w:firstLine="312"/>
        <w:rPr/>
      </w:pPr>
      <w:r>
        <w:rPr>
          <w:rStyle w:val="FontStyle35"/>
        </w:rPr>
        <w:t>Чтобы предотвратить разгром окруженных частей, командир корпуса решил ударной группой в составе 2-й гвардейской, 41-й дивизий и 8-й бригады за два ночных перехода выйти в район Деброво, Княжное, Хватов Завод. После этого в ночь на 7 марта нанести оттуда удар на Никольское и Петраково, где находились окруженные части, и деблокировать их.</w:t>
      </w:r>
    </w:p>
    <w:p>
      <w:pPr>
        <w:pStyle w:val="Style41"/>
        <w:widowControl/>
        <w:spacing w:lineRule="exact" w:line="216"/>
        <w:rPr/>
      </w:pPr>
      <w:r>
        <w:rPr>
          <w:rStyle w:val="FontStyle35"/>
        </w:rPr>
        <w:t>В указанные районы мы пробивались без отдыха, без сна, без пищи. Выбиваясь из последних сил, люди шли вперед, одер</w:t>
        <w:softHyphen/>
        <w:t>жимые одним стремлением — разгромить ненавистного врага, помочь товарищам выйти из окружения.</w:t>
      </w:r>
    </w:p>
    <w:p>
      <w:pPr>
        <w:pStyle w:val="Style41"/>
        <w:widowControl/>
        <w:spacing w:lineRule="exact" w:line="211"/>
        <w:ind w:firstLine="312"/>
        <w:rPr/>
      </w:pPr>
      <w:r>
        <w:rPr>
          <w:rStyle w:val="FontStyle35"/>
        </w:rPr>
        <w:t>С наступлением темноты 7 марта 8-я воздушно-десантная бригада и наша 41-я дивизия перешли в наступление, с ходу овладели селом Никольское и пробили коридор по опушке леса (северо-восточнее Никольского), в который, развивая успех, прошел батальон 8-й воздушно-десантной бригады во главе с командиром бригады подполковником А. А. Ануфриевым. На следующий день при выполнении боевого задания погиб командир взвода разведки младший лейтенант А. И. Суворов — человек беспримерной воинской доблести. Все в полку тяжело переживали его гибель... Невзирая на сильные контратаки, беспрерывные артиллерийские обстрелы и удары авиации, пробитый во вра</w:t>
        <w:softHyphen/>
        <w:t>жеском кольце коридор мы удерживали до 11 марта.</w:t>
      </w:r>
    </w:p>
    <w:p>
      <w:pPr>
        <w:pStyle w:val="Style41"/>
        <w:widowControl/>
        <w:spacing w:lineRule="exact" w:line="211"/>
        <w:ind w:firstLine="322"/>
        <w:rPr/>
      </w:pPr>
      <w:r>
        <w:rPr>
          <w:rStyle w:val="FontStyle35"/>
        </w:rPr>
        <w:t>Через этот коридор вышли полностью 250-й воздушно-десант</w:t>
        <w:softHyphen/>
        <w:t>ный полк во главе с командиром полка майором Н. Л. Солдатовым, разрозненные группы 329-й стрелковой дивизии 33-й армии (около 250 человек красноармейцев и командиров). 14 марта командование 329-й стрелковой дивизии с небольшой группой личного состава вышло из окружения самостоятельно.</w:t>
      </w:r>
    </w:p>
    <w:p>
      <w:pPr>
        <w:pStyle w:val="Style41"/>
        <w:widowControl/>
        <w:spacing w:lineRule="exact" w:line="211"/>
        <w:ind w:firstLine="312"/>
        <w:rPr/>
      </w:pPr>
      <w:r>
        <w:rPr>
          <w:rStyle w:val="FontStyle35"/>
        </w:rPr>
        <w:t>17 марта 41, 57 и 75-я кавалерийские дивизии были рас</w:t>
        <w:softHyphen/>
        <w:t>формированы и пошли на доукомплектование 1-й и 2-й гвардей</w:t>
        <w:softHyphen/>
        <w:t>ских кавалерийских дивизий. На этом закончились боевые дей</w:t>
        <w:softHyphen/>
        <w:t>ствия 41-й кавалерийской дивизии в тылу врага.</w:t>
      </w:r>
    </w:p>
    <w:p>
      <w:pPr>
        <w:pStyle w:val="Style41"/>
        <w:widowControl/>
        <w:spacing w:lineRule="exact" w:line="211"/>
        <w:ind w:firstLine="312"/>
        <w:rPr/>
      </w:pPr>
      <w:r>
        <mc:AlternateContent>
          <mc:Choice Requires="wpg">
            <w:drawing>
              <wp:anchor behindDoc="1" distT="0" distB="0" distL="114935" distR="114935" simplePos="0" locked="0" layoutInCell="0" allowOverlap="1" relativeHeight="19">
                <wp:simplePos x="0" y="0"/>
                <wp:positionH relativeFrom="margin">
                  <wp:posOffset>627380</wp:posOffset>
                </wp:positionH>
                <wp:positionV relativeFrom="paragraph">
                  <wp:posOffset>391795</wp:posOffset>
                </wp:positionV>
                <wp:extent cx="4197985" cy="3027045"/>
                <wp:effectExtent l="0" t="0" r="0" b="165735"/>
                <wp:wrapTopAndBottom/>
                <wp:docPr id="39" name=""/>
                <a:graphic xmlns:a="http://schemas.openxmlformats.org/drawingml/2006/main">
                  <a:graphicData uri="http://schemas.microsoft.com/office/word/2010/wordprocessingGroup">
                    <wpg:wgp>
                      <wpg:cNvGrpSpPr/>
                      <wpg:grpSpPr>
                        <a:xfrm>
                          <a:off x="0" y="0"/>
                          <a:ext cx="4197960" cy="3026880"/>
                          <a:chOff x="0" y="0"/>
                          <a:chExt cx="4197960" cy="3026880"/>
                        </a:xfrm>
                      </wpg:grpSpPr>
                      <pic:pic xmlns:pic="http://schemas.openxmlformats.org/drawingml/2006/picture">
                        <pic:nvPicPr>
                          <pic:cNvPr id="1" name="" descr=""/>
                          <pic:cNvPicPr/>
                        </pic:nvPicPr>
                        <pic:blipFill>
                          <a:blip r:embed="rId27">
                            <a:grayscl/>
                          </a:blip>
                          <a:stretch/>
                        </pic:blipFill>
                        <pic:spPr>
                          <a:xfrm>
                            <a:off x="0" y="0"/>
                            <a:ext cx="4197960" cy="2818080"/>
                          </a:xfrm>
                          <a:prstGeom prst="rect">
                            <a:avLst/>
                          </a:prstGeom>
                          <a:ln w="0">
                            <a:noFill/>
                          </a:ln>
                        </pic:spPr>
                      </pic:pic>
                      <wps:wsp>
                        <wps:cNvSpPr txBox="1"/>
                        <wps:spPr>
                          <a:xfrm>
                            <a:off x="773280" y="2842200"/>
                            <a:ext cx="2716560" cy="184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звращение жителей в освобожденный Дорогобуж</w:t>
                              </w:r>
                            </w:p>
                          </w:txbxContent>
                        </wps:txbx>
                        <wps:bodyPr wrap="square" lIns="0" rIns="0" tIns="0" bIns="0" anchor="t">
                          <a:noAutofit/>
                        </wps:bodyPr>
                      </wps:wsp>
                    </wpg:wgp>
                  </a:graphicData>
                </a:graphic>
              </wp:anchor>
            </w:drawing>
          </mc:Choice>
          <mc:Fallback>
            <w:pict>
              <v:group id="shape_0" style="position:absolute;margin-left:49.4pt;margin-top:30.85pt;width:330.55pt;height:238.35pt" coordorigin="988,617" coordsize="6611,4767">
                <v:shape id="shape_0" stroked="f" o:allowincell="f" style="position:absolute;left:988;top:617;width:6610;height:4437;mso-wrap-style:none;v-text-anchor:middle;mso-position-horizontal-relative:margin" type="_x0000_t75">
                  <v:imagedata r:id="rId28" o:detectmouseclick="t"/>
                  <v:stroke color="#3465a4" joinstyle="round" endcap="flat"/>
                  <w10:wrap type="topAndBottom"/>
                </v:shape>
                <v:shape id="shape_0" stroked="t" o:allowincell="f" style="position:absolute;left:2206;top:5093;width:4277;height:29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звращение жителей в освобожденный Дорогобуж</w:t>
                        </w:r>
                      </w:p>
                    </w:txbxContent>
                  </v:textbox>
                  <v:fill o:detectmouseclick="t" on="false"/>
                  <v:stroke color="white" joinstyle="miter" endcap="flat"/>
                  <w10:wrap type="topAndBottom"/>
                </v:shape>
              </v:group>
            </w:pict>
          </mc:Fallback>
        </mc:AlternateContent>
      </w:r>
      <w:r>
        <w:rPr>
          <w:rStyle w:val="FontStyle35"/>
        </w:rPr>
        <w:t>Наш 170-й кавалерийский полк влился в состав 2-го гвардей</w:t>
        <w:softHyphen/>
        <w:t>ского кавалерийского полка 2-й гвардейской кавалерийской дивизии. Командиром полка был назначен капитан Василий Дмитриевич Гладков, командовавший 172-м полком нашей ди</w:t>
        <w:softHyphen/>
        <w:t>визии, боевой друг, с которым мы прослужили в 41-й со дня ее формирования.</w:t>
      </w:r>
    </w:p>
    <w:p>
      <w:pPr>
        <w:pStyle w:val="Style41"/>
        <w:widowControl/>
        <w:spacing w:lineRule="exact" w:line="211"/>
        <w:ind w:firstLine="336"/>
        <w:rPr/>
      </w:pPr>
      <w:r>
        <w:rPr>
          <w:rStyle w:val="FontStyle35"/>
        </w:rPr>
        <w:t>Меня назначили командиром 1-го гвардейского кавалерийского полка 1-й гвардейской кавалерийской дивизии.</w:t>
      </w:r>
    </w:p>
    <w:p>
      <w:pPr>
        <w:pStyle w:val="Style41"/>
        <w:widowControl/>
        <w:spacing w:lineRule="exact" w:line="211"/>
        <w:ind w:firstLine="302"/>
        <w:rPr/>
      </w:pPr>
      <w:r>
        <w:rPr>
          <w:rStyle w:val="FontStyle35"/>
        </w:rPr>
        <w:t>Очень тяжело было расставаться с боевыми товарищами. Со многими из них довелось пройти через жестокие оборонитель</w:t>
        <w:softHyphen/>
        <w:t>ные бои осенью 1941 года, а затем испытать радость наступления. Вместе дрались мы и в тылу врага.</w:t>
      </w:r>
    </w:p>
    <w:p>
      <w:pPr>
        <w:pStyle w:val="Style41"/>
        <w:widowControl/>
        <w:spacing w:lineRule="exact" w:line="211"/>
        <w:ind w:firstLine="317"/>
        <w:rPr/>
      </w:pPr>
      <w:r>
        <w:rPr>
          <w:rStyle w:val="FontStyle35"/>
        </w:rPr>
        <w:t>Прощаясь с бывшим командиром эскадрона, а затем началь</w:t>
        <w:softHyphen/>
        <w:t>ником штаба полка старшим лейтенантом Иваном Яковлевичем Воропаевым, с его помощником младшим лейтенантом Федором Ивановичем Дадоновым, старшим политруком Федором Дмитрие</w:t>
        <w:softHyphen/>
        <w:t>вичем Невским, командирами и политработниками эскадронов, батарей, начальниками служб, врачами, с сержантами и красно</w:t>
        <w:softHyphen/>
        <w:t>армейцами, со всеми боевыми друзьями-однополчанами, я не смог сдержать слез.</w:t>
      </w:r>
    </w:p>
    <w:p>
      <w:pPr>
        <w:pStyle w:val="Style41"/>
        <w:widowControl/>
        <w:spacing w:lineRule="exact" w:line="211"/>
        <w:rPr/>
      </w:pPr>
      <w:r>
        <w:rPr>
          <w:rStyle w:val="FontStyle35"/>
        </w:rPr>
        <w:t>Мой боевой друг, комиссар полка старший политрук Павел Алексеевич Тихонов, получил назначение на должность комиссара стрелкового полка в 329-ю стрелковую дивизию.</w:t>
      </w:r>
    </w:p>
    <w:p>
      <w:pPr>
        <w:pStyle w:val="Style41"/>
        <w:widowControl/>
        <w:spacing w:lineRule="exact" w:line="211" w:before="5" w:after="0"/>
        <w:ind w:firstLine="341"/>
        <w:rPr/>
      </w:pPr>
      <w:r>
        <w:rPr>
          <w:rStyle w:val="FontStyle35"/>
        </w:rPr>
        <w:t>В Дорогобуж направился вместе со своим коноводом Григо</w:t>
        <w:softHyphen/>
        <w:t>рием Кирилловичем Осиповым и с сыном полка — Володей Трушкиным. В этом старинном русском городе на Днепре я бывал и до войны. Во времена нашествия французов, в 1812 году, Дорогобуж был частично сожжен и разрушен. Но со временем вместо сожженных деревянных домиков появились большие двух-трехэтажные каменные здания. За годы Советской власти город особенно похорошел, разросся и стал районным центром Смолен</w:t>
        <w:softHyphen/>
        <w:t>ской области. В нем были построены школы, больницы, Дом культуры, кинотеатр, педагогический институт и техникум.</w:t>
      </w:r>
    </w:p>
    <w:p>
      <w:pPr>
        <w:pStyle w:val="Style41"/>
        <w:widowControl/>
        <w:spacing w:lineRule="exact" w:line="211"/>
        <w:ind w:firstLine="317"/>
        <w:rPr/>
      </w:pPr>
      <w:r>
        <w:rPr>
          <w:rStyle w:val="FontStyle35"/>
        </w:rPr>
        <w:t>Красота окружающей природы и удачное расположение города придавали ему особое очарование. Дороги, ведущие из города на юг и запад, тянулись по ровному полю и пропадали в густых Смоленских лесах. Северо-восточную часть города высокой стеной ограждают леса. Днепр омывает северную и западную окраины.</w:t>
      </w:r>
    </w:p>
    <w:p>
      <w:pPr>
        <w:pStyle w:val="Style41"/>
        <w:widowControl/>
        <w:spacing w:lineRule="exact" w:line="211"/>
        <w:ind w:firstLine="317"/>
        <w:rPr/>
      </w:pPr>
      <w:r>
        <w:rPr>
          <w:rStyle w:val="FontStyle35"/>
        </w:rPr>
        <w:t>Когда мы въехали в Дорогобуж, то увидели, что он почти полностью разрушен. Кругом чернели печные трубы и груды обгорелого кирпича. В городе остались не разрушенными лишь несколько зданий, в том числе средняя школа, где вначале раз</w:t>
        <w:softHyphen/>
        <w:t>мещался наш штаб. Окна уцелевших домов были закрыты меш</w:t>
        <w:softHyphen/>
        <w:t>ками с песком. Поэтому ночью город погружался во мрак.</w:t>
      </w:r>
    </w:p>
    <w:p>
      <w:pPr>
        <w:pStyle w:val="Style41"/>
        <w:widowControl/>
        <w:spacing w:lineRule="exact" w:line="211"/>
        <w:rPr/>
      </w:pPr>
      <w:r>
        <w:rPr>
          <w:rStyle w:val="FontStyle35"/>
        </w:rPr>
        <w:t>В Дорогобуже отыскал командира 1-й гвардейской кавалерий</w:t>
        <w:softHyphen/>
        <w:t>ской дивизии генерала Баранова и доложил, что назначен на должность командира 1-го гвардейского кавалерийского полка. Генерал удивился. Он сказал, что в дивизии вакантна должность командира 3-го гвардейского Белозерского кавалерийского пол</w:t>
        <w:softHyphen/>
        <w:t>ка — его командир майор Данилин после ранений отправлен в госпиталь на Большую землю. Генерал Баранов назначил меня командиром 3-го полка, которым временно командовал начальник штаба полка капитан Г. С. Коровин.</w:t>
      </w:r>
    </w:p>
    <w:p>
      <w:pPr>
        <w:pStyle w:val="Style41"/>
        <w:widowControl/>
        <w:spacing w:lineRule="exact" w:line="216"/>
        <w:ind w:firstLine="317"/>
        <w:rPr/>
      </w:pPr>
      <w:r>
        <w:rPr>
          <w:rStyle w:val="FontStyle35"/>
        </w:rPr>
        <w:t xml:space="preserve">Меня это несколько обескуражило, но приказ </w:t>
      </w:r>
      <w:r>
        <w:rPr>
          <w:rStyle w:val="FontStyle34"/>
        </w:rPr>
        <w:t xml:space="preserve">есть </w:t>
      </w:r>
      <w:r>
        <w:rPr>
          <w:rStyle w:val="FontStyle35"/>
        </w:rPr>
        <w:t xml:space="preserve">приказ, и мы тут же направились в 3-й гвардейский кавалерийский полк. Эта часть совместно с 1-м партизанским полком в то </w:t>
      </w:r>
      <w:r>
        <w:rPr>
          <w:rStyle w:val="FontStyle34"/>
        </w:rPr>
        <w:t xml:space="preserve">время </w:t>
      </w:r>
      <w:r>
        <w:rPr>
          <w:rStyle w:val="FontStyle35"/>
        </w:rPr>
        <w:t>занимала оборону за Днепром, в районе Белавка, Петраково, Егорово, Морозове</w:t>
      </w:r>
    </w:p>
    <w:p>
      <w:pPr>
        <w:pStyle w:val="Style41"/>
        <w:widowControl/>
        <w:spacing w:lineRule="exact" w:line="235"/>
        <w:ind w:firstLine="317"/>
        <w:rPr/>
      </w:pPr>
      <w:r>
        <w:rPr>
          <w:rStyle w:val="FontStyle35"/>
        </w:rPr>
        <w:t>3-м гвардейским кавалерийским полком я командовал всего десять дней. 31 марта начальник штаба дивизии полковник Синицкий приказал мне срочно явиться в штаб дивизии, командо</w:t>
        <w:softHyphen/>
        <w:t>вание полком передать начальнику штаба капитану Г. С. Ко</w:t>
        <w:softHyphen/>
        <w:t>ровину.</w:t>
      </w:r>
    </w:p>
    <w:p>
      <w:pPr>
        <w:pStyle w:val="Style41"/>
        <w:widowControl/>
        <w:spacing w:lineRule="exact" w:line="226"/>
        <w:ind w:firstLine="317"/>
        <w:rPr/>
      </w:pPr>
      <w:r>
        <w:rPr>
          <w:rStyle w:val="FontStyle35"/>
        </w:rPr>
        <w:t>В штабе дивизии мне выдали командировочное предписание, в котором говорилось, что на основании радиограммы командую</w:t>
        <w:softHyphen/>
        <w:t>щего Западным фронтом генерала армии Г. К. Жукова мне над</w:t>
        <w:softHyphen/>
        <w:t>лежит отправиться в партизанский полк имени Феликса Дзержин</w:t>
        <w:softHyphen/>
        <w:t xml:space="preserve">ского (23 февраля 1942 года он был переименован в партизанский полк имени 24-й годовщины РККА), в деревню Некрасы, </w:t>
      </w:r>
      <w:r>
        <w:rPr>
          <w:rStyle w:val="FontStyle34"/>
        </w:rPr>
        <w:t xml:space="preserve">где </w:t>
      </w:r>
      <w:r>
        <w:rPr>
          <w:rStyle w:val="FontStyle35"/>
        </w:rPr>
        <w:t xml:space="preserve">детально расследовать, почему не взят город </w:t>
      </w:r>
      <w:r>
        <w:rPr>
          <w:rStyle w:val="FontStyle34"/>
        </w:rPr>
        <w:t xml:space="preserve">Ельня </w:t>
      </w:r>
      <w:r>
        <w:rPr>
          <w:rStyle w:val="FontStyle35"/>
        </w:rPr>
        <w:t xml:space="preserve">и </w:t>
      </w:r>
      <w:r>
        <w:rPr>
          <w:rStyle w:val="FontStyle34"/>
        </w:rPr>
        <w:t xml:space="preserve">не </w:t>
      </w:r>
      <w:r>
        <w:rPr>
          <w:rStyle w:val="FontStyle35"/>
        </w:rPr>
        <w:t>выполнен приказ генерала армии Жукова. Срок командировки — по 5 ап</w:t>
        <w:softHyphen/>
        <w:t>реля.</w:t>
      </w:r>
    </w:p>
    <w:p>
      <w:pPr>
        <w:pStyle w:val="Style41"/>
        <w:widowControl/>
        <w:spacing w:lineRule="exact" w:line="230"/>
        <w:ind w:firstLine="326"/>
        <w:rPr/>
      </w:pPr>
      <w:r>
        <w:rPr>
          <w:rStyle w:val="FontStyle35"/>
        </w:rPr>
        <w:t>Поручение подобного рода явилось для меня полной неожи</w:t>
        <w:softHyphen/>
        <w:t xml:space="preserve">данностью. Оно налагало огромную ответственность за результаты расследования, за выводы, которые предстояло сделать. </w:t>
      </w:r>
      <w:r>
        <w:rPr>
          <w:rStyle w:val="FontStyle34"/>
        </w:rPr>
        <w:t xml:space="preserve">Дело </w:t>
      </w:r>
      <w:r>
        <w:rPr>
          <w:rStyle w:val="FontStyle35"/>
        </w:rPr>
        <w:t>в том, что я абсолютно ничего не знал про партизанские полки, действовавшие тогда под Ельней и в других районах Смоленской области.</w:t>
      </w:r>
    </w:p>
    <w:p>
      <w:pPr>
        <w:pStyle w:val="Style41"/>
        <w:widowControl/>
        <w:spacing w:lineRule="exact" w:line="206"/>
        <w:ind w:firstLine="341"/>
        <w:rPr/>
      </w:pPr>
      <w:r>
        <w:rPr>
          <w:rStyle w:val="FontStyle35"/>
        </w:rPr>
        <w:t>Я попросил полковника Синицкого рассказать мне, что он знает про этот партизанский полк и Ельнинскую операцию. Полковник ответил, что об этой операции он узнал лишь из радиограммы штаба фронта. Что же касается партизанского полка, то он мне показал дислокацию партизанских отрядов на 14 марта 1942 года. На карте Синицкого значилось, что полк имени Сергея Лазо численностью 2500 человек располагается в районе ст. Луки, Зубово, Логачево, а отряд имени Феликса Дзержинского численностью 3000 человек — в районе северо-восточнее Ельни, до Спас-Деменска. Другие подробности ему были неизвестны.</w:t>
      </w:r>
    </w:p>
    <w:p>
      <w:pPr>
        <w:pStyle w:val="Style41"/>
        <w:widowControl/>
        <w:spacing w:lineRule="exact" w:line="206" w:before="14" w:after="0"/>
        <w:ind w:firstLine="336"/>
        <w:rPr/>
      </w:pPr>
      <w:r>
        <w:rPr>
          <w:rStyle w:val="FontStyle35"/>
        </w:rPr>
        <w:t>На краю деревни Некрасы в большом доме я нашел штаб партизанского полка имени 24-й годовщины РККА. Здесь на</w:t>
        <w:softHyphen/>
        <w:t>ходился и представитель штаба фронта капитан М. М Осташев. Командования полка в штабе не застал. Капитан Осташев мне рассказал, что в Ельнинском, Спас-Деменском, Починковском и Глинковском районах действовали партизанский полк имени Сергея Лазо (командир полка учитель Василий Васильевич Казубский, комиссар полка бывший секретарь Ельнинского райкома комсомола Андрей Федорович Юденков) и партизанский полк имени 24-й годовщины РККА — бывший имени Феликса Дзер</w:t>
        <w:softHyphen/>
        <w:t>жинского (командир полка лейтенант Федор Данилович Гнездилов, комиссар полка Гаян Амиров). Полки были хорошо во</w:t>
        <w:softHyphen/>
        <w:t>оружены.</w:t>
      </w:r>
    </w:p>
    <w:p>
      <w:pPr>
        <w:pStyle w:val="Style41"/>
        <w:widowControl/>
        <w:spacing w:lineRule="exact" w:line="206" w:before="19" w:after="0"/>
        <w:ind w:firstLine="336"/>
        <w:rPr/>
      </w:pPr>
      <w:r>
        <w:rPr>
          <w:rStyle w:val="FontStyle35"/>
        </w:rPr>
        <w:t>Партизаны появлялись повсюду, они переправлялись через Днепр, проникали в Издешково, в Ярцево, доходили и до самого ' Смоленска, выявляли дислокацию и группировку войск противни</w:t>
        <w:softHyphen/>
        <w:t>ка, подрывали мосты, железнодорожное полотно, пускали под откос вражеские эшелоны с оружием, боеприпасами и личным составом. Не ограничиваясь этим, партизанские отряды вели успешные бои, как правило, с численно превосходящими силами регулярных войск противника.</w:t>
      </w:r>
    </w:p>
    <w:p>
      <w:pPr>
        <w:pStyle w:val="Style41"/>
        <w:widowControl/>
        <w:spacing w:lineRule="exact" w:line="206"/>
        <w:ind w:firstLine="326"/>
        <w:rPr/>
      </w:pPr>
      <w:r>
        <w:rPr>
          <w:rStyle w:val="FontStyle35"/>
        </w:rPr>
        <w:t>Опыт этих боев свидетельствовал о способности партизанских отрядов вести не только отдельные бои местного значения, но и крупные бои с превосходящими силами противника.</w:t>
      </w:r>
    </w:p>
    <w:p>
      <w:pPr>
        <w:pStyle w:val="Style41"/>
        <w:widowControl/>
        <w:tabs>
          <w:tab w:val="clear" w:pos="720"/>
          <w:tab w:val="left" w:pos="658" w:leader="none"/>
        </w:tabs>
        <w:spacing w:lineRule="exact" w:line="211"/>
        <w:ind w:firstLine="350"/>
        <w:rPr/>
      </w:pPr>
      <w:r>
        <w:rPr>
          <w:rStyle w:val="FontStyle35"/>
        </w:rPr>
        <w:t>—</w:t>
      </w:r>
      <w:r>
        <w:rPr>
          <w:rStyle w:val="FontStyle35"/>
          <w:spacing w:val="0"/>
        </w:rPr>
        <w:tab/>
      </w:r>
      <w:r>
        <w:rPr>
          <w:rStyle w:val="FontStyle35"/>
        </w:rPr>
        <w:t>Партизанский полк имени Сергея Лазо, например,— рассказывал капитан Осташев,— зимой и весной сорок второго года на дороге Починок — Ельня — Спас-Деменск своими боевыми действиями совершенно не давал возможности фашистским войскам продвигаться, подвозить снаряжение, боеприпасы и про</w:t>
        <w:softHyphen/>
        <w:t>довольствие. Партизаны освободили от фашистов до пятидесяти сельсоветов в этих четырех районах. А полк имени 24-й годовщи</w:t>
        <w:softHyphen/>
        <w:t>ны РККА в течение зимы освободил от немецких захватчиков шестнадцать сельсоветов Ельнинского, Спас-Деменского, Всходского и Дорогобужского районов.</w:t>
      </w:r>
    </w:p>
    <w:p>
      <w:pPr>
        <w:pStyle w:val="Style41"/>
        <w:widowControl/>
        <w:spacing w:lineRule="auto" w:line="240"/>
        <w:ind w:left="336" w:hanging="0"/>
        <w:jc w:val="left"/>
        <w:rPr/>
      </w:pPr>
      <w:r>
        <w:rPr>
          <w:rStyle w:val="FontStyle35"/>
        </w:rPr>
        <w:t>О Ельнинской операции капитан Осташев рассказал:</w:t>
      </w:r>
    </w:p>
    <w:p>
      <w:pPr>
        <w:pStyle w:val="Style41"/>
        <w:widowControl/>
        <w:tabs>
          <w:tab w:val="clear" w:pos="720"/>
          <w:tab w:val="left" w:pos="658" w:leader="none"/>
        </w:tabs>
        <w:spacing w:lineRule="exact" w:line="206"/>
        <w:ind w:firstLine="350"/>
        <w:rPr/>
      </w:pPr>
      <w:r>
        <w:rPr>
          <w:rStyle w:val="FontStyle35"/>
        </w:rPr>
        <w:t>—</w:t>
      </w:r>
      <w:r>
        <w:rPr>
          <w:rStyle w:val="FontStyle35"/>
          <w:spacing w:val="0"/>
        </w:rPr>
        <w:tab/>
      </w:r>
      <w:r>
        <w:rPr>
          <w:rStyle w:val="FontStyle35"/>
        </w:rPr>
        <w:t>Инициатива захвата Ельни принадлежит представителю Западного фронта старшему батальонному комиссару Александру Ивановичу Разговорову, который в январе сорок второго года был направлен для помощи десантному отряду майора Солдатова и для установления связи с партизанскими отрядами. А в феврале Разговоров был выброшен в районе Ельни в партизанский отряд имени Сергея Лазо. Здесь он проводил большую работу среди партизан и местного населения. Он был участником многих боевых операций, и в частности Балтутинской, в результате которой партизаны уничтожили около трехсот немецких солдат и офице</w:t>
        <w:softHyphen/>
        <w:t>ров и более восьмидесяти захватили в плен.</w:t>
      </w:r>
    </w:p>
    <w:p>
      <w:pPr>
        <w:pStyle w:val="Style41"/>
        <w:widowControl/>
        <w:spacing w:lineRule="exact" w:line="216"/>
        <w:ind w:firstLine="326"/>
        <w:rPr/>
      </w:pPr>
      <w:r>
        <w:rPr>
          <w:rStyle w:val="FontStyle35"/>
        </w:rPr>
        <w:t>Действия партизанского полка имени Сергея Лазо показали, что он успешно проводит крупные операции против врага. В связи с тем что после разгрома гарнизона в Балтутино Ельня на значительное время фактически оказалась блокированной партизанами, в середине марта штаб фронта дал радиограмму командованию полка овладеть Ельней. В разработке плана за</w:t>
        <w:softHyphen/>
        <w:t>хвата Ельни активное участие принимал Разговоров, он был в курсе всех событий.</w:t>
      </w:r>
    </w:p>
    <w:p>
      <w:pPr>
        <w:pStyle w:val="Style41"/>
        <w:widowControl/>
        <w:spacing w:lineRule="exact" w:line="221"/>
        <w:ind w:hanging="0"/>
        <w:jc w:val="left"/>
        <w:rPr/>
      </w:pPr>
      <w:r>
        <w:rPr>
          <w:rStyle w:val="FontStyle35"/>
        </w:rPr>
        <w:t>Для выполнения этой задачи привлекались партизаны полка имени 24-й годовщины РККА и один батальон Глинковского партизанского полка, входившего в партизанскую дивизию «Де</w:t>
        <w:softHyphen/>
        <w:t>душка». Координацию действий Разговоров поручил мне. Я указал точное время начала операции.</w:t>
      </w:r>
    </w:p>
    <w:p>
      <w:pPr>
        <w:pStyle w:val="Style41"/>
        <w:widowControl/>
        <w:spacing w:lineRule="exact" w:line="211"/>
        <w:ind w:firstLine="322"/>
        <w:rPr/>
      </w:pPr>
      <w:r>
        <w:rPr>
          <w:rStyle w:val="FontStyle35"/>
        </w:rPr>
        <w:t>Полк имени Сергея Лазо в назначенное время ворвался в город и завязал уличные бои. Гитлеровцы, несмотря на большие потери в живой силе и технике, продолжали упорно сопротивляться. По вине' командования полк имени 24-й годовщины РККА вступил в бой с опозданием более чем на восемь часов, поэтому одновремен</w:t>
        <w:softHyphen/>
        <w:t>ного удара по Ельне не получилось. Командир полка Гнездилов в это время был болен, боем руководил комиссар полка Гаян Амиров. Фашисты успели подтянуть резервы и укрепить свой ельнинский гарнизон.</w:t>
      </w:r>
    </w:p>
    <w:p>
      <w:pPr>
        <w:pStyle w:val="Style41"/>
        <w:widowControl/>
        <w:spacing w:lineRule="exact" w:line="216"/>
        <w:ind w:firstLine="317"/>
        <w:rPr/>
      </w:pPr>
      <w:r>
        <w:rPr>
          <w:rStyle w:val="FontStyle35"/>
        </w:rPr>
        <w:t>Партизаны из батальона Глинковского полка выполнили зада</w:t>
        <w:softHyphen/>
        <w:t>чу и в указанное время заняли кирпичный завод. Но так как полк, который должен был действовать рядом, все еще не появлялся, то батальон, как только гитлеровцы открыли по нему сильный артиллерийско-минометный огонь и контратаковали, отошел на</w:t>
      </w:r>
    </w:p>
    <w:p>
      <w:pPr>
        <w:pStyle w:val="Style17"/>
        <w:widowControl/>
        <w:jc w:val="left"/>
        <w:rPr/>
      </w:pPr>
      <w:r>
        <w:rPr>
          <w:rStyle w:val="FontStyle35"/>
        </w:rPr>
        <w:t>исходные позиции.</w:t>
      </w:r>
    </w:p>
    <w:p>
      <w:pPr>
        <w:pStyle w:val="Style41"/>
        <w:widowControl/>
        <w:spacing w:lineRule="exact" w:line="221"/>
        <w:ind w:firstLine="326"/>
        <w:rPr/>
      </w:pPr>
      <w:r>
        <w:rPr>
          <w:rStyle w:val="FontStyle35"/>
        </w:rPr>
        <w:t>Трое суток вели партизаны бой за Ельню. Партизаны уничто</w:t>
        <w:softHyphen/>
        <w:t>жили свыше тысячи трехсот солдат и офицеров противника, несколько танков, автомашин, склад с боеприпасами и много другого военного имущества, разрушили связь. Но и сами по</w:t>
        <w:softHyphen/>
        <w:t>несли большие потери. Только убитыми полк имени Сергея Лазо потерял сто семьдесят человек и более четырехсот бойцов и командиров были ранены...</w:t>
      </w:r>
    </w:p>
    <w:p>
      <w:pPr>
        <w:pStyle w:val="Style41"/>
        <w:widowControl/>
        <w:spacing w:lineRule="exact" w:line="216"/>
        <w:ind w:left="235" w:firstLine="317"/>
        <w:rPr/>
      </w:pPr>
      <w:r>
        <w:rPr>
          <w:rStyle w:val="FontStyle35"/>
        </w:rPr>
        <w:t>Нашу беседу прервали вошедшие в комнату люди: шатен лет сорока двух, выше среднего роста, одетый по-летнему, без фураж</w:t>
        <w:softHyphen/>
        <w:t>ки и коренастый, невысокий, круглолицый брюнет лет двадцати пяти. Капитан Осташев представил мне вошедших — командира партизанского полка имени 24-й годовщины РККА Федора Да</w:t>
        <w:softHyphen/>
        <w:t>ниловича Гнездилова и комиссара полка Гаяна Амирова.</w:t>
      </w:r>
    </w:p>
    <w:p>
      <w:pPr>
        <w:pStyle w:val="Style41"/>
        <w:widowControl/>
        <w:spacing w:lineRule="exact" w:line="178"/>
        <w:ind w:left="221" w:firstLine="341"/>
        <w:rPr/>
      </w:pPr>
      <w:r>
        <w:rPr>
          <w:rStyle w:val="FontStyle35"/>
        </w:rPr>
        <w:t>Гнездилов и Амиров внимательно прочитали предъявленное мною командировочное предписание и спросили, что от них требуется.</w:t>
      </w:r>
    </w:p>
    <w:p>
      <w:pPr>
        <w:pStyle w:val="Style41"/>
        <w:widowControl/>
        <w:spacing w:lineRule="exact" w:line="206" w:before="10" w:after="0"/>
        <w:ind w:firstLine="336"/>
        <w:rPr/>
      </w:pPr>
      <w:r>
        <w:rPr>
          <w:rStyle w:val="FontStyle35"/>
        </w:rPr>
        <w:t>Командование полка предоставило мне возможность побывать в подразделениях. Хотя я и знал по данным штаба дивизии, что полк укомплектован, но то, что я увидел, превзошло все мои ожидания. Партизаны были хорошо вооружены не только стрел</w:t>
        <w:softHyphen/>
        <w:t>ковым автоматическим оружием, у них были артиллерия и мино</w:t>
        <w:softHyphen/>
        <w:t>меты. И даже своя танковая рота, которой командовал танкист, инженер Г. Л. Гамбург. Самое же главное — отличное впечатление производили люди. Сопровождали меня по всему своему «хозяйст</w:t>
        <w:softHyphen/>
        <w:t>ву» командир и комиссар полка. Чувствовалось, что полком коман</w:t>
        <w:softHyphen/>
        <w:t>дуют люди с большим опытом.</w:t>
      </w:r>
    </w:p>
    <w:p>
      <w:pPr>
        <w:pStyle w:val="Style41"/>
        <w:widowControl/>
        <w:spacing w:lineRule="exact" w:line="206"/>
        <w:ind w:firstLine="336"/>
        <w:rPr/>
      </w:pPr>
      <w:r>
        <w:rPr>
          <w:rStyle w:val="FontStyle35"/>
        </w:rPr>
        <w:t>В разговоре с Федором Даниловичем я узнал, что он участво</w:t>
        <w:softHyphen/>
        <w:t>вал в гражданской войне, в ликвидации басмаческих банд в Сред</w:t>
        <w:softHyphen/>
        <w:t>ней Азии, бывший чекист, жил до войны в Москве.</w:t>
      </w:r>
    </w:p>
    <w:p>
      <w:pPr>
        <w:pStyle w:val="Style41"/>
        <w:widowControl/>
        <w:spacing w:lineRule="exact" w:line="202"/>
        <w:ind w:firstLine="326"/>
        <w:rPr/>
      </w:pPr>
      <w:r>
        <w:rPr>
          <w:rStyle w:val="FontStyle35"/>
        </w:rPr>
        <w:t>Командный и политический состав — преимущественно кадро</w:t>
        <w:softHyphen/>
        <w:t>вые командиры Красной Армии, которые по тем или иным причинам оказались в окружении на временно оккупированной фашистами территории. То же можно сказать о рядовом и сер</w:t>
        <w:softHyphen/>
        <w:t>жантском составе партизанского полка. Среди командиров оказал</w:t>
        <w:softHyphen/>
        <w:t>ся начальник артиллерии полка капитан А. В. Марчук, мой однополчанин по прежней службе в 8-й кавалерийской ди</w:t>
        <w:softHyphen/>
        <w:t>визии.</w:t>
      </w:r>
    </w:p>
    <w:p>
      <w:pPr>
        <w:pStyle w:val="Style41"/>
        <w:widowControl/>
        <w:spacing w:lineRule="exact" w:line="202" w:before="34" w:after="0"/>
        <w:rPr/>
      </w:pPr>
      <w:r>
        <w:rPr>
          <w:rStyle w:val="FontStyle35"/>
        </w:rPr>
        <w:t>В процессе расследования я выслушал командира полка Ф. Д. Гнездилова, комиссара Г. С. Амирова, командиров и комис</w:t>
        <w:softHyphen/>
        <w:t>саров батальонов, а также опросил некоторых участников боя за Ельню — рядовых и младших командиров.</w:t>
      </w:r>
    </w:p>
    <w:p>
      <w:pPr>
        <w:pStyle w:val="Style101"/>
        <w:widowControl/>
        <w:spacing w:lineRule="exact" w:line="202"/>
        <w:ind w:firstLine="298"/>
        <w:rPr/>
      </w:pPr>
      <w:r>
        <w:rPr>
          <w:rStyle w:val="FontStyle35"/>
        </w:rPr>
        <w:t>В результате установил: главная причина неудачного исхода боя за Ельню состояла в том, что наступление полка было плохо организовано.   В  частности,  слабо  осуществлялось управление боем   и   взаимодействие   с   соседями — участниками   операции и между подразделениями полка.</w:t>
      </w:r>
    </w:p>
    <w:p>
      <w:pPr>
        <w:pStyle w:val="Style41"/>
        <w:widowControl/>
        <w:spacing w:lineRule="exact" w:line="202"/>
        <w:ind w:firstLine="360"/>
        <w:rPr/>
      </w:pPr>
      <w:r>
        <w:rPr>
          <w:rStyle w:val="FontStyle35"/>
        </w:rPr>
        <w:t>Командир полка Ф. Д. Гнездилов в начале операции был болен, а штаб полка нужной подготовки к наступлению не провел, хотя заранее знал время начала операции.</w:t>
      </w:r>
    </w:p>
    <w:p>
      <w:pPr>
        <w:pStyle w:val="Style41"/>
        <w:widowControl/>
        <w:spacing w:lineRule="exact" w:line="206"/>
        <w:ind w:firstLine="336"/>
        <w:rPr/>
      </w:pPr>
      <w:r>
        <w:rPr>
          <w:rStyle w:val="FontStyle35"/>
        </w:rPr>
        <w:t>Три дня находился я в полку имени 24-й годовщины РККА. Много узнал интересного и полезного о жизни партизан, их борьбе с оккупантами. А главное, здесь были люди, раз и навсегда для себя решившие: ждать смерти недостойно солдата, надо бороться и победить. Никогда не забуду их интереса ко всему, что было связано с Большой землей, и к нам, конногвардейцам — беловцам, как они нас в то время называли.</w:t>
      </w:r>
    </w:p>
    <w:p>
      <w:pPr>
        <w:pStyle w:val="Style41"/>
        <w:widowControl/>
        <w:spacing w:lineRule="exact" w:line="197"/>
        <w:ind w:firstLine="336"/>
        <w:rPr/>
      </w:pPr>
      <w:r>
        <w:rPr>
          <w:rStyle w:val="FontStyle35"/>
        </w:rPr>
        <w:t>Командир полка Гнездилов попросил, чтобы я подарил ему автомат ППШ. Я отдал ему свой автомат, с которым не расставал</w:t>
        <w:softHyphen/>
        <w:t>ся с первого дня пребывания на фронте, а также три диска к нему. Оказывается, наших советских автоматов в полку было мало. Каждый, кто имел отечественный автомат, очень им доро</w:t>
        <w:softHyphen/>
        <w:t>жил.</w:t>
      </w:r>
    </w:p>
    <w:p>
      <w:pPr>
        <w:pStyle w:val="Style22"/>
        <w:widowControl/>
        <w:spacing w:lineRule="exact" w:line="240"/>
        <w:ind w:left="1099" w:hanging="850"/>
        <w:rPr>
          <w:rStyle w:val="FontStyle35"/>
          <w:sz w:val="20"/>
          <w:szCs w:val="20"/>
        </w:rPr>
      </w:pPr>
      <w:r>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lineRule="exact" w:line="240"/>
        <w:ind w:left="1099" w:hanging="850"/>
        <w:rPr>
          <w:sz w:val="20"/>
          <w:szCs w:val="20"/>
        </w:rPr>
      </w:pPr>
      <w:r>
        <w:rPr>
          <w:sz w:val="20"/>
          <w:szCs w:val="20"/>
        </w:rPr>
      </w:r>
    </w:p>
    <w:p>
      <w:pPr>
        <w:pStyle w:val="Style22"/>
        <w:widowControl/>
        <w:spacing w:before="149" w:after="0"/>
        <w:ind w:left="1099" w:hanging="850"/>
        <w:rPr/>
      </w:pPr>
      <w:r>
        <w:rPr>
          <w:rStyle w:val="FontStyle36"/>
        </w:rPr>
        <w:t>Г   Фактор, П. А. Белов,  И. А. Курошинов, А. В   Щелаковский   (слева направо) в районе Дорогобужа. (фото 1942 года)</w:t>
      </w:r>
    </w:p>
    <w:p>
      <w:pPr>
        <w:pStyle w:val="Style41"/>
        <w:widowControl/>
        <w:spacing w:lineRule="exact" w:line="240"/>
        <w:rPr>
          <w:rStyle w:val="FontStyle36"/>
          <w:sz w:val="20"/>
          <w:szCs w:val="20"/>
        </w:rPr>
      </w:pPr>
      <w:r>
        <w:rPr/>
      </w:r>
    </w:p>
    <w:p>
      <w:pPr>
        <w:pStyle w:val="Style41"/>
        <w:widowControl/>
        <w:spacing w:lineRule="exact" w:line="221" w:before="235" w:after="0"/>
        <w:rPr/>
      </w:pPr>
      <w:r>
        <w:rPr>
          <w:rStyle w:val="FontStyle35"/>
        </w:rPr>
        <w:t>4 апреля, попрощавшись с партизанами, предварительно озна</w:t>
        <w:softHyphen/>
        <w:t>комив командира и комиссара полка, а также капитана Остатпева с материалами расследования, я вернулся в Дорогобуж и 5 апреля письменно донес о результатах командировки генералу Баранову.</w:t>
      </w:r>
    </w:p>
    <w:p>
      <w:pPr>
        <w:pStyle w:val="Style41"/>
        <w:widowControl/>
        <w:spacing w:lineRule="exact" w:line="221"/>
        <w:ind w:firstLine="302"/>
        <w:rPr/>
      </w:pPr>
      <w:r>
        <w:rPr>
          <w:rStyle w:val="FontStyle35"/>
        </w:rPr>
        <w:t>В штабе дивизии мне сообщили, что генерал П. А. Белов подтвердил свой приказ о назначении меня командиром 1-го гвардейского кавалерийского Краснознаменного Саратовского полка. Надо ли говорить, что командовать одним из старейших, прославленных кавалерийских полков, который стал Краснозна</w:t>
        <w:softHyphen/>
        <w:t>менным в боях за Советскую власть еще в гражданскую войну,— высокая честь.</w:t>
      </w:r>
    </w:p>
    <w:p>
      <w:pPr>
        <w:pStyle w:val="Style101"/>
        <w:widowControl/>
        <w:spacing w:lineRule="exact" w:line="216"/>
        <w:ind w:firstLine="322"/>
        <w:jc w:val="both"/>
        <w:rPr/>
      </w:pPr>
      <w:r>
        <w:rPr>
          <w:rStyle w:val="FontStyle35"/>
        </w:rPr>
        <w:t>В связи с новым назначением я прибыл представиться к гене</w:t>
        <w:softHyphen/>
        <w:t>ралу Белову. Когда адъютант доложил обо мне, генерал оторвался от телефонной трубки и крепко пожал мне руку.</w:t>
      </w:r>
    </w:p>
    <w:p>
      <w:pPr>
        <w:pStyle w:val="Style101"/>
        <w:widowControl/>
        <w:tabs>
          <w:tab w:val="clear" w:pos="720"/>
          <w:tab w:val="left" w:pos="634" w:leader="none"/>
        </w:tabs>
        <w:spacing w:lineRule="exact" w:line="216"/>
        <w:ind w:hanging="0"/>
        <w:rPr/>
      </w:pPr>
      <w:r>
        <w:rPr>
          <w:rStyle w:val="FontStyle35"/>
        </w:rPr>
        <w:t>—</w:t>
      </w:r>
      <w:r>
        <w:rPr>
          <w:rStyle w:val="FontStyle35"/>
          <w:spacing w:val="0"/>
        </w:rPr>
        <w:tab/>
      </w:r>
      <w:r>
        <w:rPr>
          <w:rStyle w:val="FontStyle35"/>
        </w:rPr>
        <w:t>Подождите, закончу разговор,— сказал он. Разглядывая Белова, я почему-то вспомнил когда-то слышан</w:t>
        <w:softHyphen/>
        <w:t>ные слова: «Военная профессия — это призвание сильных».</w:t>
      </w:r>
    </w:p>
    <w:p>
      <w:pPr>
        <w:pStyle w:val="Style41"/>
        <w:widowControl/>
        <w:spacing w:lineRule="exact" w:line="274"/>
        <w:ind w:firstLine="317"/>
        <w:rPr/>
      </w:pPr>
      <w:r>
        <w:rPr>
          <w:rStyle w:val="FontStyle35"/>
        </w:rPr>
        <w:t>Закончив разговор по телефону и обращаясь ко мне, генерал твердо сказал:</w:t>
      </w:r>
    </w:p>
    <w:p>
      <w:pPr>
        <w:pStyle w:val="Style41"/>
        <w:widowControl/>
        <w:tabs>
          <w:tab w:val="clear" w:pos="720"/>
          <w:tab w:val="left" w:pos="634" w:leader="none"/>
        </w:tabs>
        <w:spacing w:lineRule="exact" w:line="250"/>
        <w:ind w:firstLine="326"/>
        <w:rPr/>
      </w:pPr>
      <w:r>
        <w:rPr>
          <w:rStyle w:val="FontStyle35"/>
        </w:rPr>
        <w:t>—</w:t>
      </w:r>
      <w:r>
        <w:rPr>
          <w:rStyle w:val="FontStyle35"/>
          <w:spacing w:val="0"/>
        </w:rPr>
        <w:tab/>
      </w:r>
      <w:r>
        <w:rPr>
          <w:rStyle w:val="FontStyle35"/>
        </w:rPr>
        <w:t>Положение у нас тяжелое, полк должен удержать Дорого</w:t>
        <w:softHyphen/>
        <w:t>буж, не отходить без приказа...</w:t>
      </w:r>
    </w:p>
    <w:p>
      <w:pPr>
        <w:pStyle w:val="Style41"/>
        <w:widowControl/>
        <w:spacing w:lineRule="exact" w:line="221"/>
        <w:ind w:firstLine="317"/>
        <w:rPr/>
      </w:pPr>
      <w:r>
        <w:rPr>
          <w:rStyle w:val="FontStyle35"/>
        </w:rPr>
        <w:t>Задачу передо мной поставил генерал, прямо скажу, тяжелую. Удержать Дорогобуж нелегко. Действия полка требовали не только стойкости, но и творческой инициативы.</w:t>
      </w:r>
    </w:p>
    <w:p>
      <w:pPr>
        <w:pStyle w:val="Style41"/>
        <w:widowControl/>
        <w:spacing w:lineRule="exact" w:line="206" w:before="19" w:after="0"/>
        <w:ind w:firstLine="355"/>
        <w:rPr/>
      </w:pPr>
      <w:r>
        <w:rPr>
          <w:rStyle w:val="FontStyle35"/>
        </w:rPr>
        <w:t>Принятый мною 1-й гвардейский полк полностью был уком</w:t>
        <w:softHyphen/>
        <w:t>плектован рядовым, сержантским и командным составом. Больше, чем положено по штату, — станковыми пулеметами. Правда, по штату не хватало 600 лошадей.</w:t>
      </w:r>
    </w:p>
    <w:p>
      <w:pPr>
        <w:pStyle w:val="Style41"/>
        <w:widowControl/>
        <w:spacing w:lineRule="exact" w:line="211" w:before="14" w:after="0"/>
        <w:ind w:firstLine="336"/>
        <w:rPr/>
      </w:pPr>
      <w:r>
        <w:rPr>
          <w:rStyle w:val="FontStyle35"/>
        </w:rPr>
        <w:t>Познакомился с обороной города, побывал во всех подразде</w:t>
        <w:softHyphen/>
        <w:t>лениях, проверил их готовность к противотанковой и противо</w:t>
        <w:softHyphen/>
        <w:t>воздушной обороне, а также к ведению огня в ночных условиях, проверил состояние оружия.</w:t>
      </w:r>
    </w:p>
    <w:p>
      <w:pPr>
        <w:pStyle w:val="Style41"/>
        <w:widowControl/>
        <w:spacing w:lineRule="exact" w:line="211"/>
        <w:ind w:firstLine="322"/>
        <w:rPr/>
      </w:pPr>
      <w:r>
        <w:rPr>
          <w:rStyle w:val="FontStyle35"/>
        </w:rPr>
        <w:t>Оборона города была организована с учетом характера мест</w:t>
        <w:softHyphen/>
        <w:t>ности. На вероятных направлениях наступления противника были созданы опорные пункты. Видно было, что к организации обороны города командование полка, командиры подразделений, весь лич</w:t>
        <w:softHyphen/>
        <w:t>ный состав отнеслись с большой ответственностью.</w:t>
      </w:r>
    </w:p>
    <w:p>
      <w:pPr>
        <w:pStyle w:val="Style41"/>
        <w:widowControl/>
        <w:spacing w:lineRule="exact" w:line="211"/>
        <w:ind w:firstLine="326"/>
        <w:rPr/>
      </w:pPr>
      <w:r>
        <w:rPr>
          <w:rStyle w:val="FontStyle35"/>
        </w:rPr>
        <w:t xml:space="preserve">Из бесед в подразделениях сразу почувствовал, что партийно-политический аппарат — комиссар полка старший батальонный комиссар И. А. Курашинов и другие политработники трудятся с душой, по-боевому, как требует обстановка. И чем ближе узнавал людей, тем больше приходил к выводу, что мне с назначением просто повезло. Начальником штаба полка был гвардии капитан </w:t>
      </w:r>
      <w:r>
        <w:rPr>
          <w:rStyle w:val="FontStyle35"/>
          <w:spacing w:val="40"/>
        </w:rPr>
        <w:t>II.</w:t>
      </w:r>
      <w:r>
        <w:rPr>
          <w:rStyle w:val="FontStyle35"/>
        </w:rPr>
        <w:t xml:space="preserve"> Р. Бабич, хорошо подготовленный в военном отношении, спокойный, вдумчивый, требовательный к себе и подчиненным, смелый и решительный в бою.</w:t>
      </w:r>
    </w:p>
    <w:p>
      <w:pPr>
        <w:pStyle w:val="Style41"/>
        <w:widowControl/>
        <w:spacing w:lineRule="exact" w:line="211" w:before="10" w:after="0"/>
        <w:ind w:firstLine="326"/>
        <w:rPr/>
      </w:pPr>
      <w:r>
        <w:rPr>
          <w:rStyle w:val="FontStyle35"/>
        </w:rPr>
        <w:t>Связь штаба полка с подразделениями и соседями всегда была обеспечена. Большой вклад в укрепление обороны города внесли наши сапёры. Под руководством лейтенанта В. А. Кравеца са</w:t>
        <w:softHyphen/>
        <w:t>перный взвод на господствующих высотах в окрестностях Дорого</w:t>
        <w:softHyphen/>
        <w:t>бужа и в самом городе построил дзоты и доты. На правом берегу Днепра заминировали дороги и создали минные поля перед нашими оборонительными рубежами.</w:t>
      </w:r>
    </w:p>
    <w:p>
      <w:pPr>
        <w:pStyle w:val="Style41"/>
        <w:widowControl/>
        <w:spacing w:lineRule="exact" w:line="211" w:before="10" w:after="0"/>
        <w:rPr/>
      </w:pPr>
      <w:r>
        <w:rPr>
          <w:rStyle w:val="FontStyle35"/>
        </w:rPr>
        <w:t>Будучи начальником гарнизона Дорогобужа, я поддерживал тесную связь с командованием 1-го и 2-го партизанских полков и, конечно, со штабом 1-й партизанской дивизии «Дедушка», ко</w:t>
        <w:softHyphen/>
        <w:t>торой в то время командовал капитан И. Я. Ильичев вместо раненого В. И. Воронченко. Мы часто встречались с работниками райкома партии, райисполкома и руководителями других совет</w:t>
        <w:softHyphen/>
        <w:t>ских учреждений Дорогобужа.</w:t>
      </w:r>
    </w:p>
    <w:p>
      <w:pPr>
        <w:pStyle w:val="Style41"/>
        <w:widowControl/>
        <w:spacing w:lineRule="exact" w:line="211" w:before="10" w:after="0"/>
        <w:ind w:firstLine="341"/>
        <w:rPr/>
      </w:pPr>
      <w:r>
        <w:rPr>
          <w:rStyle w:val="FontStyle35"/>
        </w:rPr>
        <w:t>Секретарь Дорогобужского райкома партии Евдокия Павловна Симонова до войны была секретарем райкома комсомола. Смелая, энергичная женщина. О ее героической партизанской деятель</w:t>
        <w:softHyphen/>
        <w:t>ности много рассказывали товарищи по отряду, которые перешли на службу в наш полк, а также комиссар 1-го партизанского полка П. Ф. Силантьев.</w:t>
      </w:r>
    </w:p>
    <w:p>
      <w:pPr>
        <w:pStyle w:val="Style41"/>
        <w:widowControl/>
        <w:spacing w:lineRule="exact" w:line="211" w:before="19" w:after="0"/>
        <w:ind w:firstLine="336"/>
        <w:rPr/>
      </w:pPr>
      <w:r>
        <w:rPr>
          <w:rStyle w:val="FontStyle35"/>
        </w:rPr>
        <w:t>Тогда, пожалуй, впервые мы представили масштабы действий партизан Смоленщины. Огромный партизанский край, равный по территории Голландии, жил, работал, воевал с фашистами, он был советским в немецком тылу. За линией фронта жила и активно действовала Советская власть.</w:t>
      </w:r>
    </w:p>
    <w:p>
      <w:pPr>
        <w:pStyle w:val="Style41"/>
        <w:widowControl/>
        <w:spacing w:lineRule="exact" w:line="211" w:before="5" w:after="0"/>
        <w:ind w:firstLine="322"/>
        <w:rPr/>
      </w:pPr>
      <w:r>
        <w:rPr>
          <w:rStyle w:val="FontStyle35"/>
        </w:rPr>
        <w:t>Большую помощь партийным и советским органам в про</w:t>
        <w:softHyphen/>
        <w:t>ведении политико-воспитательной и хозяйственной работы оказы</w:t>
        <w:softHyphen/>
        <w:t>вали политработники 1-го гвардейского кавалерийского корпуса. Комиссар корпуса бригадный комиссар А. В. Шелаковский, на</w:t>
        <w:softHyphen/>
        <w:t>чальник политотдела корпуса полковой комиссар Ю. Д. Милослав-ский и другие товарищи не жалели для этой работы ни сил, ни времени. Оперативно и целеустремленно вел агитационно-массовую работу с населением и политотдел 1-й гвардейской кавалерийской дивизии во главе с начальником полковым комис</w:t>
        <w:softHyphen/>
        <w:t>саром Ф. М. Марченко.</w:t>
      </w:r>
    </w:p>
    <w:p>
      <w:pPr>
        <w:pStyle w:val="Style41"/>
        <w:widowControl/>
        <w:spacing w:lineRule="exact" w:line="211"/>
        <w:rPr/>
      </w:pPr>
      <w:r>
        <w:rPr>
          <w:rStyle w:val="FontStyle35"/>
        </w:rPr>
        <w:t>В конце февраля 1942 года части группы войск генерала П. А. Белова занимали территорию с востока на запад от станции Угра до Соловьевской переправы (на Днепре), а с севера на юг — от Дорогобужа до Ельни.</w:t>
      </w:r>
    </w:p>
    <w:p>
      <w:pPr>
        <w:pStyle w:val="Style41"/>
        <w:widowControl/>
        <w:spacing w:lineRule="exact" w:line="211"/>
        <w:ind w:firstLine="341"/>
        <w:rPr/>
      </w:pPr>
      <w:r>
        <w:rPr>
          <w:rStyle w:val="FontStyle35"/>
        </w:rPr>
        <w:t>1 марта штаб Западного фронта прислал распоряжение коман</w:t>
        <w:softHyphen/>
        <w:t>диру корпуса: «Главком приказал: все партизанские отряды, действующие в районе вашей группы, подчинить вам. Они должны выполнять все ваши приказы и задания».</w:t>
      </w:r>
    </w:p>
    <w:p>
      <w:pPr>
        <w:pStyle w:val="Style41"/>
        <w:widowControl/>
        <w:spacing w:lineRule="exact" w:line="211"/>
        <w:ind w:firstLine="312"/>
        <w:rPr/>
      </w:pPr>
      <w:r>
        <w:rPr>
          <w:rStyle w:val="FontStyle35"/>
        </w:rPr>
        <w:t>Для создания прочной круговой обороны занимаемого нами района и повышения боеспособности партизанских отрядов командование и политорганы соединений кавалерийского корпуса большое внимание уделяли объединению соседних мелких отрядов в более крупные организации, тесному взаимодействию с ними, централизации руководства боевыми действиями партизан и уси</w:t>
        <w:softHyphen/>
        <w:t>лению партийно-политической работы в отрядах. Из разрозненных партизанских отрядов были сформированы две партизанские дивизии и отдельный партизанский полк.</w:t>
      </w:r>
    </w:p>
    <w:p>
      <w:pPr>
        <w:pStyle w:val="Style41"/>
        <w:widowControl/>
        <w:spacing w:lineRule="exact" w:line="211"/>
        <w:ind w:firstLine="312"/>
        <w:rPr/>
      </w:pPr>
      <w:r>
        <w:rPr>
          <w:rStyle w:val="FontStyle35"/>
        </w:rPr>
        <w:t>Развитие мощного партизанского движения на Смоленщине приводило в ярость фашистское командование, особенно после освобождения партизанами Дорогобужа...</w:t>
      </w:r>
    </w:p>
    <w:p>
      <w:pPr>
        <w:pStyle w:val="Style41"/>
        <w:widowControl/>
        <w:spacing w:lineRule="exact" w:line="211"/>
        <w:ind w:left="384" w:hanging="0"/>
        <w:jc w:val="left"/>
        <w:rPr/>
      </w:pPr>
      <w:r>
        <w:rPr>
          <w:rStyle w:val="FontStyle35"/>
        </w:rPr>
        <w:t>Однако возвращусь к  рассказу о боевых делах нашего полка.</w:t>
      </w:r>
    </w:p>
    <w:p>
      <w:pPr>
        <w:pStyle w:val="Style41"/>
        <w:widowControl/>
        <w:spacing w:lineRule="exact" w:line="211"/>
        <w:ind w:firstLine="326"/>
        <w:rPr/>
      </w:pPr>
      <w:r>
        <w:rPr>
          <w:rStyle w:val="FontStyle35"/>
        </w:rPr>
        <w:t>Весной сорок второго года на освобожденной от фашистских оккупантов территории по постановлению Дорогобужского рай</w:t>
        <w:softHyphen/>
        <w:t>исполкома мы провели мобилизацию лошадей для Красной Армии. Приемный пункт располагался в совхозе имени Фрунзе, который находился за Днепром, примерно в двух километрах от центра города. Для отбора лошадей мы направили в совхоз имени Фрунзе политрука Ф. Косенко и ветфельдшера.</w:t>
      </w:r>
    </w:p>
    <w:p>
      <w:pPr>
        <w:pStyle w:val="Style41"/>
        <w:widowControl/>
        <w:spacing w:lineRule="exact" w:line="211"/>
        <w:ind w:firstLine="322"/>
        <w:rPr/>
      </w:pPr>
      <w:r>
        <w:rPr>
          <w:rStyle w:val="FontStyle35"/>
        </w:rPr>
        <w:t>Вот что рассказал мне, вернувшись после выполнения задания, политрук 1-го гвардейского полка Косенко:</w:t>
      </w:r>
    </w:p>
    <w:p>
      <w:pPr>
        <w:pStyle w:val="Style41"/>
        <w:widowControl/>
        <w:tabs>
          <w:tab w:val="clear" w:pos="720"/>
          <w:tab w:val="left" w:pos="638" w:leader="none"/>
        </w:tabs>
        <w:spacing w:lineRule="exact" w:line="211"/>
        <w:ind w:firstLine="336"/>
        <w:rPr/>
      </w:pPr>
      <w:r>
        <w:rPr>
          <w:rStyle w:val="FontStyle35"/>
        </w:rPr>
        <w:t>—</w:t>
      </w:r>
      <w:r>
        <w:rPr>
          <w:rStyle w:val="FontStyle35"/>
          <w:spacing w:val="0"/>
        </w:rPr>
        <w:tab/>
      </w:r>
      <w:r>
        <w:rPr>
          <w:rStyle w:val="FontStyle35"/>
        </w:rPr>
        <w:t>Лошади поступали из сел по плану, принятому райиспол</w:t>
        <w:softHyphen/>
        <w:t>комом. Колхозники сдавали родной Красной Армии лучших своих коней. Окончив свою работу, мы зашли погреться в дом Ульяны Смелой, как называли ее в совхозе. До войны она была стаханов</w:t>
        <w:softHyphen/>
        <w:t>кой, а во время немецкой оккупации прославилась тем, что умело выводила пленных красноармейцев из немецкого концентрацион</w:t>
        <w:softHyphen/>
        <w:t>ного лагеря, который они устроили на территории совхоза имени Фрунзе.</w:t>
      </w:r>
    </w:p>
    <w:p>
      <w:pPr>
        <w:pStyle w:val="Style41"/>
        <w:widowControl/>
        <w:spacing w:lineRule="exact" w:line="216"/>
        <w:ind w:left="418" w:hanging="0"/>
        <w:jc w:val="left"/>
        <w:rPr/>
      </w:pPr>
      <w:r>
        <w:rPr>
          <w:rStyle w:val="FontStyle35"/>
        </w:rPr>
        <w:t>Мы попросили Ульяну Смелую рассказать,  как это было.</w:t>
      </w:r>
    </w:p>
    <w:p>
      <w:pPr>
        <w:pStyle w:val="Style41"/>
        <w:widowControl/>
        <w:tabs>
          <w:tab w:val="clear" w:pos="720"/>
          <w:tab w:val="left" w:pos="638" w:leader="none"/>
        </w:tabs>
        <w:spacing w:lineRule="exact" w:line="216"/>
        <w:ind w:firstLine="336"/>
        <w:rPr/>
      </w:pPr>
      <w:r>
        <w:rPr>
          <w:rStyle w:val="FontStyle35"/>
        </w:rPr>
        <w:t>—</w:t>
      </w:r>
      <w:r>
        <w:rPr>
          <w:rStyle w:val="FontStyle35"/>
          <w:spacing w:val="0"/>
        </w:rPr>
        <w:tab/>
      </w:r>
      <w:r>
        <w:rPr>
          <w:rStyle w:val="FontStyle35"/>
        </w:rPr>
        <w:t>Немцы к нам пришли в ноябре сорок первого года, они сожгли   Дорогобуж.   А   совхоз  не   трогали.   Высокий,   рыжий и веснушчатый офицер все говорил, что здесь будет его поместье. За телятником, — она показала рукой в сторону балки,— фашисты организовали лагерь для военнопленных. Всю его территорию обнесли колючей проволокой в несколько рядов. А потом, смотрим, ведут наших пленных. Удары градом сыплются на тех, кто от</w:t>
        <w:softHyphen/>
        <w:t>стает. Крики, ругань озверевших палачей.</w:t>
      </w:r>
    </w:p>
    <w:p>
      <w:pPr>
        <w:pStyle w:val="Style41"/>
        <w:widowControl/>
        <w:spacing w:lineRule="exact" w:line="216"/>
        <w:ind w:firstLine="336"/>
        <w:rPr/>
      </w:pPr>
      <w:r>
        <w:rPr>
          <w:rStyle w:val="FontStyle35"/>
        </w:rPr>
        <w:t>Жмемся у изгородей, высматриваем, нет ли кого знакомых. Колонну военнопленных даже дети провожали со слезами на глазах.</w:t>
      </w:r>
    </w:p>
    <w:p>
      <w:pPr>
        <w:pStyle w:val="Style41"/>
        <w:widowControl/>
        <w:spacing w:lineRule="exact" w:line="216"/>
        <w:ind w:firstLine="293"/>
        <w:rPr/>
      </w:pPr>
      <w:r>
        <w:rPr>
          <w:rStyle w:val="FontStyle35"/>
        </w:rPr>
        <w:t>Две тысячи пленных привели в балку. Наши женщины, ну и я в том числе, передавали пленным продукты, так как фашисты почти ничем их не кормили. Потом стали подходить к часовым и просить выпустить того или иного из числа стоявших побли</w:t>
        <w:softHyphen/>
        <w:t>зости, говоря, что это будто бы брат или муж. Некоторые часовые выпускали. За несколько дней я вывела тридцать пленных красно</w:t>
        <w:softHyphen/>
        <w:t>армейцев. Все они ушли в леса, к партизанам. А потом фашисты нас и близко не стали подпускать...</w:t>
      </w:r>
    </w:p>
    <w:p>
      <w:pPr>
        <w:pStyle w:val="Style41"/>
        <w:widowControl/>
        <w:spacing w:lineRule="exact" w:line="216"/>
        <w:ind w:firstLine="322"/>
        <w:rPr/>
      </w:pPr>
      <w:r>
        <w:rPr>
          <w:rStyle w:val="FontStyle35"/>
        </w:rPr>
        <w:t>Пленных держали под открытым небом. На них лил дождь, сыпал снег, под ногами хлюпала грязь. Спали они, прижавшись друг к другу, прямо на сырой земле, кормили их один раз в день — по две-три гнилых картошки, а воды им совсем не давали. Сгреба</w:t>
        <w:softHyphen/>
        <w:t>ли снег с земли и ели.</w:t>
      </w:r>
    </w:p>
    <w:p>
      <w:pPr>
        <w:pStyle w:val="Style41"/>
        <w:widowControl/>
        <w:spacing w:lineRule="exact" w:line="216"/>
        <w:rPr/>
      </w:pPr>
      <w:r>
        <w:rPr>
          <w:rStyle w:val="FontStyle35"/>
        </w:rPr>
        <w:t>Наступила суровая зима. Пленные начали умирать десятками. Трупы умерших не убирались по нескольку дней. Но для фашистского зверья и этого оказалось мало. Они придумали новое издевательство. Толстый немец вывесил в углу лагеря объявление: «Сегодня, в 12 часов, здесь будет выдаваться для военнопленных пища — хлеб и мясо».</w:t>
      </w:r>
    </w:p>
    <w:p>
      <w:pPr>
        <w:pStyle w:val="Style41"/>
        <w:widowControl/>
        <w:spacing w:lineRule="exact" w:line="216"/>
        <w:ind w:firstLine="326"/>
        <w:rPr/>
      </w:pPr>
      <w:r>
        <w:rPr>
          <w:rStyle w:val="FontStyle35"/>
        </w:rPr>
        <w:t>К двенадцати часам пленные стали собираться у объявления. Подошел офицер с несколькими солдатами охраны, которые несли на палках куски тухлой конины. Бросили ее в толпу плен</w:t>
        <w:softHyphen/>
        <w:t>ных. Фашисты, как видно, рассчитывали, что голодные военно</w:t>
        <w:softHyphen/>
        <w:t>пленные набросятся на падаль. Но никто из пленных не притро</w:t>
        <w:softHyphen/>
        <w:t>нулся к дохлятине.</w:t>
      </w:r>
    </w:p>
    <w:p>
      <w:pPr>
        <w:pStyle w:val="Style41"/>
        <w:widowControl/>
        <w:spacing w:lineRule="exact" w:line="216"/>
        <w:rPr/>
      </w:pPr>
      <w:r>
        <w:rPr>
          <w:rStyle w:val="FontStyle35"/>
        </w:rPr>
        <w:t>Незадолго до прихода Красной Армии в Дорогобуж партизаны напали на лагерь, перебили всю охрану и освободили наших людей...</w:t>
      </w:r>
    </w:p>
    <w:p>
      <w:pPr>
        <w:pStyle w:val="Style41"/>
        <w:widowControl/>
        <w:spacing w:lineRule="exact" w:line="211"/>
        <w:rPr/>
      </w:pPr>
      <w:r>
        <w:rPr>
          <w:rStyle w:val="FontStyle35"/>
        </w:rPr>
        <w:t>Слушая этот страшный рассказ, я невольно думал, что совсем в иных условиях жили пленные немцы. В Дорогобуже разме</w:t>
        <w:softHyphen/>
        <w:t>щался лагерь военнопленных, который находился, так сказать, на попечении нашего полка. Для лагеря мы отвели большой дом со двором. Помещение хорошо отапливалось. Спали пленные на нарах. Они получали два раза в день горячую пищу и хлебный паек — такой же, как и наши бойцы. Делились мы с ними и куре</w:t>
        <w:softHyphen/>
        <w:t>вом, хотя с ним дело обстояло плохо.</w:t>
      </w:r>
    </w:p>
    <w:p>
      <w:pPr>
        <w:pStyle w:val="Style41"/>
        <w:widowControl/>
        <w:spacing w:lineRule="exact" w:line="211"/>
        <w:ind w:firstLine="360"/>
        <w:rPr/>
      </w:pPr>
      <w:r>
        <w:rPr>
          <w:rStyle w:val="FontStyle35"/>
        </w:rPr>
        <w:t>...В Дорогобуже в условиях, когда мы находились во вражеском кольце, от всех советских людей требовалась высочайшая бдитель</w:t>
        <w:softHyphen/>
        <w:t>ность. Для поддержания порядка и организованности необходимо было организовать комендантскую службу.</w:t>
      </w:r>
    </w:p>
    <w:p>
      <w:pPr>
        <w:pStyle w:val="Style41"/>
        <w:widowControl/>
        <w:spacing w:lineRule="exact" w:line="206" w:before="53" w:after="0"/>
        <w:ind w:firstLine="326"/>
        <w:rPr/>
      </w:pPr>
      <w:r>
        <w:rPr>
          <w:rStyle w:val="FontStyle35"/>
        </w:rPr>
        <w:t>Партийные и советские организации начинали работать только с наступлением темноты. Движение по улицам в дневное время строго ограничивалось.</w:t>
      </w:r>
    </w:p>
    <w:p>
      <w:pPr>
        <w:pStyle w:val="Style41"/>
        <w:widowControl/>
        <w:spacing w:lineRule="exact" w:line="211" w:before="14" w:after="0"/>
        <w:ind w:firstLine="317"/>
        <w:rPr/>
      </w:pPr>
      <w:r>
        <w:rPr>
          <w:rStyle w:val="FontStyle35"/>
        </w:rPr>
        <w:t>Однако, несмотря на тщательное соблюдение маскировки и порядка в городе, на частую перемену мест расположения командного пункта и штаба полка, авиация противника довольно точно бомбила наши военные объекты.</w:t>
      </w:r>
    </w:p>
    <w:p>
      <w:pPr>
        <w:pStyle w:val="Style41"/>
        <w:widowControl/>
        <w:spacing w:lineRule="exact" w:line="211"/>
        <w:ind w:firstLine="326"/>
        <w:rPr/>
      </w:pPr>
      <w:r>
        <w:rPr>
          <w:rStyle w:val="FontStyle35"/>
        </w:rPr>
        <w:t>По нескольку раз в день фашистские стервятники появлялись над штабом полка. Огонь зенитных средств заставлял фашистские самолеты сбрасывать бомбовый груз с большой высоты, не при</w:t>
        <w:softHyphen/>
        <w:t>цельно. Но точная ориентация вражеской авиации убеждала нас в том, что кто-то наводит их на цели.</w:t>
      </w:r>
    </w:p>
    <w:p>
      <w:pPr>
        <w:pStyle w:val="Style41"/>
        <w:widowControl/>
        <w:spacing w:lineRule="exact" w:line="211" w:before="10" w:after="0"/>
        <w:rPr/>
      </w:pPr>
      <w:r>
        <w:rPr>
          <w:rStyle w:val="FontStyle35"/>
        </w:rPr>
        <w:t>Надо было срочно пресечь действия вражеской разведки, которые приводили к гибели людей. В городе, хотя и разрушен</w:t>
        <w:softHyphen/>
        <w:t>ном, нелегко было обнаружить хорошо укрывшегося врага.</w:t>
      </w:r>
    </w:p>
    <w:p>
      <w:pPr>
        <w:pStyle w:val="Style41"/>
        <w:widowControl/>
        <w:spacing w:lineRule="exact" w:line="211"/>
        <w:ind w:firstLine="322"/>
        <w:rPr/>
      </w:pPr>
      <w:r>
        <w:rPr>
          <w:rStyle w:val="FontStyle35"/>
        </w:rPr>
        <w:t>Тем не менее наши гвардейцы, проявив высочайшую бдитель</w:t>
        <w:softHyphen/>
        <w:t>ность, сумели обнаружить гитлеровского лазутчика. В один из апрельских дней, когда уже смеркалось — а обычно в эти часы на улицах города становилось людно,—среди пешеходов наши патрули заметили девушку в форме советского парашютиста. Гвардейцы задержали ее и доставили в комендатуру. Проверка показала, что это была шпионка, одна из тех, кто указывал врагу объекты для бомбардировок. Она во всем призналась и выдала других вражеских агентов, проникших в город.</w:t>
      </w:r>
    </w:p>
    <w:p>
      <w:pPr>
        <w:pStyle w:val="Style41"/>
        <w:widowControl/>
        <w:spacing w:lineRule="exact" w:line="211"/>
        <w:ind w:firstLine="322"/>
        <w:rPr/>
      </w:pPr>
      <w:r>
        <w:rPr>
          <w:rStyle w:val="FontStyle35"/>
        </w:rPr>
        <w:t>После ликвидации шпионской группы налеты гитлеровской авиации на Дорогобуж, конечно, продолжались, но, не имея ориен</w:t>
        <w:softHyphen/>
        <w:t>тировки, фашисты бомбили вслепую.</w:t>
      </w:r>
    </w:p>
    <w:p>
      <w:pPr>
        <w:pStyle w:val="Style41"/>
        <w:widowControl/>
        <w:spacing w:lineRule="exact" w:line="211" w:before="5" w:after="0"/>
        <w:ind w:firstLine="326"/>
        <w:rPr/>
      </w:pPr>
      <w:r>
        <w:rPr>
          <w:rStyle w:val="FontStyle35"/>
        </w:rPr>
        <w:t>...С наступлением весны, когда подсохли дороги, противник на всех участках обороны группы войск генерала Белова начал проявлять активность.</w:t>
      </w:r>
    </w:p>
    <w:p>
      <w:pPr>
        <w:pStyle w:val="Style41"/>
        <w:widowControl/>
        <w:spacing w:lineRule="exact" w:line="211" w:before="14" w:after="0"/>
        <w:ind w:firstLine="326"/>
        <w:rPr/>
      </w:pPr>
      <w:r>
        <w:rPr>
          <w:rStyle w:val="FontStyle35"/>
        </w:rPr>
        <w:t>Некоторое время фашисты ограничивались разведкой боем отдельных участков нашей обороны. Когда дороги стали про</w:t>
        <w:softHyphen/>
        <w:t>ходимыми для всех родов войск, противник начал теснить части группы. Активные действия врага, а также данные войсковой и агентурной разведки подтверждали твердое решение гитлеров</w:t>
        <w:softHyphen/>
        <w:t>цев уничтожить корпус.</w:t>
      </w:r>
    </w:p>
    <w:p>
      <w:pPr>
        <w:pStyle w:val="Style41"/>
        <w:widowControl/>
        <w:spacing w:lineRule="exact" w:line="211" w:before="19" w:after="0"/>
        <w:ind w:firstLine="322"/>
        <w:rPr/>
      </w:pPr>
      <w:r>
        <w:rPr>
          <w:rStyle w:val="FontStyle35"/>
        </w:rPr>
        <w:t>Все мы тогда со дня на день ожидали начала тяжелых боев. Готовясь к ним, совершенствовали оборонительные сооружения. Строить помогали местные жители. Так, вместе с конниками 4-го эскадрона работали девушки во главе с бригадиром — комсомол</w:t>
        <w:softHyphen/>
        <w:t>кой Женен Сычевой. Дело у них спорилось, хотя еще твердый, промерзший грунт трудно поддавался лопате. Рыли котлованы для дзотов, выкладывали бревнами стены и потолки. Дней за десять кладбище на северной окраине Белавки превратилось в надежный опорный пункт. Глубокие ходы сообщения соединяли основные и запасные позиции, протянулись в тыл.</w:t>
      </w:r>
    </w:p>
    <w:p>
      <w:pPr>
        <w:pStyle w:val="Style41"/>
        <w:widowControl/>
        <w:spacing w:lineRule="exact" w:line="211" w:before="5" w:after="0"/>
        <w:ind w:firstLine="322"/>
        <w:rPr/>
      </w:pPr>
      <w:r>
        <w:rPr>
          <w:rStyle w:val="FontStyle35"/>
        </w:rPr>
        <w:t>Забегая вперед, скажу, что поработали гвардейцы и девушки не зря. Именно сюда и нанесли гитлеровцы главный удар.</w:t>
      </w:r>
    </w:p>
    <w:p>
      <w:pPr>
        <w:pStyle w:val="Style41"/>
        <w:widowControl/>
        <w:spacing w:lineRule="exact" w:line="211"/>
        <w:ind w:left="322" w:hanging="0"/>
        <w:jc w:val="left"/>
        <w:rPr/>
      </w:pPr>
      <w:r>
        <w:rPr>
          <w:rStyle w:val="FontStyle35"/>
        </w:rPr>
        <w:t>Никогда не забуду солнечное утро 23 апреля. В этот день фашисты нанесли удар в направлении кладбище, северная окраина деревни Белавка. Против нас наступали отборные войска, хорошо оснащенные боевой техникой. Долго не замирал пушечный грохот артподготовки. Затем вперед пошли танки с пехотой.</w:t>
      </w:r>
    </w:p>
    <w:p>
      <w:pPr>
        <w:pStyle w:val="Style41"/>
        <w:widowControl/>
        <w:spacing w:lineRule="exact" w:line="211"/>
        <w:ind w:firstLine="326"/>
        <w:rPr/>
      </w:pPr>
      <w:r>
        <w:rPr>
          <w:rStyle w:val="FontStyle35"/>
        </w:rPr>
        <w:t>С полкового наблюдательного пункта мы видели, как гитлеров</w:t>
        <w:softHyphen/>
        <w:t>цы, стремясь скорее захватить опорный пункт 4-го эскадрона, обтекали его с флангов.</w:t>
      </w:r>
    </w:p>
    <w:p>
      <w:pPr>
        <w:pStyle w:val="Style41"/>
        <w:widowControl/>
        <w:spacing w:lineRule="exact" w:line="211"/>
        <w:ind w:firstLine="326"/>
        <w:rPr/>
      </w:pPr>
      <w:r>
        <w:rPr>
          <w:rStyle w:val="FontStyle35"/>
        </w:rPr>
        <w:t>В этот напряженный момент отлично сработали артиллеристы противотанковых орудий. Командиры расчетов сержанты Перегоненко, Трубников, наводчики Рекин и Кулиев, подпустив фа</w:t>
        <w:softHyphen/>
        <w:t>шистские боевые машины совсем близко, открыли прицельный огонь. И четыре немецких танка остановились, объятые пламенем, остальные повернули обратно, а пехота залегла.</w:t>
      </w:r>
    </w:p>
    <w:p>
      <w:pPr>
        <w:pStyle w:val="Style41"/>
        <w:widowControl/>
        <w:spacing w:lineRule="exact" w:line="211"/>
        <w:ind w:firstLine="326"/>
        <w:rPr/>
      </w:pPr>
      <w:r>
        <w:rPr>
          <w:rStyle w:val="FontStyle35"/>
        </w:rPr>
        <w:t>Тогда командир эскадрона, Герой Советского Союза старший лейтенант Павел Иванович Кулейкин повел гвардейцев и оборо</w:t>
        <w:softHyphen/>
        <w:t>нявшихся с ними бок о бок партизан в атаку. Гитлеровцы не вы</w:t>
        <w:softHyphen/>
        <w:t>держали и побежали.</w:t>
      </w:r>
    </w:p>
    <w:p>
      <w:pPr>
        <w:pStyle w:val="Style41"/>
        <w:widowControl/>
        <w:spacing w:lineRule="exact" w:line="211"/>
        <w:ind w:firstLine="341"/>
        <w:rPr/>
      </w:pPr>
      <w:r>
        <w:rPr>
          <w:rStyle w:val="FontStyle35"/>
        </w:rPr>
        <w:t>Первым ворвался в окопы противника взвод лейтенанта Верегитина. Огнем, штыком и гранатой выбивали гвардейцы засевших там фашистов. Гвардеец Михаил Абрамов в рукопашной схватке уничтожил восемь оккупантов. Отличились и автоматчики братья Пашины. На их боевом счету два десятка гитлеровцев. Ручной пулемет партизанки Тамары (к сожалению, так и не удалось установить ее фамилию) сразил более тридцати вражеских солдат и офицеров. Когда девушка-героиня ворвалась в траншею и от</w:t>
        <w:softHyphen/>
        <w:t>крыла огонь вдоль нее, вражеская пуля оборвала ее жизнь. Она погибла, защищая свою родную деревню Белавку.</w:t>
      </w:r>
    </w:p>
    <w:p>
      <w:pPr>
        <w:pStyle w:val="Style41"/>
        <w:widowControl/>
        <w:spacing w:lineRule="exact" w:line="211"/>
        <w:ind w:firstLine="326"/>
        <w:rPr/>
      </w:pPr>
      <w:r>
        <w:rPr>
          <w:rStyle w:val="FontStyle35"/>
        </w:rPr>
        <w:t>Ожесточенный бой длился до вечера. Много атак в этот день отбили бойцы 4-го эскадрона и партизаны, оборонявшие Белав</w:t>
        <w:softHyphen/>
        <w:t>ку — опорный пункт, прикрывающий подступы к городу. Насту</w:t>
        <w:softHyphen/>
        <w:t>пила передышка.</w:t>
      </w:r>
    </w:p>
    <w:p>
      <w:pPr>
        <w:pStyle w:val="Style41"/>
        <w:widowControl/>
        <w:spacing w:lineRule="exact" w:line="211"/>
        <w:ind w:firstLine="322"/>
        <w:rPr/>
      </w:pPr>
      <w:r>
        <w:rPr>
          <w:rStyle w:val="FontStyle35"/>
        </w:rPr>
        <w:t>Только 8 мая пехота и танки противника при поддержке огня артиллерии и шестиствольных минометов начали новое наступле</w:t>
        <w:softHyphen/>
        <w:t>ние на Белавку, стремясь во что бы то ни стало овладеть этим опорным пунктом. За три дня боев 4-й эскадрон отразил семь яростных атак врага. Фашисты понесли большие потери. В боях за Белавку в полной мере проявилось боевое содружество гвардей</w:t>
        <w:softHyphen/>
        <w:t>цев и партизан.</w:t>
      </w:r>
    </w:p>
    <w:p>
      <w:pPr>
        <w:pStyle w:val="Style41"/>
        <w:widowControl/>
        <w:spacing w:lineRule="exact" w:line="211"/>
        <w:ind w:firstLine="326"/>
        <w:rPr/>
      </w:pPr>
      <w:r>
        <w:rPr>
          <w:rStyle w:val="FontStyle35"/>
        </w:rPr>
        <w:t>Старшему лейтенанту Кулейкину пришлось вторично сражать</w:t>
        <w:softHyphen/>
        <w:t>ся за Белавку: впервые он воевал здесь осенью сорок первого года.</w:t>
      </w:r>
    </w:p>
    <w:p>
      <w:pPr>
        <w:pStyle w:val="Style41"/>
        <w:widowControl/>
        <w:spacing w:lineRule="exact" w:line="216"/>
        <w:ind w:firstLine="336"/>
        <w:rPr/>
      </w:pPr>
      <w:r>
        <w:rPr>
          <w:rStyle w:val="FontStyle35"/>
        </w:rPr>
        <w:t xml:space="preserve">— </w:t>
      </w:r>
      <w:r>
        <w:rPr>
          <w:rStyle w:val="FontStyle35"/>
        </w:rPr>
        <w:t>Я тогда командовал батареей,— вспоминал Кулейкин,— и с наблюдательного пункта хорошо видел раскинувшееся вдоль Днепра село Белавка. Высокие вербы прикрывали соломенные крыши, иногда солнечными бликами сверкали стекла окон, за огородами синела река...</w:t>
      </w:r>
    </w:p>
    <w:p>
      <w:pPr>
        <w:pStyle w:val="Style41"/>
        <w:widowControl/>
        <w:spacing w:lineRule="exact" w:line="216"/>
        <w:ind w:firstLine="317"/>
        <w:rPr/>
      </w:pPr>
      <w:r>
        <w:rPr>
          <w:rStyle w:val="FontStyle35"/>
        </w:rPr>
        <w:t>Утром 28 октября на противоположном берегу Днепра по</w:t>
        <w:softHyphen/>
        <w:t>казались немецкие танки, идущие на большой скорости. Фашисты стремились с ходу захватить мост. Я приказал артиллеристам открыть огонь по мосту. Тремя снарядами нам удалось его уничтожить. Гитлеровские танки остановились, мы воспользо</w:t>
        <w:softHyphen/>
        <w:t>вались этим и подбили шесть боевых машин.</w:t>
      </w:r>
    </w:p>
    <w:p>
      <w:pPr>
        <w:pStyle w:val="Style41"/>
        <w:widowControl/>
        <w:spacing w:lineRule="exact" w:line="211" w:before="5" w:after="0"/>
        <w:ind w:firstLine="336"/>
        <w:rPr/>
      </w:pPr>
      <w:r>
        <w:rPr>
          <w:rStyle w:val="FontStyle35"/>
        </w:rPr>
        <w:t>Фашисты открыли огонь по Белавке. Село окуталось огнем и дымом. Бросив все, жители побежали в лес. По деревне бродили, мыча, коровы. Душераздирающие крики женщин и детей доно</w:t>
        <w:softHyphen/>
        <w:t>сились до наших огневых позиций...</w:t>
      </w:r>
    </w:p>
    <w:p>
      <w:pPr>
        <w:pStyle w:val="Style41"/>
        <w:widowControl/>
        <w:spacing w:lineRule="exact" w:line="211" w:before="14" w:after="0"/>
        <w:ind w:firstLine="336"/>
        <w:rPr/>
      </w:pPr>
      <w:r>
        <w:rPr>
          <w:rStyle w:val="FontStyle35"/>
        </w:rPr>
        <w:t>В ночь на 29 сентября по приказу командира полка батарея снялась с огневых позиций и двинулась на восток. На третий день остановились в районе Хватов Завода и два дня отражали танковые атаки врага. Кончились снаряды, и гитлеровцы начали окружать батарею. Мы взорвали орудия и ушли в лес.</w:t>
      </w:r>
    </w:p>
    <w:p>
      <w:pPr>
        <w:pStyle w:val="Style41"/>
        <w:widowControl/>
        <w:spacing w:lineRule="exact" w:line="211"/>
        <w:rPr/>
      </w:pPr>
      <w:r>
        <w:rPr>
          <w:rStyle w:val="FontStyle35"/>
        </w:rPr>
        <w:t>Фронт отодвигался на восток. Я с оставшимися бойцами начал пробираться к своим, но тяжелая болезнь заставила почти три недели пролежать в доме приютившего меня лесника. На</w:t>
        <w:softHyphen/>
        <w:t>ступили холода. Кругом рыскали фашисты, и оставаться в доме лесника становилось опасно.</w:t>
      </w:r>
    </w:p>
    <w:p>
      <w:pPr>
        <w:pStyle w:val="Style41"/>
        <w:widowControl/>
        <w:spacing w:lineRule="exact" w:line="211" w:before="5" w:after="0"/>
        <w:ind w:firstLine="317"/>
        <w:rPr/>
      </w:pPr>
      <w:r>
        <w:rPr>
          <w:rStyle w:val="FontStyle35"/>
        </w:rPr>
        <w:t>После выздоровления я решил создать партизанский отряд. Ближайшими моими помощниками стали братья Пашины. Сперва нас было только пятнадцать человек — оставшиеся в живых бата</w:t>
        <w:softHyphen/>
        <w:t>рейцы. Но вскоре отряд вырос до сорока человек. На местах боев подобрали необходимое оружие и начали действовать.</w:t>
      </w:r>
    </w:p>
    <w:p>
      <w:pPr>
        <w:pStyle w:val="Style41"/>
        <w:widowControl/>
        <w:spacing w:lineRule="exact" w:line="211" w:before="10" w:after="0"/>
        <w:ind w:firstLine="341"/>
        <w:rPr/>
      </w:pPr>
      <w:r>
        <w:rPr>
          <w:rStyle w:val="FontStyle35"/>
        </w:rPr>
        <w:t>В одну из январских ночей сорок второго года над лесом послышался гул советских самолетов. Не могу выразить словами радость и волнение, с которыми мы следили, как отделялись от самолетов фигуры десантников, как белые зонты парашютов плавно приближались к земле. А потом состоялась радостная встреча партизан с десантниками. Следующей ночью, действуя совместно, освободили Хватов Завод и лагерь военнопленных. А через несколько дней в этом районе уже появились конники генерала Белова.</w:t>
      </w:r>
    </w:p>
    <w:p>
      <w:pPr>
        <w:pStyle w:val="Style41"/>
        <w:widowControl/>
        <w:spacing w:lineRule="exact" w:line="211" w:before="19" w:after="0"/>
        <w:ind w:firstLine="322"/>
        <w:rPr/>
      </w:pPr>
      <w:r>
        <w:rPr>
          <w:rStyle w:val="FontStyle35"/>
        </w:rPr>
        <w:t>И тогда партизаны решили просить командование включить их в состав регулярных войск. Нам пошли навстречу, и с середины февраля партизаны отряда влились в 1-й гвардейский кава</w:t>
        <w:softHyphen/>
        <w:t>лерийский полк. Меня назначили командиром 4-го эскадрона.</w:t>
      </w:r>
    </w:p>
    <w:p>
      <w:pPr>
        <w:pStyle w:val="Style41"/>
        <w:widowControl/>
        <w:spacing w:lineRule="exact" w:line="211"/>
        <w:ind w:firstLine="326"/>
        <w:rPr/>
      </w:pPr>
      <w:r>
        <w:rPr>
          <w:rStyle w:val="FontStyle35"/>
        </w:rPr>
        <w:t>Когда же наш полк прибыл в Дорогобуж, 4-му эскадрону на</w:t>
        <w:softHyphen/>
        <w:t>значили хорошо уже знакомый мне участок обороны — село Бе</w:t>
        <w:softHyphen/>
        <w:t>лавка. С горечью смотрел на то, что осталось от совсем недавно красивого села. Из девяноста трех домов уцелело только шесть, немногочисленные жители ютились в землянках. Все способные держать оружие ушли к партизанам...</w:t>
      </w:r>
    </w:p>
    <w:p>
      <w:pPr>
        <w:pStyle w:val="Style41"/>
        <w:widowControl/>
        <w:spacing w:lineRule="exact" w:line="240"/>
        <w:ind w:firstLine="336"/>
        <w:rPr>
          <w:rStyle w:val="FontStyle35"/>
          <w:sz w:val="20"/>
          <w:szCs w:val="20"/>
        </w:rPr>
      </w:pPr>
      <w:r>
        <w:rPr/>
      </w:r>
    </w:p>
    <w:p>
      <w:pPr>
        <w:pStyle w:val="Style41"/>
        <w:widowControl/>
        <w:spacing w:lineRule="exact" w:line="211" w:before="202" w:after="0"/>
        <w:ind w:firstLine="336"/>
        <w:rPr/>
      </w:pPr>
      <w:r>
        <w:rPr>
          <w:rStyle w:val="FontStyle35"/>
        </w:rPr>
        <w:t>В конце мая был получен приказ командования Западного фронта о выводе войск генералов П. А. Белова и М. Г. Ефремова из вражеского тыла на соединение с нашими главными силами. Задача не из легких. Выходить предстояло через партизанские районы, лесами, в общем направлении на Киров. Прорвать кольцо окружения в этом районе должна была помочь 10-я армия.</w:t>
      </w:r>
    </w:p>
    <w:p>
      <w:pPr>
        <w:pStyle w:val="Style41"/>
        <w:widowControl/>
        <w:spacing w:lineRule="exact" w:line="211"/>
        <w:ind w:firstLine="307"/>
        <w:rPr/>
      </w:pPr>
      <w:r>
        <w:rPr>
          <w:rStyle w:val="FontStyle35"/>
        </w:rPr>
        <w:t>В эти дни противник перебросил к Дорогобужу из районов Вязьмы, Спас-Деменска, Ельни свои танковые части и мотопехоту. В районах села Всходы и железнодорожной станции Верхово завязались тяжелые кровопролитные бои. В расположение нашего корпуса гитлеровцы начали сбрасывать большое количество дивер</w:t>
        <w:softHyphen/>
        <w:t>сионных групп. Для их уничтожения командир 1-й гвардейской кавалерийской дивизии генерал-майор Баранов создал под</w:t>
        <w:softHyphen/>
        <w:t>вижную группу из 3-го батальона 1-го партизанского полка под командованием начальника оперативного отделения дивизии под</w:t>
        <w:softHyphen/>
        <w:t>полковника Семибратова.</w:t>
      </w:r>
    </w:p>
    <w:p>
      <w:pPr>
        <w:pStyle w:val="Style41"/>
        <w:widowControl/>
        <w:spacing w:lineRule="exact" w:line="211"/>
        <w:rPr/>
      </w:pPr>
      <w:r>
        <w:rPr>
          <w:rStyle w:val="FontStyle35"/>
        </w:rPr>
        <w:t>Более ожесточенными боями начался июнь. Подошедшие свежие части противника пытались во что бы то ни стало уни</w:t>
        <w:softHyphen/>
        <w:t>чтожить советских конников и партизан в районе Дорогобужа: они угрожали коммуникациям 9-й, 3-й танковой и 4-й немецких армий. Это приводило фашистов в ярость. Авиация врага начала планомерно поджигать леса и населенные пункты.</w:t>
      </w:r>
    </w:p>
    <w:p>
      <w:pPr>
        <w:pStyle w:val="Style41"/>
        <w:widowControl/>
        <w:spacing w:lineRule="exact" w:line="211"/>
        <w:ind w:firstLine="312"/>
        <w:rPr/>
      </w:pPr>
      <w:r>
        <w:rPr>
          <w:rStyle w:val="FontStyle35"/>
        </w:rPr>
        <w:t>Рано утром 3 июня мы с комиссаром Курашиновым побывали в расположении 2-го эскадрона. Слышим, кто-то читает стихи. Остановились, прислушались:</w:t>
      </w:r>
    </w:p>
    <w:p>
      <w:pPr>
        <w:pStyle w:val="Style41"/>
        <w:widowControl/>
        <w:spacing w:lineRule="exact" w:line="211"/>
        <w:ind w:left="365" w:hanging="0"/>
        <w:jc w:val="left"/>
        <w:rPr/>
      </w:pPr>
      <w:r>
        <w:rPr>
          <w:rStyle w:val="FontStyle35"/>
        </w:rPr>
        <w:t>Подобно матери любимой,</w:t>
      </w:r>
    </w:p>
    <w:p>
      <w:pPr>
        <w:pStyle w:val="Style41"/>
        <w:widowControl/>
        <w:spacing w:lineRule="exact" w:line="211"/>
        <w:ind w:left="394" w:hanging="0"/>
        <w:jc w:val="left"/>
        <w:rPr/>
      </w:pPr>
      <w:r>
        <w:rPr>
          <w:rStyle w:val="FontStyle35"/>
        </w:rPr>
        <w:t>Отчизна смертный их баюкает покой...</w:t>
      </w:r>
    </w:p>
    <w:p>
      <w:pPr>
        <w:pStyle w:val="Style41"/>
        <w:widowControl/>
        <w:tabs>
          <w:tab w:val="clear" w:pos="720"/>
          <w:tab w:val="left" w:pos="614" w:leader="none"/>
        </w:tabs>
        <w:spacing w:lineRule="exact" w:line="211"/>
        <w:ind w:firstLine="307"/>
        <w:rPr/>
      </w:pPr>
      <w:r>
        <w:rPr>
          <w:rStyle w:val="FontStyle35"/>
        </w:rPr>
        <w:t>—</w:t>
      </w:r>
      <w:r>
        <w:rPr>
          <w:rStyle w:val="FontStyle35"/>
          <w:spacing w:val="0"/>
        </w:rPr>
        <w:tab/>
      </w:r>
      <w:r>
        <w:rPr>
          <w:rStyle w:val="FontStyle35"/>
        </w:rPr>
        <w:t>Хватит о смерти! Она, проклятая, никак не сломает свою мясорубку,— оборвал читающего чей-то бас—Прочитал бы ты что-нибудь такое...</w:t>
      </w:r>
    </w:p>
    <w:p>
      <w:pPr>
        <w:pStyle w:val="Style41"/>
        <w:widowControl/>
        <w:tabs>
          <w:tab w:val="clear" w:pos="720"/>
          <w:tab w:val="left" w:pos="653" w:leader="none"/>
        </w:tabs>
        <w:spacing w:lineRule="exact" w:line="211"/>
        <w:ind w:left="346" w:hanging="0"/>
        <w:jc w:val="left"/>
        <w:rPr/>
      </w:pPr>
      <w:r>
        <w:rPr>
          <w:rStyle w:val="FontStyle35"/>
        </w:rPr>
        <w:t>—</w:t>
      </w:r>
      <w:r>
        <w:rPr>
          <w:rStyle w:val="FontStyle35"/>
          <w:spacing w:val="0"/>
        </w:rPr>
        <w:tab/>
      </w:r>
      <w:r>
        <w:rPr>
          <w:rStyle w:val="FontStyle35"/>
        </w:rPr>
        <w:t>Про любовь, что ли?</w:t>
      </w:r>
    </w:p>
    <w:p>
      <w:pPr>
        <w:pStyle w:val="Style41"/>
        <w:widowControl/>
        <w:numPr>
          <w:ilvl w:val="0"/>
          <w:numId w:val="1"/>
        </w:numPr>
        <w:tabs>
          <w:tab w:val="clear" w:pos="720"/>
          <w:tab w:val="left" w:pos="614" w:leader="none"/>
        </w:tabs>
        <w:spacing w:lineRule="exact" w:line="211"/>
        <w:ind w:left="0" w:firstLine="307"/>
        <w:rPr/>
      </w:pPr>
      <w:r>
        <w:rPr>
          <w:rStyle w:val="FontStyle35"/>
        </w:rPr>
        <w:t>В боях и походах у тебя, сержант, зачерствело сердце, право слово!</w:t>
      </w:r>
    </w:p>
    <w:p>
      <w:pPr>
        <w:pStyle w:val="Style41"/>
        <w:widowControl/>
        <w:numPr>
          <w:ilvl w:val="0"/>
          <w:numId w:val="1"/>
        </w:numPr>
        <w:tabs>
          <w:tab w:val="clear" w:pos="720"/>
          <w:tab w:val="left" w:pos="614" w:leader="none"/>
        </w:tabs>
        <w:spacing w:lineRule="exact" w:line="211"/>
        <w:ind w:left="0" w:firstLine="307"/>
        <w:rPr/>
      </w:pPr>
      <w:r>
        <w:rPr>
          <w:rStyle w:val="FontStyle35"/>
        </w:rPr>
        <w:t>Ты вот меня оборвал, а не знаешь, почему я вспомнил эти стихи. Каждый раз после боя смотрю на погибших и думаю: бросались наши на фашистов, а те на них, обезумев от злости, а мертвые лежат рядом на земле — и немцы и русские, как бы в добром согласии...</w:t>
      </w:r>
    </w:p>
    <w:p>
      <w:pPr>
        <w:pStyle w:val="Style41"/>
        <w:widowControl/>
        <w:numPr>
          <w:ilvl w:val="0"/>
          <w:numId w:val="1"/>
        </w:numPr>
        <w:tabs>
          <w:tab w:val="clear" w:pos="720"/>
          <w:tab w:val="left" w:pos="614" w:leader="none"/>
        </w:tabs>
        <w:spacing w:lineRule="exact" w:line="211"/>
        <w:ind w:left="0" w:firstLine="307"/>
        <w:rPr/>
      </w:pPr>
      <w:r>
        <w:rPr>
          <w:rStyle w:val="FontStyle35"/>
        </w:rPr>
        <w:t>На кой черт сдалось мне согласие с такой поганью,— возмутился сапер Алимбаев.— Я даже мертвый не хочу лежать вместе с фрицами. Смерть, она  дура. Косит без всякого разбора. А кто притащил ее к нам, осатаневшую от крови? Фашисты! Их и надо гнать изо всех сил. Тогда со смертью покончим. Она поплетется вслед за ними...</w:t>
      </w:r>
    </w:p>
    <w:p>
      <w:pPr>
        <w:pStyle w:val="Style41"/>
        <w:widowControl/>
        <w:numPr>
          <w:ilvl w:val="0"/>
          <w:numId w:val="1"/>
        </w:numPr>
        <w:tabs>
          <w:tab w:val="clear" w:pos="720"/>
          <w:tab w:val="left" w:pos="614" w:leader="none"/>
        </w:tabs>
        <w:spacing w:lineRule="exact" w:line="211"/>
        <w:ind w:left="0" w:firstLine="307"/>
        <w:rPr/>
      </w:pPr>
      <w:r>
        <w:rPr>
          <w:rStyle w:val="FontStyle35"/>
        </w:rPr>
        <w:t>Ребята! Меняю целую немецкую сигарету на щепотку ма</w:t>
        <w:softHyphen/>
        <w:t>хорки.</w:t>
      </w:r>
    </w:p>
    <w:p>
      <w:pPr>
        <w:pStyle w:val="Style41"/>
        <w:widowControl/>
        <w:numPr>
          <w:ilvl w:val="0"/>
          <w:numId w:val="1"/>
        </w:numPr>
        <w:tabs>
          <w:tab w:val="clear" w:pos="720"/>
          <w:tab w:val="left" w:pos="614" w:leader="none"/>
        </w:tabs>
        <w:spacing w:lineRule="exact" w:line="211"/>
        <w:ind w:left="0" w:firstLine="307"/>
        <w:rPr/>
      </w:pPr>
      <w:r>
        <w:rPr>
          <w:rStyle w:val="FontStyle35"/>
        </w:rPr>
        <w:t>Нашел дураков, Сашок. Почитай лучше любимого нашего Сергея Есенина.</w:t>
      </w:r>
    </w:p>
    <w:p>
      <w:pPr>
        <w:pStyle w:val="Style41"/>
        <w:widowControl/>
        <w:numPr>
          <w:ilvl w:val="0"/>
          <w:numId w:val="1"/>
        </w:numPr>
        <w:tabs>
          <w:tab w:val="clear" w:pos="720"/>
          <w:tab w:val="left" w:pos="614" w:leader="none"/>
        </w:tabs>
        <w:spacing w:lineRule="exact" w:line="216"/>
        <w:ind w:left="0" w:firstLine="307"/>
        <w:rPr/>
      </w:pPr>
      <w:r>
        <w:rPr>
          <w:rStyle w:val="FontStyle35"/>
        </w:rPr>
        <w:t>Правильно! В бою сегодня может всякое случиться, может, в другой раз тебя и не послушаешь...</w:t>
      </w:r>
    </w:p>
    <w:p>
      <w:pPr>
        <w:pStyle w:val="Style41"/>
        <w:widowControl/>
        <w:numPr>
          <w:ilvl w:val="0"/>
          <w:numId w:val="1"/>
        </w:numPr>
        <w:tabs>
          <w:tab w:val="clear" w:pos="720"/>
          <w:tab w:val="left" w:pos="614" w:leader="none"/>
        </w:tabs>
        <w:spacing w:lineRule="exact" w:line="216"/>
        <w:ind w:left="0" w:firstLine="307"/>
        <w:rPr/>
      </w:pPr>
      <w:r>
        <w:rPr>
          <w:rStyle w:val="FontStyle35"/>
        </w:rPr>
        <w:t>У кого есть махорка? Дайте хоть разок затянуться,— не унимался заядлый курильщик и совершенно серьезно закончил: — Попадись мне этот гад, кто придумал такую пакость, как сигареты, я бы его наскрозь из своего любимого автомата про</w:t>
        <w:softHyphen/>
        <w:t>шил...</w:t>
      </w:r>
    </w:p>
    <w:p>
      <w:pPr>
        <w:pStyle w:val="Style41"/>
        <w:widowControl/>
        <w:spacing w:lineRule="exact" w:line="211" w:before="29" w:after="0"/>
        <w:ind w:left="312" w:hanging="0"/>
        <w:jc w:val="left"/>
        <w:rPr/>
      </w:pPr>
      <w:r>
        <w:rPr>
          <w:rStyle w:val="FontStyle35"/>
        </w:rPr>
        <w:t>Комиссар подтолкнул меня локтем:</w:t>
      </w:r>
    </w:p>
    <w:p>
      <w:pPr>
        <w:pStyle w:val="Style41"/>
        <w:widowControl/>
        <w:numPr>
          <w:ilvl w:val="0"/>
          <w:numId w:val="1"/>
        </w:numPr>
        <w:tabs>
          <w:tab w:val="clear" w:pos="720"/>
          <w:tab w:val="left" w:pos="629" w:leader="none"/>
        </w:tabs>
        <w:spacing w:lineRule="exact" w:line="211"/>
        <w:ind w:left="322" w:hanging="0"/>
        <w:jc w:val="left"/>
        <w:rPr/>
      </w:pPr>
      <w:r>
        <w:rPr>
          <w:rStyle w:val="FontStyle35"/>
        </w:rPr>
        <w:t>Слышал? К высшей мере наказания... Наматывай на ус...</w:t>
      </w:r>
    </w:p>
    <w:p>
      <w:pPr>
        <w:pStyle w:val="Style41"/>
        <w:widowControl/>
        <w:numPr>
          <w:ilvl w:val="0"/>
          <w:numId w:val="1"/>
        </w:numPr>
        <w:tabs>
          <w:tab w:val="clear" w:pos="720"/>
          <w:tab w:val="left" w:pos="629" w:leader="none"/>
        </w:tabs>
        <w:spacing w:lineRule="exact" w:line="211"/>
        <w:ind w:left="0" w:firstLine="322"/>
        <w:rPr/>
      </w:pPr>
      <w:r>
        <w:rPr>
          <w:rStyle w:val="FontStyle35"/>
        </w:rPr>
        <w:t>Антон, у тебя там трохи булы махорки, дай ему, ска</w:t>
        <w:softHyphen/>
        <w:t>женному. Не могу бачить его перекошенную морду от тех сига</w:t>
        <w:softHyphen/>
        <w:t>рет,— узнали мы голос красноармейца Афанасия Танченко.</w:t>
      </w:r>
    </w:p>
    <w:p>
      <w:pPr>
        <w:pStyle w:val="Style41"/>
        <w:widowControl/>
        <w:spacing w:lineRule="exact" w:line="211" w:before="24" w:after="0"/>
        <w:ind w:firstLine="360"/>
        <w:rPr/>
      </w:pPr>
      <w:r>
        <w:rPr>
          <w:rStyle w:val="FontStyle35"/>
        </w:rPr>
        <w:t>Выслушав суровый приговор изобретателю сигарет, я мыслен</w:t>
        <w:softHyphen/>
        <w:t>но прикинул, сколько у меня осталось махорки. Кажется, пять пачек. Одна с собой. Придется отдать особо страждущим...</w:t>
      </w:r>
    </w:p>
    <w:p>
      <w:pPr>
        <w:pStyle w:val="Style41"/>
        <w:widowControl/>
        <w:numPr>
          <w:ilvl w:val="0"/>
          <w:numId w:val="1"/>
        </w:numPr>
        <w:tabs>
          <w:tab w:val="clear" w:pos="720"/>
          <w:tab w:val="left" w:pos="629" w:leader="none"/>
        </w:tabs>
        <w:spacing w:lineRule="exact" w:line="211" w:before="5" w:after="0"/>
        <w:ind w:left="322" w:hanging="0"/>
        <w:jc w:val="left"/>
        <w:rPr/>
      </w:pPr>
      <w:r>
        <w:rPr>
          <w:rStyle w:val="FontStyle35"/>
        </w:rPr>
        <w:t>Интересно, откуда у тебя табак? — спросил Курашинов.</w:t>
      </w:r>
    </w:p>
    <w:p>
      <w:pPr>
        <w:pStyle w:val="Style41"/>
        <w:widowControl/>
        <w:numPr>
          <w:ilvl w:val="0"/>
          <w:numId w:val="1"/>
        </w:numPr>
        <w:tabs>
          <w:tab w:val="clear" w:pos="720"/>
          <w:tab w:val="left" w:pos="629" w:leader="none"/>
        </w:tabs>
        <w:spacing w:lineRule="exact" w:line="211"/>
        <w:ind w:left="0" w:firstLine="322"/>
        <w:rPr/>
      </w:pPr>
      <w:r>
        <w:rPr>
          <w:rStyle w:val="FontStyle35"/>
        </w:rPr>
        <w:t>Друзья выручают. Начальник штаба корпуса майор Петр Семенович Вашурин прислал посылку с куревом, а меня просил прислать им в штаб с запасными дисками ручной пулемет...</w:t>
      </w:r>
    </w:p>
    <w:p>
      <w:pPr>
        <w:pStyle w:val="Style41"/>
        <w:widowControl/>
        <w:spacing w:lineRule="exact" w:line="211"/>
        <w:ind w:firstLine="322"/>
        <w:rPr/>
      </w:pPr>
      <w:r>
        <w:rPr>
          <w:rStyle w:val="FontStyle35"/>
        </w:rPr>
        <w:t>Проверив готовность эскадрона к отражению атак противника, мы по душам побеседовали с бойцами и командирами, еще и еще раз предупредили, что с минуты на минуту можно ждать наступ</w:t>
        <w:softHyphen/>
        <w:t>ления фашистов.</w:t>
      </w:r>
    </w:p>
    <w:p>
      <w:pPr>
        <w:pStyle w:val="Style41"/>
        <w:widowControl/>
        <w:spacing w:lineRule="exact" w:line="211"/>
        <w:ind w:left="350" w:hanging="0"/>
        <w:jc w:val="left"/>
        <w:rPr/>
      </w:pPr>
      <w:r>
        <w:rPr>
          <w:rStyle w:val="FontStyle35"/>
        </w:rPr>
        <w:t>Перед уходом я спросил:</w:t>
      </w:r>
    </w:p>
    <w:p>
      <w:pPr>
        <w:pStyle w:val="Style41"/>
        <w:widowControl/>
        <w:numPr>
          <w:ilvl w:val="0"/>
          <w:numId w:val="1"/>
        </w:numPr>
        <w:tabs>
          <w:tab w:val="clear" w:pos="720"/>
          <w:tab w:val="left" w:pos="629" w:leader="none"/>
        </w:tabs>
        <w:spacing w:lineRule="exact" w:line="211"/>
        <w:ind w:left="322" w:hanging="0"/>
        <w:jc w:val="left"/>
        <w:rPr/>
      </w:pPr>
      <w:r>
        <w:rPr>
          <w:rStyle w:val="FontStyle35"/>
        </w:rPr>
        <w:t>У всех есть курево?</w:t>
      </w:r>
    </w:p>
    <w:p>
      <w:pPr>
        <w:pStyle w:val="Style41"/>
        <w:widowControl/>
        <w:numPr>
          <w:ilvl w:val="0"/>
          <w:numId w:val="1"/>
        </w:numPr>
        <w:tabs>
          <w:tab w:val="clear" w:pos="720"/>
          <w:tab w:val="left" w:pos="629" w:leader="none"/>
        </w:tabs>
        <w:spacing w:lineRule="exact" w:line="211" w:before="5" w:after="0"/>
        <w:ind w:left="0" w:firstLine="322"/>
        <w:rPr/>
      </w:pPr>
      <w:r>
        <w:rPr>
          <w:rStyle w:val="FontStyle35"/>
        </w:rPr>
        <w:t>Курева нет, товарищ подполковник, одни сигареты,— от</w:t>
        <w:softHyphen/>
        <w:t>ветили хором гвардейцы.</w:t>
      </w:r>
    </w:p>
    <w:p>
      <w:pPr>
        <w:pStyle w:val="Style41"/>
        <w:widowControl/>
        <w:spacing w:lineRule="exact" w:line="211" w:before="10" w:after="0"/>
        <w:ind w:left="355" w:hanging="0"/>
        <w:jc w:val="left"/>
        <w:rPr/>
      </w:pPr>
      <w:r>
        <w:rPr>
          <w:rStyle w:val="FontStyle35"/>
        </w:rPr>
        <w:t>Вынул пачку махорки, многие лица сразу повеселели.</w:t>
      </w:r>
    </w:p>
    <w:p>
      <w:pPr>
        <w:pStyle w:val="Style41"/>
        <w:widowControl/>
        <w:tabs>
          <w:tab w:val="clear" w:pos="720"/>
          <w:tab w:val="left" w:pos="629" w:leader="none"/>
        </w:tabs>
        <w:spacing w:lineRule="exact" w:line="211" w:before="10" w:after="0"/>
        <w:ind w:firstLine="322"/>
        <w:rPr/>
      </w:pPr>
      <w:r>
        <w:rPr>
          <w:rStyle w:val="FontStyle35"/>
        </w:rPr>
        <w:t>—</w:t>
      </w:r>
      <w:r>
        <w:rPr>
          <w:rStyle w:val="FontStyle35"/>
          <w:spacing w:val="0"/>
        </w:rPr>
        <w:tab/>
      </w:r>
      <w:r>
        <w:rPr>
          <w:rStyle w:val="FontStyle35"/>
        </w:rPr>
        <w:t>Все, что имею, к сожалению. Удовлетворите особо стра</w:t>
        <w:softHyphen/>
        <w:t>дающих...</w:t>
      </w:r>
    </w:p>
    <w:p>
      <w:pPr>
        <w:pStyle w:val="Style41"/>
        <w:widowControl/>
        <w:spacing w:lineRule="exact" w:line="211" w:before="10" w:after="0"/>
        <w:ind w:firstLine="322"/>
        <w:rPr/>
      </w:pPr>
      <w:r>
        <w:rPr>
          <w:rStyle w:val="FontStyle35"/>
        </w:rPr>
        <w:t xml:space="preserve">Должен сказать, что с Большой земли самолетами доставляли для нас махорку, папиросы, а для некурящих шоколад. Но все это получали в очень ограниченном количестве. Курево распределял лично заместитель командира корпуса но тылу подполковник Грибов под полную ответственность командиров частей, а </w:t>
      </w:r>
      <w:r>
        <w:rPr>
          <w:rStyle w:val="FontStyle35"/>
          <w:spacing w:val="40"/>
        </w:rPr>
        <w:t xml:space="preserve">мы </w:t>
      </w:r>
      <w:r>
        <w:rPr>
          <w:rStyle w:val="FontStyle35"/>
        </w:rPr>
        <w:t>в свою очередь распределяли между подразделениями, со строгим указанием — полученное курево раздать в первую очередь бойцам на передовой.</w:t>
      </w:r>
    </w:p>
    <w:p>
      <w:pPr>
        <w:pStyle w:val="Style41"/>
        <w:widowControl/>
        <w:spacing w:lineRule="exact" w:line="211" w:before="10" w:after="0"/>
        <w:ind w:firstLine="322"/>
        <w:rPr/>
      </w:pPr>
      <w:r>
        <w:rPr>
          <w:rStyle w:val="FontStyle35"/>
        </w:rPr>
        <w:t>Когда в Березках полк в числе трофеев захватил большое количество сигарет и трубочного табака, курильщики радовались, как дети, получившие желаемые гостинцы, хотя отношение к си</w:t>
        <w:softHyphen/>
        <w:t>гаретам, как убедился читатель, было самое отрицательное.</w:t>
      </w:r>
    </w:p>
    <w:p>
      <w:pPr>
        <w:pStyle w:val="Style41"/>
        <w:widowControl/>
        <w:spacing w:lineRule="exact" w:line="211"/>
        <w:ind w:firstLine="317"/>
        <w:rPr/>
      </w:pPr>
      <w:r>
        <w:rPr>
          <w:rStyle w:val="FontStyle35"/>
        </w:rPr>
        <w:t>...В полдень 3 июня в полк приехал командир дивизии генерал Баранов. Он ознакомил меня и комиссара Курашинова с обста</w:t>
        <w:softHyphen/>
        <w:t>новкой.</w:t>
      </w:r>
    </w:p>
    <w:p>
      <w:pPr>
        <w:pStyle w:val="Style41"/>
        <w:widowControl/>
        <w:tabs>
          <w:tab w:val="clear" w:pos="720"/>
          <w:tab w:val="left" w:pos="629" w:leader="none"/>
        </w:tabs>
        <w:spacing w:lineRule="exact" w:line="211" w:before="10" w:after="0"/>
        <w:ind w:firstLine="322"/>
        <w:rPr/>
      </w:pPr>
      <w:r>
        <w:rPr>
          <w:rStyle w:val="FontStyle35"/>
        </w:rPr>
        <w:t>—</w:t>
      </w:r>
      <w:r>
        <w:rPr>
          <w:rStyle w:val="FontStyle35"/>
          <w:spacing w:val="0"/>
        </w:rPr>
        <w:tab/>
      </w:r>
      <w:r>
        <w:rPr>
          <w:rStyle w:val="FontStyle35"/>
        </w:rPr>
        <w:t>Основной удар гитлеровцы стремятся нанести с северо-востока,— сказал он.— В связи с этим я решил для создания крепкого резерва снять с обороны Дорогобужа ваш полк, оставить в обороне сто четырнадцатый лыжный батальон (в то время им командовал политрук Орлов) и первый партизанский полк из дивизии «Дедушка». Вашей части с наступлением темноты сдать им оборону и к рассвету четвертого июня сосредоточиться в лесу, в четырех километрах юго-западнее Дорогобужа...</w:t>
      </w:r>
    </w:p>
    <w:p>
      <w:pPr>
        <w:pStyle w:val="Style41"/>
        <w:widowControl/>
        <w:spacing w:lineRule="exact" w:line="211"/>
        <w:ind w:firstLine="326"/>
        <w:rPr/>
      </w:pPr>
      <w:r>
        <w:rPr>
          <w:rStyle w:val="FontStyle35"/>
        </w:rPr>
        <w:t>Проводить гвардейцев пришли партизаны, товарищи из рай</w:t>
        <w:softHyphen/>
        <w:t>кома партии и райисполкома, жители города. Расставались очень тяжело. Ведь прощались с боевыми друзьями и товарищами, с кем делили трудности боев против немецких захватчиков. Евдокия Павловна Симонова — как всегда подтянутая, в военной гимна</w:t>
        <w:softHyphen/>
        <w:t>стерке и сапогах,— сказала коротко:</w:t>
      </w:r>
    </w:p>
    <w:p>
      <w:pPr>
        <w:pStyle w:val="Style41"/>
        <w:widowControl/>
        <w:spacing w:lineRule="exact" w:line="216"/>
        <w:ind w:firstLine="317"/>
        <w:rPr/>
      </w:pPr>
      <w:r>
        <w:rPr>
          <w:rStyle w:val="FontStyle35"/>
        </w:rPr>
        <w:t xml:space="preserve">— </w:t>
      </w:r>
      <w:r>
        <w:rPr>
          <w:rStyle w:val="FontStyle35"/>
        </w:rPr>
        <w:t>Я верю, я знаю, что мы скоро встретимся снова в освобо</w:t>
        <w:softHyphen/>
        <w:t>жденном от фашистских захватчиков Дорогобуже, который сде</w:t>
        <w:softHyphen/>
        <w:t>лаем краше прежнего. Ведь Советскую власть нельзя уничтожить, она будет жить вечно...</w:t>
      </w:r>
    </w:p>
    <w:p>
      <w:pPr>
        <w:pStyle w:val="Style41"/>
        <w:widowControl/>
        <w:spacing w:lineRule="exact" w:line="216" w:before="14" w:after="0"/>
        <w:ind w:firstLine="350"/>
        <w:rPr/>
      </w:pPr>
      <w:r>
        <w:rPr>
          <w:rStyle w:val="FontStyle35"/>
        </w:rPr>
        <w:t>Не довелось дожить Евдокии Павловне Симоновой до светлого Дня Победы. По доносу предателя группа советских патриотов была схвачена фашистскими карателями и расстреляна. Евдокия Павловна Симонова была посмертно награждена орденом Ленина.</w:t>
      </w:r>
    </w:p>
    <w:p>
      <w:pPr>
        <w:pStyle w:val="Style41"/>
        <w:widowControl/>
        <w:spacing w:lineRule="exact" w:line="240"/>
        <w:ind w:firstLine="322"/>
        <w:rPr>
          <w:rStyle w:val="FontStyle35"/>
          <w:sz w:val="20"/>
          <w:szCs w:val="20"/>
        </w:rPr>
      </w:pPr>
      <w:r>
        <w:rPr/>
      </w:r>
    </w:p>
    <w:p>
      <w:pPr>
        <w:pStyle w:val="Style41"/>
        <w:widowControl/>
        <w:spacing w:lineRule="exact" w:line="206" w:before="187" w:after="0"/>
        <w:ind w:firstLine="322"/>
        <w:rPr/>
      </w:pPr>
      <w:r>
        <w:rPr>
          <w:rStyle w:val="FontStyle35"/>
        </w:rPr>
        <w:t>На рассвете 4 июня наш полк сосредоточился в указанном ему районе и расположился на отдых в ожидании приказа командира дивизии.</w:t>
      </w:r>
    </w:p>
    <w:p>
      <w:pPr>
        <w:pStyle w:val="Style41"/>
        <w:widowControl/>
        <w:spacing w:lineRule="exact" w:line="211" w:before="10" w:after="0"/>
        <w:rPr/>
      </w:pPr>
      <w:r>
        <w:rPr>
          <w:rStyle w:val="FontStyle35"/>
        </w:rPr>
        <w:t>В 10 часов этот приказ был получен. Полк занял оборону на западном берегу реки Осьма, в районе деревни Бражино, от Лукино до совхоза Алексино. Готовность обороны — к утру 5 ию</w:t>
        <w:softHyphen/>
        <w:t>ня. В 16 часов 4 июня подразделения подошли к Бражино.</w:t>
      </w:r>
    </w:p>
    <w:p>
      <w:pPr>
        <w:pStyle w:val="Style41"/>
        <w:widowControl/>
        <w:spacing w:lineRule="exact" w:line="211"/>
        <w:ind w:firstLine="307"/>
        <w:rPr/>
      </w:pPr>
      <w:r>
        <w:rPr>
          <w:rStyle w:val="FontStyle35"/>
        </w:rPr>
        <w:t>Штаб полка разместился на окраине деревни в небольшом домике, окруженном довольно густым кустарником, служившим хорошей маскировкой.</w:t>
      </w:r>
    </w:p>
    <w:p>
      <w:pPr>
        <w:pStyle w:val="Style41"/>
        <w:widowControl/>
        <w:spacing w:lineRule="exact" w:line="211" w:before="5" w:after="0"/>
        <w:ind w:firstLine="336"/>
        <w:rPr/>
      </w:pPr>
      <w:r>
        <w:rPr>
          <w:rStyle w:val="FontStyle35"/>
        </w:rPr>
        <w:t xml:space="preserve">На 18 часов мы назначили выезд командиров эскадронов, батарей, начальника штаба и служб полка на рекогносцировку. Перед этим решили пообедать. </w:t>
      </w:r>
      <w:r>
        <w:rPr>
          <w:rStyle w:val="FontStyle34"/>
        </w:rPr>
        <w:t xml:space="preserve">Но </w:t>
      </w:r>
      <w:r>
        <w:rPr>
          <w:rStyle w:val="FontStyle35"/>
        </w:rPr>
        <w:t>поесть как следует не при</w:t>
        <w:softHyphen/>
        <w:t>шлось.</w:t>
      </w:r>
    </w:p>
    <w:p>
      <w:pPr>
        <w:pStyle w:val="Style41"/>
        <w:widowControl/>
        <w:spacing w:lineRule="exact" w:line="211" w:before="5" w:after="0"/>
        <w:ind w:firstLine="326"/>
        <w:rPr/>
      </w:pPr>
      <w:r>
        <w:rPr>
          <w:rStyle w:val="FontStyle35"/>
        </w:rPr>
        <w:t>Налетели «юнкерсы» и начали бомбить и обстреливать из пулеметов деревню и район расположения полка. В Бражино вспыхнули пожары. Спустя полчаса гитлеровцы повторили налет, который* вызвал новые пожары и человеческие жертвы среди местных жителей. В полку убило несколько лошадей, а люди не пострадали.</w:t>
      </w:r>
    </w:p>
    <w:p>
      <w:pPr>
        <w:pStyle w:val="Style41"/>
        <w:widowControl/>
        <w:spacing w:lineRule="exact" w:line="211" w:before="5" w:after="0"/>
        <w:ind w:firstLine="336"/>
        <w:rPr/>
      </w:pPr>
      <w:r>
        <w:rPr>
          <w:rStyle w:val="FontStyle35"/>
        </w:rPr>
        <w:t>В назначенное время мы провели рекогносцировку, а потом подразделения начали организовывать оборону. За ночь личный состав усйел окопаться и подготовить огневые позиции для пуле</w:t>
        <w:softHyphen/>
        <w:t>метов и противотанковых орудий. В основном все указания по организации обороны были выполнены.</w:t>
      </w:r>
    </w:p>
    <w:p>
      <w:pPr>
        <w:pStyle w:val="Style41"/>
        <w:widowControl/>
        <w:spacing w:lineRule="exact" w:line="211"/>
        <w:ind w:firstLine="336"/>
        <w:rPr/>
      </w:pPr>
      <w:r>
        <w:rPr>
          <w:rStyle w:val="FontStyle35"/>
        </w:rPr>
        <w:t>Гвардии лейтенант Деревянченко установил надежную теле</w:t>
        <w:softHyphen/>
        <w:t>фонную связь командного пункта полка со всеми его подразде</w:t>
        <w:softHyphen/>
        <w:t>лениями; были выделены пешие и конные связные.</w:t>
      </w:r>
    </w:p>
    <w:p>
      <w:pPr>
        <w:pStyle w:val="Style41"/>
        <w:widowControl/>
        <w:spacing w:lineRule="exact" w:line="211"/>
        <w:rPr/>
      </w:pPr>
      <w:r>
        <w:rPr>
          <w:rStyle w:val="FontStyle35"/>
        </w:rPr>
        <w:t>Полковой наблюдательный пункт был оборудован на колоколь</w:t>
        <w:softHyphen/>
        <w:t>не кладбищенской церкви, в нескольких сотнях метров от моста через реку Осьму, у дороги, идущей через Бражино на Дорогобуж.</w:t>
      </w:r>
    </w:p>
    <w:p>
      <w:pPr>
        <w:pStyle w:val="Style41"/>
        <w:widowControl/>
        <w:spacing w:lineRule="exact" w:line="211"/>
        <w:ind w:firstLine="326"/>
        <w:rPr/>
      </w:pPr>
      <w:r>
        <w:rPr>
          <w:rStyle w:val="FontStyle35"/>
        </w:rPr>
        <w:t>Солнечным утром 5 июня мы услышали гул приближающихся немецких бомбардировщиков. Почти одновременно с бомбами на нас обрушились мины и снаряды. Свыше полка мотопехоты и тридцать танков попытались с ходу прорвать оборону полка.</w:t>
      </w:r>
    </w:p>
    <w:p>
      <w:pPr>
        <w:pStyle w:val="Style41"/>
        <w:widowControl/>
        <w:spacing w:lineRule="exact" w:line="211"/>
        <w:ind w:left="326" w:hanging="0"/>
        <w:jc w:val="left"/>
        <w:rPr/>
      </w:pPr>
      <w:r>
        <w:rPr>
          <w:rStyle w:val="FontStyle35"/>
        </w:rPr>
        <w:t>Но западный берег реки Осьмы молчал.</w:t>
      </w:r>
    </w:p>
    <w:p>
      <w:pPr>
        <w:pStyle w:val="Style41"/>
        <w:widowControl/>
        <w:spacing w:lineRule="exact" w:line="211" w:before="120" w:after="0"/>
        <w:ind w:firstLine="322"/>
        <w:rPr/>
      </w:pPr>
      <w:r>
        <w:rPr>
          <w:rStyle w:val="FontStyle35"/>
        </w:rPr>
        <w:t>Уже невооруженным глазом мы хорошо видели кресты на башнях танков. Командиры подразделений с тревогой смотрели на движущуюся танковую колонну, с нетерпением ожидая у те</w:t>
        <w:softHyphen/>
        <w:t>лефонных трубок моей команды. Когда немецкие танки и пехота подошли уже вплотную к реке Осьме, я дал команду: «Огонь!»</w:t>
      </w:r>
    </w:p>
    <w:p>
      <w:pPr>
        <w:pStyle w:val="Style41"/>
        <w:widowControl/>
        <w:spacing w:lineRule="exact" w:line="211"/>
        <w:ind w:firstLine="322"/>
        <w:rPr/>
      </w:pPr>
      <w:r>
        <w:rPr>
          <w:rStyle w:val="FontStyle35"/>
        </w:rPr>
        <w:t>Один фашистский танк с ходу проскочил мост (его мы не взорвали, так как Осьма не представляла никакой естественной преграды, ее могла перейти курица в любом месте) через реку и устремился к окопу белокурого, плечистого красноармейца Дмитрия Ширяева. Когда танк подошел к его окопу, гвардеец сильным взмахом точно бросил связку гранат под его гусеницы. Раздался взрыв, танк завертелся на месте, а затем остановился. Еще одну боевую машину подбил из противотанкового орудия младший лейтенант Белов. Сержант Фролов уничтожил два танка. Пятый и шестой танки подбил расчет сорокапятки Алексея Сурова.</w:t>
      </w:r>
    </w:p>
    <w:p>
      <w:pPr>
        <w:pStyle w:val="Style41"/>
        <w:widowControl/>
        <w:spacing w:lineRule="exact" w:line="211"/>
        <w:ind w:firstLine="312"/>
        <w:rPr/>
      </w:pPr>
      <w:r>
        <w:rPr>
          <w:rStyle w:val="FontStyle35"/>
        </w:rPr>
        <w:t>Шесть пылающих фашистских танков в клубах черного дыма стояли на поле боя. Остальные повернули назад.</w:t>
      </w:r>
    </w:p>
    <w:p>
      <w:pPr>
        <w:pStyle w:val="Style41"/>
        <w:widowControl/>
        <w:spacing w:lineRule="exact" w:line="211"/>
        <w:ind w:firstLine="326"/>
        <w:rPr/>
      </w:pPr>
      <w:r>
        <w:rPr>
          <w:rStyle w:val="FontStyle35"/>
        </w:rPr>
        <w:t>Пехоту противника отсекли от танков сосредоточенным авто</w:t>
        <w:softHyphen/>
        <w:t>матным и пулеметным огнем. Оставив на поле боя много трупов, фашисты откатились за реку.</w:t>
      </w:r>
    </w:p>
    <w:p>
      <w:pPr>
        <w:pStyle w:val="Style41"/>
        <w:widowControl/>
        <w:spacing w:lineRule="exact" w:line="211"/>
        <w:ind w:firstLine="341"/>
        <w:rPr/>
      </w:pPr>
      <w:r>
        <w:rPr>
          <w:rStyle w:val="FontStyle35"/>
        </w:rPr>
        <w:t>Спустя час фашисты возобновили наступление. Все повтори</w:t>
        <w:softHyphen/>
        <w:t>лось в той же последовательности. У самого моста в окопе засел наш юный гвардеец Алексей Елисеев. Трудно сказать, о чем он думал, когда поджидал мчавшиеся на него, ведущие огонь на ходу' фашистские танки. Его соседи видели, как он выскочил из окопа и бросил одну за другой две бутылки во вражескую машину. Языки пламени поползли по танку, раздался оглушительный взрыв. Юный герой в этот момент был сражен очередью из пулемета. Второй танк подбил расчет орудия сержанта Репина.</w:t>
      </w:r>
    </w:p>
    <w:p>
      <w:pPr>
        <w:pStyle w:val="Style41"/>
        <w:widowControl/>
        <w:spacing w:lineRule="exact" w:line="211"/>
        <w:ind w:firstLine="326"/>
        <w:rPr/>
      </w:pPr>
      <w:r>
        <w:rPr>
          <w:rStyle w:val="FontStyle35"/>
        </w:rPr>
        <w:t>В этот день мы отбили четыре яростные атаки противника, уничтожили до батальона пехоты и 11 фашистских танков.</w:t>
      </w:r>
    </w:p>
    <w:p>
      <w:pPr>
        <w:pStyle w:val="Style41"/>
        <w:widowControl/>
        <w:spacing w:lineRule="exact" w:line="211"/>
        <w:ind w:firstLine="322"/>
        <w:rPr/>
      </w:pPr>
      <w:r>
        <w:rPr>
          <w:rStyle w:val="FontStyle35"/>
        </w:rPr>
        <w:t>Под вечер на наблюдательный пункт пришел военврач 2 ранга Василий Васильевич Суховерко. Он попросил выделить десять подвод, чтобы срочно вывезти раненых красноармейцев и коман</w:t>
        <w:softHyphen/>
        <w:t>диров.</w:t>
      </w:r>
    </w:p>
    <w:p>
      <w:pPr>
        <w:pStyle w:val="Style41"/>
        <w:widowControl/>
        <w:spacing w:lineRule="exact" w:line="211" w:before="5" w:after="0"/>
        <w:ind w:left="370" w:hanging="0"/>
        <w:jc w:val="left"/>
        <w:rPr/>
      </w:pPr>
      <w:r>
        <w:rPr>
          <w:rStyle w:val="FontStyle35"/>
        </w:rPr>
        <w:t>Повозки немедленно были ему выделены.</w:t>
      </w:r>
    </w:p>
    <w:p>
      <w:pPr>
        <w:pStyle w:val="Style41"/>
        <w:widowControl/>
        <w:spacing w:lineRule="exact" w:line="211"/>
        <w:ind w:firstLine="317"/>
        <w:rPr/>
      </w:pPr>
      <w:r>
        <w:rPr>
          <w:rStyle w:val="FontStyle35"/>
        </w:rPr>
        <w:t>Вспоминая о боевых друзьях, я не могу не рассказать о наших военных врачах Парайском, Мешалкине, об их помощнике фельд</w:t>
        <w:softHyphen/>
        <w:t>шере Тихонове и многих других.</w:t>
      </w:r>
    </w:p>
    <w:p>
      <w:pPr>
        <w:pStyle w:val="Style41"/>
        <w:widowControl/>
        <w:spacing w:lineRule="exact" w:line="211"/>
        <w:ind w:firstLine="360"/>
        <w:rPr/>
      </w:pPr>
      <w:r>
        <w:rPr>
          <w:rStyle w:val="FontStyle35"/>
        </w:rPr>
        <w:t>...В ту ночь, когда студент Мешалкин делал четвертую в своей жизни операцию, началась война. Все студенты, закончившие четвертый курс, были выпущены досрочно. Война вошла в их жизнь, как и в жизнь всего советского народа, неожиданно.</w:t>
      </w:r>
    </w:p>
    <w:p>
      <w:pPr>
        <w:pStyle w:val="Style41"/>
        <w:widowControl/>
        <w:spacing w:lineRule="exact" w:line="211"/>
        <w:ind w:firstLine="370"/>
        <w:rPr/>
      </w:pPr>
      <w:r>
        <w:rPr>
          <w:rStyle w:val="FontStyle35"/>
        </w:rPr>
        <w:t>...На дверях полковой санчасти не было предостерегающей таблички «Тихо! Идет операция!», потому что никакой операцион</w:t>
        <w:softHyphen/>
        <w:t>ной вообще не было. Операции часто приходилось делать в кресть</w:t>
        <w:softHyphen/>
        <w:t>янской избе при свете керосиновой лампы или электрофонаря, под вражеским обстрелом.</w:t>
      </w:r>
    </w:p>
    <w:p>
      <w:pPr>
        <w:pStyle w:val="Style41"/>
        <w:widowControl/>
        <w:spacing w:lineRule="exact" w:line="216"/>
        <w:ind w:firstLine="326"/>
        <w:rPr/>
      </w:pPr>
      <w:r>
        <w:rPr>
          <w:rStyle w:val="FontStyle35"/>
        </w:rPr>
        <w:t>Молодые врачи Мешалкин и Парайский принесли с собой в полк самое дорогое, что есть у человека: любовь к Родине, горячее желание любой ценой спасти раненого и вернуть его в строй. Здесь, на полях сражений, начинали они свой путь в большую науку, совершенствуя мастерство врача. Через их золотые руки проходил такой поток раненых не только из нашего, но часто и из соседних полков, что они сутками забывали о сне и отдыхе.</w:t>
      </w:r>
    </w:p>
    <w:p>
      <w:pPr>
        <w:pStyle w:val="Style41"/>
        <w:widowControl/>
        <w:spacing w:lineRule="exact" w:line="221"/>
        <w:ind w:firstLine="312"/>
        <w:rPr/>
      </w:pPr>
      <w:r>
        <w:rPr>
          <w:rStyle w:val="FontStyle35"/>
        </w:rPr>
        <w:t>В боях за «варшавку» было ранено особенно много наших конников. В те дни Евгений Николаевич сделал свыше 30 опера</w:t>
        <w:softHyphen/>
        <w:t>ций. Как-то вечером, когда наступило затишье, комиссар Тихонов задумчиво сказал мне:</w:t>
      </w:r>
    </w:p>
    <w:p>
      <w:pPr>
        <w:pStyle w:val="Style41"/>
        <w:widowControl/>
        <w:tabs>
          <w:tab w:val="clear" w:pos="720"/>
          <w:tab w:val="left" w:pos="638" w:leader="none"/>
        </w:tabs>
        <w:spacing w:lineRule="exact" w:line="211"/>
        <w:rPr/>
      </w:pPr>
      <w:r>
        <w:rPr>
          <w:rStyle w:val="FontStyle35"/>
        </w:rPr>
        <w:t>—</w:t>
      </w:r>
      <w:r>
        <w:rPr>
          <w:rStyle w:val="FontStyle35"/>
          <w:spacing w:val="0"/>
        </w:rPr>
        <w:tab/>
      </w:r>
      <w:r>
        <w:rPr>
          <w:rStyle w:val="FontStyle35"/>
        </w:rPr>
        <w:t>Смотрю я на этого скромного юношу с чудесным одухотво</w:t>
        <w:softHyphen/>
        <w:t>ренным лицом и удивляюсь: откуда такая внутренняя силища...</w:t>
      </w:r>
    </w:p>
    <w:p>
      <w:pPr>
        <w:pStyle w:val="Style41"/>
        <w:widowControl/>
        <w:spacing w:lineRule="exact" w:line="211"/>
        <w:ind w:firstLine="326"/>
        <w:rPr/>
      </w:pPr>
      <w:r>
        <w:rPr>
          <w:rStyle w:val="FontStyle35"/>
        </w:rPr>
        <w:t>Лично мне даже внешний вид Евгения Николаевича доставлял какую-то радость. Трудно было узнать в нем нескладного студента, прибывшего к нам в лагеря в августе сорок первого года.</w:t>
      </w:r>
    </w:p>
    <w:p>
      <w:pPr>
        <w:pStyle w:val="Style41"/>
        <w:widowControl/>
        <w:spacing w:lineRule="exact" w:line="211"/>
        <w:ind w:firstLine="326"/>
        <w:rPr/>
      </w:pPr>
      <w:r>
        <w:rPr>
          <w:rStyle w:val="FontStyle35"/>
        </w:rPr>
        <w:t>Высокий, подвижный, гибкий, глаза светло-серые. Как-то перехватив мой взгляд, Евгений Николаевич спросил:</w:t>
      </w:r>
    </w:p>
    <w:p>
      <w:pPr>
        <w:pStyle w:val="Style41"/>
        <w:widowControl/>
        <w:tabs>
          <w:tab w:val="clear" w:pos="720"/>
          <w:tab w:val="left" w:pos="686" w:leader="none"/>
        </w:tabs>
        <w:spacing w:lineRule="exact" w:line="211"/>
        <w:ind w:left="379" w:hanging="0"/>
        <w:jc w:val="left"/>
        <w:rPr/>
      </w:pPr>
      <w:r>
        <w:rPr>
          <w:rStyle w:val="FontStyle35"/>
        </w:rPr>
        <w:t>—</w:t>
      </w:r>
      <w:r>
        <w:rPr>
          <w:rStyle w:val="FontStyle35"/>
          <w:spacing w:val="0"/>
        </w:rPr>
        <w:tab/>
      </w:r>
      <w:r>
        <w:rPr>
          <w:rStyle w:val="FontStyle35"/>
        </w:rPr>
        <w:t>Какое заметили нарушение?</w:t>
      </w:r>
    </w:p>
    <w:p>
      <w:pPr>
        <w:pStyle w:val="Style41"/>
        <w:widowControl/>
        <w:tabs>
          <w:tab w:val="clear" w:pos="720"/>
          <w:tab w:val="left" w:pos="638" w:leader="none"/>
        </w:tabs>
        <w:spacing w:lineRule="exact" w:line="211"/>
        <w:rPr/>
      </w:pPr>
      <w:r>
        <w:rPr>
          <w:rStyle w:val="FontStyle35"/>
        </w:rPr>
        <w:t>—</w:t>
      </w:r>
      <w:r>
        <w:rPr>
          <w:rStyle w:val="FontStyle35"/>
          <w:spacing w:val="0"/>
        </w:rPr>
        <w:tab/>
      </w:r>
      <w:r>
        <w:rPr>
          <w:rStyle w:val="FontStyle35"/>
        </w:rPr>
        <w:t>Большое. Не нарушение, а изменение,— ответил я.— Пере</w:t>
        <w:softHyphen/>
        <w:t>до мною стоит не бывший студент, а прекрасный строевой коман</w:t>
        <w:softHyphen/>
        <w:t>дир гвардейской кавалерийской части...</w:t>
      </w:r>
    </w:p>
    <w:p>
      <w:pPr>
        <w:pStyle w:val="Style41"/>
        <w:widowControl/>
        <w:spacing w:lineRule="exact" w:line="211"/>
        <w:ind w:firstLine="336"/>
        <w:rPr/>
      </w:pPr>
      <w:r>
        <w:rPr>
          <w:rStyle w:val="FontStyle35"/>
        </w:rPr>
        <w:t>Вспоминая наших медиков, я как наяву вижу поле боя, а в зоне ураганного вражеского огня — фельдшера Тихонова. Быстро переползая от раненого к раненому, каждому оказывает он медицинскую помощь и помогает перебраться в безопасное место. И снова, схватив сумку, спешит оказывать помощь, а у са</w:t>
        <w:softHyphen/>
        <w:t>мого голова забинтована и ноги подкашиваются, когда из послед</w:t>
        <w:softHyphen/>
        <w:t>них сил несет на себе в укрытие раненого...</w:t>
      </w:r>
    </w:p>
    <w:p>
      <w:pPr>
        <w:pStyle w:val="Style41"/>
        <w:widowControl/>
        <w:spacing w:lineRule="exact" w:line="211"/>
        <w:ind w:firstLine="360"/>
        <w:rPr/>
      </w:pPr>
      <w:r>
        <w:rPr>
          <w:rStyle w:val="FontStyle35"/>
        </w:rPr>
        <w:t>Санинструктор полка Васык Кадырович Кадымов только 12 февраля вынес с поля боя 13 раненых — это ли не подвиг!</w:t>
      </w:r>
    </w:p>
    <w:p>
      <w:pPr>
        <w:pStyle w:val="Style41"/>
        <w:widowControl/>
        <w:spacing w:lineRule="exact" w:line="211"/>
        <w:ind w:left="374" w:hanging="0"/>
        <w:jc w:val="left"/>
        <w:rPr/>
      </w:pPr>
      <w:r>
        <w:rPr>
          <w:rStyle w:val="FontStyle35"/>
        </w:rPr>
        <w:t>Бойцы шутили над Кадымовым:</w:t>
      </w:r>
    </w:p>
    <w:p>
      <w:pPr>
        <w:pStyle w:val="Style41"/>
        <w:widowControl/>
        <w:tabs>
          <w:tab w:val="clear" w:pos="720"/>
          <w:tab w:val="left" w:pos="638" w:leader="none"/>
        </w:tabs>
        <w:spacing w:lineRule="exact" w:line="211"/>
        <w:rPr/>
      </w:pPr>
      <w:r>
        <w:rPr>
          <w:rStyle w:val="FontStyle35"/>
        </w:rPr>
        <w:t>—</w:t>
      </w:r>
      <w:r>
        <w:rPr>
          <w:rStyle w:val="FontStyle35"/>
          <w:spacing w:val="0"/>
        </w:rPr>
        <w:tab/>
      </w:r>
      <w:r>
        <w:rPr>
          <w:rStyle w:val="FontStyle35"/>
        </w:rPr>
        <w:t>Наш Кадымыч разгуливает под огнем, словно застраховал себя от смерти. Однажды она чуть не догнала его, а он как гаркнет на нее: «Обожди! Не видишь, что занят. Гляди, сколько раненых надо вынести...»</w:t>
      </w:r>
    </w:p>
    <w:p>
      <w:pPr>
        <w:pStyle w:val="Style41"/>
        <w:widowControl/>
        <w:spacing w:lineRule="exact" w:line="211"/>
        <w:rPr/>
      </w:pPr>
      <w:r>
        <w:rPr>
          <w:rStyle w:val="FontStyle35"/>
        </w:rPr>
        <w:t>Все дальше и дальше уходит в прошлое то суровое время. Но подвиги отважных врачей и их помощников живут в сердцах однополчан. О них должны знать и благодарные потомки...</w:t>
      </w:r>
    </w:p>
    <w:p>
      <w:pPr>
        <w:pStyle w:val="Style17"/>
        <w:widowControl/>
        <w:spacing w:lineRule="exact" w:line="240"/>
        <w:jc w:val="left"/>
        <w:rPr>
          <w:rStyle w:val="FontStyle35"/>
          <w:sz w:val="20"/>
          <w:szCs w:val="20"/>
        </w:rPr>
      </w:pPr>
      <w:r>
        <w:rPr/>
      </w:r>
    </w:p>
    <w:p>
      <w:pPr>
        <w:pStyle w:val="Style17"/>
        <w:widowControl/>
        <w:spacing w:before="197" w:after="0"/>
        <w:jc w:val="left"/>
        <w:rPr/>
      </w:pPr>
      <w:r>
        <w:rPr>
          <w:rStyle w:val="FontStyle35"/>
        </w:rPr>
        <w:t>Прорыв на Большую землю</w:t>
      </w:r>
    </w:p>
    <w:p>
      <w:pPr>
        <w:pStyle w:val="Style41"/>
        <w:widowControl/>
        <w:spacing w:lineRule="exact" w:line="221" w:before="187" w:after="0"/>
        <w:ind w:firstLine="326"/>
        <w:rPr/>
      </w:pPr>
      <w:r>
        <w:rPr>
          <w:rStyle w:val="FontStyle35"/>
        </w:rPr>
        <w:t>Утром 7 июня 1942 года полк вышел из боя, передав свои участки обороны частям 1-й партизанской дивизии. Части нашего соединения сосредоточились в районе Клоково, Бартенево, Пе</w:t>
        <w:softHyphen/>
        <w:t>сочная, Лобово. В течение дня личному составу был предоставлен отдых.</w:t>
      </w:r>
    </w:p>
    <w:p>
      <w:pPr>
        <w:pStyle w:val="Style41"/>
        <w:widowControl/>
        <w:spacing w:lineRule="exact" w:line="211" w:before="62" w:after="0"/>
        <w:ind w:firstLine="341"/>
        <w:rPr/>
      </w:pPr>
      <w:r>
        <w:rPr>
          <w:rStyle w:val="FontStyle35"/>
        </w:rPr>
        <w:t>1-й гвардейской кавалерийской дивизии была поставлена за</w:t>
        <w:softHyphen/>
        <w:t>дача прорваться через большак Ельня — Балтутино на участке Буда Старая, Бердики и соединиться с партизанским полком имени Сергея Лазо в районе Большое Павлово, Березовка.</w:t>
      </w:r>
    </w:p>
    <w:p>
      <w:pPr>
        <w:pStyle w:val="Style41"/>
        <w:widowControl/>
        <w:spacing w:lineRule="exact" w:line="211"/>
        <w:rPr/>
      </w:pPr>
      <w:r>
        <w:rPr>
          <w:rStyle w:val="FontStyle35"/>
        </w:rPr>
        <w:t>Выполнить эту задачу было нелегко, ибо в совхозе Демщина и населенных пунктах Большое Тишево, Березкино, Буда Старая, Синяки, Холмы противник сосредоточил значительные силы. Особенно тщательно немцы прикрывали большак, выкопав парал</w:t>
        <w:softHyphen/>
        <w:t>лельно дороге окопы.</w:t>
      </w:r>
    </w:p>
    <w:p>
      <w:pPr>
        <w:pStyle w:val="Style41"/>
        <w:widowControl/>
        <w:spacing w:lineRule="exact" w:line="206" w:before="19" w:after="0"/>
        <w:rPr/>
      </w:pPr>
      <w:r>
        <w:rPr>
          <w:rStyle w:val="FontStyle35"/>
        </w:rPr>
        <w:t>На рассвете 8 июня наш полк, следуя в авангарде дивизии, у станции Глинка пересек железнодорожную линию, идущую из Смоленска на Спас-Деменск и сосредоточился в деревне Буда Новая.</w:t>
      </w:r>
    </w:p>
    <w:p>
      <w:pPr>
        <w:pStyle w:val="Style41"/>
        <w:widowControl/>
        <w:spacing w:lineRule="exact" w:line="206" w:before="14" w:after="0"/>
        <w:rPr/>
      </w:pPr>
      <w:r>
        <w:rPr>
          <w:rStyle w:val="FontStyle35"/>
        </w:rPr>
        <w:t>В это пасмурное утро, когда уже совсем рассветало, меня вызвал командир дивизии. Он находился на безымянной высоте южнее железнодорожного переезда, что недалеко от станции Глинка. Отсюда открывался хороший обзор лежащей впереди местности.</w:t>
      </w:r>
    </w:p>
    <w:p>
      <w:pPr>
        <w:pStyle w:val="Style41"/>
        <w:widowControl/>
        <w:spacing w:lineRule="exact" w:line="211" w:before="24" w:after="0"/>
        <w:ind w:firstLine="336"/>
        <w:rPr/>
      </w:pPr>
      <w:r>
        <w:rPr>
          <w:rStyle w:val="FontStyle35"/>
        </w:rPr>
        <w:t>Начальник разведки 3-го партизанского полка Василий Ми</w:t>
        <w:softHyphen/>
        <w:t>хайлович Степанов подробно ознакомил генерала Баранова и меня с линией обороны противника и позициями, которые занимали партизаны. Выслушав разведчика, командир дивизии решил силами нашего полка овладеть населенным пунктом Буда Старая. По данным партизан, это был сильно укрепленный опорный пункт врага, в котором сосредоточено до батальона пехоты с артил</w:t>
        <w:softHyphen/>
        <w:t>лерией и минометами. Выполнив эту задачу, мы должны были потом двигаться по направлению Нивки, Каратаево, Соловенька и к исходу дня 8 июня сосредоточиться в Кувшиновке. Полку придавалась батарея 120-миллиметровых минометов дивизиона капитана Мельникова.</w:t>
      </w:r>
    </w:p>
    <w:p>
      <w:pPr>
        <w:pStyle w:val="Style41"/>
        <w:widowControl/>
        <w:spacing w:lineRule="exact" w:line="192" w:before="10" w:after="0"/>
        <w:ind w:firstLine="326"/>
        <w:rPr/>
      </w:pPr>
      <w:r>
        <w:rPr>
          <w:rStyle w:val="FontStyle35"/>
        </w:rPr>
        <w:t>Начальник разведки 3-го партизанского полка предупредил меня:</w:t>
      </w:r>
    </w:p>
    <w:p>
      <w:pPr>
        <w:pStyle w:val="Style41"/>
        <w:widowControl/>
        <w:spacing w:lineRule="exact" w:line="211" w:before="24" w:after="0"/>
        <w:ind w:firstLine="312"/>
        <w:rPr/>
      </w:pPr>
      <w:r>
        <w:rPr>
          <w:rStyle w:val="FontStyle35"/>
        </w:rPr>
        <w:t xml:space="preserve">— </w:t>
      </w:r>
      <w:r>
        <w:rPr>
          <w:rStyle w:val="FontStyle35"/>
        </w:rPr>
        <w:t>На северо-восточной окраине Буды Старой деревянные дома фашисты обложили землей, превратили их в дзоты. Третий батальон партизанского полка, которым командует лейтенант Николай Кузьмич Юрков, несколько раз пытался овладеть Будой Старой, но успеха не имел...</w:t>
      </w:r>
    </w:p>
    <w:p>
      <w:pPr>
        <w:pStyle w:val="Style41"/>
        <w:widowControl/>
        <w:spacing w:lineRule="exact" w:line="211" w:before="14" w:after="0"/>
        <w:ind w:firstLine="322"/>
        <w:rPr/>
      </w:pPr>
      <w:r>
        <w:rPr>
          <w:rStyle w:val="FontStyle35"/>
        </w:rPr>
        <w:t>До полудня погода в районе боевых действий нашей группы войск была пасмурной, но потом небо прояснилось. И сейчас же над боевыми порядками полка появилась «рама». После ее по</w:t>
        <w:softHyphen/>
        <w:t>явления надо было ждать налета вражеской авиации.</w:t>
      </w:r>
    </w:p>
    <w:p>
      <w:pPr>
        <w:pStyle w:val="Style41"/>
        <w:widowControl/>
        <w:spacing w:lineRule="exact" w:line="211"/>
        <w:ind w:firstLine="341"/>
        <w:rPr/>
      </w:pPr>
      <w:r>
        <w:rPr>
          <w:rStyle w:val="FontStyle35"/>
        </w:rPr>
        <w:t>Командир дивизии передал через офицера связи, что мотопе</w:t>
        <w:softHyphen/>
        <w:t>хота и танки противника ведут бой с прикрывающими наши тылы подразделениями партизан, и приказал как можно скорее овладеть Будой Старой и выйти в указанный полку район.</w:t>
      </w:r>
    </w:p>
    <w:p>
      <w:pPr>
        <w:pStyle w:val="Style41"/>
        <w:widowControl/>
        <w:spacing w:lineRule="exact" w:line="211"/>
        <w:ind w:firstLine="322"/>
        <w:rPr/>
      </w:pPr>
      <w:r>
        <w:rPr>
          <w:rStyle w:val="FontStyle35"/>
        </w:rPr>
        <w:t>Оценив создавшуюся обстановку, мы с комиссаром полка убедились в необходимости самых решительных действий. Если наши гвардейцы не овладеют Будой Старой и арьергарды не сдержат противника, то части дивизии окажутся в полном окруже</w:t>
        <w:softHyphen/>
        <w:t>нии. Положение осложнялось тем, что местность, хотя и пере</w:t>
        <w:softHyphen/>
        <w:t>сеченная, была лишь местами покрыта мелким кустарником, который не обеспечивал укрытия боевых подразделений,, коно</w:t>
        <w:softHyphen/>
        <w:t>водов и тылов полка от вражеской авиации. Решили поднять в атаку весь личный состав полка. Выходящим с нами на Большую землю раненым партизанам, конникам и десантникам объяснили обстановку, попросили тех, кто может, участвовать в штурме. Раненые были вооружены — кто автоматом, кто винтовкой, а кто... костылем. Способные держать оружие быстро разбились на взводы и роты (набралось их свыше трехсот человек) и приняли участие в штурме Буды Старой.</w:t>
      </w:r>
    </w:p>
    <w:p>
      <w:pPr>
        <w:pStyle w:val="Style41"/>
        <w:widowControl/>
        <w:spacing w:lineRule="exact" w:line="211"/>
        <w:ind w:firstLine="341"/>
        <w:rPr/>
      </w:pPr>
      <w:r>
        <w:rPr>
          <w:rStyle w:val="FontStyle35"/>
        </w:rPr>
        <w:t>Все, кто мог двигаться, зашагали вперед. Даже кони, тянув</w:t>
        <w:softHyphen/>
        <w:t>шие повозки с тяжелоранеными, перешли на рысь, точно по</w:t>
        <w:softHyphen/>
        <w:t>чувствовав общее настроение людей.</w:t>
      </w:r>
    </w:p>
    <w:p>
      <w:pPr>
        <w:pStyle w:val="Style41"/>
        <w:widowControl/>
        <w:spacing w:lineRule="exact" w:line="211"/>
        <w:ind w:firstLine="322"/>
        <w:rPr/>
      </w:pPr>
      <w:r>
        <w:rPr>
          <w:rStyle w:val="FontStyle35"/>
        </w:rPr>
        <w:t>Три эскадрона полка атаковали фашистов в лоб, а роты, составленные из числа раненых, ударили из оврага, проходящего по северо-западной окраине села, во фланг.</w:t>
      </w:r>
    </w:p>
    <w:p>
      <w:pPr>
        <w:pStyle w:val="Style41"/>
        <w:widowControl/>
        <w:spacing w:lineRule="exact" w:line="211"/>
        <w:ind w:firstLine="336"/>
        <w:rPr/>
      </w:pPr>
      <w:r>
        <w:rPr>
          <w:rStyle w:val="FontStyle35"/>
        </w:rPr>
        <w:t>Удар во фланг ошеломил гитлеровцев, они на мгновение растерялись, а этого оказалось достаточно, чтобы 2-й эскадрон, которым командовал лейтенант Т. В. Степанов, ворвался в на</w:t>
        <w:softHyphen/>
        <w:t>селенный пункт. За ним в село вошел и весь полк.</w:t>
      </w:r>
    </w:p>
    <w:p>
      <w:pPr>
        <w:pStyle w:val="Style41"/>
        <w:widowControl/>
        <w:spacing w:lineRule="exact" w:line="211" w:before="5" w:after="0"/>
        <w:ind w:firstLine="336"/>
        <w:rPr/>
      </w:pPr>
      <w:r>
        <w:rPr>
          <w:rStyle w:val="FontStyle35"/>
        </w:rPr>
        <w:t>В это время первый взвод 1-го эскадрона под командованием гвардии лейтенанта Абуладзе, действовавший на левом фланге своего подразделения, скрытно обошел Буду Старую с тыла и ворвался на южную окраину деревни. Конники захватили дом, в котором размещался штаб фашистов, уничтожили кабель</w:t>
        <w:softHyphen/>
        <w:t>ную связь, взяли рацию и нарушили гитлеровскому командованию управление.</w:t>
      </w:r>
    </w:p>
    <w:p>
      <w:pPr>
        <w:pStyle w:val="Style41"/>
        <w:widowControl/>
        <w:spacing w:lineRule="exact" w:line="211"/>
        <w:rPr/>
      </w:pPr>
      <w:r>
        <w:rPr>
          <w:rStyle w:val="FontStyle35"/>
        </w:rPr>
        <w:t>Успеху этого боя способствовали и отличные действия пол</w:t>
        <w:softHyphen/>
        <w:t>ковой 76-миллиметровой батареи старшего лейтенанта Самсонова. Артиллеристы с открытых огневых позиций уничтожили несколь</w:t>
        <w:softHyphen/>
        <w:t>ко огневых точек фашистов на северной и северо-западной окраи</w:t>
        <w:softHyphen/>
        <w:t>нах села и обеспечили успешное продвижение наших подразде</w:t>
        <w:softHyphen/>
        <w:t>лений...</w:t>
      </w:r>
    </w:p>
    <w:p>
      <w:pPr>
        <w:pStyle w:val="Style41"/>
        <w:widowControl/>
        <w:spacing w:lineRule="exact" w:line="211"/>
        <w:ind w:firstLine="336"/>
        <w:rPr/>
      </w:pPr>
      <w:r>
        <w:rPr>
          <w:rStyle w:val="FontStyle35"/>
        </w:rPr>
        <w:t>Когда мы подошли к Балтутинскому большаку, противник встретил подразделение пулеметным и автоматным огнем, причем стрельба велась трассирующими пулями. Этим «фейерверком» гитлеровцы хотели создать впечатление сплошной огневой завесы, которую невозможно преодолеть. Мы решили атаковать противни</w:t>
        <w:softHyphen/>
        <w:t>ка в конном строю.</w:t>
      </w:r>
    </w:p>
    <w:p>
      <w:pPr>
        <w:pStyle w:val="Style41"/>
        <w:widowControl/>
        <w:spacing w:lineRule="exact" w:line="211"/>
        <w:ind w:firstLine="379"/>
        <w:rPr/>
      </w:pPr>
      <w:r>
        <w:rPr>
          <w:rStyle w:val="FontStyle35"/>
        </w:rPr>
        <w:t>Нервы фашистских вояк, обороняющих Балтутинский большак, не выдержали, когда на них карьером понеслась лавина конников с обнаженными клинками. Гитлеровцы, вместо того чтобы усилить огонь, бросив оружие, бежали. Вскоре весь полк был на другой стороне большака. Лес поглощал боевые эскадроны и тылы...</w:t>
      </w:r>
    </w:p>
    <w:p>
      <w:pPr>
        <w:pStyle w:val="Style41"/>
        <w:widowControl/>
        <w:spacing w:lineRule="exact" w:line="211" w:before="5" w:after="0"/>
        <w:ind w:firstLine="317"/>
        <w:rPr/>
      </w:pPr>
      <w:r>
        <w:rPr>
          <w:rStyle w:val="FontStyle35"/>
        </w:rPr>
        <w:t>В этот день мы уничтожили до роты пехоты, 4 танка, 12 стан</w:t>
        <w:softHyphen/>
        <w:t>ковых пулеметов, 4 орудия, 18 мотоциклов, подорвали склад с оружием и захватили 40 автоматов.</w:t>
      </w:r>
    </w:p>
    <w:p>
      <w:pPr>
        <w:pStyle w:val="Style101"/>
        <w:widowControl/>
        <w:spacing w:lineRule="exact" w:line="206"/>
        <w:ind w:firstLine="384"/>
        <w:rPr/>
      </w:pPr>
      <w:r>
        <w:rPr>
          <w:rStyle w:val="FontStyle35"/>
        </w:rPr>
        <w:t>В ночь на 9*июня через наш прорыв на Балтутинском большаке в район действий партизанского полка имени Сергея Лазо вышли части не только дивизии, но и всего 1-го гвардейского кава</w:t>
        <w:softHyphen/>
        <w:t>лерийского корпуса.</w:t>
      </w:r>
    </w:p>
    <w:p>
      <w:pPr>
        <w:pStyle w:val="Style101"/>
        <w:widowControl/>
        <w:spacing w:lineRule="exact" w:line="206" w:before="14" w:after="0"/>
        <w:ind w:firstLine="331"/>
        <w:jc w:val="both"/>
        <w:rPr/>
      </w:pPr>
      <w:r>
        <w:rPr>
          <w:rStyle w:val="FontStyle35"/>
        </w:rPr>
        <w:t>Вскоре в полк приехал заместитель командующего группой войск генерал И. В. Галанин в сопровождении капитана Богаты</w:t>
        <w:softHyphen/>
        <w:t xml:space="preserve">рева. </w:t>
      </w:r>
      <w:r>
        <w:rPr>
          <w:rStyle w:val="FontStyle35"/>
          <w:spacing w:val="40"/>
        </w:rPr>
        <w:t>Мы</w:t>
      </w:r>
      <w:r>
        <w:rPr>
          <w:rStyle w:val="FontStyle35"/>
        </w:rPr>
        <w:t xml:space="preserve"> с Курашиновым представились генералу.</w:t>
      </w:r>
    </w:p>
    <w:p>
      <w:pPr>
        <w:pStyle w:val="Style41"/>
        <w:widowControl/>
        <w:spacing w:lineRule="exact" w:line="211" w:before="14" w:after="0"/>
        <w:ind w:firstLine="341"/>
        <w:rPr/>
      </w:pPr>
      <w:r>
        <w:rPr>
          <w:rStyle w:val="FontStyle35"/>
        </w:rPr>
        <w:t xml:space="preserve">— </w:t>
      </w:r>
      <w:r>
        <w:rPr>
          <w:rStyle w:val="FontStyle35"/>
        </w:rPr>
        <w:t>Я видел вашу атаку Буды Старой, — сказал генерал Га</w:t>
        <w:softHyphen/>
        <w:t>ланин.— Неожиданный удар производил впечатление наступле</w:t>
        <w:softHyphen/>
        <w:t>ния большими силами, причем технически хорошо оснащенными, а огонь с тыла убеждал противника в полном его окружении. Я доложил об отличных действиях вашего полка генералу Белову и бригадному комиссару Щелаковскому. Они просили меня пере</w:t>
        <w:softHyphen/>
        <w:t>дать от имени командования корпуса благодарность всему лично</w:t>
        <w:softHyphen/>
        <w:t>му составу полка. Большое вам спасибо! — И генерал на прощание расцеловался со мной и с комиссаром Курашиновым, пожелал нам дальнейших боевых успехов.</w:t>
      </w:r>
    </w:p>
    <w:p>
      <w:pPr>
        <w:pStyle w:val="Style41"/>
        <w:widowControl/>
        <w:spacing w:lineRule="exact" w:line="211" w:before="14" w:after="0"/>
        <w:rPr/>
      </w:pPr>
      <w:r>
        <w:rPr>
          <w:rStyle w:val="FontStyle35"/>
        </w:rPr>
        <w:t>Мы все прекрасно понимали, что без поддержки и всесторон</w:t>
        <w:softHyphen/>
        <w:t>ней помощи населения Смоленщины конники-гвардейцы при всей своей храбрости и высоком боевом мастерстве не смогли бы справиться с поставленной задачей.</w:t>
      </w:r>
    </w:p>
    <w:p>
      <w:pPr>
        <w:pStyle w:val="Style101"/>
        <w:widowControl/>
        <w:spacing w:lineRule="exact" w:line="211" w:before="10" w:after="0"/>
        <w:ind w:firstLine="326"/>
        <w:jc w:val="both"/>
        <w:rPr/>
      </w:pPr>
      <w:r>
        <w:rPr>
          <w:rStyle w:val="FontStyle35"/>
        </w:rPr>
        <w:t>Никогда мы не забудем, какую огромную роль сыграл парти</w:t>
        <w:softHyphen/>
        <w:t>занский полк имени Сергея Лазо при выходе группы войск генерала Белова на Большую землю.</w:t>
      </w:r>
    </w:p>
    <w:p>
      <w:pPr>
        <w:pStyle w:val="Style41"/>
        <w:widowControl/>
        <w:spacing w:lineRule="exact" w:line="211" w:before="10" w:after="0"/>
        <w:ind w:firstLine="322"/>
        <w:rPr/>
      </w:pPr>
      <w:r>
        <w:rPr>
          <w:rStyle w:val="FontStyle35"/>
        </w:rPr>
        <w:t>Этот полк был детищем подпольной партийной организации Ельнинского района. Партизанская часть имела большой боевой опыт, и фашистам еще ни разу до сих пор не удалось нанести ей поражение. А вот партизаны постоянно громили захватчиков. Об успешных боевых действиях отряда имени Сергея Лазо не раз сообщало в своих сводках Советское информбюро.</w:t>
      </w:r>
    </w:p>
    <w:p>
      <w:pPr>
        <w:pStyle w:val="Style41"/>
        <w:widowControl/>
        <w:spacing w:lineRule="exact" w:line="211" w:before="14" w:after="0"/>
        <w:ind w:firstLine="326"/>
        <w:rPr/>
      </w:pPr>
      <w:r>
        <w:rPr>
          <w:rStyle w:val="FontStyle35"/>
        </w:rPr>
        <w:t>Определяя пути выхода на Большую землю, генерал Белов просил командование Западного фронта разрешить группе войск выходить именно через район действий партизанского полка имени Сергея Лазо. Это были надежные боевые товарищи, само</w:t>
        <w:softHyphen/>
        <w:t>отверженно прикрывавшие наш выход на Большую землю. Не случайно генерал-полковник Белов на 270-й странице своих мемуаров «За нами Москва» писал: «Партизаны оказали нашим прорывающимся частям значительную помощь, прикрывая по приказу штаба фронта наш тыл. В течение десяти дней полк имени Сергея Лазо сдерживал врага, уничтожив до двух тысяч немецких солдат и офицеров».</w:t>
      </w:r>
    </w:p>
    <w:p>
      <w:pPr>
        <w:pStyle w:val="Style41"/>
        <w:widowControl/>
        <w:spacing w:lineRule="exact" w:line="211"/>
        <w:rPr/>
      </w:pPr>
      <w:r>
        <w:rPr>
          <w:rStyle w:val="FontStyle35"/>
        </w:rPr>
        <w:t>Первым, с кем я встретился в расположении партизанского полка имени Сергея Лазо, был командир 3-го батальона Яков Семенович Семкин. Он дал мне проводников, хорошо знающих окрестности.</w:t>
      </w:r>
    </w:p>
    <w:p>
      <w:pPr>
        <w:pStyle w:val="Style41"/>
        <w:widowControl/>
        <w:spacing w:lineRule="exact" w:line="211" w:before="10" w:after="0"/>
        <w:ind w:firstLine="322"/>
        <w:rPr/>
      </w:pPr>
      <w:r>
        <w:rPr>
          <w:rStyle w:val="FontStyle35"/>
        </w:rPr>
        <w:t>Многие молодые партизаны с завистью смотрели на наши кубанки. Как-то заметив, что и Яков Семенович посматривает на мою кубанку, я ему с радостью подарил ее на добрую па</w:t>
        <w:softHyphen/>
        <w:t>мять.</w:t>
      </w:r>
    </w:p>
    <w:p>
      <w:pPr>
        <w:pStyle w:val="Style71"/>
        <w:widowControl/>
        <w:spacing w:lineRule="exact" w:line="211"/>
        <w:rPr/>
      </w:pPr>
      <w:r>
        <w:rPr>
          <w:rStyle w:val="FontStyle37"/>
        </w:rPr>
        <w:t>...День 9 июня был для многих гвардейцев радостным. Около года мы не получали писем, не знали точно, что с нашими род</w:t>
        <w:softHyphen/>
        <w:t>ными и близкими. И вдруг утром дивизионный почтальон принес кучу писем. Я получил их около тридцати. Но не было времени тут же их прочесть, я только бегло просмотрел последнее письмо от жены — по штемпелю на конверте от 25 мая 1942 года,— из которого узнал, что жена и дочери живы и здоровы.</w:t>
      </w:r>
    </w:p>
    <w:p>
      <w:pPr>
        <w:pStyle w:val="Style71"/>
        <w:widowControl/>
        <w:spacing w:lineRule="exact" w:line="211"/>
        <w:rPr/>
      </w:pPr>
      <w:r>
        <w:rPr>
          <w:rStyle w:val="FontStyle37"/>
        </w:rPr>
        <w:t>9 и 10 июня на территории, контролируемой партизанским полком имени Сергея Лазо, 1-я гвардейская дивизия отдыхала. В этот район подтягивались отставшие тылы. Авиация противника почти беспрерывно бомбила места расположения наших частей. Всю ночь пылали подожженные зажигательными бомбами де</w:t>
        <w:softHyphen/>
        <w:t>ревни, особенно Большое Павлово, Березовка.</w:t>
      </w:r>
    </w:p>
    <w:p>
      <w:pPr>
        <w:pStyle w:val="Style71"/>
        <w:widowControl/>
        <w:spacing w:lineRule="exact" w:line="211"/>
        <w:ind w:firstLine="317"/>
        <w:rPr/>
      </w:pPr>
      <w:r>
        <w:rPr>
          <w:rStyle w:val="FontStyle37"/>
        </w:rPr>
        <w:t>Командир дивизии генерал Баранов собрал командиров частей и приказал передать партизанам часть наших обозов, артиллерии и минометов с боеприпасами к ним. В ночь на 11 июня немного облегченные от обозов полки выступили в направлении Варшав</w:t>
        <w:softHyphen/>
        <w:t>ского шоссе. Начали не только трудный, но и опасный переход. Конники двигались лесами, пробираясь по болотистой, трудно</w:t>
        <w:softHyphen/>
        <w:t>проходимой местности. К рассвету 12 июня вышли в район сосредоточения — в леса близ деревни Клин. С рассветом началась беспрерывная бомбежка. Лес стонал от оглушительных разрывов бомб. Самолеты противника волна за волной штурмовали лесной массив, где были сосредоточены полки дивизии. Из-за грохота разрывов, даже стоя рядом с собеседником, приходилось разгова</w:t>
        <w:softHyphen/>
        <w:t>ривать жестами.</w:t>
      </w:r>
    </w:p>
    <w:p>
      <w:pPr>
        <w:pStyle w:val="Style71"/>
        <w:widowControl/>
        <w:spacing w:lineRule="exact" w:line="211"/>
        <w:ind w:firstLine="317"/>
        <w:rPr/>
      </w:pPr>
      <w:r>
        <w:rPr>
          <w:rStyle w:val="FontStyle37"/>
        </w:rPr>
        <w:t>Часам к трем дня налет авиации противника прекратился, и я поехал по подразделениям полка. Проезжая лесную поляну, встретил капитана Мельникова, командира минометного диви</w:t>
        <w:softHyphen/>
        <w:t>зиона, и старшего политрука Павла Беловодского.</w:t>
      </w:r>
    </w:p>
    <w:p>
      <w:pPr>
        <w:pStyle w:val="Style71"/>
        <w:widowControl/>
        <w:spacing w:lineRule="exact" w:line="211"/>
        <w:ind w:firstLine="341"/>
        <w:rPr/>
      </w:pPr>
      <w:r>
        <w:rPr>
          <w:rStyle w:val="FontStyle37"/>
        </w:rPr>
        <w:t>У дома лесника повстречался с командиром 6-го гвардейского кавалерийского полка майором А. В. Князевым, с которым не виделся уже несколько месяцев. Он пригласил меня зайти в дом, где, оказывается, размещался штаб его полка. Там я увидел не</w:t>
        <w:softHyphen/>
        <w:t>мало знакомых — комиссара полка старшего политрука В. Т. Ку</w:t>
        <w:softHyphen/>
        <w:t>тузова, начальника штаба полка старшего лейтенанта В. И. Деми</w:t>
        <w:softHyphen/>
        <w:t>на, уполномоченного особого отдела старшего лейтенанта Ф. Н. Нефедкина и других товарищей.</w:t>
      </w:r>
    </w:p>
    <w:p>
      <w:pPr>
        <w:pStyle w:val="Style71"/>
        <w:widowControl/>
        <w:spacing w:lineRule="exact" w:line="211"/>
        <w:ind w:firstLine="331"/>
        <w:rPr/>
      </w:pPr>
      <w:r>
        <w:rPr>
          <w:rStyle w:val="FontStyle37"/>
        </w:rPr>
        <w:t>Не успел поздороваться со всеми, как снова началась бом</w:t>
        <w:softHyphen/>
        <w:t>бежка. Три небольшие бомбы попали в дом лесника. Одна из них разрушила печь, вторая угодила в соседнюю комнату, где никого не было, а третья задела угол большой комнаты, в которой мы все находились. К счастью, все обошлось благополучно, только легкую контузию получил Кутузов.</w:t>
      </w:r>
    </w:p>
    <w:p>
      <w:pPr>
        <w:pStyle w:val="Style71"/>
        <w:widowControl/>
        <w:spacing w:lineRule="exact" w:line="211"/>
        <w:ind w:firstLine="331"/>
        <w:rPr/>
      </w:pPr>
      <w:r>
        <w:rPr>
          <w:rStyle w:val="FontStyle37"/>
        </w:rPr>
        <w:t>Немного побеседовав, мы расстались. Когда я вернулся в штаб полка, Курашинов сообщил мне печальную весть: во время по</w:t>
        <w:softHyphen/>
        <w:t>следнего налета фашистских самолетов погибли капитан Мель</w:t>
        <w:softHyphen/>
        <w:t>ников и политрук Беловодский, с которыми я только что по</w:t>
        <w:softHyphen/>
        <w:t>встречался на лесной поляне.</w:t>
      </w:r>
    </w:p>
    <w:p>
      <w:pPr>
        <w:pStyle w:val="Style71"/>
        <w:widowControl/>
        <w:spacing w:lineRule="exact" w:line="211" w:before="58" w:after="0"/>
        <w:ind w:firstLine="331"/>
        <w:rPr/>
      </w:pPr>
      <w:r>
        <w:rPr>
          <w:rStyle w:val="FontStyle37"/>
        </w:rPr>
        <w:t>Политрука Беловодского я знал с момента выступления полка из Дорогобужа. Почему-то вспомнилось, как 4 июня утром он в кругу командиров штаба полка распевал украинские песни. Беловодский был назначен помощником начальника политотдела дивизии по комсомолу. За боевые подвиги в сражениях с фашиста</w:t>
        <w:softHyphen/>
        <w:t>ми он был награжден орденом Красного Знамени.</w:t>
      </w:r>
    </w:p>
    <w:p>
      <w:pPr>
        <w:pStyle w:val="Style71"/>
        <w:widowControl/>
        <w:spacing w:lineRule="exact" w:line="211" w:before="5" w:after="0"/>
        <w:ind w:firstLine="331"/>
        <w:rPr/>
      </w:pPr>
      <w:r>
        <w:rPr>
          <w:rStyle w:val="FontStyle37"/>
        </w:rPr>
        <w:t>Во время воздушных налетов неприятеля погибли и многие другие замечательные бойцы и командиры. Растянувшиеся обозы и большое скопление лошадей демаскировало нас даже здесь, в знаменитых Мутищенских лесах.</w:t>
      </w:r>
    </w:p>
    <w:p>
      <w:pPr>
        <w:pStyle w:val="Style71"/>
        <w:widowControl/>
        <w:spacing w:lineRule="exact" w:line="211" w:before="19" w:after="0"/>
        <w:ind w:firstLine="326"/>
        <w:rPr/>
      </w:pPr>
      <w:r>
        <w:rPr>
          <w:rStyle w:val="FontStyle37"/>
        </w:rPr>
        <w:t>Так, не ввязываясь в бой с гарнизонами противника в окку</w:t>
        <w:softHyphen/>
        <w:t>пированных селах, обходя их скрытно лесами, дивизия по ночам двигалась на восток.</w:t>
      </w:r>
    </w:p>
    <w:p>
      <w:pPr>
        <w:pStyle w:val="Style71"/>
        <w:widowControl/>
        <w:spacing w:lineRule="exact" w:line="211" w:before="5" w:after="0"/>
        <w:ind w:firstLine="331"/>
        <w:rPr/>
      </w:pPr>
      <w:r>
        <w:rPr>
          <w:rStyle w:val="FontStyle37"/>
        </w:rPr>
        <w:t>Ночью фашисты спускали с самолетов на парашютах серии осветительных ракет, а днем вместе с бомбами бросали тысячи провокационных листовок приблизительно такого содержания: «Вы обречены на гибель! Ваш генерал Белов сдался нам в плен, и дальнейшее сопротивление бессмысленно. Вам один исход — сдаваться в плен».</w:t>
      </w:r>
    </w:p>
    <w:p>
      <w:pPr>
        <w:pStyle w:val="Style71"/>
        <w:widowControl/>
        <w:spacing w:lineRule="exact" w:line="211" w:before="14" w:after="0"/>
        <w:ind w:firstLine="326"/>
        <w:rPr/>
      </w:pPr>
      <w:r>
        <w:rPr>
          <w:rStyle w:val="FontStyle37"/>
        </w:rPr>
        <w:t>Личный состав группы мужественно выдерживал бесконечные бомбежки, трудности с продовольствием. Неприкосновенный трехдневный запас, выданный в полку еще 3 июня в Дорогобуже, был съеден. Единственной едой была конина. Несчастные куриль</w:t>
        <w:softHyphen/>
        <w:t>щики крутили цигарки из разных лиственных эрзацев — липы, клевера. Затягивались этим «табаком», вспоминали известные сорта кубанского табака и кременчугскую махорку. Но бодрость духа не оставляла гвардейцев.</w:t>
      </w:r>
    </w:p>
    <w:p>
      <w:pPr>
        <w:pStyle w:val="Style71"/>
        <w:widowControl/>
        <w:spacing w:lineRule="exact" w:line="211" w:before="5" w:after="0"/>
        <w:ind w:firstLine="326"/>
        <w:rPr/>
      </w:pPr>
      <w:r>
        <w:rPr>
          <w:rStyle w:val="FontStyle37"/>
        </w:rPr>
        <w:t>На опушке леса возле села Соловеньки верхом на коне генерал Белов пропускал части корпуса. Бойцы на марше балагурили о том, что они сделали бы с Геббельсом, попадись этот брехун им в руки: ведь в своих листовках фашисты писали, что генерал Белов сдался в плен...</w:t>
      </w:r>
    </w:p>
    <w:p>
      <w:pPr>
        <w:pStyle w:val="Style71"/>
        <w:widowControl/>
        <w:spacing w:lineRule="exact" w:line="211" w:before="5" w:after="0"/>
        <w:ind w:firstLine="317"/>
        <w:rPr/>
      </w:pPr>
      <w:r>
        <w:rPr>
          <w:rStyle w:val="FontStyle37"/>
        </w:rPr>
        <w:t>Проводником нашего полка на марше по Мутищенским лесам, был легко раненный партизан полка имени Сергея Лазо Василий Артемьевич Корягин. Он хорошо знал местность и свободно ориентировался в лесу.</w:t>
      </w:r>
    </w:p>
    <w:p>
      <w:pPr>
        <w:pStyle w:val="Style71"/>
        <w:widowControl/>
        <w:spacing w:lineRule="exact" w:line="211" w:before="10" w:after="0"/>
        <w:ind w:firstLine="331"/>
        <w:rPr/>
      </w:pPr>
      <w:r>
        <w:rPr>
          <w:rStyle w:val="FontStyle37"/>
        </w:rPr>
        <w:t>На ближних подступах к Варшавскому шоссе обстановка еще более осложнилась. В ночь на 16 июня полк скрытно преодолел заболоченный луг и вплотную подошел к шоссе. На всем обоз</w:t>
        <w:softHyphen/>
        <w:t>римом протяжении по шоссе сновали патрули противника, со</w:t>
        <w:softHyphen/>
        <w:t>стоявшие из танков, мотопехоты, мотоциклистов. Через каждые 500 метров были устроены засады стрелков с автоматами и стан</w:t>
        <w:softHyphen/>
        <w:t>ковыми пулеметами. А участок, где противник ожидал нашего прорыва, гитлеровцы усилили пехотой, танками и артиллерией.</w:t>
      </w:r>
    </w:p>
    <w:p>
      <w:pPr>
        <w:pStyle w:val="Style71"/>
        <w:widowControl/>
        <w:spacing w:lineRule="exact" w:line="240"/>
        <w:ind w:firstLine="326"/>
        <w:rPr>
          <w:rStyle w:val="FontStyle37"/>
          <w:sz w:val="20"/>
          <w:szCs w:val="20"/>
        </w:rPr>
      </w:pPr>
      <w:r>
        <w:rPr/>
      </w:r>
    </w:p>
    <w:p>
      <w:pPr>
        <w:pStyle w:val="Style71"/>
        <w:widowControl/>
        <w:spacing w:lineRule="exact" w:line="211" w:before="168" w:after="0"/>
        <w:ind w:firstLine="326"/>
        <w:rPr/>
      </w:pPr>
      <w:r>
        <w:rPr>
          <w:rStyle w:val="FontStyle37"/>
        </w:rPr>
        <w:t>Прорыв через Варшавское шоссе... Как много вместили в себя для ветеранов группы эти слова!.. Рано утром 16 июня генерал Баранов, созвав командиров и комиссаров полков, дал указания</w:t>
      </w:r>
      <w:r>
        <w:rPr>
          <w:rStyle w:val="FontStyle35"/>
        </w:rPr>
        <w:t xml:space="preserve"> о порядке прорыва через Варшавское шоссе. Наш 1-й гвардейский Саратовский кавалерийский полк получил задачу — после проры</w:t>
        <w:softHyphen/>
        <w:t>ва через шоссе к 5 часам утра 17 июня выйти форсированным маршем к реке Снопоть (приток Десны), захватить на ней переправы на участке Ямное, Лезенки и удерживать их до под</w:t>
        <w:softHyphen/>
        <w:t>хода остальных частей дивизии.</w:t>
      </w:r>
    </w:p>
    <w:p>
      <w:pPr>
        <w:pStyle w:val="Style41"/>
        <w:widowControl/>
        <w:spacing w:lineRule="exact" w:line="211"/>
        <w:ind w:firstLine="317"/>
        <w:rPr/>
      </w:pPr>
      <w:r>
        <w:rPr>
          <w:rStyle w:val="FontStyle35"/>
        </w:rPr>
        <w:t>Получив приказ, мы выдвинули для наблюдения за противни</w:t>
        <w:softHyphen/>
        <w:t>ком 2-й эскадрон лейтенанта Степанова в пешем строю, а вы</w:t>
        <w:softHyphen/>
        <w:t>сланные от эскадрона разведывательные группы прощупывали наиболее уязвимые места в обороне противника. Весь день 16 ию</w:t>
        <w:softHyphen/>
        <w:t>ня подразделения готовились к прорыву. В 22 часа полк подошел к шоссе.</w:t>
      </w:r>
    </w:p>
    <w:p>
      <w:pPr>
        <w:pStyle w:val="Style41"/>
        <w:widowControl/>
        <w:spacing w:lineRule="exact" w:line="211"/>
        <w:rPr/>
      </w:pPr>
      <w:r>
        <w:rPr>
          <w:rStyle w:val="FontStyle35"/>
        </w:rPr>
        <w:t>Чтобы легче было различать в темноте своих, мы приказали бойцам и командирам надеть при подходе к Варшавскому шоссе белые повязки на левый рукав гимнастерки.</w:t>
      </w:r>
    </w:p>
    <w:p>
      <w:pPr>
        <w:pStyle w:val="Style41"/>
        <w:widowControl/>
        <w:spacing w:lineRule="exact" w:line="211"/>
        <w:ind w:firstLine="326"/>
        <w:rPr/>
      </w:pPr>
      <w:r>
        <w:rPr>
          <w:rStyle w:val="FontStyle35"/>
        </w:rPr>
        <w:t>На исходном рубеже в густом лесу скопилось много наших войск, повозок и лошадей, которые шумом выдавали себя.</w:t>
      </w:r>
    </w:p>
    <w:p>
      <w:pPr>
        <w:pStyle w:val="Style41"/>
        <w:widowControl/>
        <w:spacing w:lineRule="exact" w:line="211"/>
        <w:ind w:firstLine="317"/>
        <w:rPr/>
      </w:pPr>
      <w:r>
        <w:rPr>
          <w:rStyle w:val="FontStyle35"/>
        </w:rPr>
        <w:t>Гитлеровцы открыли по району нашего сосредоточения силь</w:t>
        <w:softHyphen/>
        <w:t>ный минометный огонь. Мины, зацепив верхушки деревьев, порой разрывались в воздухе, осыпая нас ливнем осколков.</w:t>
      </w:r>
    </w:p>
    <w:p>
      <w:pPr>
        <w:pStyle w:val="Style41"/>
        <w:widowControl/>
        <w:spacing w:lineRule="exact" w:line="211"/>
        <w:ind w:firstLine="326"/>
        <w:rPr/>
      </w:pPr>
      <w:r>
        <w:rPr>
          <w:rStyle w:val="FontStyle35"/>
        </w:rPr>
        <w:t>Подбирая раненых, полк вплотную подошел к шоссе. Из-за стволов деревьев мы увидели полоску асфальта. Гитлеровцы открыли заградительный пулеметный и автоматный огонь. Ка</w:t>
        <w:softHyphen/>
        <w:t>залось, пройти через эту огневую завесу невозможно. Но конников она не остановила.</w:t>
      </w:r>
    </w:p>
    <w:p>
      <w:pPr>
        <w:pStyle w:val="Style41"/>
        <w:widowControl/>
        <w:spacing w:lineRule="exact" w:line="211"/>
        <w:ind w:firstLine="307"/>
        <w:rPr/>
      </w:pPr>
      <w:r>
        <w:rPr>
          <w:rStyle w:val="FontStyle35"/>
        </w:rPr>
        <w:t>Полк в конном строю атаковал противника, рассек его оборону и устремился к реке Снопоть.</w:t>
      </w:r>
    </w:p>
    <w:p>
      <w:pPr>
        <w:pStyle w:val="Style41"/>
        <w:widowControl/>
        <w:spacing w:lineRule="exact" w:line="211"/>
        <w:ind w:firstLine="317"/>
        <w:rPr/>
      </w:pPr>
      <w:r>
        <w:rPr>
          <w:rStyle w:val="FontStyle35"/>
        </w:rPr>
        <w:t xml:space="preserve">При прорыве через Варшавское шоссе погибли </w:t>
      </w:r>
      <w:r>
        <w:rPr>
          <w:rStyle w:val="FontStyle35"/>
          <w:lang w:val="en-US"/>
        </w:rPr>
        <w:t>c</w:t>
      </w:r>
      <w:r>
        <w:rPr>
          <w:rStyle w:val="FontStyle35"/>
        </w:rPr>
        <w:t>-мертью храб</w:t>
        <w:softHyphen/>
        <w:t>рых командир 6-го гвардейского кавалерийского полка гвардии майор Аркадий Васильевич Князев, а в нашем — парторг полка старший батальонный комиссар Лукьянов, командир артиллерий</w:t>
        <w:softHyphen/>
        <w:t>ской батареи старший лейтенант Самсонов и многие, многие другие.</w:t>
      </w:r>
    </w:p>
    <w:p>
      <w:pPr>
        <w:pStyle w:val="Style41"/>
        <w:widowControl/>
        <w:spacing w:lineRule="exact" w:line="211"/>
        <w:ind w:firstLine="326"/>
        <w:rPr/>
      </w:pPr>
      <w:r>
        <w:rPr>
          <w:rStyle w:val="FontStyle35"/>
        </w:rPr>
        <w:t>Рассвет застал 1-й гвардейский кавполк на марше в нескольких километрах от реки Снопоть. Когда мы вышли на открытое место, в воздухе появились самолеты противника. Полк расчленился до отделений и продолжал движение. Завидев наших «ястребков», фашистские самолеты удрали на запад. А наши самолеты пат</w:t>
        <w:softHyphen/>
        <w:t>рулировали в воздухе, иногда несколько снижаясь над колонной так, что отчетливо были видны лица летчиков. Гвардейцы при</w:t>
        <w:softHyphen/>
        <w:t>ветствовали их криками «Ура!», размахивали пилотками, фу</w:t>
        <w:softHyphen/>
        <w:t>ражками и даже обнаженными клинками.</w:t>
      </w:r>
    </w:p>
    <w:p>
      <w:pPr>
        <w:pStyle w:val="Style41"/>
        <w:widowControl/>
        <w:spacing w:lineRule="exact" w:line="211"/>
        <w:ind w:firstLine="326"/>
        <w:rPr/>
      </w:pPr>
      <w:r>
        <w:rPr>
          <w:rStyle w:val="FontStyle35"/>
        </w:rPr>
        <w:t>Не опасаясь уже налета вражеской авиации, полк построился в колонну и, приняв меры походного охранения, переменным аллюром направился к реке Снопоть.</w:t>
      </w:r>
    </w:p>
    <w:p>
      <w:pPr>
        <w:pStyle w:val="Style41"/>
        <w:widowControl/>
        <w:spacing w:lineRule="exact" w:line="211"/>
        <w:ind w:firstLine="322"/>
        <w:rPr/>
      </w:pPr>
      <w:r>
        <w:rPr>
          <w:rStyle w:val="FontStyle35"/>
        </w:rPr>
        <w:t>Узнав о появлении больших групп советской конницы на южной стороне Варшавского шоссе, гитлеровское командование решило в районе села Барабинец устроить нам ловушку: разведку они пропустили через село без единого выстрела. А когда при</w:t>
        <w:softHyphen/>
        <w:t>близились основные силы полка, фашисты открыли по ним пулеметный, минометный и артиллерийский огонь; метров за 250 ударила из автоматов вражеская пехота.</w:t>
      </w:r>
    </w:p>
    <w:p>
      <w:pPr>
        <w:pStyle w:val="Style41"/>
        <w:widowControl/>
        <w:spacing w:lineRule="exact" w:line="211"/>
        <w:ind w:firstLine="336"/>
        <w:rPr/>
      </w:pPr>
      <w:r>
        <w:rPr>
          <w:rStyle w:val="FontStyle35"/>
        </w:rPr>
        <w:t>Конники 1-го эскадрона политрука Паладия Григорьевича Артемьева спешились и завязали ожесточенный бой с противни</w:t>
        <w:softHyphen/>
        <w:t>ком. 2-й и 4-й эскадроны в конном строю скрытно обошли врага и атаковали его с флангов. Это явилось полной неожиданностью для фашистов, и они побежали.</w:t>
      </w:r>
    </w:p>
    <w:p>
      <w:pPr>
        <w:pStyle w:val="Style41"/>
        <w:widowControl/>
        <w:spacing w:lineRule="exact" w:line="211" w:before="5" w:after="0"/>
        <w:ind w:firstLine="322"/>
        <w:rPr/>
      </w:pPr>
      <w:r>
        <w:rPr>
          <w:rStyle w:val="FontStyle35"/>
        </w:rPr>
        <w:t>Отлично действовали в этом бою пулеметчики командира взвода пулеметного эскадрон»', лейтенанта А. И. Лесового. Они уничтожили своим огнем свыше 50 фашистов и подавили две огневые точки противника.</w:t>
      </w:r>
    </w:p>
    <w:p>
      <w:pPr>
        <w:pStyle w:val="Style41"/>
        <w:widowControl/>
        <w:spacing w:lineRule="exact" w:line="211" w:before="14" w:after="0"/>
        <w:ind w:firstLine="346"/>
        <w:rPr/>
      </w:pPr>
      <w:r>
        <w:rPr>
          <w:rStyle w:val="FontStyle35"/>
        </w:rPr>
        <w:t>Великолепно дралась молодежь полка. Семнадцатилетний комсомолец Саша Калистраток из своего ручного пулемета уни</w:t>
        <w:softHyphen/>
        <w:t>чтожил больше десятка гитлеровцев. Более десяти фашистов погибли от меткого огня молодого пулеметчика Сережи Батур-лина.</w:t>
      </w:r>
    </w:p>
    <w:p>
      <w:pPr>
        <w:pStyle w:val="Style41"/>
        <w:widowControl/>
        <w:spacing w:lineRule="exact" w:line="211"/>
        <w:ind w:firstLine="326"/>
        <w:rPr/>
      </w:pPr>
      <w:r>
        <w:rPr>
          <w:rStyle w:val="FontStyle35"/>
        </w:rPr>
        <w:t>В указанное командиром дивизии время наш полк вышел на реку Снопоть и захватил переправы.</w:t>
      </w:r>
    </w:p>
    <w:p>
      <w:pPr>
        <w:pStyle w:val="Style41"/>
        <w:widowControl/>
        <w:spacing w:lineRule="exact" w:line="211" w:before="10" w:after="0"/>
        <w:ind w:firstLine="326"/>
        <w:rPr/>
      </w:pPr>
      <w:r>
        <w:rPr>
          <w:rStyle w:val="FontStyle35"/>
        </w:rPr>
        <w:t>В течение всего дня 17 июня полк удерживал переправы, пропуская через них части нашей дивизии, десантников и мелкие группы других частей и соединений, прорвавшихся через Вар</w:t>
        <w:softHyphen/>
        <w:t>шавское шоссе. Форсировав Снопоть, уничтожая на своем пути мелкие заградотряды противника, наши войска втягивались в леса, где и сосредоточивались в районе северо-восточнее Гурикова.</w:t>
      </w:r>
    </w:p>
    <w:p>
      <w:pPr>
        <w:pStyle w:val="Style41"/>
        <w:widowControl/>
        <w:spacing w:lineRule="exact" w:line="211"/>
        <w:ind w:firstLine="350"/>
        <w:rPr/>
      </w:pPr>
      <w:r>
        <w:rPr>
          <w:rStyle w:val="FontStyle35"/>
        </w:rPr>
        <w:t>В ожидании подхода штаба дивизии я оставался на восточном берегу реки. Примерно в 16 часов 17 июня на командный пункт приехал офицер штаба дивизии для ознакомления с обстановкой. Он сообщил мне, что штаб корпуса и ряд корпусных подразделе</w:t>
        <w:softHyphen/>
        <w:t>ний и десантных войск пока еще не смогли прорваться через шоссе. Корпусом временно командует генерал Баранов. Он сказал, что штаб дивизии подойдет к переправе примерно к 21 часу.</w:t>
      </w:r>
    </w:p>
    <w:p>
      <w:pPr>
        <w:pStyle w:val="Style41"/>
        <w:widowControl/>
        <w:spacing w:lineRule="exact" w:line="211"/>
        <w:ind w:firstLine="317"/>
        <w:rPr/>
      </w:pPr>
      <w:r>
        <w:rPr>
          <w:rStyle w:val="FontStyle35"/>
        </w:rPr>
        <w:t>В 21 час 30 минут на командный пункт прибыли генерал Баранов, полковник Синицкий и полковой комиссар Карусевич. Я доложил обстановку. Генерал Баранов спросил:</w:t>
      </w:r>
    </w:p>
    <w:p>
      <w:pPr>
        <w:pStyle w:val="Style41"/>
        <w:widowControl/>
        <w:spacing w:lineRule="exact" w:line="211"/>
        <w:ind w:left="365" w:hanging="0"/>
        <w:jc w:val="left"/>
        <w:rPr/>
      </w:pPr>
      <w:r>
        <w:rPr>
          <w:rStyle w:val="FontStyle35"/>
        </w:rPr>
        <w:t xml:space="preserve">— </w:t>
      </w:r>
      <w:r>
        <w:rPr>
          <w:rStyle w:val="FontStyle35"/>
        </w:rPr>
        <w:t>Где основная переправа? Как ведет себя противник?</w:t>
      </w:r>
    </w:p>
    <w:p>
      <w:pPr>
        <w:pStyle w:val="Style41"/>
        <w:widowControl/>
        <w:spacing w:lineRule="exact" w:line="211" w:before="5" w:after="0"/>
        <w:rPr/>
      </w:pPr>
      <w:r>
        <w:rPr>
          <w:rStyle w:val="FontStyle35"/>
        </w:rPr>
        <w:t>Не успел я ответить на его вопросы, как фашисты открыли сильный артиллерийский и минометный огонь по основной пере</w:t>
        <w:softHyphen/>
        <w:t>праве у деревни Ямное. Заполыхала деревня, мост через реку Снопоть был разрушен. Надо было искать для переправы другое место.</w:t>
      </w:r>
    </w:p>
    <w:p>
      <w:pPr>
        <w:pStyle w:val="Style41"/>
        <w:widowControl/>
        <w:spacing w:lineRule="exact" w:line="211" w:before="29" w:after="0"/>
        <w:ind w:firstLine="322"/>
        <w:rPr/>
      </w:pPr>
      <w:r>
        <w:rPr>
          <w:rStyle w:val="FontStyle35"/>
        </w:rPr>
        <w:t>Я доложил командиру дивизии, что севернее, в двух километ</w:t>
        <w:softHyphen/>
        <w:t>рах от этой переправы, есть брод. Генерал Баранов приказал мне поехать туда и проверить, есть ли там возможность переправы, а потом прислать за ним. Через 15 минут мы были уже у пере</w:t>
        <w:softHyphen/>
        <w:t>правы и отправили к генералу Баранову офицера связи. Прождав напрасно полчаса, послали второго, потом третьего и четвертого связного. Последний связной вернулся и доложил, что никак не мог найти штаб дивизии, а местные жители рассказали ему, что</w:t>
      </w:r>
    </w:p>
    <w:p>
      <w:pPr>
        <w:pStyle w:val="Style91"/>
        <w:widowControl/>
        <w:tabs>
          <w:tab w:val="clear" w:pos="720"/>
          <w:tab w:val="left" w:pos="6134" w:leader="none"/>
        </w:tabs>
        <w:spacing w:before="173" w:after="0"/>
        <w:jc w:val="both"/>
        <w:rPr>
          <w:rStyle w:val="FontStyle27"/>
        </w:rPr>
      </w:pPr>
      <w:r>
        <w:rPr>
          <w:rStyle w:val="FontStyle36"/>
          <w:spacing w:val="0"/>
        </w:rPr>
        <w:tab/>
      </w:r>
    </w:p>
    <w:p>
      <w:pPr>
        <w:pStyle w:val="Style17"/>
        <w:widowControl/>
        <w:spacing w:lineRule="exact" w:line="211"/>
        <w:rPr/>
      </w:pPr>
      <w:r>
        <w:rPr>
          <w:rStyle w:val="FontStyle35"/>
        </w:rPr>
        <w:t>кавалеристы взяли проводника и двинулись на юг — там тоже есть брод через реку Снопоть.</w:t>
      </w:r>
    </w:p>
    <w:p>
      <w:pPr>
        <w:pStyle w:val="Style41"/>
        <w:widowControl/>
        <w:spacing w:lineRule="exact" w:line="211"/>
        <w:ind w:firstLine="336"/>
        <w:rPr/>
      </w:pPr>
      <w:r>
        <w:rPr>
          <w:rStyle w:val="FontStyle35"/>
        </w:rPr>
        <w:t xml:space="preserve">На своем Воронке спустился к берегу реки. Противоположный берег реки был довольно крут, но переправа прошла хорошо. Я решил вести своих спутников к главным силам полка, не высылая вперед походное охранение. </w:t>
      </w:r>
      <w:r>
        <w:rPr>
          <w:rStyle w:val="FontStyle37"/>
        </w:rPr>
        <w:t xml:space="preserve">А </w:t>
      </w:r>
      <w:r>
        <w:rPr>
          <w:rStyle w:val="FontStyle35"/>
        </w:rPr>
        <w:t>так как мы двигались по лесной просеке в густом сосновом бору и по азимуту, то я сам повел колонну.</w:t>
      </w:r>
    </w:p>
    <w:p>
      <w:pPr>
        <w:pStyle w:val="Style41"/>
        <w:widowControl/>
        <w:spacing w:lineRule="exact" w:line="211"/>
        <w:ind w:firstLine="336"/>
        <w:rPr/>
      </w:pPr>
      <w:r>
        <w:rPr>
          <w:rStyle w:val="FontStyle35"/>
        </w:rPr>
        <w:t>Измученные тяжелыми переходами, люди буквально засыпали на ходу. Под равномерный цокот копыт я тоже задремал и. по-видимому, дремала и вся колонна. Занялась утренняя заря. Колонна подходила к заросшей высокой травой лесной по</w:t>
        <w:softHyphen/>
        <w:t>лянке.</w:t>
      </w:r>
    </w:p>
    <w:p>
      <w:pPr>
        <w:pStyle w:val="Style41"/>
        <w:widowControl/>
        <w:spacing w:lineRule="exact" w:line="211" w:before="10" w:after="0"/>
        <w:ind w:firstLine="326"/>
        <w:rPr/>
      </w:pPr>
      <w:r>
        <w:rPr>
          <w:rStyle w:val="FontStyle35"/>
        </w:rPr>
        <w:t>Внезапно я открыл глаза и увидел: перед нами на дороге, пересекавшей полянку, стоят две автомашины с прицепленными к ним орудиями, а рядом несколько немецких солдат с авто</w:t>
        <w:softHyphen/>
        <w:t>матами, направленными на нас. Я крикнул:</w:t>
      </w:r>
    </w:p>
    <w:p>
      <w:pPr>
        <w:pStyle w:val="Style41"/>
        <w:widowControl/>
        <w:spacing w:lineRule="exact" w:line="211"/>
        <w:ind w:left="346" w:hanging="0"/>
        <w:jc w:val="left"/>
        <w:rPr/>
      </w:pPr>
      <w:r>
        <w:rPr>
          <w:rStyle w:val="FontStyle35"/>
        </w:rPr>
        <w:t xml:space="preserve">— </w:t>
      </w:r>
      <w:r>
        <w:rPr>
          <w:rStyle w:val="FontStyle35"/>
        </w:rPr>
        <w:t>Хенде хох! Бей фашистов!</w:t>
      </w:r>
    </w:p>
    <w:p>
      <w:pPr>
        <w:pStyle w:val="Style41"/>
        <w:widowControl/>
        <w:spacing w:lineRule="exact" w:line="211"/>
        <w:rPr/>
      </w:pPr>
      <w:r>
        <w:rPr>
          <w:rStyle w:val="FontStyle35"/>
        </w:rPr>
        <w:t>И в ту же минуту подо мной рухнул Воронок, сраженный автоматной очередью в грудь. Упал и я, что меня и спасло. Володя Трушкин, политрук Емышев, капитан Бабич и другие конники открыли огонь из своих автоматов по гитлеровцам и быстро разделались с ними.</w:t>
      </w:r>
    </w:p>
    <w:p>
      <w:pPr>
        <w:pStyle w:val="Style41"/>
        <w:widowControl/>
        <w:spacing w:lineRule="exact" w:line="211"/>
        <w:ind w:firstLine="322"/>
        <w:rPr/>
      </w:pPr>
      <w:r>
        <w:rPr>
          <w:rStyle w:val="FontStyle35"/>
        </w:rPr>
        <w:t>Попробовал тихонько освободить ногу, но Воронок придавил ее, точно тяжелым камнем. Я его ласково погладил, он открыл глаза, в них стояли слезы. Тщетно конь силился подняться, а потом вздрогнул и вытянулся...</w:t>
      </w:r>
    </w:p>
    <w:p>
      <w:pPr>
        <w:pStyle w:val="Style41"/>
        <w:widowControl/>
        <w:spacing w:lineRule="exact" w:line="211"/>
        <w:rPr/>
      </w:pPr>
      <w:r>
        <w:rPr>
          <w:rStyle w:val="FontStyle35"/>
        </w:rPr>
        <w:t>Я сел на лошадь коновода Осипова, а он устроился вместе с Володей Трушкиным. Через несколько часов мы соединились с главными силами полка.</w:t>
      </w:r>
    </w:p>
    <w:p>
      <w:pPr>
        <w:pStyle w:val="Style41"/>
        <w:widowControl/>
        <w:spacing w:lineRule="exact" w:line="211"/>
        <w:ind w:firstLine="336"/>
        <w:rPr/>
      </w:pPr>
      <w:r>
        <w:rPr>
          <w:rStyle w:val="FontStyle35"/>
        </w:rPr>
        <w:t>У переднего края немецкой обороны полк могли поджидать самые коварные неожиданности. Мы не знали, имеются ли у про</w:t>
        <w:softHyphen/>
        <w:t xml:space="preserve">тивника какие-либо оборонительные сооружения, проволочные заграждения, минные поля. Высланные вперед разведчики не возвращались. Какое принять решение? Не сидеть же сложа руки в тылу у немцев, </w:t>
      </w:r>
      <w:r>
        <w:rPr>
          <w:rStyle w:val="FontStyle35"/>
          <w:spacing w:val="40"/>
        </w:rPr>
        <w:t>«Пан</w:t>
      </w:r>
      <w:r>
        <w:rPr>
          <w:rStyle w:val="FontStyle35"/>
        </w:rPr>
        <w:t xml:space="preserve"> или пропал,— сказал я комиссару.— Будем прорываться...»</w:t>
      </w:r>
    </w:p>
    <w:p>
      <w:pPr>
        <w:pStyle w:val="Style41"/>
        <w:widowControl/>
        <w:spacing w:lineRule="exact" w:line="211"/>
        <w:rPr/>
      </w:pPr>
      <w:r>
        <w:rPr>
          <w:rStyle w:val="FontStyle35"/>
        </w:rPr>
        <w:t>Видим, по густо разросшемуся кустарнику идут фашистские автоматчики. То ли они прочесывали лес и возвращались в часть, то ли это были боковые дозорные, охраняющие движение колонны, но мы решили пропустить их, не обнаруживая себя, ведь каждый выстрел мог насторожить гитлеровцев.</w:t>
      </w:r>
    </w:p>
    <w:p>
      <w:pPr>
        <w:pStyle w:val="Style41"/>
        <w:widowControl/>
        <w:spacing w:lineRule="exact" w:line="211"/>
        <w:ind w:firstLine="322"/>
        <w:rPr/>
      </w:pPr>
      <w:r>
        <w:rPr>
          <w:rStyle w:val="FontStyle35"/>
        </w:rPr>
        <w:t>Наконец вернулась высланная нами разведывательная группа. Ее командир политрук Михаил Федорович Емышев доложил, что на некоторых участках тянутся проволочные заграждения, а мет</w:t>
        <w:softHyphen/>
        <w:t>рах в 500 отсюда их вовсе нет. Когда стемнело, мы отправили лошадей в обход, а сами клинками проделали проходы в про</w:t>
        <w:softHyphen/>
        <w:t>волочных заграждениях и вышли на Большую землю в районе города Киров Калужской области.</w:t>
      </w:r>
    </w:p>
    <w:p>
      <w:pPr>
        <w:pStyle w:val="Style22"/>
        <w:widowControl/>
        <w:spacing w:lineRule="exact" w:line="240"/>
        <w:ind w:left="850" w:hanging="850"/>
        <w:rPr>
          <w:rStyle w:val="FontStyle35"/>
          <w:sz w:val="20"/>
          <w:szCs w:val="20"/>
        </w:rPr>
      </w:pPr>
      <w:r>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lineRule="exact" w:line="240"/>
        <w:ind w:left="850" w:hanging="850"/>
        <w:rPr>
          <w:sz w:val="20"/>
          <w:szCs w:val="20"/>
        </w:rPr>
      </w:pPr>
      <w:r>
        <w:rPr>
          <w:sz w:val="20"/>
          <w:szCs w:val="20"/>
        </w:rPr>
      </w:r>
    </w:p>
    <w:p>
      <w:pPr>
        <w:pStyle w:val="Style22"/>
        <w:widowControl/>
        <w:spacing w:before="10" w:after="0"/>
        <w:ind w:left="850" w:hanging="850"/>
        <w:rPr/>
      </w:pPr>
      <w:r>
        <w:rPr>
          <w:rStyle w:val="FontStyle36"/>
        </w:rPr>
        <w:t xml:space="preserve">У  обелиска  на  месте  выхода  из  тыла  противника   кавкорпуса  генерал-лейтенанта П. А. Белова. Справа во </w:t>
      </w:r>
      <w:r>
        <w:rPr>
          <w:rStyle w:val="FontStyle38"/>
          <w:lang w:val="en-US"/>
        </w:rPr>
        <w:t>utodom</w:t>
      </w:r>
      <w:r>
        <w:rPr>
          <w:rStyle w:val="FontStyle38"/>
        </w:rPr>
        <w:t xml:space="preserve"> </w:t>
      </w:r>
      <w:r>
        <w:rPr>
          <w:rStyle w:val="FontStyle36"/>
        </w:rPr>
        <w:t>ряду автор</w:t>
      </w:r>
    </w:p>
    <w:p>
      <w:pPr>
        <w:pStyle w:val="Style71"/>
        <w:widowControl/>
        <w:spacing w:lineRule="exact" w:line="240"/>
        <w:ind w:firstLine="317"/>
        <w:rPr>
          <w:rStyle w:val="FontStyle36"/>
          <w:sz w:val="20"/>
          <w:szCs w:val="20"/>
        </w:rPr>
      </w:pPr>
      <w:r>
        <w:rPr/>
      </w:r>
    </w:p>
    <w:p>
      <w:pPr>
        <w:pStyle w:val="Style71"/>
        <w:widowControl/>
        <w:spacing w:lineRule="exact" w:line="211" w:before="158" w:after="0"/>
        <w:ind w:firstLine="317"/>
        <w:rPr/>
      </w:pPr>
      <w:r>
        <w:rPr>
          <w:rStyle w:val="FontStyle37"/>
        </w:rPr>
        <w:t>Только после того как мы отошли метров на 600 от линии вражеской обороны, гитлеровцы начали освещать местность раке</w:t>
        <w:softHyphen/>
        <w:t>тами и открыли огонь. Эхо гулко разносило но лесу нервный перестук пулеметов; нам казалось, стреляли и слева, и справа, и спереди, и сзади...</w:t>
      </w:r>
    </w:p>
    <w:p>
      <w:pPr>
        <w:pStyle w:val="Style71"/>
        <w:widowControl/>
        <w:spacing w:lineRule="exact" w:line="211" w:before="14" w:after="0"/>
        <w:ind w:firstLine="317"/>
        <w:rPr/>
      </w:pPr>
      <w:r>
        <w:rPr>
          <w:rStyle w:val="FontStyle37"/>
        </w:rPr>
        <w:t>Гуськом стали спускаться в низину, к маленькой речушке, как вдруг услышали русскую речь. А потом негромкие окрики:</w:t>
      </w:r>
    </w:p>
    <w:p>
      <w:pPr>
        <w:pStyle w:val="Style71"/>
        <w:widowControl/>
        <w:spacing w:lineRule="exact" w:line="211"/>
        <w:ind w:left="370" w:hanging="0"/>
        <w:jc w:val="left"/>
        <w:rPr/>
      </w:pPr>
      <w:r>
        <w:rPr>
          <w:rStyle w:val="FontStyle37"/>
        </w:rPr>
        <w:t xml:space="preserve">— </w:t>
      </w:r>
      <w:r>
        <w:rPr>
          <w:rStyle w:val="FontStyle37"/>
        </w:rPr>
        <w:t>Беловцы, родные, сюда!</w:t>
      </w:r>
    </w:p>
    <w:p>
      <w:pPr>
        <w:pStyle w:val="Style71"/>
        <w:widowControl/>
        <w:spacing w:lineRule="exact" w:line="211" w:before="5" w:after="0"/>
        <w:ind w:firstLine="350"/>
        <w:rPr/>
      </w:pPr>
      <w:r>
        <w:rPr>
          <w:rStyle w:val="FontStyle37"/>
        </w:rPr>
        <w:t>Даже теперь, спустя столько лет, не могу спокойно говорить о радостной встрече конников, выходивших из тыла врага, с бой</w:t>
        <w:softHyphen/>
        <w:t>цами и командирами частей 10-й армии. Никогда не забуду той счастливой минуты!</w:t>
      </w:r>
    </w:p>
    <w:p>
      <w:pPr>
        <w:pStyle w:val="Style71"/>
        <w:widowControl/>
        <w:spacing w:lineRule="exact" w:line="211"/>
        <w:ind w:firstLine="317"/>
        <w:rPr/>
      </w:pPr>
      <w:r>
        <w:rPr>
          <w:rStyle w:val="FontStyle37"/>
        </w:rPr>
        <w:t>Полк двинулся по указанному маршруту к деревне Телевичи. На опушке небольшой рощи нас встретили представители 10-й армии генерал-майор К. Г. Калмыков и батальонный комиссар А. К. Ейский. Здесь же стояли автомашины и повозки с про</w:t>
        <w:softHyphen/>
        <w:t>довольствием, фуражом и вещимуществом для частей, выходящих из вражеского тыла.</w:t>
      </w:r>
    </w:p>
    <w:p>
      <w:pPr>
        <w:pStyle w:val="Style71"/>
        <w:widowControl/>
        <w:spacing w:lineRule="exact" w:line="211"/>
        <w:ind w:firstLine="317"/>
        <w:rPr/>
      </w:pPr>
      <w:r>
        <w:rPr>
          <w:rStyle w:val="FontStyle37"/>
        </w:rPr>
        <w:t>Я доложил генералу о возвращении из рейда. Калмыков вни</w:t>
        <w:softHyphen/>
        <w:t>мательно выслушал доклад и спросил:</w:t>
      </w:r>
    </w:p>
    <w:p>
      <w:pPr>
        <w:pStyle w:val="Style71"/>
        <w:widowControl/>
        <w:spacing w:lineRule="exact" w:line="211"/>
        <w:ind w:left="341" w:hanging="0"/>
        <w:jc w:val="left"/>
        <w:rPr/>
      </w:pPr>
      <w:r>
        <w:rPr>
          <w:rStyle w:val="FontStyle37"/>
        </w:rPr>
        <w:t xml:space="preserve">— </w:t>
      </w:r>
      <w:r>
        <w:rPr>
          <w:rStyle w:val="FontStyle37"/>
        </w:rPr>
        <w:t>А где знамя?</w:t>
      </w:r>
    </w:p>
    <w:p>
      <w:pPr>
        <w:pStyle w:val="Style71"/>
        <w:widowControl/>
        <w:spacing w:lineRule="exact" w:line="211"/>
        <w:ind w:firstLine="317"/>
        <w:rPr/>
      </w:pPr>
      <w:r>
        <w:rPr>
          <w:rStyle w:val="FontStyle37"/>
        </w:rPr>
        <w:t>Расстегнув гимнастерку, я достал знамена 1-го гвардейского кавалерийского полка и 1-й гвардейской кавалерийской дивизии, которые хранил на груди, поцеловал их и приказал знаменосцу одеть на древки.</w:t>
      </w:r>
    </w:p>
    <w:p>
      <w:pPr>
        <w:pStyle w:val="Style71"/>
        <w:widowControl/>
        <w:spacing w:lineRule="exact" w:line="211"/>
        <w:ind w:firstLine="331"/>
        <w:rPr/>
      </w:pPr>
      <w:r>
        <w:rPr>
          <w:rStyle w:val="FontStyle37"/>
        </w:rPr>
        <w:t>Генерал Калмыков разрешил нам следовать дальше, и полк с развернутыми знаменами двинулся в район сосредоточения.</w:t>
      </w:r>
    </w:p>
    <w:p>
      <w:pPr>
        <w:pStyle w:val="Style71"/>
        <w:widowControl/>
        <w:spacing w:lineRule="exact" w:line="211" w:before="5" w:after="0"/>
        <w:ind w:firstLine="326"/>
        <w:rPr/>
      </w:pPr>
      <w:r>
        <w:rPr>
          <w:rStyle w:val="FontStyle37"/>
        </w:rPr>
        <w:t>Уже после войны, в 1968 году, на месте выхода из вражеского тыла 1-го гвардейского кавалерийского и 4-го воздушно-десант</w:t>
        <w:softHyphen/>
        <w:t>ного корпусов, на месте, где произошла их. встреча с частями 10-й армии, комсомольцы и молодежь строительно-монтажного управления № 9 города Киров воздвигли обелиск. Надпись на нем гласит:</w:t>
      </w:r>
    </w:p>
    <w:p>
      <w:pPr>
        <w:pStyle w:val="Style161"/>
        <w:widowControl/>
        <w:spacing w:lineRule="exact" w:line="211"/>
        <w:rPr/>
      </w:pPr>
      <w:r>
        <w:rPr>
          <w:rStyle w:val="FontStyle39"/>
        </w:rPr>
        <w:t>«В этих местах в июне 1942 года после 5-месячного рейда по тылам врага выходили на соединение с частями Советской Армии Первый гвардейский кавалерийский корпус генерал-лейтенанта П. А. Белова и 4-й воздушно-десантный корпус гене</w:t>
        <w:softHyphen/>
        <w:t>рал-майора А. Ф. Казанкина...»</w:t>
      </w:r>
    </w:p>
    <w:p>
      <w:pPr>
        <w:pStyle w:val="Style71"/>
        <w:widowControl/>
        <w:spacing w:lineRule="exact" w:line="211"/>
        <w:ind w:firstLine="326"/>
        <w:rPr/>
      </w:pPr>
      <w:r>
        <w:rPr>
          <w:rStyle w:val="FontStyle37"/>
        </w:rPr>
        <w:t>Так закончилось пятимесячное пребывание 1-го гвардейского кавалерийского корпуса в глубоком тылу врага на смоленской земле. Корпус не смог преодолеть фашистскую оборону на под</w:t>
        <w:softHyphen/>
        <w:t>ступах к Вязьме и выполнить свою первоначальную задачу: соединиться с действующим севернее 11-м кавалерийским кор</w:t>
        <w:softHyphen/>
        <w:t>пусом генерала С. В. Соколова и вместе с частями 33-й армии генерала М. Г. Ефремова овладеть Вязьмой. Но, несмотря на это, кавкорпус приковал к себе немецкие войска, находившиеся в рай</w:t>
        <w:softHyphen/>
        <w:t>оне Вязьмы, Дорогобужа, Спас-Деменска, и кроме того, на целых пять месяцев нарушил нормальную работу тыла 4-й по</w:t>
        <w:softHyphen/>
        <w:t>левой армии врага. Гитлеровцы были вынуждены в течение февраля — апреля 1942 года бросать в бой значительные си</w:t>
        <w:softHyphen/>
        <w:t>лы, чтобы помешать группе генерала Белова расширять осво</w:t>
        <w:softHyphen/>
        <w:t>божденную ею территорию. А потому они держали в своем тылу большое количество войск, необходимых в тот период на фронте.</w:t>
      </w:r>
    </w:p>
    <w:p>
      <w:pPr>
        <w:pStyle w:val="Style71"/>
        <w:widowControl/>
        <w:spacing w:lineRule="exact" w:line="211"/>
        <w:ind w:firstLine="322"/>
        <w:rPr/>
      </w:pPr>
      <w:r>
        <w:rPr>
          <w:rStyle w:val="FontStyle37"/>
        </w:rPr>
        <w:t>Длительное пребывание нашей группы на Смоленщине явилось также серьезным фактором, способствовавшим развитию мощного партизанского движения в районе действий корпуса.</w:t>
      </w:r>
    </w:p>
    <w:p>
      <w:pPr>
        <w:pStyle w:val="Style71"/>
        <w:widowControl/>
        <w:spacing w:lineRule="exact" w:line="211"/>
        <w:ind w:firstLine="341"/>
        <w:rPr/>
      </w:pPr>
      <w:r>
        <w:rPr>
          <w:rStyle w:val="FontStyle37"/>
        </w:rPr>
        <w:t>Это тоже заставляло немецко-фашистское командование дер</w:t>
        <w:softHyphen/>
        <w:t>жать в тылу большое количество войск, предназначавшихся для боевых действий на фронте.</w:t>
      </w:r>
    </w:p>
    <w:p>
      <w:pPr>
        <w:pStyle w:val="Style71"/>
        <w:widowControl/>
        <w:spacing w:lineRule="exact" w:line="211"/>
        <w:ind w:hanging="0"/>
        <w:jc w:val="right"/>
        <w:rPr/>
      </w:pPr>
      <w:r>
        <w:rPr>
          <w:rStyle w:val="FontStyle37"/>
        </w:rPr>
        <w:t>Не случайно начальник генерального штаба сухопутных сил вермахта генерал-полковник Ф. Гальдер записал в своем служеб</w:t>
        <w:softHyphen/>
        <w:t>ном дневнике:</w:t>
      </w:r>
    </w:p>
    <w:p>
      <w:pPr>
        <w:pStyle w:val="Style81"/>
        <w:widowControl/>
        <w:spacing w:before="10" w:after="0"/>
        <w:jc w:val="left"/>
        <w:rPr/>
      </w:pPr>
      <w:r>
        <w:rPr>
          <w:rStyle w:val="FontStyle37"/>
        </w:rPr>
        <w:t xml:space="preserve">«17 июня 1942 года </w:t>
      </w:r>
      <w:r>
        <w:rPr>
          <w:rStyle w:val="FontStyle39"/>
        </w:rPr>
        <w:t>361-й день войны.</w:t>
      </w:r>
    </w:p>
    <w:p>
      <w:pPr>
        <w:pStyle w:val="Style71"/>
        <w:widowControl/>
        <w:spacing w:lineRule="exact" w:line="211" w:before="10" w:after="0"/>
        <w:ind w:firstLine="317"/>
        <w:rPr/>
      </w:pPr>
      <w:r>
        <w:rPr>
          <w:rStyle w:val="FontStyle37"/>
        </w:rPr>
        <w:t>Идут сильные дожди. Кавалерийский корпус генерала Бело</w:t>
        <w:softHyphen/>
        <w:t xml:space="preserve">ва действует теперь западнее Кирова. Как-никак он отвлек на себя в общем 7 немецких дивизий» </w:t>
      </w:r>
      <w:r>
        <w:rPr>
          <w:rStyle w:val="FontStyle37"/>
          <w:rStyle w:val="FootnoteAnchor"/>
        </w:rPr>
        <w:footnoteReference w:id="2"/>
      </w:r>
      <w:r>
        <w:rPr>
          <w:rStyle w:val="FontStyle37"/>
        </w:rPr>
        <w:t>.</w:t>
      </w:r>
    </w:p>
    <w:p>
      <w:pPr>
        <w:pStyle w:val="Style71"/>
        <w:widowControl/>
        <w:spacing w:lineRule="exact" w:line="240"/>
        <w:ind w:firstLine="326"/>
        <w:rPr>
          <w:rStyle w:val="FontStyle37"/>
          <w:sz w:val="20"/>
          <w:szCs w:val="20"/>
        </w:rPr>
      </w:pPr>
      <w:r>
        <w:rPr/>
      </w:r>
    </w:p>
    <w:p>
      <w:pPr>
        <w:pStyle w:val="Style71"/>
        <w:widowControl/>
        <w:spacing w:lineRule="exact" w:line="206" w:before="206" w:after="0"/>
        <w:ind w:firstLine="326"/>
        <w:jc w:val="left"/>
        <w:rPr/>
      </w:pPr>
      <w:r>
        <w:rPr>
          <w:rStyle w:val="FontStyle37"/>
          <w:spacing w:val="-20"/>
        </w:rPr>
        <w:t>Давно отгремели военные грозы, Время приглушило горе, залечило раны. Но в человеческой памяти навсегда останутся события минувших лет и люди, наши советские люди, совершившие беспримерный подвиг...</w:t>
        <w:tab/>
      </w:r>
      <w:r>
        <w:rPr/>
        <w:t>&gt;.</w:t>
      </w:r>
    </w:p>
    <w:p>
      <w:pPr>
        <w:sectPr>
          <w:footerReference w:type="even" r:id="rId29"/>
          <w:footerReference w:type="default" r:id="rId30"/>
          <w:footnotePr>
            <w:numFmt w:val="decimal"/>
          </w:footnotePr>
          <w:type w:val="nextPage"/>
          <w:pgSz w:w="16838" w:h="23811"/>
          <w:pgMar w:left="1134" w:right="677" w:gutter="0" w:header="0" w:top="2055" w:footer="720" w:bottom="1440"/>
          <w:pgNumType w:fmt="decimal"/>
          <w:formProt w:val="false"/>
          <w:textDirection w:val="lrTb"/>
          <w:docGrid w:type="default" w:linePitch="360" w:charSpace="0"/>
        </w:sectPr>
      </w:pPr>
    </w:p>
    <w:p>
      <w:pPr>
        <w:pStyle w:val="Normal"/>
        <w:widowControl/>
        <w:rPr>
          <w:rStyle w:val="FontStyle37"/>
          <w:spacing w:val="-20"/>
        </w:rPr>
      </w:pPr>
      <w:r>
        <w:rPr/>
      </w:r>
    </w:p>
    <w:sectPr>
      <w:footerReference w:type="even" r:id="rId31"/>
      <w:footerReference w:type="default" r:id="rId32"/>
      <w:footnotePr>
        <w:numFmt w:val="decimal"/>
      </w:footnotePr>
      <w:type w:val="nextPage"/>
      <w:pgSz w:w="16838" w:h="23811"/>
      <w:pgMar w:left="5058" w:right="5274" w:gutter="0" w:header="0" w:top="52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0" allowOverlap="1" relativeHeight="8">
              <wp:simplePos x="0" y="0"/>
              <wp:positionH relativeFrom="column">
                <wp:posOffset>4941570</wp:posOffset>
              </wp:positionH>
              <wp:positionV relativeFrom="paragraph">
                <wp:posOffset>-29845</wp:posOffset>
              </wp:positionV>
              <wp:extent cx="51435" cy="118745"/>
              <wp:effectExtent l="0" t="0" r="0" b="0"/>
              <wp:wrapSquare wrapText="largest"/>
              <wp:docPr id="6" name="Frame7"/>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19"/>
                            <w:widowControl/>
                            <w:jc w:val="both"/>
                            <w:rPr>
                              <w:rStyle w:val="FontStyle33"/>
                            </w:rPr>
                          </w:pPr>
                          <w:r>
                            <w:rPr>
                              <w:rStyle w:val="FontStyle33"/>
                            </w:rPr>
                            <w:t>4</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rStyle w:val="FontStyle33"/>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3810</wp:posOffset>
              </wp:positionV>
              <wp:extent cx="57785" cy="13398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81"/>
                            <w:widowControl/>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2</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2</w:t>
                    </w:r>
                    <w:r>
                      <w:rPr>
                        <w:rStyle w:val="FontStyle3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1" allowOverlap="1" relativeHeight="0">
              <wp:simplePos x="0" y="0"/>
              <wp:positionH relativeFrom="column">
                <wp:posOffset>4941570</wp:posOffset>
              </wp:positionH>
              <wp:positionV relativeFrom="paragraph">
                <wp:posOffset>-29845</wp:posOffset>
              </wp:positionV>
              <wp:extent cx="69850" cy="118745"/>
              <wp:effectExtent l="0" t="0" r="0" b="0"/>
              <wp:wrapSquare wrapText="largest"/>
              <wp:docPr id="24" name="Frame2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810</wp:posOffset>
              </wp:positionV>
              <wp:extent cx="69850" cy="133985"/>
              <wp:effectExtent l="0" t="0" r="0" b="0"/>
              <wp:wrapSquare wrapText="largest"/>
              <wp:docPr id="25" name="Frame2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9</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9</w:t>
                    </w:r>
                    <w:r>
                      <w:rPr>
                        <w:rStyle w:val="FontStyle3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1" allowOverlap="1" relativeHeight="0">
              <wp:simplePos x="0" y="0"/>
              <wp:positionH relativeFrom="column">
                <wp:posOffset>4941570</wp:posOffset>
              </wp:positionH>
              <wp:positionV relativeFrom="paragraph">
                <wp:posOffset>-29845</wp:posOffset>
              </wp:positionV>
              <wp:extent cx="69850" cy="118745"/>
              <wp:effectExtent l="0" t="0" r="0" b="0"/>
              <wp:wrapSquare wrapText="largest"/>
              <wp:docPr id="26" name="Frame2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810</wp:posOffset>
              </wp:positionV>
              <wp:extent cx="69850" cy="133985"/>
              <wp:effectExtent l="0" t="0" r="0" b="0"/>
              <wp:wrapSquare wrapText="largest"/>
              <wp:docPr id="27" name="Frame28"/>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10</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10</w:t>
                    </w:r>
                    <w:r>
                      <w:rPr>
                        <w:rStyle w:val="FontStyle3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0" allowOverlap="1" relativeHeight="33">
              <wp:simplePos x="0" y="0"/>
              <wp:positionH relativeFrom="column">
                <wp:posOffset>4941570</wp:posOffset>
              </wp:positionH>
              <wp:positionV relativeFrom="paragraph">
                <wp:posOffset>-29845</wp:posOffset>
              </wp:positionV>
              <wp:extent cx="51435" cy="118745"/>
              <wp:effectExtent l="0" t="0" r="0" b="0"/>
              <wp:wrapSquare wrapText="largest"/>
              <wp:docPr id="28" name="Frame25"/>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3810</wp:posOffset>
              </wp:positionV>
              <wp:extent cx="57785" cy="133985"/>
              <wp:effectExtent l="0" t="0" r="0" b="0"/>
              <wp:wrapSquare wrapText="largest"/>
              <wp:docPr id="29" name="Frame26"/>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7</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7</w:t>
                    </w:r>
                    <w:r>
                      <w:rPr>
                        <w:rStyle w:val="FontStyle3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16</w:t>
    </w:r>
    <w:r>
      <w:rPr>
        <w:rStyle w:val="FontStyle35"/>
      </w:rPr>
      <w:fldChar w:fldCharType="end"/>
    </w:r>
    <w:r>
      <mc:AlternateContent>
        <mc:Choice Requires="wps">
          <w:drawing>
            <wp:anchor behindDoc="0" distT="0" distB="0" distL="24130" distR="24130" simplePos="0" locked="0" layoutInCell="0" allowOverlap="1" relativeHeight="15">
              <wp:simplePos x="0" y="0"/>
              <wp:positionH relativeFrom="column">
                <wp:posOffset>-1905</wp:posOffset>
              </wp:positionH>
              <wp:positionV relativeFrom="paragraph">
                <wp:posOffset>-11430</wp:posOffset>
              </wp:positionV>
              <wp:extent cx="184785" cy="133985"/>
              <wp:effectExtent l="0" t="0" r="0" b="0"/>
              <wp:wrapSquare wrapText="largest"/>
              <wp:docPr id="37" name="Frame30"/>
              <a:graphic xmlns:a="http://schemas.openxmlformats.org/drawingml/2006/main">
                <a:graphicData uri="http://schemas.microsoft.com/office/word/2010/wordprocessingShape">
                  <wps:wsp>
                    <wps:cNvSpPr txBox="1"/>
                    <wps:spPr>
                      <a:xfrm>
                        <a:off x="0" y="0"/>
                        <a:ext cx="184785" cy="133985"/>
                      </a:xfrm>
                      <a:prstGeom prst="rect"/>
                      <a:solidFill>
                        <a:srgbClr val="FFFFFF">
                          <a:alpha val="0"/>
                        </a:srgbClr>
                      </a:solidFill>
                    </wps:spPr>
                    <wps:txbx>
                      <w:txbxContent>
                        <w:p>
                          <w:pPr>
                            <w:pStyle w:val="Style17"/>
                            <w:widowControl/>
                            <w:rPr>
                              <w:rStyle w:val="FontStyle35"/>
                            </w:rPr>
                          </w:pPr>
                          <w:r>
                            <w:rPr>
                              <w:rStyle w:val="FontStyle35"/>
                            </w:rPr>
                            <w:t>128</w:t>
                          </w:r>
                        </w:p>
                      </w:txbxContent>
                    </wps:txbx>
                    <wps:bodyPr anchor="t" lIns="0" tIns="0" rIns="0" bIns="0">
                      <a:noAutofit/>
                    </wps:bodyPr>
                  </wps:wsp>
                </a:graphicData>
              </a:graphic>
            </wp:anchor>
          </w:drawing>
        </mc:Choice>
        <mc:Fallback>
          <w:pict>
            <v:rect fillcolor="#FFFFFF" style="position:absolute;rotation:-0;width:14.55pt;height:10.55pt;mso-wrap-distance-left:1.9pt;mso-wrap-distance-right:1.9pt;mso-wrap-distance-top:0pt;mso-wrap-distance-bottom:0pt;margin-top:-0.9pt;mso-position-vertical-relative:text;margin-left:-0.15pt;mso-position-horizontal-relative:text">
              <v:fill opacity="0f"/>
              <v:textbox inset="0in,0in,0in,0in">
                <w:txbxContent>
                  <w:p>
                    <w:pPr>
                      <w:pStyle w:val="Style17"/>
                      <w:widowControl/>
                      <w:rPr>
                        <w:rStyle w:val="FontStyle35"/>
                      </w:rPr>
                    </w:pPr>
                    <w:r>
                      <w:rPr>
                        <w:rStyle w:val="FontStyle35"/>
                      </w:rPr>
                      <w:t>128</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24" w:after="0"/>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15</w:t>
    </w:r>
    <w:r>
      <w:rPr>
        <w:rStyle w:val="FontStyle35"/>
      </w:rPr>
      <w:fldChar w:fldCharType="end"/>
    </w:r>
    <w:r>
      <mc:AlternateContent>
        <mc:Choice Requires="wps">
          <w:drawing>
            <wp:anchor behindDoc="0" distT="0" distB="0" distL="24130" distR="24130" simplePos="0" locked="0" layoutInCell="0" allowOverlap="1" relativeHeight="11">
              <wp:simplePos x="0" y="0"/>
              <wp:positionH relativeFrom="column">
                <wp:posOffset>-1905</wp:posOffset>
              </wp:positionH>
              <wp:positionV relativeFrom="paragraph">
                <wp:posOffset>-11430</wp:posOffset>
              </wp:positionV>
              <wp:extent cx="184785" cy="133985"/>
              <wp:effectExtent l="0" t="0" r="0" b="0"/>
              <wp:wrapSquare wrapText="largest"/>
              <wp:docPr id="38" name="Frame29"/>
              <a:graphic xmlns:a="http://schemas.openxmlformats.org/drawingml/2006/main">
                <a:graphicData uri="http://schemas.microsoft.com/office/word/2010/wordprocessingShape">
                  <wps:wsp>
                    <wps:cNvSpPr txBox="1"/>
                    <wps:spPr>
                      <a:xfrm>
                        <a:off x="0" y="0"/>
                        <a:ext cx="184785" cy="133985"/>
                      </a:xfrm>
                      <a:prstGeom prst="rect"/>
                      <a:solidFill>
                        <a:srgbClr val="FFFFFF">
                          <a:alpha val="0"/>
                        </a:srgbClr>
                      </a:solidFill>
                    </wps:spPr>
                    <wps:txbx>
                      <w:txbxContent>
                        <w:p>
                          <w:pPr>
                            <w:pStyle w:val="Style17"/>
                            <w:widowControl/>
                            <w:rPr>
                              <w:rStyle w:val="FontStyle35"/>
                            </w:rPr>
                          </w:pPr>
                          <w:r>
                            <w:rPr>
                              <w:rStyle w:val="FontStyle35"/>
                            </w:rPr>
                            <w:t>128</w:t>
                          </w:r>
                        </w:p>
                      </w:txbxContent>
                    </wps:txbx>
                    <wps:bodyPr anchor="t" lIns="0" tIns="0" rIns="0" bIns="0">
                      <a:noAutofit/>
                    </wps:bodyPr>
                  </wps:wsp>
                </a:graphicData>
              </a:graphic>
            </wp:anchor>
          </w:drawing>
        </mc:Choice>
        <mc:Fallback>
          <w:pict>
            <v:rect fillcolor="#FFFFFF" style="position:absolute;rotation:-0;width:14.55pt;height:10.55pt;mso-wrap-distance-left:1.9pt;mso-wrap-distance-right:1.9pt;mso-wrap-distance-top:0pt;mso-wrap-distance-bottom:0pt;margin-top:-0.9pt;mso-position-vertical-relative:text;margin-left:-0.15pt;mso-position-horizontal-relative:text">
              <v:fill opacity="0f"/>
              <v:textbox inset="0in,0in,0in,0in">
                <w:txbxContent>
                  <w:p>
                    <w:pPr>
                      <w:pStyle w:val="Style17"/>
                      <w:widowControl/>
                      <w:rPr>
                        <w:rStyle w:val="FontStyle35"/>
                      </w:rPr>
                    </w:pPr>
                    <w:r>
                      <w:rPr>
                        <w:rStyle w:val="FontStyle35"/>
                      </w:rPr>
                      <w:t>128</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8" w:right="-504" w:hanging="0"/>
      <w:rPr/>
    </w:pPr>
    <w:r>
      <w:rPr>
        <w:rStyle w:val="FontStyle35"/>
      </w:rPr>
      <w:fldChar w:fldCharType="begin"/>
    </w:r>
    <w:r>
      <w:rPr>
        <w:rStyle w:val="FontStyle35"/>
      </w:rPr>
      <w:instrText xml:space="preserve"> PAGE </w:instrText>
    </w:r>
    <w:r>
      <w:rPr>
        <w:rStyle w:val="FontStyle35"/>
      </w:rPr>
      <w:fldChar w:fldCharType="separate"/>
    </w:r>
    <w:r>
      <w:rPr>
        <w:rStyle w:val="FontStyle35"/>
      </w:rPr>
      <w:t>26</w:t>
    </w:r>
    <w:r>
      <w:rPr>
        <w:rStyle w:val="FontStyle3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8" w:right="-504" w:hanging="0"/>
      <w:rPr/>
    </w:pPr>
    <w:r>
      <w:rPr>
        <w:rStyle w:val="FontStyle35"/>
      </w:rPr>
      <w:fldChar w:fldCharType="begin"/>
    </w:r>
    <w:r>
      <w:rPr>
        <w:rStyle w:val="FontStyle35"/>
      </w:rPr>
      <w:instrText xml:space="preserve"> PAGE </w:instrText>
    </w:r>
    <w:r>
      <w:rPr>
        <w:rStyle w:val="FontStyle35"/>
      </w:rPr>
      <w:fldChar w:fldCharType="separate"/>
    </w:r>
    <w:r>
      <w:rPr>
        <w:rStyle w:val="FontStyle35"/>
      </w:rPr>
      <w:t>17</w:t>
    </w:r>
    <w:r>
      <w:rPr>
        <w:rStyle w:val="FontStyle3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0" allowOverlap="1" relativeHeight="6">
              <wp:simplePos x="0" y="0"/>
              <wp:positionH relativeFrom="column">
                <wp:posOffset>4941570</wp:posOffset>
              </wp:positionH>
              <wp:positionV relativeFrom="paragraph">
                <wp:posOffset>-29845</wp:posOffset>
              </wp:positionV>
              <wp:extent cx="51435" cy="118745"/>
              <wp:effectExtent l="0" t="0" r="0" b="0"/>
              <wp:wrapSquare wrapText="largest"/>
              <wp:docPr id="8" name="Frame5"/>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19"/>
                            <w:widowControl/>
                            <w:jc w:val="both"/>
                            <w:rPr>
                              <w:rStyle w:val="FontStyle33"/>
                            </w:rPr>
                          </w:pPr>
                          <w:r>
                            <w:rPr>
                              <w:rStyle w:val="FontStyle33"/>
                            </w:rPr>
                            <w:t>4</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rStyle w:val="FontStyle33"/>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3810</wp:posOffset>
              </wp:positionV>
              <wp:extent cx="57785" cy="13398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81"/>
                            <w:widowControl/>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w:t>
                    </w:r>
                    <w:r>
                      <w:rPr>
                        <w:rStyle w:val="FontStyle37"/>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1" allowOverlap="1" relativeHeight="0">
              <wp:simplePos x="0" y="0"/>
              <wp:positionH relativeFrom="column">
                <wp:posOffset>4941570</wp:posOffset>
              </wp:positionH>
              <wp:positionV relativeFrom="paragraph">
                <wp:posOffset>-29845</wp:posOffset>
              </wp:positionV>
              <wp:extent cx="69850" cy="11874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810</wp:posOffset>
              </wp:positionV>
              <wp:extent cx="69850" cy="13398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6</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6</w:t>
                    </w:r>
                    <w:r>
                      <w:rPr>
                        <w:rStyle w:val="FontStyle3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0" allowOverlap="1" relativeHeight="25">
              <wp:simplePos x="0" y="0"/>
              <wp:positionH relativeFrom="column">
                <wp:posOffset>4941570</wp:posOffset>
              </wp:positionH>
              <wp:positionV relativeFrom="paragraph">
                <wp:posOffset>-29845</wp:posOffset>
              </wp:positionV>
              <wp:extent cx="51435" cy="118745"/>
              <wp:effectExtent l="0" t="0" r="0" b="0"/>
              <wp:wrapSquare wrapText="largest"/>
              <wp:docPr id="12" name="Frame9"/>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3810</wp:posOffset>
              </wp:positionV>
              <wp:extent cx="57785" cy="13398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3</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3</w:t>
                    </w:r>
                    <w:r>
                      <w:rPr>
                        <w:rStyle w:val="FontStyle3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0" allowOverlap="1" relativeHeight="27">
              <wp:simplePos x="0" y="0"/>
              <wp:positionH relativeFrom="column">
                <wp:posOffset>4941570</wp:posOffset>
              </wp:positionH>
              <wp:positionV relativeFrom="paragraph">
                <wp:posOffset>-29845</wp:posOffset>
              </wp:positionV>
              <wp:extent cx="51435" cy="118745"/>
              <wp:effectExtent l="0" t="0" r="0" b="0"/>
              <wp:wrapSquare wrapText="largest"/>
              <wp:docPr id="14" name="Frame15"/>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3810</wp:posOffset>
              </wp:positionV>
              <wp:extent cx="57785" cy="133985"/>
              <wp:effectExtent l="0" t="0" r="0" b="0"/>
              <wp:wrapSquare wrapText="largest"/>
              <wp:docPr id="15" name="Frame16"/>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4</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4</w:t>
                    </w:r>
                    <w:r>
                      <w:rPr>
                        <w:rStyle w:val="FontStyle3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1" allowOverlap="1" relativeHeight="0">
              <wp:simplePos x="0" y="0"/>
              <wp:positionH relativeFrom="column">
                <wp:posOffset>4941570</wp:posOffset>
              </wp:positionH>
              <wp:positionV relativeFrom="paragraph">
                <wp:posOffset>-29845</wp:posOffset>
              </wp:positionV>
              <wp:extent cx="69850" cy="118745"/>
              <wp:effectExtent l="0" t="0" r="0" b="0"/>
              <wp:wrapSquare wrapText="largest"/>
              <wp:docPr id="16" name="Frame1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810</wp:posOffset>
              </wp:positionV>
              <wp:extent cx="69850" cy="133985"/>
              <wp:effectExtent l="0" t="0" r="0" b="0"/>
              <wp:wrapSquare wrapText="largest"/>
              <wp:docPr id="17" name="Frame1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7</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7</w:t>
                    </w:r>
                    <w:r>
                      <w:rPr>
                        <w:rStyle w:val="FontStyle3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1" allowOverlap="1" relativeHeight="0">
              <wp:simplePos x="0" y="0"/>
              <wp:positionH relativeFrom="column">
                <wp:posOffset>4941570</wp:posOffset>
              </wp:positionH>
              <wp:positionV relativeFrom="paragraph">
                <wp:posOffset>-29845</wp:posOffset>
              </wp:positionV>
              <wp:extent cx="69850" cy="11874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810</wp:posOffset>
              </wp:positionV>
              <wp:extent cx="69850" cy="13398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8</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8</w:t>
                    </w:r>
                    <w:r>
                      <w:rPr>
                        <w:rStyle w:val="FontStyle3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0" allowOverlap="1" relativeHeight="29">
              <wp:simplePos x="0" y="0"/>
              <wp:positionH relativeFrom="column">
                <wp:posOffset>4941570</wp:posOffset>
              </wp:positionH>
              <wp:positionV relativeFrom="paragraph">
                <wp:posOffset>-29845</wp:posOffset>
              </wp:positionV>
              <wp:extent cx="51435" cy="118745"/>
              <wp:effectExtent l="0" t="0" r="0" b="0"/>
              <wp:wrapSquare wrapText="largest"/>
              <wp:docPr id="20" name="Frame17"/>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3810</wp:posOffset>
              </wp:positionV>
              <wp:extent cx="57785" cy="133985"/>
              <wp:effectExtent l="0" t="0" r="0" b="0"/>
              <wp:wrapSquare wrapText="largest"/>
              <wp:docPr id="21" name="Frame18"/>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5</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5</w:t>
                    </w:r>
                    <w:r>
                      <w:rPr>
                        <w:rStyle w:val="FontStyle37"/>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rPr>
      <w:t>99</w:t>
    </w:r>
    <w:r>
      <mc:AlternateContent>
        <mc:Choice Requires="wps">
          <w:drawing>
            <wp:anchor behindDoc="0" distT="0" distB="0" distL="24130" distR="24130" simplePos="0" locked="0" layoutInCell="0" allowOverlap="1" relativeHeight="31">
              <wp:simplePos x="0" y="0"/>
              <wp:positionH relativeFrom="column">
                <wp:posOffset>4941570</wp:posOffset>
              </wp:positionH>
              <wp:positionV relativeFrom="paragraph">
                <wp:posOffset>-29845</wp:posOffset>
              </wp:positionV>
              <wp:extent cx="51435" cy="118745"/>
              <wp:effectExtent l="0" t="0" r="0" b="0"/>
              <wp:wrapSquare wrapText="largest"/>
              <wp:docPr id="22" name="Frame23"/>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19"/>
                            <w:widowControl/>
                            <w:jc w:val="both"/>
                            <w:rPr/>
                          </w:pPr>
                          <w:r>
                            <w:rPr>
                              <w:rStyle w:val="FontStyle33"/>
                            </w:rPr>
                            <w:t>4</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35pt;mso-position-vertical-relative:text;margin-left:389.1pt;mso-position-horizontal-relative:text">
              <v:fill opacity="0f"/>
              <v:textbox inset="0in,0in,0in,0in">
                <w:txbxContent>
                  <w:p>
                    <w:pPr>
                      <w:pStyle w:val="Style19"/>
                      <w:widowControl/>
                      <w:jc w:val="both"/>
                      <w:rPr/>
                    </w:pPr>
                    <w:r>
                      <w:rPr>
                        <w:rStyle w:val="FontStyle33"/>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3810</wp:posOffset>
              </wp:positionV>
              <wp:extent cx="57785" cy="133985"/>
              <wp:effectExtent l="0" t="0" r="0" b="0"/>
              <wp:wrapSquare wrapText="largest"/>
              <wp:docPr id="23" name="Frame24"/>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6</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3pt;mso-position-vertical-relative:text;margin-left:0.05pt;mso-position-horizontal-relative:text">
              <v:fill opacity="0f"/>
              <v:textbox inset="0in,0in,0in,0in">
                <w:txbxContent>
                  <w:p>
                    <w:pPr>
                      <w:pStyle w:val="Style81"/>
                      <w:widowControl/>
                      <w:rPr/>
                    </w:pPr>
                    <w:r>
                      <w:rPr>
                        <w:rStyle w:val="FontStyle37"/>
                      </w:rPr>
                      <w:fldChar w:fldCharType="begin"/>
                    </w:r>
                    <w:r>
                      <w:rPr>
                        <w:rStyle w:val="FontStyle37"/>
                      </w:rPr>
                      <w:instrText xml:space="preserve"> PAGE </w:instrText>
                    </w:r>
                    <w:r>
                      <w:rPr>
                        <w:rStyle w:val="FontStyle37"/>
                      </w:rPr>
                      <w:fldChar w:fldCharType="separate"/>
                    </w:r>
                    <w:r>
                      <w:rPr>
                        <w:rStyle w:val="FontStyle37"/>
                      </w:rPr>
                      <w:t>6</w:t>
                    </w:r>
                    <w:r>
                      <w:rPr>
                        <w:rStyle w:val="FontStyle3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
        <w:widowControl/>
        <w:rPr/>
      </w:pPr>
      <w:r>
        <w:rPr>
          <w:rStyle w:val="FootnoteCharacters"/>
        </w:rPr>
        <w:footnoteRef/>
      </w:r>
      <w:r>
        <w:rPr>
          <w:rStyle w:val="FontStyle36"/>
        </w:rPr>
        <w:t xml:space="preserve"> </w:t>
      </w:r>
      <w:r>
        <w:rPr>
          <w:rStyle w:val="FontStyle36"/>
          <w:spacing w:val="60"/>
        </w:rPr>
        <w:t>Гальдер</w:t>
      </w:r>
      <w:r>
        <w:rPr>
          <w:rStyle w:val="FontStyle36"/>
        </w:rPr>
        <w:t xml:space="preserve">  Ф. Военный дневник. М., 1971, т. 3, кн. 2, с. 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b/>
      <w:bCs/>
      <w:spacing w:val="10"/>
      <w:sz w:val="14"/>
      <w:szCs w:val="14"/>
    </w:rPr>
  </w:style>
  <w:style w:type="character" w:styleId="FontStyle25">
    <w:name w:val="Font Style25"/>
    <w:basedOn w:val="Style14"/>
    <w:qFormat/>
    <w:rPr>
      <w:rFonts w:ascii="Times New Roman" w:hAnsi="Times New Roman" w:cs="Times New Roman"/>
      <w:b/>
      <w:bCs/>
      <w:i/>
      <w:iCs/>
      <w:spacing w:val="10"/>
      <w:sz w:val="14"/>
      <w:szCs w:val="14"/>
    </w:rPr>
  </w:style>
  <w:style w:type="character" w:styleId="FontStyle26">
    <w:name w:val="Font Style26"/>
    <w:basedOn w:val="Style14"/>
    <w:qFormat/>
    <w:rPr>
      <w:rFonts w:ascii="Arial Narrow" w:hAnsi="Arial Narrow" w:cs="Arial Narrow"/>
      <w:i/>
      <w:iCs/>
      <w:sz w:val="14"/>
      <w:szCs w:val="14"/>
    </w:rPr>
  </w:style>
  <w:style w:type="character" w:styleId="FontStyle27">
    <w:name w:val="Font Style27"/>
    <w:basedOn w:val="Style14"/>
    <w:qFormat/>
    <w:rPr>
      <w:rFonts w:ascii="Arial Narrow" w:hAnsi="Arial Narrow" w:cs="Arial Narrow"/>
      <w:sz w:val="20"/>
      <w:szCs w:val="20"/>
    </w:rPr>
  </w:style>
  <w:style w:type="character" w:styleId="FontStyle28">
    <w:name w:val="Font Style28"/>
    <w:basedOn w:val="Style14"/>
    <w:qFormat/>
    <w:rPr>
      <w:rFonts w:ascii="Times New Roman" w:hAnsi="Times New Roman" w:cs="Times New Roman"/>
      <w:spacing w:val="10"/>
      <w:sz w:val="16"/>
      <w:szCs w:val="16"/>
    </w:rPr>
  </w:style>
  <w:style w:type="character" w:styleId="FontStyle29">
    <w:name w:val="Font Style29"/>
    <w:basedOn w:val="Style14"/>
    <w:qFormat/>
    <w:rPr>
      <w:rFonts w:ascii="Times New Roman" w:hAnsi="Times New Roman" w:cs="Times New Roman"/>
      <w:sz w:val="14"/>
      <w:szCs w:val="14"/>
    </w:rPr>
  </w:style>
  <w:style w:type="character" w:styleId="FontStyle30">
    <w:name w:val="Font Style30"/>
    <w:basedOn w:val="Style14"/>
    <w:qFormat/>
    <w:rPr>
      <w:rFonts w:ascii="Courier New" w:hAnsi="Courier New" w:cs="Courier New"/>
      <w:b/>
      <w:bCs/>
      <w:sz w:val="40"/>
      <w:szCs w:val="40"/>
    </w:rPr>
  </w:style>
  <w:style w:type="character" w:styleId="FontStyle31">
    <w:name w:val="Font Style31"/>
    <w:basedOn w:val="Style14"/>
    <w:qFormat/>
    <w:rPr>
      <w:rFonts w:ascii="Times New Roman" w:hAnsi="Times New Roman" w:cs="Times New Roman"/>
      <w:b/>
      <w:bCs/>
      <w:i/>
      <w:iCs/>
      <w:spacing w:val="-20"/>
      <w:sz w:val="22"/>
      <w:szCs w:val="22"/>
    </w:rPr>
  </w:style>
  <w:style w:type="character" w:styleId="FontStyle32">
    <w:name w:val="Font Style32"/>
    <w:basedOn w:val="Style14"/>
    <w:qFormat/>
    <w:rPr>
      <w:rFonts w:ascii="Arial Narrow" w:hAnsi="Arial Narrow" w:cs="Arial Narrow"/>
      <w:i/>
      <w:iCs/>
      <w:sz w:val="22"/>
      <w:szCs w:val="22"/>
    </w:rPr>
  </w:style>
  <w:style w:type="character" w:styleId="FontStyle33">
    <w:name w:val="Font Style33"/>
    <w:basedOn w:val="Style14"/>
    <w:qFormat/>
    <w:rPr>
      <w:rFonts w:ascii="Times New Roman" w:hAnsi="Times New Roman" w:cs="Times New Roman"/>
      <w:smallCaps/>
      <w:spacing w:val="20"/>
      <w:sz w:val="16"/>
      <w:szCs w:val="16"/>
    </w:rPr>
  </w:style>
  <w:style w:type="character" w:styleId="FontStyle34">
    <w:name w:val="Font Style34"/>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spacing w:val="10"/>
      <w:sz w:val="18"/>
      <w:szCs w:val="18"/>
    </w:rPr>
  </w:style>
  <w:style w:type="character" w:styleId="FontStyle36">
    <w:name w:val="Font Style36"/>
    <w:basedOn w:val="Style14"/>
    <w:qFormat/>
    <w:rPr>
      <w:rFonts w:ascii="Times New Roman" w:hAnsi="Times New Roman" w:cs="Times New Roman"/>
      <w:spacing w:val="10"/>
      <w:sz w:val="14"/>
      <w:szCs w:val="14"/>
    </w:rPr>
  </w:style>
  <w:style w:type="character" w:styleId="FontStyle37">
    <w:name w:val="Font Style37"/>
    <w:basedOn w:val="Style14"/>
    <w:qFormat/>
    <w:rPr>
      <w:rFonts w:ascii="Times New Roman" w:hAnsi="Times New Roman" w:cs="Times New Roman"/>
      <w:spacing w:val="10"/>
      <w:sz w:val="18"/>
      <w:szCs w:val="18"/>
    </w:rPr>
  </w:style>
  <w:style w:type="character" w:styleId="FontStyle38">
    <w:name w:val="Font Style38"/>
    <w:basedOn w:val="Style14"/>
    <w:qFormat/>
    <w:rPr>
      <w:rFonts w:ascii="Times New Roman" w:hAnsi="Times New Roman" w:cs="Times New Roman"/>
      <w:b/>
      <w:bCs/>
      <w:smallCaps/>
      <w:spacing w:val="20"/>
      <w:sz w:val="12"/>
      <w:szCs w:val="12"/>
    </w:rPr>
  </w:style>
  <w:style w:type="character" w:styleId="FontStyle39">
    <w:name w:val="Font Style39"/>
    <w:basedOn w:val="Style14"/>
    <w:qFormat/>
    <w:rPr>
      <w:rFonts w:ascii="Times New Roman" w:hAnsi="Times New Roman" w:cs="Times New Roman"/>
      <w:i/>
      <w:iCs/>
      <w:spacing w:val="10"/>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170"/>
      <w:ind w:firstLine="182"/>
      <w:jc w:val="both"/>
    </w:pPr>
    <w:rPr/>
  </w:style>
  <w:style w:type="paragraph" w:styleId="Style31">
    <w:name w:val="Style3"/>
    <w:basedOn w:val="Normal"/>
    <w:qFormat/>
    <w:pPr>
      <w:spacing w:lineRule="exact" w:line="374"/>
      <w:ind w:hanging="902"/>
    </w:pPr>
    <w:rPr/>
  </w:style>
  <w:style w:type="paragraph" w:styleId="Style41">
    <w:name w:val="Style4"/>
    <w:basedOn w:val="Normal"/>
    <w:qFormat/>
    <w:pPr>
      <w:spacing w:lineRule="exact" w:line="218"/>
      <w:ind w:firstLine="331"/>
      <w:jc w:val="both"/>
    </w:pPr>
    <w:rPr/>
  </w:style>
  <w:style w:type="paragraph" w:styleId="Style51">
    <w:name w:val="Style5"/>
    <w:basedOn w:val="Normal"/>
    <w:qFormat/>
    <w:pPr/>
    <w:rPr/>
  </w:style>
  <w:style w:type="paragraph" w:styleId="Style61">
    <w:name w:val="Style6"/>
    <w:basedOn w:val="Normal"/>
    <w:qFormat/>
    <w:pPr>
      <w:spacing w:lineRule="exact" w:line="197"/>
      <w:jc w:val="both"/>
    </w:pPr>
    <w:rPr/>
  </w:style>
  <w:style w:type="paragraph" w:styleId="Style71">
    <w:name w:val="Style7"/>
    <w:basedOn w:val="Normal"/>
    <w:qFormat/>
    <w:pPr>
      <w:spacing w:lineRule="exact" w:line="214"/>
      <w:ind w:firstLine="336"/>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208"/>
      <w:ind w:firstLine="317"/>
    </w:pPr>
    <w:rPr/>
  </w:style>
  <w:style w:type="paragraph" w:styleId="Style111">
    <w:name w:val="Style11"/>
    <w:basedOn w:val="Normal"/>
    <w:qFormat/>
    <w:pPr>
      <w:jc w:val="right"/>
    </w:pPr>
    <w:rPr/>
  </w:style>
  <w:style w:type="paragraph" w:styleId="Style121">
    <w:name w:val="Style12"/>
    <w:basedOn w:val="Normal"/>
    <w:qFormat/>
    <w:pPr>
      <w:spacing w:lineRule="exact" w:line="211"/>
      <w:ind w:firstLine="149"/>
    </w:pPr>
    <w:rPr/>
  </w:style>
  <w:style w:type="paragraph" w:styleId="Style131">
    <w:name w:val="Style13"/>
    <w:basedOn w:val="Normal"/>
    <w:qFormat/>
    <w:pPr>
      <w:spacing w:lineRule="exact" w:line="211"/>
      <w:ind w:firstLine="221"/>
      <w:jc w:val="both"/>
    </w:pPr>
    <w:rPr/>
  </w:style>
  <w:style w:type="paragraph" w:styleId="Style141">
    <w:name w:val="Style14"/>
    <w:basedOn w:val="Normal"/>
    <w:qFormat/>
    <w:pPr/>
    <w:rPr/>
  </w:style>
  <w:style w:type="paragraph" w:styleId="Style151">
    <w:name w:val="Style15"/>
    <w:basedOn w:val="Normal"/>
    <w:qFormat/>
    <w:pPr>
      <w:spacing w:lineRule="exact" w:line="211"/>
      <w:ind w:firstLine="2875"/>
    </w:pPr>
    <w:rPr/>
  </w:style>
  <w:style w:type="paragraph" w:styleId="Style161">
    <w:name w:val="Style16"/>
    <w:basedOn w:val="Normal"/>
    <w:qFormat/>
    <w:pPr>
      <w:spacing w:lineRule="exact" w:line="214"/>
      <w:ind w:firstLine="341"/>
      <w:jc w:val="both"/>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11"/>
      <w:ind w:firstLine="2093"/>
    </w:pPr>
    <w:rPr/>
  </w:style>
  <w:style w:type="paragraph" w:styleId="Style211">
    <w:name w:val="Style21"/>
    <w:basedOn w:val="Normal"/>
    <w:qFormat/>
    <w:pPr>
      <w:spacing w:lineRule="exact" w:line="214"/>
      <w:ind w:firstLine="422"/>
      <w:jc w:val="both"/>
    </w:pPr>
    <w:rPr/>
  </w:style>
  <w:style w:type="paragraph" w:styleId="Style22">
    <w:name w:val="Style22"/>
    <w:basedOn w:val="Normal"/>
    <w:qFormat/>
    <w:pPr>
      <w:spacing w:lineRule="exact" w:line="173"/>
      <w:ind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1:00Z</dcterms:created>
  <dc:creator>СТО</dc:creator>
  <dc:description/>
  <cp:keywords/>
  <dc:language>en-US</dc:language>
  <cp:lastModifiedBy>СТО</cp:lastModifiedBy>
  <dcterms:modified xsi:type="dcterms:W3CDTF">2009-07-31T10:01:00Z</dcterms:modified>
  <cp:revision>7</cp:revision>
  <dc:subject/>
  <dc:title/>
</cp:coreProperties>
</file>