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публиковано в журнале «Край смоленский» № 12, 2012 г. Л. 10-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9 л.) Описание г. Юхнова (70-е годы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r>
        <w:rPr>
          <w:rStyle w:val="FootnoteCharacters"/>
          <w:rStyle w:val="FootnoteAnchor"/>
          <w:rFonts w:cs="Times New Roman" w:ascii="Times New Roman" w:hAnsi="Times New Roman"/>
          <w:sz w:val="28"/>
          <w:szCs w:val="28"/>
        </w:rPr>
        <w:footnoteReference w:id="2"/>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Юхнов, уездный Смоленской губернии город, лежит под 55,14 северной широты, и под 51,22 долготы, расстоянием от Москвы 251, от Санкт-Петербурга 975, а от Смоленска 224 верс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ыстраивается вновь по высочайше конфирмованному плану. Расположен по обе стороны речки Кунавы, впадающей неподалеку от онаго города в реку Угру, четвероугольной фигурой, имеющей в окружности до 7 верст, и ограничивается со всех сторон земляным валом и рвом. Здесь при въездах на большие дороги, пролегающие в города Смоленск, Гжатск и Калугу, находятся три деревянные заставы, называемые Смоленская, Гжатская и Калужская.</w:t>
      </w:r>
      <w:r>
        <w:rPr>
          <w:rStyle w:val="FootnoteCharacters"/>
          <w:rStyle w:val="FootnoteAnchor"/>
          <w:rFonts w:cs="Times New Roman" w:ascii="Times New Roman" w:hAnsi="Times New Roman"/>
          <w:sz w:val="28"/>
          <w:szCs w:val="28"/>
        </w:rPr>
        <w:footnoteReference w:id="4"/>
      </w:r>
    </w:p>
    <w:p>
      <w:pPr>
        <w:pStyle w:val="Style15"/>
        <w:ind w:firstLine="700"/>
        <w:jc w:val="both"/>
        <w:rPr/>
      </w:pPr>
      <w:r>
        <w:rPr>
          <w:rFonts w:cs="Times New Roman" w:ascii="Times New Roman" w:hAnsi="Times New Roman"/>
          <w:sz w:val="28"/>
          <w:szCs w:val="28"/>
        </w:rPr>
        <w:t>Сей город, по высочайшему Ее Императорского Величества, блаженные и вечной славы достойные памяти Государыни Императрицы Екатерины второй повелению, к удобнейшему правлению и доставлению ближайшего жителям суда и расправы, учрежден в 1777 году, и наименован Юхновым, по имени Юхновского мужского монастыря, которой находится близ сего города на правой стороне реки Угры, и состоит сверх штат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сем монастыре четыре каменные церкви, из коих: </w:t>
      </w:r>
    </w:p>
    <w:p>
      <w:pPr>
        <w:pStyle w:val="Style15"/>
        <w:ind w:firstLine="700"/>
        <w:jc w:val="both"/>
        <w:rPr/>
      </w:pPr>
      <w:r>
        <w:rPr>
          <w:rFonts w:cs="Times New Roman" w:ascii="Times New Roman" w:hAnsi="Times New Roman"/>
          <w:sz w:val="28"/>
          <w:szCs w:val="28"/>
        </w:rPr>
        <w:t xml:space="preserve">1-я Соборная во имя Казанской Пресвятой Богородицы,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я Покрова Богородицы,</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3-я Святого Пророка Иоанна Предтечи,</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4-я Рождества Христова с приделом Святителя Николая Чудотворца.</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округ того монастыря ограда с четырьмя по углам башнями, и в нем для монашествующих кельи каменные. Сверх сего еще вне ж города находится деревянная при кладбище церковь, именуемая Одигитрии Смоленской Пресвятой Богородиц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нутри сего гор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зенные строения:</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 Три деревянных магазина, из коих два соляных, да один винный,</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2. два деревянных питейных дома.</w:t>
      </w:r>
    </w:p>
    <w:p>
      <w:pPr>
        <w:pStyle w:val="Style15"/>
        <w:ind w:firstLine="700"/>
        <w:jc w:val="both"/>
        <w:rPr/>
      </w:pPr>
      <w:r>
        <w:rPr>
          <w:rFonts w:cs="Times New Roman" w:ascii="Times New Roman" w:hAnsi="Times New Roman"/>
          <w:sz w:val="28"/>
          <w:szCs w:val="28"/>
        </w:rPr>
        <w:t>Сверх сего еще находятся три деревянных дома, выстроенные здешним купечеством и мещанством, из коих в одном помещены Уездной и Нижний земской суды и уездное Казначейство; в другом Городовой магистрат; Словесной и Сиротской суды; а третий занимается Городнич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 л.) Обывательское стро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Домов: кам. – 2, дерев. – 92.</w:t>
      </w:r>
    </w:p>
    <w:p>
      <w:pPr>
        <w:pStyle w:val="Style15"/>
        <w:ind w:firstLine="700"/>
        <w:jc w:val="both"/>
        <w:rPr/>
      </w:pPr>
      <w:r>
        <w:rPr>
          <w:rFonts w:cs="Times New Roman" w:ascii="Times New Roman" w:hAnsi="Times New Roman"/>
          <w:sz w:val="28"/>
          <w:szCs w:val="28"/>
        </w:rPr>
        <w:t>Питейных дерев. домов отдаваемых из найму – 2</w:t>
      </w:r>
    </w:p>
    <w:p>
      <w:pPr>
        <w:pStyle w:val="Style15"/>
        <w:ind w:firstLine="700"/>
        <w:jc w:val="both"/>
        <w:rPr/>
      </w:pPr>
      <w:r>
        <w:rPr>
          <w:rFonts w:cs="Times New Roman" w:ascii="Times New Roman" w:hAnsi="Times New Roman"/>
          <w:sz w:val="28"/>
          <w:szCs w:val="28"/>
        </w:rPr>
        <w:t>Лавок для продажи разных товаров: кам. – 2, дерев. – 18</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Кузниц деревянных – 4</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Мучных деревянных однопостановочных мельниц, состоящих на речке Кунаве две, да одна вне города, кои принадлежат здешним купцам и мещанам; действие же они имеют в одно только наводн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ольших улиц:</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8607" w:type="dxa"/>
        <w:jc w:val="center"/>
        <w:tblInd w:w="0" w:type="dxa"/>
        <w:tblLayout w:type="fixed"/>
        <w:tblCellMar>
          <w:top w:w="0" w:type="dxa"/>
          <w:left w:w="108" w:type="dxa"/>
          <w:bottom w:w="0" w:type="dxa"/>
          <w:right w:w="108" w:type="dxa"/>
        </w:tblCellMar>
      </w:tblPr>
      <w:tblGrid>
        <w:gridCol w:w="2408"/>
        <w:gridCol w:w="6199"/>
      </w:tblGrid>
      <w:tr>
        <w:trPr>
          <w:trHeight w:val="1280" w:hRule="atLeast"/>
        </w:trPr>
        <w:tc>
          <w:tcPr>
            <w:tcW w:w="2408" w:type="dxa"/>
            <w:tcBorders/>
            <w:vAlign w:val="center"/>
          </w:tcPr>
          <w:p>
            <w:pPr>
              <w:pStyle w:val="Style15"/>
              <w:rPr/>
            </w:pPr>
            <w:r>
              <w:rPr>
                <w:rFonts w:cs="Times New Roman" w:ascii="Times New Roman" w:hAnsi="Times New Roman"/>
                <w:sz w:val="28"/>
                <w:szCs w:val="28"/>
              </w:rPr>
              <w:t>1. Смоленская</w:t>
            </w:r>
          </w:p>
          <w:p>
            <w:pPr>
              <w:pStyle w:val="Style15"/>
              <w:rPr/>
            </w:pPr>
            <w:r>
              <w:rPr>
                <w:rFonts w:cs="Times New Roman" w:ascii="Times New Roman" w:hAnsi="Times New Roman"/>
                <w:sz w:val="28"/>
                <w:szCs w:val="28"/>
              </w:rPr>
              <w:t>2. Калужская</w:t>
            </w:r>
          </w:p>
          <w:p>
            <w:pPr>
              <w:pStyle w:val="Style15"/>
              <w:rPr>
                <w:rFonts w:ascii="Times New Roman" w:hAnsi="Times New Roman" w:cs="Times New Roman"/>
                <w:sz w:val="28"/>
                <w:szCs w:val="28"/>
              </w:rPr>
            </w:pPr>
            <w:r>
              <w:rPr>
                <w:rFonts w:cs="Times New Roman" w:ascii="Times New Roman" w:hAnsi="Times New Roman"/>
                <w:sz w:val="28"/>
                <w:szCs w:val="28"/>
              </w:rPr>
              <w:t>3. Гжатская</w:t>
            </w:r>
          </w:p>
        </w:tc>
        <w:tc>
          <w:tcPr>
            <w:tcW w:w="6199" w:type="dxa"/>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из них выходящих переулков 12</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00"/>
        <w:jc w:val="both"/>
        <w:rPr>
          <w:rFonts w:ascii="Times New Roman" w:hAnsi="Times New Roman" w:cs="Times New Roman"/>
          <w:sz w:val="28"/>
          <w:szCs w:val="28"/>
        </w:rPr>
      </w:pPr>
      <w:r>
        <w:rPr>
          <w:rFonts w:cs="Times New Roman" w:ascii="Times New Roman" w:hAnsi="Times New Roman"/>
          <w:sz w:val="28"/>
          <w:szCs w:val="28"/>
        </w:rPr>
        <w:t>Город Юхнов, по ведению Полицейского правления, состоит из одной ч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ителей в сем город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7256" w:type="dxa"/>
        <w:jc w:val="center"/>
        <w:tblInd w:w="0" w:type="dxa"/>
        <w:tblLayout w:type="fixed"/>
        <w:tblCellMar>
          <w:top w:w="0" w:type="dxa"/>
          <w:left w:w="108" w:type="dxa"/>
          <w:bottom w:w="0" w:type="dxa"/>
          <w:right w:w="108" w:type="dxa"/>
        </w:tblCellMar>
      </w:tblPr>
      <w:tblGrid>
        <w:gridCol w:w="4608"/>
        <w:gridCol w:w="1256"/>
        <w:gridCol w:w="1392"/>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уж.</w:t>
            </w:r>
          </w:p>
        </w:tc>
        <w:tc>
          <w:tcPr>
            <w:tcW w:w="1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же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Штаб и обер офице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вященно и церковнослужите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лужащих и отставных приказнослужите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Купцов 3-й гильд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Мещ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лужащих и отставных солда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Дворовых люд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256"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Всего обоего пола 729 чел.</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10 л. об.) Здешние купцы производят торг чаем, кофе, сахаром разными платками, кумачем, кумаками, рукавицами, перчатками, чулками, кожами, топорами и другими мелочными товарами, также и разными съестными припасами; а мещане иные занимаются рыбной ловлей, плотничной, сапожной и кузнечной работой; другие упражняются в плетении лаптей и в печении хлеба и калачей; а некоторые нанимаются в извозчики. Женщины упражняются в разных домашних рукоделиях. Скотоводство у здешних жителей бывает только для своего употребления.</w:t>
      </w:r>
    </w:p>
    <w:p>
      <w:pPr>
        <w:pStyle w:val="Style15"/>
        <w:ind w:firstLine="700"/>
        <w:jc w:val="both"/>
        <w:rPr/>
      </w:pPr>
      <w:r>
        <w:rPr>
          <w:rFonts w:cs="Times New Roman" w:ascii="Times New Roman" w:hAnsi="Times New Roman"/>
          <w:sz w:val="28"/>
          <w:szCs w:val="28"/>
        </w:rPr>
        <w:t xml:space="preserve">Ярмарок в сем городе ежегодно бывает две, из коих одна начинается июля 8-го, а другая октября 1-м числе, и продолжаются дни по три. Для производства торгу съезжаются на оные купцы из городов Калуги, Мещовска, Мосальска, Боровска и Вязьмы с разными шелковыми, бумажными и шерстяными товарами, а крестьяне из близлежащих уездов с разным хлебом, пенькой, льном и другим разным крестьянским издельем, также привозят и довольное количество лошадей. А еженедельные торги производятся по воскресным дням, на которых продаются в небольшом количестве разный хлеб, пенька, лен, съестные припасы, деревянная посуда и для крестьян разные изделья.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Солью, здешние жители довольствуются доставляемой из Нижегородских запасных магазинов.</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Водой сей город изобилен, и вода для употребления людям и скоту здорова.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Протекающая близ сего города река Угра, чрез которую находится и казенной на полубарке перевоз, в самое жаркое летнее время бывает шириной от 30, до 40 сажень, а глубиной от трех, до четырех четвертей аршина. В ней ловится рыба: щуки, налимы, окуни, плотва, шересперы, караси, лини, лещи, язи, голавли, ерши, пескари, а иногда и стерляди; рыбная ж ловля по ней бывает свободная. Сверх сего по упомянутой реке до сего города доставляется на полубарках казенная соль и железо, а иногда из некоторых низовых губерний и хлеб. Сгоняется также плотами, из Можайского, Гжатского, Вяземского и других уездов, по впадающим в нее рекам, в Калугу и прочие города, состоящие вниз по реке Оке, разной строевой и дровяной лес. Означенная река замерзает в исходе октября и начале ноября, а вскрывается в последних марта и первых числах апреля. В весеннее и осеннее время, хотя от оной реки наводнение бывает и довольное, но ближайшей слободе, равно и городу никакого вреда не причиняет.</w:t>
      </w:r>
    </w:p>
    <w:p>
      <w:pPr>
        <w:pStyle w:val="Style15"/>
        <w:ind w:firstLine="700"/>
        <w:jc w:val="both"/>
        <w:rPr/>
      </w:pPr>
      <w:r>
        <w:rPr>
          <w:rFonts w:cs="Times New Roman" w:ascii="Times New Roman" w:hAnsi="Times New Roman"/>
          <w:sz w:val="28"/>
          <w:szCs w:val="28"/>
        </w:rPr>
        <w:t xml:space="preserve">Грунт земли в сем городе песчаный, который в огородах производит овощное плодородие посредственно. </w:t>
      </w:r>
    </w:p>
    <w:p>
      <w:pPr>
        <w:pStyle w:val="Style15"/>
        <w:ind w:firstLine="700"/>
        <w:jc w:val="both"/>
        <w:rPr/>
      </w:pPr>
      <w:r>
        <w:rPr>
          <w:rFonts w:cs="Times New Roman" w:ascii="Times New Roman" w:hAnsi="Times New Roman"/>
          <w:sz w:val="28"/>
          <w:szCs w:val="28"/>
        </w:rPr>
        <w:t>Земли под заселением города Юхнова по проектированному плану состоит 240 десятин, неудобной 7 десятин 240 сажень; а всего 247 десятин 240 квадратных саже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2 л.) </w:t>
      </w:r>
      <w:r>
        <w:rPr>
          <w:rFonts w:cs="Times New Roman" w:ascii="Times New Roman" w:hAnsi="Times New Roman"/>
          <w:b/>
          <w:sz w:val="28"/>
          <w:szCs w:val="28"/>
        </w:rPr>
        <w:t xml:space="preserve">Описание г. Юхнова на Карте всей Юхновской округи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b/>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Вновь учрежденный,</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м у реки Угры на правой стороне, а реки Кунавы по обе стороны, расстоянием от Смоленска в 224 верстах, а от Москвы в 251 верстах в широте 55.14 северной. В коем городе монастырь мужской каменный 1, мельница водяная 1, дворов деревянных 66, слобод 2, купцов и мещан 27 душ, крестьян 139 душ, заселенной земли 35 десятин 1018 сажень.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В округе церквей каменных 10, деревянных 25, заводов кирпичных 6, винокуренных 3, конской 1, фабрик полотняных 1, парусных 2, шляпная 1, кожная 1, мельниц водяных 85, ветряных 5, погостов 4, сел 32, селец 82, деревень 453. По ревизии казенного ведомства 1724 году казенного ж ведомства обще со владельцами 73 душ, владельческих 24907 душ, итого 26304 душ, всего с грацкими 24470 душ. </w:t>
      </w:r>
    </w:p>
    <w:p>
      <w:pPr>
        <w:pStyle w:val="Style15"/>
        <w:ind w:firstLine="700"/>
        <w:jc w:val="both"/>
        <w:rPr/>
      </w:pPr>
      <w:r>
        <w:rPr>
          <w:rFonts w:cs="Times New Roman" w:ascii="Times New Roman" w:hAnsi="Times New Roman"/>
          <w:sz w:val="28"/>
          <w:szCs w:val="28"/>
        </w:rPr>
        <w:t>Под поселением 4873 десятины 2210 сажень, пустошей особо лежащих 379. Во всем уезде пашенной земли 196291 десятин 1133 сажени, сенных покосов 16683 десятины 664 сажень, лесу строевого 55693 десятины 745 сажень, дровяного лесу 76717 десятин 834 сажень, неудобных мест 9888 десятин 1239 сажень. Итого 360147 десятин 1925 сажень. Всего в уезде и з грацкою землею 360183 десятин 543 сажень.</w:t>
      </w:r>
    </w:p>
    <w:sectPr>
      <w:footerReference w:type="default" r:id="rId2"/>
      <w:footnotePr>
        <w:numFmt w:val="decimal"/>
      </w:footnotePr>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3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ГАДА. </w:t>
      </w:r>
      <w:r>
        <w:rPr>
          <w:rFonts w:cs="Times New Roman" w:ascii="Times New Roman" w:hAnsi="Times New Roman"/>
          <w:sz w:val="24"/>
          <w:szCs w:val="24"/>
          <w:shd w:fill="FFFFFF" w:val="clear"/>
        </w:rPr>
        <w:t>Ф. 1355. Оп. 1. Д. 1435.</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копия в Д. 1549. л. 1-2 об.)</w:t>
      </w:r>
    </w:p>
  </w:footnote>
  <w:footnote w:id="3">
    <w:p>
      <w:pPr>
        <w:pStyle w:val="Footnote"/>
        <w:ind w:firstLine="300"/>
        <w:rPr/>
      </w:pPr>
      <w:r>
        <w:rPr>
          <w:rStyle w:val="FootnoteCharacters"/>
        </w:rPr>
        <w:footnoteRef/>
      </w:r>
      <w:r>
        <w:rPr>
          <w:sz w:val="24"/>
          <w:szCs w:val="24"/>
        </w:rPr>
        <w:t xml:space="preserve"> </w:t>
      </w:r>
      <w:r>
        <w:rPr>
          <w:color w:val="000000"/>
          <w:sz w:val="24"/>
          <w:szCs w:val="24"/>
          <w:shd w:fill="FFFFFF" w:val="clear"/>
        </w:rPr>
        <w:t xml:space="preserve">Город Юхнов образован Указом Екатерины 2 № 14584 от 18 февраля 1777 г. </w:t>
        <w:br/>
        <w:t>«О переименовании города Рупосова Юхновым, а Каспли Духовщиною»</w:t>
      </w:r>
    </w:p>
  </w:footnote>
  <w:footnote w:id="4">
    <w:p>
      <w:pPr>
        <w:pStyle w:val="Footnote"/>
        <w:ind w:firstLine="300"/>
        <w:jc w:val="both"/>
        <w:rPr/>
      </w:pPr>
      <w:r>
        <w:rPr>
          <w:rStyle w:val="FootnoteCharacters"/>
        </w:rPr>
        <w:footnoteRef/>
      </w:r>
      <w:r>
        <w:rPr/>
        <w:t xml:space="preserve"> </w:t>
      </w:r>
      <w:r>
        <w:rPr>
          <w:sz w:val="24"/>
          <w:szCs w:val="24"/>
        </w:rPr>
        <w:t>Первое упоминание о Юхновском Казанском монастыре мы находим в писцовой книге Опаковского стана Мещевского уезда 1626-1628 гг.. Там сказано: «Монастырь Юхнов на реке Угре и на речке Кунавке, а в монастыре церковь Пресвятой Богородицы да другая церковь Рождества Христова, да предел Великого Чудотворца Николы стоят пусты без пения. К монастырю слободка, а в ней крестьян двор Ромашко Михеев, двор Микитка Остапов, двор Прошка Савельев. Пашни пахотные добрые, земли три четверти, да перелогом двадцать четвертей, да лесом поросло двадцать семь четвертей» (РГАДА. Ф.1209. Оп. Д. 249.).</w:t>
      </w:r>
    </w:p>
  </w:footnote>
  <w:footnote w:id="5">
    <w:p>
      <w:pPr>
        <w:pStyle w:val="Footnote"/>
        <w:ind w:firstLine="300"/>
        <w:jc w:val="both"/>
        <w:rPr/>
      </w:pPr>
      <w:r>
        <w:rPr>
          <w:rStyle w:val="FootnoteCharacters"/>
        </w:rPr>
        <w:footnoteRef/>
      </w:r>
      <w:r>
        <w:rPr/>
        <w:t xml:space="preserve"> </w:t>
      </w:r>
      <w:r>
        <w:rPr>
          <w:sz w:val="24"/>
          <w:szCs w:val="24"/>
        </w:rPr>
        <w:t>В.В. Зверинский в материалах «О православных монастырях в Российской империи» т. 11 под № 857 сообщает: «Казанский-Юхнов мужской, заштатный с 1764 г. в полуверсте от г. Юхнова</w:t>
      </w:r>
      <w:r>
        <w:rPr>
          <w:sz w:val="28"/>
          <w:szCs w:val="28"/>
        </w:rPr>
        <w:t xml:space="preserve"> </w:t>
      </w:r>
      <w:r>
        <w:rPr>
          <w:sz w:val="24"/>
          <w:szCs w:val="24"/>
        </w:rPr>
        <w:t>Смоленской губернии, при</w:t>
      </w:r>
      <w:r>
        <w:rPr>
          <w:sz w:val="28"/>
          <w:szCs w:val="28"/>
        </w:rPr>
        <w:t xml:space="preserve"> </w:t>
      </w:r>
      <w:r>
        <w:rPr>
          <w:sz w:val="24"/>
          <w:szCs w:val="24"/>
        </w:rPr>
        <w:t>впадении р. Кунабы или Кунавы в р. Угру. Он существовал еще до 1611 г., когда был разорен поляками и назывался</w:t>
      </w:r>
      <w:r>
        <w:rPr>
          <w:sz w:val="28"/>
          <w:szCs w:val="28"/>
        </w:rPr>
        <w:t xml:space="preserve"> </w:t>
      </w:r>
      <w:r>
        <w:rPr>
          <w:sz w:val="24"/>
          <w:szCs w:val="24"/>
        </w:rPr>
        <w:t>Юхновской пустынью, в 1653 г. возобновлен игуменом Иосифом по просьбе благотворителей Зыбиных».</w:t>
      </w:r>
    </w:p>
  </w:footnote>
  <w:footnote w:id="6">
    <w:p>
      <w:pPr>
        <w:pStyle w:val="Style15"/>
        <w:ind w:firstLine="300"/>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 xml:space="preserve">РГАДА. </w:t>
      </w:r>
      <w:r>
        <w:rPr>
          <w:rFonts w:cs="Times New Roman" w:ascii="Times New Roman" w:hAnsi="Times New Roman"/>
          <w:sz w:val="24"/>
          <w:szCs w:val="24"/>
          <w:shd w:fill="FFFFFF" w:val="clear"/>
        </w:rPr>
        <w:t xml:space="preserve">Ф. 1355. Оп. 1. </w:t>
      </w:r>
      <w:r>
        <w:rPr>
          <w:rFonts w:cs="Times New Roman" w:ascii="Times New Roman" w:hAnsi="Times New Roman"/>
          <w:sz w:val="24"/>
          <w:szCs w:val="24"/>
        </w:rPr>
        <w:t>Д. 1544. Л. 2</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38:00Z</dcterms:created>
  <dc:creator>Константин</dc:creator>
  <dc:description/>
  <dc:language>en-US</dc:language>
  <cp:lastModifiedBy>Константин</cp:lastModifiedBy>
  <dcterms:modified xsi:type="dcterms:W3CDTF">2013-01-19T18:24:00Z</dcterms:modified>
  <cp:revision>41</cp:revision>
  <dc:subject/>
  <dc:title>Первое упоминание о Юхновском Казанском монастыре мы находим в писцовой книге Опаковского стана </dc:title>
</cp:coreProperties>
</file>