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ЮХНОВ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втор, местный краевед Владимир Егорович Маслов, приносит благодарность всем, кто по</w:t>
        <w:softHyphen/>
        <w:t xml:space="preserve">могал в работе над книгой. </w:t>
      </w:r>
      <w:r>
        <w:rPr>
          <w:b/>
          <w:bCs/>
          <w:color w:val="000000"/>
          <w:sz w:val="20"/>
          <w:szCs w:val="20"/>
        </w:rPr>
        <w:t>Маслов В. Е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хнов. Калуга, издательство "Стожары" - редакция газеты "Знамя", 1995 го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 Издательство "Приокское" 1975 г. © "Стожары" - газета "Знамя" -дополненное и переработанное. Тираж 10000 экз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Любимому городу посвящаетс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Город в золоте сосен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первые попав в Юхнов, человек удивляется: какой же это город, - это чудесный дачный поселок. Он действительно похож на райский уго</w:t>
        <w:softHyphen/>
        <w:t>лок, самой природой предназначенный для от</w:t>
        <w:softHyphen/>
        <w:t>дыха. Ожерелье из сосен, золотистыми смолис</w:t>
        <w:softHyphen/>
        <w:t>тыми группками заглянувших на городские ули</w:t>
        <w:softHyphen/>
        <w:t>цы. Извилистая ленточка Кунавы, разливающа</w:t>
        <w:softHyphen/>
        <w:t>яся широкой гладью пруда в самом центре Юхнова. Нежно обнимая городские окраины несет свои воды Угра - одна из немногих чистых рек Евро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анские берега - любимое место отдыха не только юхновцев, но и жителей многих крупных городов России. Заядлые байдарочники стремятся в верховья, дабы испытать необыкновенные при</w:t>
        <w:softHyphen/>
        <w:t>ключения, проплывая меж богатых ягодой, оре</w:t>
        <w:softHyphen/>
        <w:t>хами и грибами лесов. Выходы базальтовых плит, нежные березовые рощицы, хрустальные ключи, удивительной прозрачности вода, радость рыб</w:t>
        <w:softHyphen/>
        <w:t>ной ловли и удачной охоты - вот чем влечет Уг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многие стремятся не только отдох</w:t>
        <w:softHyphen/>
        <w:t>нуть в юхновских местах, но и купить себе до</w:t>
        <w:softHyphen/>
        <w:t>мик. Кто-то предпочитает здесь проводить толь</w:t>
        <w:softHyphen/>
        <w:t>ко лето, кто-то переселяется насовсем. Устрем</w:t>
        <w:softHyphen/>
        <w:t>ляются сюда и беженцы, переселенцы из быв</w:t>
        <w:softHyphen/>
        <w:t>ших республик СССР. Привлекают природа, воз</w:t>
        <w:softHyphen/>
        <w:t>можность получить землю, доброжелательность местных ж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чный характер местности, не мешает городу выполнять обязанности административного центра сельскохозяйственного района. Были вре</w:t>
        <w:softHyphen/>
        <w:t>мена, когда жители мечтали о какой-нибудь ги</w:t>
        <w:softHyphen/>
        <w:t>гантской стройке, высотных домах и городских удобствах. Но провидение щадило Юхнов. Сегод</w:t>
        <w:softHyphen/>
        <w:t>ня уже ясно, что вся прелесть города именно в гармонии с природой. А те, кто мечтал жить в многоэтажном доме, сегодня начинают строить собственный дом. Юхновцев прокормит земля. Она воздаст труженику. В перспективе же бога</w:t>
        <w:softHyphen/>
        <w:t>теть город и район будут на развитии индустрии отдыха - не так много экологически чистых и красивых мест в двухстах километрах от Моск</w:t>
        <w:softHyphen/>
        <w:t>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актически не сохранился исторический облик Юхнова. Но то не вина горожан, а судьба города, стоящего на шоссе Варшава- Москва. Война 1941-45 г. нанесла сокрушительный удар по Юхнову. Были уничтожены практически все здания в центре и вблизи шоссе. Казанский собор, украшавший город с 1850 года, бывший сим</w:t>
        <w:softHyphen/>
        <w:t>волом заслуг юхновцев в войне 1812 года, был не просто осквернен фашистами, но и взорван. Се</w:t>
        <w:softHyphen/>
        <w:t>годня в не поддавшихся варварам стенах действу</w:t>
        <w:softHyphen/>
        <w:t>ет церковь. Хватит ли сил у горожан, чтобы вос</w:t>
        <w:softHyphen/>
        <w:t>становить собор в его первоначальной крас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ие годы по крупицам собирал историю Юхнова Владимир Егорович Маслов. Без сомне</w:t>
        <w:softHyphen/>
        <w:t>ния, толчком для этого послужили два факта из биографии краеведа - фронтовая юность и дол</w:t>
        <w:softHyphen/>
        <w:t>гие годы работы в районной газете. В 1975 году Приокское издательство выпустило в свет историко-краеведческий очерк Маслова. Десятиты</w:t>
        <w:softHyphen/>
        <w:t>сячный тираж разошелся быстро и уже в середи</w:t>
        <w:softHyphen/>
        <w:t>не 80-х трудно было найти эту книжечку, чтобы подарить гостям города. Работа над новым вари</w:t>
        <w:softHyphen/>
        <w:t>антом книги совпала с перестройкой и колос</w:t>
        <w:softHyphen/>
        <w:t>сальным ростом издательских цен. Будет спра</w:t>
        <w:softHyphen/>
        <w:t>ведливо сказать, что сегодняшняя книга вряд ли появилась бы без поддержки главы районной администрации М. В. Ермошина. Администра</w:t>
        <w:softHyphen/>
        <w:t>ция, издав на свои деньги книгу о Юхнове, сде</w:t>
        <w:softHyphen/>
        <w:t>лала сразу несколько подарков. Во-первых, всем юхновцам, которые любят свой город. Во-вто</w:t>
        <w:softHyphen/>
        <w:t>рых, всем, кого коснулась война, т. к. книга вы</w:t>
        <w:softHyphen/>
        <w:t>ходит к 50-летию Великой Победы и содержит списки погибших юхновцев, замученных и по</w:t>
        <w:softHyphen/>
        <w:t>павших под колесо репрессий. В-третьих, это дорогой подарок уважаемому краеведу, фронто</w:t>
        <w:softHyphen/>
        <w:t xml:space="preserve">вику Владимиру Егоровичу Маслову в канун </w:t>
      </w:r>
      <w:r>
        <w:rPr>
          <w:bCs/>
          <w:color w:val="000000"/>
          <w:sz w:val="20"/>
          <w:szCs w:val="20"/>
        </w:rPr>
        <w:t>е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5-ле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красный город, напоенный золотом и смо</w:t>
        <w:softHyphen/>
        <w:t>листым духом сосен, вдвойне прекрасен своими жителями!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талья Доронина,</w:t>
      </w:r>
    </w:p>
    <w:p>
      <w:pPr>
        <w:pStyle w:val="Normal"/>
        <w:jc w:val="right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главный редактор газеты "Знамя"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  <w:t>Среди угорских лесов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ород Юхнов расположен на западе Калужской области, на правом берегу реки Угры при впадении в нее речки Кунавы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. Он утопает в зе</w:t>
        <w:softHyphen/>
        <w:t>лени садов, декоративных деревьев и кустарни</w:t>
        <w:softHyphen/>
        <w:t>ков, а его окраины уходят под сень соснового бора. Современный Юхнов занимает территорию около 3 квадратных километров. Население (по последней переписи) - почти 6 тысяч человек. Автомагистраль Москва - Брест (по традиции на</w:t>
        <w:softHyphen/>
        <w:t>зываемая "Варшавкой") связывает его со столицей нашей Родины Москвой (210 километров), Калугой (80 километров) и другими город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ород является центром района, который гра</w:t>
        <w:softHyphen/>
        <w:t>ничит на северо-востоке и востоке с Износковским и Дзержинским, на юге и юго-западе - с Мещовским, Бабынинским и Мосальским райо</w:t>
        <w:softHyphen/>
        <w:t>нами Калужской области; на западе - со Смо</w:t>
        <w:softHyphen/>
        <w:t>ленской областью. Общая численность населе</w:t>
        <w:softHyphen/>
        <w:t>ния района (по преимуществу русского) более 13,5 тысячи человек; средняя плотность - 11 человек на квадратный километ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щадь района - 1,3 тысячи квадратных ки</w:t>
        <w:softHyphen/>
        <w:t>лометров. Под лесами находится свыше 73 ты</w:t>
        <w:softHyphen/>
        <w:t>сяч, под сельскохозяйственными угодьями - 52 тысячи гекта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Ландшафт местности - слегка всхолмленная равнина, сильно изрезанная речками и ручьями. Наиболее высокий - правый берег Угры: отдель</w:t>
        <w:softHyphen/>
        <w:t>ные участки у деревни Велено и села Бутурлино достигают 134-216 метров, над уровнем моря. Ле</w:t>
        <w:softHyphen/>
        <w:t>вый берег Угры более ров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геологическому строению район относит</w:t>
        <w:softHyphen/>
        <w:t>ся к древнейшей формации известняка. Его вы</w:t>
        <w:softHyphen/>
        <w:t>ходы на поверхность хорошо видны по берегам Угры у деревень Павлово, Королево, Туранец, Коноплевка, Алоньи Горы, Велено, села Палат-ки и города Юхнова, также по берегам рек Рессы (деревня Гороховка), Течи (близ деревень Пав-лишево, Троица, Екатеринов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Разнообразны природные богатства района. Повсеместно наблюдаются залежи гончарной гли</w:t>
        <w:softHyphen/>
        <w:t>ны. С давних пор местные жители изготавлива</w:t>
        <w:softHyphen/>
        <w:t>ли из нее посуду, гончарные трубы, кирпич. Под Юхновом и у деревень Борисинки и Александровка имеются залежи белого песка. У деревни Туранец есть выход бурого каменного угля. За</w:t>
        <w:softHyphen/>
        <w:t>лежи охры у деревни Велено использовались для покраски овчин при кустарной выделке. Круп</w:t>
        <w:softHyphen/>
        <w:t>ный песок с берегов Рессы идет на производство асфальта для местного потребления, на ремонт дорог, строительство токов, а также на асфаль</w:t>
        <w:softHyphen/>
        <w:t>тирование улиц. На реке Тече у деревень Трои</w:t>
        <w:softHyphen/>
        <w:t>ца, Екатериновка, Павлищево имеются минераль</w:t>
        <w:softHyphen/>
        <w:t>ные источники. По составу они приравниваются к минеральной липецкой воде. По берегам рек и ручьев бьют многочисленные ключи прекрасной питьевой воды. Ключ у деревни Поповки Крю</w:t>
        <w:softHyphen/>
        <w:t>ковского сельсовета, например, настолько мно</w:t>
        <w:softHyphen/>
        <w:t>говоден, что у его выхода в свое время работала водяная мельн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лимат района переходный: от умеренно-кон</w:t>
        <w:softHyphen/>
        <w:t>тинентального на востоке к более влажному - на западе. Зима мягкая, но продолжительная. За последние 25 лет среднегодовая температура воздуха составила плюс 3,6 градуса; самого холод</w:t>
        <w:softHyphen/>
        <w:t>ного месяца - января - минус 10,5 градуса, само</w:t>
        <w:softHyphen/>
        <w:t>го теплого - июля - плюс 17,5 град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и покрываются льдом в первой декаде де</w:t>
        <w:softHyphen/>
        <w:t>кабря, а вскрываются в первой декаде апреля. Среднегодовое количество осадков - 627 милли</w:t>
        <w:softHyphen/>
        <w:t>метров. Снежный покров устанавливается, как правило, в последней декаде ноября, а сходит во второй декаде апреля. Наибольшая высота снеж</w:t>
        <w:softHyphen/>
        <w:t>ного покрова в марте - около 500 миллимет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на Угры - одной из живописнейших рек Среднерусской возвышенности - в границах рай</w:t>
        <w:softHyphen/>
        <w:t>она 70 километров. Наиболее крупные ее прито</w:t>
        <w:softHyphen/>
        <w:t>ки - Ресса, Ремеж, Кунава, Теча, Воря и Сох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едставляют интерес озера карстового про</w:t>
        <w:softHyphen/>
        <w:t>исхождения и торфяные болота. В недавнем про</w:t>
        <w:softHyphen/>
        <w:t>шлом большое значение имело, например, Плосковское болото, торф которого шел на удобре</w:t>
        <w:softHyphen/>
        <w:t>ние по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вы в колхозах и совхозах в преобладаю</w:t>
        <w:softHyphen/>
        <w:t>щем большинстве подзолистые, песчаные и даже каменистые. Однако в южной части района, ко</w:t>
        <w:softHyphen/>
        <w:t>торая примыкает к Мещовскому ополью, име</w:t>
        <w:softHyphen/>
        <w:t>ются суглинистые, глинистые и серые поч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 берегам рек растут по преимуществу цен</w:t>
        <w:softHyphen/>
        <w:t>ные хвойные леса. Есть сосновые боры. Немало и лиственных лесов с преобладанием на севере и западе района березы, а на юге и юго-востоке -дуба. На протяжении десятков лет юхновские леса хищнически вырубались, особенно много цен</w:t>
        <w:softHyphen/>
        <w:t>ного леса было уничтожено по берегам Угры. Это объяснялось сравнительной легкостью его дос</w:t>
        <w:softHyphen/>
        <w:t>тавки - сплавом по реке. Возобновлялись же леса только естественным путем. В результате огром</w:t>
        <w:softHyphen/>
        <w:t>ные площади зарастали малоценными породами деревьев и кустарников. Вместе с тем в после</w:t>
        <w:softHyphen/>
        <w:t>днем столетии началась и ежегодная посадка ценных пород деревьев. В 70-80-е годы работни</w:t>
        <w:softHyphen/>
        <w:t>ки Юхновского лесокомбината и межколхозно-совхозного лесхоза ежегодно сажали лес на пло</w:t>
        <w:softHyphen/>
        <w:t>щади более 400 гектаров и проводили санитар</w:t>
        <w:softHyphen/>
        <w:t>ную рубку (до 2 тысяч гектаров). Большую по</w:t>
        <w:softHyphen/>
        <w:t>мощь оказывало старейшее в России школьное лесничество, созданное на базе Юхновской сред</w:t>
        <w:softHyphen/>
        <w:t>ней школы N 1 Павлом Дмитриевичем Симако</w:t>
        <w:softHyphen/>
        <w:t xml:space="preserve">вым и носящим теперь его им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естных лесах водятся лоси, кабаны ( и те и другие находятся под охраной государства), лисы, зайцы, куницы, белки. Из пернатых - тетерева,   ' куропатки, глухари. На болотах селятся кряко</w:t>
        <w:softHyphen/>
        <w:t>вые утки. С 1960 года разводится ондат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едалеком прошлом Угра и ее притоки были богаты рыбой. К сожалению, сейчас рыбы стало гораздо меньше, в основном щуки, голавли, оку</w:t>
        <w:softHyphen/>
        <w:t>ни, плотва, подусты, лини и другие. В закрытых водоемах разводят карасей, карп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хновский район - преимущественно сельс</w:t>
        <w:softHyphen/>
        <w:t>кохозяйственный. Сельхозпредприятия различ</w:t>
        <w:softHyphen/>
        <w:t>ных форм собственности, фермеры специализи</w:t>
        <w:softHyphen/>
        <w:t>руются на производстве и продаже государству молока и мяса. Хорошо развито птицеводство, свиноводство. Исторически в районе культиви</w:t>
        <w:softHyphen/>
        <w:t>руется выращивание картофеля и ль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еление районного центра в основном за</w:t>
        <w:softHyphen/>
        <w:t>нято на предприятиях, обслуживающих сельско</w:t>
        <w:softHyphen/>
        <w:t>хозяйственное производство. Есть несколько строительных и дорожных фирм, предприятие по переработке льна. Стабильно работает почти 30 лет филиал фирмы "Москва", чья продукция -мужские сорочки - стабильно пользуется спро</w:t>
        <w:softHyphen/>
        <w:t>сом у на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* *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В 1957 году у деревни Николо-Ленивец Дзержинского района (на границе с Юхновским) экспедиция Института археологии Академии наук СССР под руководством сотрудника, кандидата исторических наук Т. Н. Никольской проводила раскопки городища, которые дали богатый мате</w:t>
        <w:softHyphen/>
        <w:t>риал для изучения жизни, деятельности и быта древних племен, населявших берега Угры еще до н. э.. Земля сохранила Костяные стрелы, гарпу</w:t>
        <w:softHyphen/>
        <w:t>ны, глиняные пряслица, грузики, погремушки, обломки глиняной посу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По найденным предметам можно судить, что селившиеся по берегам Угры люди разводили скот, охотились, ловили рыбу, расчищали в ле</w:t>
        <w:softHyphen/>
        <w:t>сах места для сева злаковых, лепили и обжигали глиняную посу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На основе исследований раскопок Т. Н. Ни</w:t>
        <w:softHyphen/>
        <w:t>кольская дает подробное описание жилищ древ</w:t>
        <w:softHyphen/>
        <w:t>них поселенцев на Угре. Они строили простор</w:t>
        <w:softHyphen/>
        <w:t>ные (18-27 квадратных метров) жилища, разде</w:t>
        <w:softHyphen/>
        <w:t xml:space="preserve">ленные на две-три камеры. В каждой жила одна </w:t>
      </w:r>
      <w:r>
        <w:rPr>
          <w:color w:val="000000"/>
          <w:sz w:val="18"/>
          <w:szCs w:val="18"/>
        </w:rPr>
        <w:t xml:space="preserve">семья. </w:t>
      </w:r>
      <w:r>
        <w:rPr>
          <w:b/>
          <w:bCs/>
          <w:color w:val="000000"/>
          <w:sz w:val="18"/>
          <w:szCs w:val="18"/>
        </w:rPr>
        <w:t>"Каркас дома сооружался из бревен, по</w:t>
        <w:softHyphen/>
        <w:t>ставленных по углам и в середине стен, в пазы которых входили менее толстые бревна, положен</w:t>
        <w:softHyphen/>
        <w:t>ные горизонтально. Стены дома для утепления обильно смазывались глиной... Крыши домов -двускатные. Очаги были открытыми и представ</w:t>
        <w:softHyphen/>
        <w:t>ляли собой небольшое углубление в глинобитном полу"</w:t>
      </w:r>
      <w:r>
        <w:rPr>
          <w:b/>
          <w:bCs/>
          <w:color w:val="000000"/>
          <w:sz w:val="18"/>
          <w:szCs w:val="18"/>
          <w:vertAlign w:val="superscript"/>
        </w:rPr>
        <w:t>2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статки древних городищ и селищ рассказы</w:t>
        <w:softHyphen/>
        <w:t>вают также о том, что на берегах Угры до славян</w:t>
        <w:softHyphen/>
        <w:t>ских племен жили люди, культура которых име</w:t>
        <w:softHyphen/>
        <w:t>ет много общего с культурой племен Верхнего Поднепровья. Последняя в свою очередь форми</w:t>
        <w:softHyphen/>
        <w:t>ровалась под воздействием культуры среднеднепровских племен, живших в Ш-И тысячелетии до н. э.. То население относилось к балтославянскому. Это в какой-то мере подтверждается про</w:t>
        <w:softHyphen/>
        <w:t xml:space="preserve">исхождением названия "Угра". Оно происходит, </w:t>
      </w:r>
      <w:r>
        <w:rPr>
          <w:b/>
          <w:bCs/>
          <w:color w:val="000000"/>
          <w:sz w:val="18"/>
          <w:szCs w:val="18"/>
        </w:rPr>
        <w:t>"возможно, от балт..,: литов. слов</w:t>
      </w:r>
      <w:r>
        <w:rPr>
          <w:b/>
          <w:bCs/>
          <w:color w:val="000000"/>
          <w:sz w:val="18"/>
          <w:szCs w:val="18"/>
          <w:lang w:val="en-US"/>
        </w:rPr>
        <w:t>a</w:t>
      </w:r>
      <w:r>
        <w:rPr>
          <w:b/>
          <w:bCs/>
          <w:color w:val="000000"/>
          <w:sz w:val="18"/>
          <w:szCs w:val="18"/>
        </w:rPr>
        <w:t>'"</w:t>
      </w:r>
      <w:r>
        <w:rPr>
          <w:b/>
          <w:bCs/>
          <w:color w:val="000000"/>
          <w:sz w:val="18"/>
          <w:szCs w:val="18"/>
          <w:lang w:val="en-US"/>
        </w:rPr>
        <w:t>ungur</w:t>
      </w:r>
      <w:r>
        <w:rPr>
          <w:b/>
          <w:bCs/>
          <w:color w:val="000000"/>
          <w:sz w:val="18"/>
          <w:szCs w:val="18"/>
        </w:rPr>
        <w:t>" - "лу</w:t>
        <w:softHyphen/>
        <w:t>говая". Вместе с тем отвергается происхождение Угры по "уграм" - венграм, так как в этой мест</w:t>
        <w:softHyphen/>
        <w:t>ности они не были. Не признается возможным толкование происхождения Угры от слова "у гор"</w:t>
      </w:r>
      <w:r>
        <w:rPr>
          <w:b/>
          <w:bCs/>
          <w:color w:val="000000"/>
          <w:sz w:val="18"/>
          <w:szCs w:val="18"/>
          <w:vertAlign w:val="superscript"/>
        </w:rPr>
        <w:t>3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Что касается славянских племен, то вятичи появились на берегах Угры позже - в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еках н. э.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. Их главным занятием считаюсь скотовод</w:t>
        <w:softHyphen/>
        <w:t>ство. Близость же Днепровского бассейна способствовала хозяйственному сближению вятичей с Прибалтикой, Средним Приднепровьем, При</w:t>
        <w:softHyphen/>
        <w:t>камь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пытно отметить, что прежде жилища вятичей носили характер укрепленных поселе</w:t>
        <w:softHyphen/>
        <w:t>ний. К концу же 1 тысячелетия н. э. на смену им приходят неукрепленные селища. Одной из при</w:t>
        <w:softHyphen/>
        <w:t>чин изменения формы поселения Т. Н. Николь</w:t>
        <w:softHyphen/>
        <w:t>ская считает развитие подсечного земледелия. С ним связана частая перемена мест жительства. Поэтому укрепленные поселения становятся убежищами только в момент военной опаснос</w:t>
        <w:softHyphen/>
        <w:t>ти. Отсюда их малочисленность и отсутствие на многих из них постоянных жилищ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К концу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тысячелетия н. э. в славянских зем</w:t>
        <w:softHyphen/>
        <w:t>лях - Полянской, Северянской, Радимичской, Вятичской - побывали хазары и принудили пла</w:t>
        <w:softHyphen/>
        <w:t>тить им подымную дань деньгами и мехами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. Что</w:t>
        <w:softHyphen/>
        <w:t>бы разгромить их, киевский князь Святослав Игоревич в 964 году предпринял с большим войском поход на Волгу. Он поднялся по Десне, че</w:t>
        <w:softHyphen/>
        <w:t>рез волок проехал на Угру, по ней спустился в Оку, а потом - в Волгу. Поход преследовав и другую цель: объединить славянские земли. Од</w:t>
        <w:softHyphen/>
        <w:t>нако вятичи продолжительное время оставатись самостоятельными. Вожди из племен Ходота и его сын держали хорошо организованное войс</w:t>
        <w:softHyphen/>
        <w:t>ко, которое противостояло даже дружине могу</w:t>
        <w:softHyphen/>
        <w:t>щественного киевского князя. Для защиты от нападений вооруженных отрядов грабителей вя</w:t>
        <w:softHyphen/>
        <w:t>тичи имели на высоком правом берегу Угры не</w:t>
        <w:softHyphen/>
        <w:t>сколько укрепленных пунктов, там, где ныне рас</w:t>
        <w:softHyphen/>
        <w:t>положены деревни Городище и Руси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о самостоятельными вятичи оставались не</w:t>
        <w:softHyphen/>
        <w:t xml:space="preserve">долго. К концу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и началу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тысячелетия Угра, входившая в систему рек великого пути "из ва</w:t>
        <w:softHyphen/>
        <w:t>ряг в греки", становится оживленным торговым путем между Киевским и Черниговским княже</w:t>
        <w:softHyphen/>
        <w:t>ствами, с одной стороны, ростово-суздальскими и рязанскими землями - с другой. Значение Угры возрастает. Это привело к тому, что накануне татаро-монгольского нашествия угорские земли оказались в составе Черниговского княж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оды татаро-монгольского нашествия насе</w:t>
        <w:softHyphen/>
        <w:t>ление, жившее в бассейнах Десны, Оки и Угры, оказало завоевателям упорное сопротивление. Примером этого могут служить героическая обо</w:t>
        <w:softHyphen/>
        <w:t>рона Козельска в 1238 году, прозванного татаро-монголами "злым городом", и победа русских на Куликовом поле в 1380 году. Однако, чтобы пол</w:t>
        <w:softHyphen/>
        <w:t>ностью освободиться от ненавистного ига, по</w:t>
        <w:softHyphen/>
        <w:t>требовалось еще 100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1476 году Ива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перестал платить Орде ежегодный денежный "выход", который собирал</w:t>
        <w:softHyphen/>
        <w:t>ся с русских земель еще со времен Батыя. Хан Золотой Орды Ахмат был занят войной с Кры</w:t>
        <w:softHyphen/>
        <w:t>мом и не мог предпринять решительных мер по "усмирению" Москвы, выжидая благоприятный момент. Он наступил для него к 1480 году6. Во-первых, польско-литовский король Казимир по</w:t>
        <w:softHyphen/>
        <w:t>обещал ему военную помощь; во-вторых, в са</w:t>
        <w:softHyphen/>
        <w:t xml:space="preserve">мом Московском великом княжестве создалась сложная внутренняя обстановка: боясь усиления власти Ивана </w:t>
      </w: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отив него выступили его бра</w:t>
        <w:softHyphen/>
        <w:t>тья Борис и Андрей Большой. Когда в начале 1480 года на западные границы Русского государства напал Ливонский орден, Ахмат двинул свои вой</w:t>
        <w:softHyphen/>
        <w:t>ска на Москву. Осенью в поход выступили ос</w:t>
        <w:softHyphen/>
        <w:t xml:space="preserve">новные силы. Зная, что полки Ива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тоят на Оке, в Серпухове, Тарусе, Коломне, татаро-мон</w:t>
        <w:softHyphen/>
        <w:t>голы пошли на Угру, в обход, намереваясь со</w:t>
        <w:softHyphen/>
        <w:t>единиться с войсками Казимира и напасть на Москву с зап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 октября московский великий князь после продолжительных распрей договорился, наконец, со своими братьями Борисом и Андреем Боль</w:t>
        <w:softHyphen/>
        <w:t xml:space="preserve">шим о совместных действиях против татар. Крымский хан Менгли-Гирей, имея договор с Иваном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, в свою очередь напал на подольские земли и таким образом вынудил Казимира всту</w:t>
        <w:softHyphen/>
        <w:t>пить с ним в войну. В результате Казимир уже не мог прийти на помощь Ахм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первой Софийской летописи по этому по</w:t>
        <w:softHyphen/>
        <w:t>воду говорится, что Ахмат, стоя у Воротынска, не смог дождаться помощи и тогда 8 октября подошел к Угре, остановился на ее правом бере</w:t>
        <w:softHyphen/>
        <w:t xml:space="preserve">гу напротив устья Вори. На левом берегу были скрытно расставлены полки Ива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под води</w:t>
        <w:softHyphen/>
        <w:t>тельством его сына Ивана Молодого и брата Ан</w:t>
        <w:softHyphen/>
        <w:t>дрея Меньшого. Сам великий князь основал свою ставку в городе Кременце, где сосредоточил глав</w:t>
        <w:softHyphen/>
        <w:t>ные силы, чтобы прикрывать центральные райо</w:t>
        <w:softHyphen/>
        <w:t>ны от возможного нападения Литвы и золотоордынц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хмат сделал попытку переправиться через Угру у Опакова и Дмитровца. Авангард татарс</w:t>
        <w:softHyphen/>
        <w:t>ких войск встретила русская рать. Особенно боль</w:t>
        <w:softHyphen/>
        <w:t>шое сражение развернулось в устье Вори</w:t>
      </w: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. До последнего дыхания бился каждый русский воин. Но татары все прибывали и прибывали. К концу дня они заняли левый бере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ругой день с рассветом татарские конни</w:t>
        <w:softHyphen/>
        <w:t>ки вновь бросились вперед, чтобы расчистить главным силам путь в пойму Вори. По лесам и долам раздавался их боевой клич. И вдруг слов</w:t>
        <w:softHyphen/>
        <w:t>но из-под земли появились русские полки. На</w:t>
        <w:softHyphen/>
        <w:t>чалась кровавая сеча. Мужественно сражались русские воины, много было побито врагов, но татары наседали как саран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Четыре дня шла битва за переправы на Угре; Русские использовали легкие пушки (полковой наряд), пищали и самопалы. </w:t>
      </w:r>
      <w:r>
        <w:rPr>
          <w:b/>
          <w:bCs/>
          <w:color w:val="000000"/>
          <w:sz w:val="20"/>
          <w:szCs w:val="20"/>
        </w:rPr>
        <w:t>"Огнестрельное ору</w:t>
        <w:softHyphen/>
      </w:r>
      <w:r>
        <w:rPr>
          <w:b/>
          <w:bCs/>
          <w:color w:val="000000"/>
          <w:sz w:val="18"/>
          <w:szCs w:val="18"/>
        </w:rPr>
        <w:t>жие того времени не отличалось скорострельнос</w:t>
        <w:softHyphen/>
        <w:t xml:space="preserve">тью и меткостью, но огонь и грохот выстрелов наводили панику на ордынскую конницу и часто обращали ее в бегство до рукопашной </w:t>
      </w:r>
      <w:r>
        <w:rPr>
          <w:color w:val="000000"/>
          <w:sz w:val="18"/>
          <w:szCs w:val="18"/>
        </w:rPr>
        <w:t>схватки"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ежду тем наступили холода. Золотоордынцы мерзли, не имея зимней одежды; не хватало также продовольствия и фуража. А вся округа давно была разграблена. Среди мурз начались разд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0 октября братья Ива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прибыли во главе своих полков в Кременец. К реке Уфе подходи</w:t>
        <w:softHyphen/>
        <w:t>ли дружины и ополчения из отдаленных городов Московского великого княжества. 26 октября Угра покрылась льдом. Ахмат мог теперь легко перейти ее, но не рискнул. 11 нояб</w:t>
        <w:softHyphen/>
        <w:t>ря, так и не дождавшись помощи Казимира, он начал отступ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 не менее правитель Золотой Орды свое бегство считал временной неудачей. Он напра</w:t>
        <w:softHyphen/>
        <w:t>вил в Москву "ярлык" с требованием уплатить дань, угрожая новым нашествием. Свою угрозу ему не пришлось осуществить. С ним расправи</w:t>
        <w:softHyphen/>
        <w:t>лись его же приближенные нагайские мурзы: они убили Ахм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олотая Орда не смогла восстановить прежнее могущество. 1480 год стал годом ликвидации та</w:t>
        <w:softHyphen/>
        <w:t>таро-монгольского ига</w:t>
      </w:r>
      <w:r>
        <w:rPr>
          <w:color w:val="000000"/>
          <w:sz w:val="20"/>
          <w:szCs w:val="20"/>
          <w:vertAlign w:val="superscript"/>
        </w:rPr>
        <w:t>9</w:t>
      </w:r>
      <w:r>
        <w:rPr>
          <w:color w:val="000000"/>
          <w:sz w:val="20"/>
          <w:szCs w:val="20"/>
        </w:rPr>
        <w:t>, тяготевшего над Русью 240.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о южные и юго-западные границы Москов</w:t>
        <w:softHyphen/>
        <w:t>ского государства по-прежнему продолжали под</w:t>
        <w:softHyphen/>
        <w:t>вергаться нападению со стороны кочевников, нагайской орды, крымских мурз, ордынских ка</w:t>
        <w:softHyphen/>
        <w:t>заков из улусов "Ахматовых детей". Для защиты от них большое значение имело присоединение к Москве "Северы", обширной территории в вер</w:t>
        <w:softHyphen/>
        <w:t>ховьях Оки и по Угре, где находились владения "верховских" князей. За эти земли между вели</w:t>
        <w:softHyphen/>
        <w:t xml:space="preserve">ким князем Иваном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и польско-литовским королем Казимиром шла порубежная война (1487-1494 годы). Она закончилась победой Мос</w:t>
        <w:softHyphen/>
        <w:t>квы, и на длительное время река Угра стала по</w:t>
        <w:softHyphen/>
        <w:t>граничной между великим Московским и вели</w:t>
        <w:softHyphen/>
        <w:t>ким Литовским княжествами. В 1500-1503 годах русские полки вместе с рядом других городов за</w:t>
        <w:softHyphen/>
        <w:t xml:space="preserve">няли Мосальск и земли за Угрой. Иван </w:t>
      </w:r>
      <w:r>
        <w:rPr>
          <w:color w:val="000000"/>
          <w:sz w:val="20"/>
          <w:szCs w:val="20"/>
          <w:lang w:val="en-US"/>
        </w:rPr>
        <w:t xml:space="preserve">III </w:t>
      </w:r>
      <w:r>
        <w:rPr>
          <w:color w:val="000000"/>
          <w:sz w:val="20"/>
          <w:szCs w:val="20"/>
        </w:rPr>
        <w:t>заве</w:t>
        <w:softHyphen/>
        <w:t>щал их одному из своих сыновей - Дмитрию</w:t>
      </w:r>
      <w:r>
        <w:rPr>
          <w:color w:val="000000"/>
          <w:sz w:val="20"/>
          <w:szCs w:val="20"/>
          <w:vertAlign w:val="superscript"/>
        </w:rPr>
        <w:t>1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Угре длительное время стояли русские полки, охраняя Москву от нападений извне. К1512 году сложилась система пограничной служ</w:t>
        <w:softHyphen/>
        <w:t>бы, которая нашла свое отражение в "Наказе к угорским воеводам". Этим любопытным докумен</w:t>
        <w:softHyphen/>
      </w:r>
      <w:r>
        <w:rPr>
          <w:color w:val="000000"/>
          <w:sz w:val="18"/>
          <w:szCs w:val="18"/>
        </w:rPr>
        <w:t xml:space="preserve">том предписывалось </w:t>
      </w:r>
      <w:r>
        <w:rPr>
          <w:b/>
          <w:bCs/>
          <w:color w:val="000000"/>
          <w:sz w:val="18"/>
          <w:szCs w:val="18"/>
        </w:rPr>
        <w:t>"людей расставить по бере</w:t>
        <w:softHyphen/>
        <w:t>гу, вверх по Угре и вниз по Угре до устья, по всем местам, где пригоже"</w:t>
      </w:r>
      <w:r>
        <w:rPr>
          <w:b/>
          <w:bCs/>
          <w:color w:val="000000"/>
          <w:sz w:val="18"/>
          <w:szCs w:val="18"/>
          <w:vertAlign w:val="superscript"/>
        </w:rPr>
        <w:t>11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Кроме того, большим </w:t>
      </w:r>
      <w:r>
        <w:rPr>
          <w:color w:val="000000"/>
          <w:sz w:val="20"/>
          <w:szCs w:val="20"/>
        </w:rPr>
        <w:t>воеводам разрешалось по необходимости посы</w:t>
        <w:softHyphen/>
        <w:t>лать легких воевод за реку Угру и с ними людей со всех полков, а если появится возможность, то переходить Уфу со всеми людьми. Наказом по</w:t>
        <w:softHyphen/>
        <w:t xml:space="preserve">велевалось сохранять оборонительную линию по берегу. Воеводы обязаны оставлять на основном </w:t>
      </w:r>
      <w:r>
        <w:rPr>
          <w:color w:val="000000"/>
          <w:sz w:val="18"/>
          <w:szCs w:val="18"/>
        </w:rPr>
        <w:t xml:space="preserve">рубеже </w:t>
      </w:r>
      <w:r>
        <w:rPr>
          <w:b/>
          <w:bCs/>
          <w:color w:val="000000"/>
          <w:sz w:val="18"/>
          <w:szCs w:val="18"/>
        </w:rPr>
        <w:t>"детей боярских не по многу, и пищаль</w:t>
      </w:r>
      <w:r>
        <w:rPr>
          <w:b/>
          <w:color w:val="000000"/>
          <w:sz w:val="18"/>
          <w:szCs w:val="18"/>
        </w:rPr>
        <w:t>ников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 посошных"</w:t>
      </w:r>
      <w:r>
        <w:rPr>
          <w:b/>
          <w:bCs/>
          <w:color w:val="000000"/>
          <w:sz w:val="18"/>
          <w:szCs w:val="18"/>
          <w:vertAlign w:val="superscript"/>
        </w:rPr>
        <w:t>12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ерегам Угры приходилось держать зна</w:t>
        <w:softHyphen/>
        <w:t>чительные силы. Когда опасность возрастала, то здесь сосредоточивалось до 5 полков с 22 воево</w:t>
        <w:softHyphen/>
        <w:t>дами. Вполне возможно, что в это время были восстановлены города Опаков, Дмитровец, раз</w:t>
        <w:softHyphen/>
        <w:t>рушенные татарами и литовц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конце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столетия на правом берегу Угры был построен Казанский мужской монастырь, а при нем небольшая слободка" (Юхновская</w:t>
      </w:r>
      <w:r>
        <w:rPr>
          <w:color w:val="000000"/>
          <w:sz w:val="20"/>
          <w:szCs w:val="20"/>
          <w:vertAlign w:val="superscript"/>
        </w:rPr>
        <w:t>14</w:t>
      </w:r>
      <w:r>
        <w:rPr>
          <w:color w:val="000000"/>
          <w:sz w:val="20"/>
          <w:szCs w:val="20"/>
        </w:rPr>
        <w:t xml:space="preserve"> подмонастырская слобода). Когда по Угре была ус</w:t>
        <w:softHyphen/>
        <w:t>тановлена граница, монастырь и город Опаков с Кудеяровым яром превратились в пограничные заставы. Примерно полтора столетия у стен мо</w:t>
        <w:softHyphen/>
        <w:t>настыря не селились люди - граница была не</w:t>
        <w:softHyphen/>
        <w:t>спокой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вот граница Руси отодвинулась далеко на запад и юг, и в слободе (слободке) поселились мастеровые лю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1776 году Казанский заштатный мужской монастырь с Юхновской слободой были причис</w:t>
        <w:softHyphen/>
        <w:t>лены к вновь образованному Рупосовскому уезду Смоленской губернии. Но оказалось, что в Рупосове невозможно открыть городской магис</w:t>
        <w:softHyphen/>
        <w:t>трат: среди мещан почти не было грамотных. Кроме того, в этот период город как военно-ад</w:t>
        <w:softHyphen/>
        <w:t xml:space="preserve">министративный пункт </w:t>
      </w:r>
      <w:r>
        <w:rPr>
          <w:b/>
          <w:bCs/>
          <w:color w:val="000000"/>
          <w:sz w:val="20"/>
          <w:szCs w:val="20"/>
        </w:rPr>
        <w:t xml:space="preserve">стал </w:t>
      </w:r>
      <w:r>
        <w:rPr>
          <w:color w:val="000000"/>
          <w:sz w:val="20"/>
          <w:szCs w:val="20"/>
        </w:rPr>
        <w:t>уступать место го</w:t>
        <w:softHyphen/>
        <w:t>роду нового типа - хозяйственному центру свое</w:t>
        <w:softHyphen/>
        <w:t>го округа. Смоленский генерал-губернатор пред</w:t>
        <w:softHyphen/>
        <w:t xml:space="preserve">ложил учредить город в подмонастырской Юхновской слободе, приведя много аргументов в ее пользу. Он писал, что слобода находится на Угре, как и Рупосово, но ниже его по течению, где река становилась судоходной. В Юхновской слободе насчитывалось более 40 "несравненно лучших, нежели обыкновенные крестьянские, домов". </w:t>
      </w:r>
      <w:r>
        <w:rPr>
          <w:b/>
          <w:bCs/>
          <w:color w:val="000000"/>
          <w:sz w:val="18"/>
          <w:szCs w:val="18"/>
        </w:rPr>
        <w:t xml:space="preserve">"Жители </w:t>
      </w:r>
      <w:r>
        <w:rPr>
          <w:color w:val="000000"/>
          <w:sz w:val="18"/>
          <w:szCs w:val="18"/>
        </w:rPr>
        <w:t xml:space="preserve">(166 человек. - В. М.) </w:t>
      </w:r>
      <w:r>
        <w:rPr>
          <w:b/>
          <w:bCs/>
          <w:color w:val="000000"/>
          <w:sz w:val="18"/>
          <w:szCs w:val="18"/>
        </w:rPr>
        <w:t>все промышлен</w:t>
        <w:softHyphen/>
        <w:t xml:space="preserve">ники, </w:t>
      </w:r>
      <w:r>
        <w:rPr>
          <w:color w:val="000000"/>
          <w:sz w:val="18"/>
          <w:szCs w:val="18"/>
        </w:rPr>
        <w:t xml:space="preserve">- доказывал генерал-губернатор, - </w:t>
      </w:r>
      <w:r>
        <w:rPr>
          <w:b/>
          <w:bCs/>
          <w:color w:val="000000"/>
          <w:sz w:val="18"/>
          <w:szCs w:val="18"/>
        </w:rPr>
        <w:t>и меща</w:t>
        <w:softHyphen/>
        <w:t xml:space="preserve">нами быть способны". </w:t>
      </w:r>
      <w:r>
        <w:rPr>
          <w:color w:val="000000"/>
          <w:sz w:val="18"/>
          <w:szCs w:val="18"/>
        </w:rPr>
        <w:t xml:space="preserve">Он далее сообщал, что </w:t>
      </w:r>
      <w:r>
        <w:rPr>
          <w:b/>
          <w:bCs/>
          <w:color w:val="000000"/>
          <w:sz w:val="18"/>
          <w:szCs w:val="18"/>
        </w:rPr>
        <w:t>"в сем месте сошлись многие большие дороги из всех по Оке и в Белгородской губернии лежащих горо</w:t>
        <w:softHyphen/>
        <w:t>дов и во все старые здешние наместничества го</w:t>
        <w:softHyphen/>
        <w:t>рода, так что в сей слободе, кроме постоялых дво</w:t>
        <w:softHyphen/>
        <w:t xml:space="preserve">ров, одних харчевен </w:t>
      </w:r>
      <w:r>
        <w:rPr>
          <w:color w:val="000000"/>
          <w:sz w:val="18"/>
          <w:szCs w:val="18"/>
        </w:rPr>
        <w:t>восемь"</w:t>
      </w:r>
      <w:r>
        <w:rPr>
          <w:color w:val="000000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1777 году уездные присутственные места были перенесены из Рупосова в Юхновскую подмонастырскую слободу. 18 февраля (1 марта н. с.) 1777 года последовал указ Екатерин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об учреждении ряда городов в Смоленской губер</w:t>
        <w:softHyphen/>
        <w:t>нии. В их числе Юхновская подмонастырская слобода была переименована в город Юхнов</w:t>
      </w:r>
      <w:r>
        <w:rPr>
          <w:color w:val="000000"/>
          <w:sz w:val="20"/>
          <w:szCs w:val="20"/>
          <w:vertAlign w:val="superscript"/>
        </w:rPr>
        <w:t>16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ельзя не отметить поспешность в решении вопроса. Юхнов оказался на самой границе с Калужской губернией, а западная граница уезда лежала всего в 8 верстах от Вязьмы. Сам генерач-губернатор признавал позже, что </w:t>
      </w:r>
      <w:r>
        <w:rPr>
          <w:b/>
          <w:bCs/>
          <w:color w:val="000000"/>
          <w:sz w:val="20"/>
          <w:szCs w:val="20"/>
        </w:rPr>
        <w:t xml:space="preserve">"кто хаживал </w:t>
      </w:r>
      <w:r>
        <w:rPr>
          <w:b/>
          <w:bCs/>
          <w:color w:val="000000"/>
          <w:sz w:val="18"/>
          <w:szCs w:val="18"/>
        </w:rPr>
        <w:t>прежде в свой город меньше десяти верст, многим из тех достается ходить теперь до семидесяти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Царское правительство это обстоятельство, однако, не тревожило. Как хозяйственный центр Юхнов отвечал требованиям. Зажиточное купе</w:t>
        <w:softHyphen/>
        <w:t>чество Калужской губернии, скупая на Украине скот, сало, пеньку, хлеб, отправляло все это че</w:t>
        <w:softHyphen/>
        <w:t>рез Юхнов на Гжатскую пристань. Здесь они перегружались на подводы и развозились по Смо</w:t>
        <w:softHyphen/>
        <w:t>ленской губер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декабре 1796 года Юхнов</w:t>
      </w:r>
      <w:r>
        <w:rPr>
          <w:color w:val="000000"/>
          <w:sz w:val="20"/>
          <w:szCs w:val="20"/>
          <w:vertAlign w:val="superscript"/>
        </w:rPr>
        <w:t>17</w:t>
      </w:r>
      <w:r>
        <w:rPr>
          <w:color w:val="000000"/>
          <w:sz w:val="20"/>
          <w:szCs w:val="20"/>
        </w:rPr>
        <w:t xml:space="preserve"> становится уезд</w:t>
        <w:softHyphen/>
        <w:t xml:space="preserve">ным городом с присвоением ему герба - </w:t>
      </w:r>
      <w:r>
        <w:rPr>
          <w:b/>
          <w:bCs/>
          <w:color w:val="000000"/>
          <w:sz w:val="20"/>
          <w:szCs w:val="20"/>
        </w:rPr>
        <w:t xml:space="preserve">"Три </w:t>
      </w:r>
      <w:r>
        <w:rPr>
          <w:b/>
          <w:bCs/>
          <w:color w:val="000000"/>
          <w:sz w:val="18"/>
          <w:szCs w:val="18"/>
        </w:rPr>
        <w:t xml:space="preserve">реки, сливаясь вместе, в зеленом поле образуют одну большую реку, что при сем городе в натуре </w:t>
      </w:r>
      <w:r>
        <w:rPr>
          <w:b/>
          <w:bCs/>
          <w:color w:val="000000"/>
          <w:sz w:val="20"/>
          <w:szCs w:val="20"/>
        </w:rPr>
        <w:t xml:space="preserve">имеется". </w:t>
      </w:r>
      <w:r>
        <w:rPr>
          <w:color w:val="000000"/>
          <w:sz w:val="20"/>
          <w:szCs w:val="20"/>
        </w:rPr>
        <w:t>В состав уезда входили крупные насе</w:t>
        <w:softHyphen/>
        <w:t>ленные пункты: Знаменка, Темкино, Слободка, почти все села и деревни восточнее Вязьмы (ныне Смоленской обла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середине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а через Юхнов прошла шоссейная дорога, которая соединила Москву с Варшавой. Город стат торговым и перевалочным пунктом; с этого времени в нем быстро строятся каменные дома купцов. За 20 лет (с 1850-го по 1870 год) население города увеличилось до 3257 человек. Но вскоре в 33 верстах от Юхнова про</w:t>
        <w:softHyphen/>
        <w:t>легла "чугунка" - Сызрано-Вяземская железная дорога, и экономическое значение города стало быстро пад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   *    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конце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и в начале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столетия Юхновский уезд относился к довольно разви</w:t>
        <w:softHyphen/>
        <w:t>тым в промышленном отношении окраинам Смо</w:t>
        <w:softHyphen/>
        <w:t>ленской губернии. На крупных вотчинных   ма</w:t>
        <w:softHyphen/>
        <w:t>нуфактурных предприятиях работали крепостныеи частично наемные рабочие из ремесленников. Вблизи города Опакова (ныне село Пататки) действовала полотняная фабрика помещика Щепочкина. В 1806 году он перестроил ее, заме</w:t>
        <w:softHyphen/>
        <w:t>нив деревянные здания каменными. Пеньку для фабрики Щепочкин в основном покупал в Мосальске, Мещовске, Малоярославце. Кроме того, вблизи фабрики (в деревне Коноплевке) крепос</w:t>
        <w:softHyphen/>
        <w:t>тные женщины выращивали коноплю, мяли пень</w:t>
        <w:softHyphen/>
        <w:t>ку, пряли пряж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тот период на фабрике работало 189 крепо</w:t>
        <w:softHyphen/>
        <w:t>стных. На 80 станках они изготовляли в год до 64 тысяч аршин парусного полотна. Оно отправлялось в Петербург для заморской торговли. Чтобы повысить доходность предприятия, Щепочкин в 1810 году установил вододействующую машину для беления су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же полотняная фабрика была в деревне Мальцево, в 5 верстах от Юхн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Труд крестьян на- фабриках был тяжелым. В 1808 году на фабрике Щепочкина произошел бунт: крестьяне отказались повиноваться даже уполномоченному смоленского губернатора. Бунт был подавлен, и 12 зачинщиков наказачи кнута</w:t>
        <w:softHyphen/>
        <w:t>ми, а канцеляриста Селезнева и мещанина Рука</w:t>
        <w:softHyphen/>
        <w:t>вишникова после экзекуции сослали на каторж</w:t>
        <w:softHyphen/>
        <w:t>ные работы</w:t>
      </w:r>
      <w:r>
        <w:rPr>
          <w:color w:val="000000"/>
          <w:sz w:val="20"/>
          <w:szCs w:val="20"/>
          <w:vertAlign w:val="superscript"/>
        </w:rPr>
        <w:t>18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упец Фатов в селе Хватов Завод Юхновско</w:t>
        <w:softHyphen/>
        <w:t>го уезда построил первую в России мануфактуру по изготовлению кос. 35 мастеров делали в год 40-50 тысяч кос. Однако низкая производитель</w:t>
        <w:softHyphen/>
        <w:t>ность труда крепостных не приносила доходов. Петербургский сенат для поддержания фабрики отвел купцу около 19 тысяч десятин леса, но Фатов занялся его распродажей и в 1811 году ра</w:t>
        <w:softHyphen/>
        <w:t>зорился</w:t>
      </w:r>
      <w:r>
        <w:rPr>
          <w:color w:val="000000"/>
          <w:sz w:val="20"/>
          <w:szCs w:val="20"/>
          <w:vertAlign w:val="superscript"/>
        </w:rPr>
        <w:t>19</w:t>
      </w:r>
      <w:r>
        <w:rPr>
          <w:color w:val="000000"/>
          <w:sz w:val="20"/>
          <w:szCs w:val="20"/>
        </w:rPr>
        <w:t>. В селе Кобелеве суконная фабрика принад-лежала помещику Олонкину. На ней работало 260 крепостных. Несколько десятков мастеровых были заняты на парусно-полотняной фабрике помещика Мусина-Пушкина. Но и эти предпри</w:t>
        <w:softHyphen/>
        <w:t>ятия не получили развития</w:t>
      </w:r>
      <w:r>
        <w:rPr>
          <w:color w:val="000000"/>
          <w:sz w:val="20"/>
          <w:szCs w:val="20"/>
          <w:vertAlign w:val="superscript"/>
        </w:rPr>
        <w:t>20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Когда готовилась реформа, отменяющая кре</w:t>
        <w:softHyphen/>
        <w:t>постное право, смоленские чиновники подсчи</w:t>
        <w:softHyphen/>
        <w:t>тали: наемные рабочие мелких мануфактур в год вырабатывали продукции на 31 рубль, а крепост</w:t>
        <w:softHyphen/>
        <w:t>ные - на 10-15 рублей. В Юхновском, типично крестьянском уезде, промышленность развива</w:t>
        <w:softHyphen/>
        <w:t>лась в основном для домашнего обихода, на ры</w:t>
        <w:softHyphen/>
        <w:t>нок продукция ремесленников почти не посту</w:t>
        <w:softHyphen/>
        <w:t>пала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  <w:t>Партизанская база Дениса Давыдов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гда идет речь о городах Смоленской, Московской и Калужской губерний, нельзя обойти вниманием особую веху в их истории -1812 год. Именно здесь, в центре России, на зем</w:t>
        <w:softHyphen/>
        <w:t>лях Подмосковья, Смоленщины, и калужского края, наполеоновским войскам были нанесены самые сокрушительные уда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разу же после вступления неприятеля в Смо</w:t>
        <w:softHyphen/>
        <w:t>ленск началась партизанская война. Первыми взялись за оружие крестьяне западных уездов гу</w:t>
        <w:softHyphen/>
        <w:t xml:space="preserve">бернии. Академик Е. В. Тарле писал: </w:t>
      </w:r>
      <w:r>
        <w:rPr>
          <w:b/>
          <w:bCs/>
          <w:color w:val="000000"/>
          <w:sz w:val="20"/>
          <w:szCs w:val="20"/>
        </w:rPr>
        <w:t xml:space="preserve">"...уже в </w:t>
      </w:r>
      <w:r>
        <w:rPr>
          <w:b/>
          <w:bCs/>
          <w:color w:val="000000"/>
          <w:sz w:val="18"/>
          <w:szCs w:val="18"/>
        </w:rPr>
        <w:t>первую половину войны, когда главный пионер партизанского движения Денис Давыдов не выс</w:t>
        <w:softHyphen/>
        <w:t>тупал еще со своим предложением, крестьянская масса уже начинала партизанскую борьбу"</w:t>
      </w:r>
      <w:r>
        <w:rPr>
          <w:b/>
          <w:bCs/>
          <w:color w:val="000000"/>
          <w:sz w:val="18"/>
          <w:szCs w:val="18"/>
          <w:vertAlign w:val="superscript"/>
        </w:rPr>
        <w:t>21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"Дубина народной войны поднялась со всею своею грозною и величественной силой" также в Юхновском уезде, хотя он находился несколь</w:t>
        <w:softHyphen/>
        <w:t>ко в стороне от старой Смоленской дороги. (Кста</w:t>
        <w:softHyphen/>
        <w:t xml:space="preserve">ти, возможно, </w:t>
      </w:r>
      <w:r>
        <w:rPr>
          <w:b/>
          <w:bCs/>
          <w:color w:val="000000"/>
          <w:sz w:val="20"/>
          <w:szCs w:val="20"/>
        </w:rPr>
        <w:t xml:space="preserve">поэтому </w:t>
      </w:r>
      <w:r>
        <w:rPr>
          <w:color w:val="000000"/>
          <w:sz w:val="20"/>
          <w:szCs w:val="20"/>
        </w:rPr>
        <w:t>ему и суждено было стать партизанской базой лихого воина, друга А. С. Пушкина, Дениса Васильевича Давыдо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гда французы подходили к Вязьме, юхновский предводитель дворянства, офицер суворов</w:t>
        <w:softHyphen/>
      </w:r>
      <w:r>
        <w:rPr>
          <w:color w:val="000000"/>
          <w:sz w:val="18"/>
          <w:szCs w:val="18"/>
        </w:rPr>
        <w:t xml:space="preserve">ской выучки </w:t>
      </w:r>
      <w:r>
        <w:rPr>
          <w:b/>
          <w:bCs/>
          <w:color w:val="000000"/>
          <w:sz w:val="18"/>
          <w:szCs w:val="18"/>
        </w:rPr>
        <w:t xml:space="preserve">Семен Яковлевич Храповицкий </w:t>
      </w:r>
      <w:r>
        <w:rPr>
          <w:color w:val="000000"/>
          <w:sz w:val="18"/>
          <w:szCs w:val="18"/>
        </w:rPr>
        <w:t>со</w:t>
        <w:softHyphen/>
      </w:r>
      <w:r>
        <w:rPr>
          <w:color w:val="000000"/>
          <w:sz w:val="20"/>
          <w:szCs w:val="20"/>
        </w:rPr>
        <w:t>здал народное ополчение. Первый отряд в 1,5 тысячи человек он вооружил на свои средства. Основную массу партизан составляли крестьяне. Храповицкий разбил отряд на группы, во главе которых поставил отставных офицеров. Штаб отряда разместился в 53 верстах от Вязьмы в селе Знаменка, что стояло на почтовом тракте Вязьма-Юхнов-Калуга. Оттуда партизаны непрерыв</w:t>
        <w:softHyphen/>
        <w:t>но наблюдали за неприятелем. Как только на территории уезда появлялись воинские подраз</w:t>
        <w:softHyphen/>
        <w:t>деления французов или отряды фуражиров, за</w:t>
        <w:softHyphen/>
        <w:t>нимавшихся мародерством в деревнях, партиза</w:t>
        <w:softHyphen/>
        <w:t xml:space="preserve">ны </w:t>
      </w:r>
      <w:r>
        <w:rPr>
          <w:b/>
          <w:bCs/>
          <w:color w:val="000000"/>
          <w:sz w:val="20"/>
          <w:szCs w:val="20"/>
        </w:rPr>
        <w:t xml:space="preserve">нападали </w:t>
      </w:r>
      <w:r>
        <w:rPr>
          <w:color w:val="000000"/>
          <w:sz w:val="20"/>
          <w:szCs w:val="20"/>
        </w:rPr>
        <w:t>на них и уничтожали. Решительно действовали юхновские партизаны и на дороге Гжатск- Юхнов. С помощью системы наблюда</w:t>
        <w:softHyphen/>
        <w:t>тельных пунктов, колокольного звона или доне</w:t>
        <w:softHyphen/>
        <w:t>сений партизанских разведчиков штаб своевре</w:t>
        <w:softHyphen/>
        <w:t>менно оповещался о приближении неприя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особенно прославился в Отечественной войне 1812 года партизанский отряд Дениса Да</w:t>
        <w:softHyphen/>
        <w:t>выд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Еще когда русская </w:t>
      </w:r>
      <w:r>
        <w:rPr>
          <w:b/>
          <w:bCs/>
          <w:color w:val="000000"/>
          <w:sz w:val="20"/>
          <w:szCs w:val="20"/>
        </w:rPr>
        <w:t xml:space="preserve">армия </w:t>
      </w:r>
      <w:r>
        <w:rPr>
          <w:color w:val="000000"/>
          <w:sz w:val="20"/>
          <w:szCs w:val="20"/>
        </w:rPr>
        <w:t>отступала под дав</w:t>
        <w:softHyphen/>
        <w:t>лением наполеоновских войск, командир перво</w:t>
        <w:softHyphen/>
        <w:t>го батальона Ахтырского гусарского полка под</w:t>
        <w:softHyphen/>
        <w:t xml:space="preserve">полковник Денис Давыдов послал прошение на имя командующего одной из русских армий князя </w:t>
      </w:r>
      <w:r>
        <w:rPr>
          <w:color w:val="000000"/>
          <w:sz w:val="18"/>
          <w:szCs w:val="18"/>
        </w:rPr>
        <w:t xml:space="preserve">П. И. Багратиона: </w:t>
      </w:r>
      <w:r>
        <w:rPr>
          <w:b/>
          <w:bCs/>
          <w:color w:val="000000"/>
          <w:sz w:val="18"/>
          <w:szCs w:val="18"/>
        </w:rPr>
        <w:t>"Ваше сиятельство! Вам изве</w:t>
        <w:softHyphen/>
        <w:t>стно, что я, оставя место адъютанта вашего, столь лестное для моего самолюбия, и вступя в гусарс</w:t>
        <w:softHyphen/>
        <w:t>кий полк, имел предметом партизанскую службу и по силам лет моих, и по опытности, и, если смею сказать, по отваге моей..."</w:t>
      </w:r>
      <w:r>
        <w:rPr>
          <w:b/>
          <w:bCs/>
          <w:color w:val="000000"/>
          <w:sz w:val="18"/>
          <w:szCs w:val="18"/>
          <w:vertAlign w:val="superscript"/>
        </w:rPr>
        <w:t>22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Багратион незамедлительно  вызвал к себе Дениса Давыдова. 21 августа состоялась беседа. Подполковник обосновал свою идею </w:t>
      </w:r>
      <w:r>
        <w:rPr>
          <w:b/>
          <w:bCs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необхо</w:t>
        <w:softHyphen/>
        <w:t>димости развертывания военных действий в тылу наполеоновских войск, чтобы частично ослабить этим их боевую мощь. Идея понравилась П. И. Багратиону, и он познакомил с нею Главноко</w:t>
        <w:softHyphen/>
        <w:t>мандующего русской армией М. И. Кутузова. Перед Бородинской битвой Багратион сообщил Денису Давыдову решение Главнокомандующе</w:t>
        <w:softHyphen/>
        <w:t>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"Светлейший согласился, </w:t>
      </w:r>
      <w:r>
        <w:rPr>
          <w:color w:val="000000"/>
          <w:sz w:val="18"/>
          <w:szCs w:val="18"/>
        </w:rPr>
        <w:t>- писал Денис Ва</w:t>
        <w:softHyphen/>
        <w:t xml:space="preserve">сильевич в своем дневнике, - </w:t>
      </w:r>
      <w:r>
        <w:rPr>
          <w:b/>
          <w:bCs/>
          <w:color w:val="000000"/>
          <w:sz w:val="18"/>
          <w:szCs w:val="18"/>
        </w:rPr>
        <w:t>послать для пробы одну партию в тыл французской армии, но, пола</w:t>
        <w:softHyphen/>
        <w:t>гая успех предприятия сомнительным, назначает только пятьдесят гусар и сто пятьдесят казаков"</w:t>
      </w:r>
      <w:r>
        <w:rPr>
          <w:b/>
          <w:bCs/>
          <w:color w:val="000000"/>
          <w:sz w:val="18"/>
          <w:szCs w:val="18"/>
          <w:vertAlign w:val="superscript"/>
        </w:rPr>
        <w:t>2</w:t>
      </w:r>
      <w:r>
        <w:rPr>
          <w:b/>
          <w:bCs/>
          <w:color w:val="000000"/>
          <w:sz w:val="18"/>
          <w:szCs w:val="18"/>
        </w:rPr>
        <w:t>'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Багратион дал Давыдову карту Юхновского уезда Смоленской губернии. Она сохранилась в архиве Дениса Васильевича с надписью: </w:t>
      </w:r>
      <w:r>
        <w:rPr>
          <w:b/>
          <w:bCs/>
          <w:color w:val="000000"/>
          <w:sz w:val="20"/>
          <w:szCs w:val="20"/>
        </w:rPr>
        <w:t>"Несча</w:t>
        <w:softHyphen/>
      </w:r>
      <w:r>
        <w:rPr>
          <w:b/>
          <w:bCs/>
          <w:color w:val="000000"/>
          <w:sz w:val="18"/>
          <w:szCs w:val="18"/>
        </w:rPr>
        <w:t>стная карта, по коей я партизанил 1812 года. Де</w:t>
        <w:softHyphen/>
        <w:t>нис Давыдов"</w:t>
      </w:r>
      <w:r>
        <w:rPr>
          <w:b/>
          <w:bCs/>
          <w:color w:val="000000"/>
          <w:sz w:val="18"/>
          <w:szCs w:val="18"/>
          <w:vertAlign w:val="superscript"/>
        </w:rPr>
        <w:t>24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разу же после Бородинского сражения Де</w:t>
        <w:softHyphen/>
        <w:t>нис Давыдов с отрядом в 130 человек отправился в тыл французских войск. Прошел село Сивково, Борис-Городок, село Егорьевское, Медынь, Шанский Завод, Азарово, село Скугорево. На своем пути он видел, что в селениях, еще не за</w:t>
        <w:softHyphen/>
        <w:t>нятых наполеоновскими войсками, создавались партизанские группы для борьбы с бандами фран</w:t>
        <w:softHyphen/>
        <w:t>цузских мародеров, которые удалялись от основ</w:t>
        <w:softHyphen/>
        <w:t xml:space="preserve">ных частей на 30-40 верст, отбирали у крестьян скот, хлеб, жгли деревни. </w:t>
      </w:r>
      <w:r>
        <w:rPr>
          <w:b/>
          <w:bCs/>
          <w:color w:val="000000"/>
          <w:sz w:val="20"/>
          <w:szCs w:val="20"/>
        </w:rPr>
        <w:t xml:space="preserve">"В каждом селении ворота были заперты, </w:t>
      </w:r>
      <w:r>
        <w:rPr>
          <w:color w:val="000000"/>
          <w:sz w:val="20"/>
          <w:szCs w:val="20"/>
        </w:rPr>
        <w:t xml:space="preserve">- писал в своем дневнике </w:t>
      </w:r>
      <w:r>
        <w:rPr>
          <w:color w:val="000000"/>
          <w:sz w:val="18"/>
          <w:szCs w:val="18"/>
        </w:rPr>
        <w:t xml:space="preserve">Д. В. Давыдов, - </w:t>
      </w:r>
      <w:r>
        <w:rPr>
          <w:b/>
          <w:bCs/>
          <w:color w:val="000000"/>
          <w:sz w:val="18"/>
          <w:szCs w:val="18"/>
        </w:rPr>
        <w:t>при них стояли и стар и млад с вилами, кольями, топорами и некоторые из них с огнестрельным оружием"</w:t>
      </w:r>
      <w:r>
        <w:rPr>
          <w:b/>
          <w:bCs/>
          <w:color w:val="000000"/>
          <w:sz w:val="18"/>
          <w:szCs w:val="18"/>
          <w:vertAlign w:val="superscript"/>
        </w:rPr>
        <w:t>25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ервое нападение на мародеров отряд Давы</w:t>
        <w:softHyphen/>
        <w:t>дова совершил на рассвете 2 сентября в деревне Токарево, что на реке Воре. Партизаны захвати</w:t>
        <w:softHyphen/>
        <w:t>ли обоз с награбленным имуществом и взяли в плен 160 французов. Отправив их под конвоем в Юхнов, Давыдов направился к Вязьме. По пути отряд совершил еще несколько нападений на французов.  Это встревожило неприятеля.  Все попытки ликвидировать партизан оказались бе</w:t>
        <w:softHyphen/>
        <w:t>зуспешны - те были неуловимы. Только за 10 дней отряд Давыдова разгромил несколько групп фу</w:t>
        <w:softHyphen/>
        <w:t>ражиров, взял в плен сотни вражеских солдат и офицеров, освободил из плена около 200 русских солдат. О своих удачных действиях Давыдов со</w:t>
        <w:softHyphen/>
        <w:t>общил в штаб Главнокомандующего русской ар</w:t>
        <w:softHyphen/>
        <w:t>м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ервые успехи </w:t>
      </w:r>
      <w:r>
        <w:rPr>
          <w:b/>
          <w:bCs/>
          <w:color w:val="000000"/>
          <w:sz w:val="20"/>
          <w:szCs w:val="20"/>
        </w:rPr>
        <w:t xml:space="preserve">окрылили </w:t>
      </w:r>
      <w:r>
        <w:rPr>
          <w:color w:val="000000"/>
          <w:sz w:val="20"/>
          <w:szCs w:val="20"/>
        </w:rPr>
        <w:t xml:space="preserve">Давыдова, он решил пополнить свой отряд людьми. Вскоре </w:t>
      </w:r>
      <w:r>
        <w:rPr>
          <w:b/>
          <w:bCs/>
          <w:color w:val="000000"/>
          <w:sz w:val="20"/>
          <w:szCs w:val="20"/>
        </w:rPr>
        <w:t xml:space="preserve">ему </w:t>
      </w:r>
      <w:r>
        <w:rPr>
          <w:color w:val="000000"/>
          <w:sz w:val="20"/>
          <w:szCs w:val="20"/>
        </w:rPr>
        <w:t>доло</w:t>
        <w:softHyphen/>
        <w:t>жили, что в Юхнове создано местное народное ополчение и там же разместились два полка Ка</w:t>
        <w:softHyphen/>
        <w:t>лужского ополчения. Давыдов тотчас направил</w:t>
        <w:softHyphen/>
        <w:t>ся в город. 8 сентября 1812 года жители Юхнова торжественно встретили его. 9 сентября сюда же приехал сын юхновского дворянского предводи</w:t>
        <w:softHyphen/>
        <w:t>теля майор Степан Семенович Храповицкий и сообщил горькую весть о том, что Наполеон в Москве. Вечером поступила депеша и от калуж</w:t>
        <w:softHyphen/>
        <w:t xml:space="preserve">ского губернатора Шепелева: </w:t>
      </w:r>
      <w:r>
        <w:rPr>
          <w:b/>
          <w:bCs/>
          <w:color w:val="000000"/>
          <w:sz w:val="20"/>
          <w:szCs w:val="20"/>
        </w:rPr>
        <w:t xml:space="preserve">"Все свершилось!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18"/>
          <w:szCs w:val="18"/>
        </w:rPr>
        <w:t xml:space="preserve">писал губернатор. - </w:t>
      </w:r>
      <w:r>
        <w:rPr>
          <w:b/>
          <w:bCs/>
          <w:color w:val="000000"/>
          <w:sz w:val="18"/>
          <w:szCs w:val="18"/>
        </w:rPr>
        <w:t>Москва не наша: она горит!.. Я 6 числа от Подольска. От светлейшего имею уверение, что он, прикрывая Калужскую дорогу, будет действовать на Смоленскую. Ты не шути, любезный Денис Васильевич! Твоя обязанность велика! Прикрывай Юхнов, и тем спасешь среди</w:t>
        <w:softHyphen/>
        <w:t>ну нашей губернии; но не залетай далеко, а дер</w:t>
        <w:softHyphen/>
        <w:t>жись Медыни и Мосальска; мне бы хотелось, чтобы ты действовал таким образом, чтобы не навлечь на себя неприятеля..."</w:t>
      </w:r>
      <w:r>
        <w:rPr>
          <w:b/>
          <w:bCs/>
          <w:color w:val="000000"/>
          <w:sz w:val="18"/>
          <w:szCs w:val="18"/>
          <w:vertAlign w:val="superscript"/>
        </w:rPr>
        <w:t>26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0 сентября Давыдов получил от калужского губернатора предписание взять под свою коман</w:t>
        <w:softHyphen/>
        <w:t>ду два его полка. На другой же день, значительно пополнив свои силы за счет юхновских и калуж</w:t>
        <w:softHyphen/>
        <w:t>ских ополченцев (преимущественно из бедных сословий), Давыдов без промедления выступил из Юхнова навстречу врагу. Тогда же Денис Ва</w:t>
        <w:softHyphen/>
        <w:t>сильевич бросил упрек местным помещикам, от</w:t>
        <w:softHyphen/>
        <w:t xml:space="preserve">казавшимся выступить с ополчением. В своем </w:t>
      </w:r>
      <w:r>
        <w:rPr>
          <w:color w:val="000000"/>
          <w:sz w:val="18"/>
          <w:szCs w:val="18"/>
        </w:rPr>
        <w:t xml:space="preserve">дневнике он писал: </w:t>
      </w:r>
      <w:r>
        <w:rPr>
          <w:b/>
          <w:bCs/>
          <w:color w:val="000000"/>
          <w:sz w:val="18"/>
          <w:szCs w:val="18"/>
        </w:rPr>
        <w:t>"...прочие помсщики остались дома, довольствуясь ношением охотничьих каф</w:t>
        <w:softHyphen/>
        <w:t>танов, препоясанные саблями и с пистолетами за</w:t>
      </w:r>
      <w:r>
        <w:rPr/>
        <w:t xml:space="preserve"> </w:t>
      </w:r>
      <w:r>
        <w:rPr>
          <w:b/>
          <w:bCs/>
          <w:color w:val="000000"/>
          <w:sz w:val="18"/>
          <w:szCs w:val="18"/>
        </w:rPr>
        <w:t>поясом"</w:t>
      </w:r>
      <w:r>
        <w:rPr>
          <w:b/>
          <w:bCs/>
          <w:color w:val="000000"/>
          <w:sz w:val="18"/>
          <w:szCs w:val="18"/>
          <w:vertAlign w:val="superscript"/>
        </w:rPr>
        <w:t>27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яд Давыдова действовал в Юхновском, Гжатском и Вяземском уездах. Из Юхнова парти</w:t>
        <w:softHyphen/>
        <w:t>занский вожак получал пополнение людьми, про-. довольствием, боеприпасами. В городе был со</w:t>
        <w:softHyphen/>
        <w:t>здан госпиталь для партизан. Из Юхнова Давы</w:t>
        <w:softHyphen/>
        <w:t>дов вел переписку со штабом Главнокомандую</w:t>
        <w:softHyphen/>
        <w:t>щего, сюда поступали для него информация, ука</w:t>
        <w:softHyphen/>
        <w:t>зания, распоряжения. Делая глубокие рейды в тыл врага, Давыдов не терял связь с Юхно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даря активным действиям партизан Юхновский уезд в числе 4 уездов Смоленской губернии не был оккупирован наполеоновской армией. Однако враг нанес уезду значительные убытки - на 1,7 миллиона рублей. На его терри</w:t>
        <w:softHyphen/>
        <w:t>тории французы сожгли 256 строений и остави</w:t>
        <w:softHyphen/>
        <w:t>ли без крова свыше 15 тысяч ж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течественная война 1812 года, в которой ре</w:t>
        <w:softHyphen/>
        <w:t>шающую роль сыграли народные массы, не улуч</w:t>
        <w:softHyphen/>
        <w:t>шила положения беднейших слоев населения. Они по-прежнему изнывали под тяжестью по</w:t>
        <w:softHyphen/>
        <w:t>мещичьего гнета. Об ухудшении экономическо</w:t>
        <w:softHyphen/>
        <w:t>го положения крестьян говорил тот факт, что даже спустя много лет после войны за государственными крестьянами, которые были в лучшем по</w:t>
        <w:softHyphen/>
        <w:t>ложении, чем крепостные, в уезде числилось не</w:t>
        <w:softHyphen/>
        <w:t xml:space="preserve">доимок на сумму 119 тысяч рублей, в среднем на </w:t>
      </w:r>
      <w:r>
        <w:rPr>
          <w:b/>
          <w:bCs/>
          <w:color w:val="000000"/>
          <w:sz w:val="20"/>
          <w:szCs w:val="20"/>
        </w:rPr>
        <w:t xml:space="preserve">душу </w:t>
      </w:r>
      <w:r>
        <w:rPr>
          <w:color w:val="000000"/>
          <w:sz w:val="20"/>
          <w:szCs w:val="20"/>
        </w:rPr>
        <w:t>18 рублей 21 копейка. Неудивительно, что среди крестьян росло недоволь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стно, например, что в это время участи</w:t>
        <w:softHyphen/>
        <w:t>лись нападения крепостных на помещичьи усадь</w:t>
        <w:softHyphen/>
        <w:t>бы. В результате так называемых "мужицких" бунтов в 1812 году в Юхновском уезде были уби</w:t>
        <w:softHyphen/>
        <w:t>ты помещики Данила Иванов и Семен Вишнев. Да и после войны многие помещики .были вы</w:t>
        <w:softHyphen/>
        <w:t>нуждены возвращаться в свои имения с воинс</w:t>
        <w:softHyphen/>
        <w:t>кими командами. В селе Городище Юхновского уезда помещик жестоко расправился с взбунто</w:t>
        <w:softHyphen/>
        <w:t>вавшимися мужиками, а один из них, Сергей Мартынов, поднявший руку на управляющего, был расстрелян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  <w:t>За лучшую долю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отмены крепостного права в Юхновском уезде, как и во всей центральной России, по экономическому признаку крестьяне делились на 2 группы - государственные и помещичьи. Госу</w:t>
        <w:softHyphen/>
        <w:t>дарственные крестьяне платили денежный оброк, подушные подати и несли натуральные повин</w:t>
        <w:softHyphen/>
        <w:t>ности: чинили мосты, гати, дороги; в их обязан</w:t>
        <w:softHyphen/>
        <w:t>ности входила также сторожевая служба. На вы</w:t>
        <w:softHyphen/>
        <w:t>полнение этой повинности каждая семья сельс</w:t>
        <w:softHyphen/>
        <w:t>кой общины в год обрабатывала 34 д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Ежегодно весной государственные крестьяне отправлялись за пределы уезда на заработки. Они строили дороги, копали пруды. </w:t>
      </w:r>
      <w:r>
        <w:rPr>
          <w:b/>
          <w:bCs/>
          <w:color w:val="000000"/>
          <w:sz w:val="20"/>
          <w:szCs w:val="20"/>
        </w:rPr>
        <w:t xml:space="preserve">"...Землекопы </w:t>
      </w:r>
      <w:r>
        <w:rPr>
          <w:b/>
          <w:bCs/>
          <w:color w:val="000000"/>
          <w:sz w:val="18"/>
          <w:szCs w:val="18"/>
        </w:rPr>
        <w:t>Вяземского и Юхновского уездов, которые извес</w:t>
        <w:softHyphen/>
        <w:t>тны под общим названием "юхновских", отлича</w:t>
        <w:softHyphen/>
        <w:t>ются своим искусством, ловкостью. Вообще Юхновский уезд издавна славился своими земле</w:t>
        <w:softHyphen/>
        <w:t>копами, или грабарями. Они ходят по целой Рос</w:t>
        <w:softHyphen/>
        <w:t xml:space="preserve">сии и нанимаются рыть колодцы, пруды, канавы и т.п. Шоссейные работы послужили только к большому развитию старинного их </w:t>
      </w:r>
      <w:r>
        <w:rPr>
          <w:color w:val="000000"/>
          <w:sz w:val="18"/>
          <w:szCs w:val="18"/>
        </w:rPr>
        <w:t>промысла!"</w:t>
      </w:r>
      <w:r>
        <w:rPr>
          <w:color w:val="000000"/>
          <w:sz w:val="18"/>
          <w:szCs w:val="18"/>
          <w:vertAlign w:val="superscript"/>
        </w:rPr>
        <w:t>2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ожении государственных крестьян были однодворцы, ямщики, свободные хлебопашцы, а также удельные и экономические крестьяне. Последних в уезде насчитывалось 984 душ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сновная же масса крестьян (38678 крепост</w:t>
        <w:softHyphen/>
        <w:t>ных и 1970 дворовых) принадлежала помещи</w:t>
        <w:softHyphen/>
        <w:t>кам. В отличие от государственных, крепостные крестьяне, кроме денежных и натуральных повинностей, исполняли еще и самую тяжелую и изнурительную повинность - работу на господ. Крепостной обязан был на своей лошади и сво</w:t>
        <w:softHyphen/>
        <w:t>им инвентарем за год обработать помещику 1 десятину пахотной земли и убрать сено с 2 деся</w:t>
        <w:softHyphen/>
        <w:t>тин. Кроме того,   в период сенокоса на помещи</w:t>
        <w:softHyphen/>
        <w:t>ка работали все крепостные под наблюдением старосты. Это сверх существовавшего правила "брат на брата", по которому один трудоспособ</w:t>
        <w:softHyphen/>
        <w:t>ный член семьи работал всю неделю на помещи</w:t>
        <w:softHyphen/>
        <w:t>ка, а второй член семьи - на себя. Фактически же каждая семья трудилась на помещика всю неделю, а на себя - только по воскресеньям, в праздники и в дождь. Осенью и зимой крепост</w:t>
        <w:softHyphen/>
        <w:t>ные молотили помещичий хлеб, заготавливали дрова. Крепостник не оставлял без дела и женщин. Они пряли ему пряжу из господского льна и ткали холсты. Кроме бесплатной работы на барина, крепостной платил  помещику денежный оброк, который был больше, чем у государствен</w:t>
        <w:softHyphen/>
        <w:t>ных крестьян. В оброк крепостного включались сборы на содержание дворянского пансиона при гимназии. Помимо всего этого,   крестьяне пла</w:t>
        <w:softHyphen/>
        <w:t>тили еще и подати за дворовых. Во многих поме</w:t>
        <w:softHyphen/>
        <w:t>стьях с крепостных собирали также своего рода натуральный оброк - яйца, масло, мясо и другие продукты</w:t>
      </w:r>
      <w:r>
        <w:rPr>
          <w:color w:val="000000"/>
          <w:sz w:val="20"/>
          <w:szCs w:val="20"/>
          <w:vertAlign w:val="superscript"/>
        </w:rPr>
        <w:t>29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местных землях крестьяне снимали скуд</w:t>
        <w:softHyphen/>
        <w:t>ные урожаи: сам-три с десятины, а то и меньше. Производительность труда была низкой: в день мужчина вырабатывал продукции на 15-16 копе</w:t>
        <w:softHyphen/>
        <w:t>ек, а женщина - на 11-15 копеек. Некоторые по</w:t>
        <w:softHyphen/>
        <w:t xml:space="preserve">мещики пытались поднять плодородие почвы на своих полях за счет посевов клеверов, но это не давало положительных результатов. </w:t>
      </w:r>
      <w:r>
        <w:rPr>
          <w:b/>
          <w:bCs/>
          <w:color w:val="000000"/>
          <w:sz w:val="20"/>
          <w:szCs w:val="20"/>
        </w:rPr>
        <w:t xml:space="preserve">"Горько, но </w:t>
      </w:r>
      <w:r>
        <w:rPr>
          <w:b/>
          <w:bCs/>
          <w:color w:val="000000"/>
          <w:sz w:val="18"/>
          <w:szCs w:val="18"/>
        </w:rPr>
        <w:t>нельзя не заметить, что от этих улучшений поме</w:t>
        <w:softHyphen/>
        <w:t>щичьего хозяйства иногда страдают крестьяне, которые, с их тощими лошадьми и дурными соха</w:t>
        <w:softHyphen/>
        <w:t>ми, с трудом поднимают землю после клевера"</w:t>
      </w:r>
      <w:r>
        <w:rPr>
          <w:b/>
          <w:bCs/>
          <w:color w:val="000000"/>
          <w:sz w:val="18"/>
          <w:szCs w:val="18"/>
          <w:vertAlign w:val="superscript"/>
        </w:rPr>
        <w:t>30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"...Рогатый скот, </w:t>
      </w:r>
      <w:r>
        <w:rPr>
          <w:color w:val="000000"/>
          <w:sz w:val="20"/>
          <w:szCs w:val="20"/>
        </w:rPr>
        <w:t>- говорится в другом исследо</w:t>
        <w:softHyphen/>
      </w:r>
      <w:r>
        <w:rPr>
          <w:color w:val="000000"/>
          <w:sz w:val="18"/>
          <w:szCs w:val="18"/>
        </w:rPr>
        <w:t xml:space="preserve">вании, - </w:t>
      </w:r>
      <w:r>
        <w:rPr>
          <w:b/>
          <w:bCs/>
          <w:color w:val="000000"/>
          <w:sz w:val="18"/>
          <w:szCs w:val="18"/>
        </w:rPr>
        <w:t>как помещичий, так и крестьянский, до того мелок, что дойных коров скорее можно при</w:t>
        <w:softHyphen/>
        <w:t>нять за телят, чем за взрослый скот. Средний же вес скотины от 4 до 5 пудов"</w:t>
      </w:r>
      <w:r>
        <w:rPr>
          <w:b/>
          <w:bCs/>
          <w:color w:val="000000"/>
          <w:sz w:val="18"/>
          <w:szCs w:val="18"/>
          <w:vertAlign w:val="superscript"/>
        </w:rPr>
        <w:t>31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нурительный до отупения труд на помещи</w:t>
        <w:softHyphen/>
        <w:t>ка, плохое питание, частые болезни сказывались на продолжительности жизни крестьян. Их здо</w:t>
        <w:softHyphen/>
        <w:t>ровье подрывалось и тяжелыми условиями быта. Люди ютились в тесных курных избах: вместе со скотом. Неудивительно, что крестьянин в сред</w:t>
        <w:softHyphen/>
        <w:t>нем (расчет сделан за 1854-1858 годы) жил чуть больше 20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рамотных среди крестьян почти не было. В среднем на селе на 309 душ приходился 1 грамот</w:t>
        <w:softHyphen/>
        <w:t>ный, а среди крепостных и дворовых - 1 грамот</w:t>
        <w:softHyphen/>
        <w:t>ный на 578 человек. В церковноприходских шко</w:t>
        <w:softHyphen/>
        <w:t>лах, которые начали открываться в Смоленской губернии с 1838 года, крепостному практически невозможно было получить даже начальное об</w:t>
        <w:softHyphen/>
        <w:t>разование. Если же кто из детей получат его, то, повзрослев, они забывали чтение и письмо, так как нужно было от зари до зари трудиться на ба</w:t>
        <w:softHyphen/>
        <w:t>рина. Да и сама книга в нищенском доме крес</w:t>
        <w:softHyphen/>
        <w:t>тьянина была слишком большой роскош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мещики же вели разгульную жизнь. Боль</w:t>
        <w:softHyphen/>
        <w:t>шинство из них хозяйством, как правило, не за</w:t>
        <w:softHyphen/>
        <w:t>нималось, и оно приходило в упадок. Чтобы по</w:t>
        <w:softHyphen/>
        <w:t>править положение, помещики сокращали посе</w:t>
        <w:softHyphen/>
        <w:t>вы, брали ссуды, продавали крепостных. К 1860 году   в Юхновском уезде, например,   из каждых100 душ крепостных 76 числилось в залоге. В год продавалось по 513 крепостных душ. Продава</w:t>
        <w:softHyphen/>
        <w:t>лись они целыми семьями и деревнями, прода</w:t>
        <w:softHyphen/>
        <w:t>вались поодиночке, с землей и без земли. Но эти меры не давали господам желаемых результатов. Тогда царское правительство предоставило по</w:t>
        <w:softHyphen/>
        <w:t>мещикам право насильственно переселять кре</w:t>
        <w:softHyphen/>
        <w:t>стьян на необжитые окраинные земли. С 1835 по 1857 год из Юхновского уезда было выселено 1076 государственных и 285 помещичьих крестья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которые помещики отпускали своих крес</w:t>
        <w:softHyphen/>
        <w:t>тьян на оброк. Князь Юсупов, обширные име</w:t>
        <w:softHyphen/>
        <w:t>ния которого находились в Юхновском уезде с центром в селе Климов Завод, первым в Смо</w:t>
        <w:softHyphen/>
        <w:t>ленской губернии отпустил крестьян на "легкий оброк" и поощрял создание так называемых "зем</w:t>
        <w:softHyphen/>
        <w:t>лячеств" - артелей землекопов, бравших подря</w:t>
        <w:softHyphen/>
        <w:t>ды на стороне. "Юсуповщина" поставляла деше</w:t>
        <w:softHyphen/>
        <w:t>вые рабочие руки на крупные стройки царской России. Обязанностей перед помещиком "артель</w:t>
        <w:softHyphen/>
        <w:t>ный" крестьянин, на первый взгляд, не имел, но как член сельской общины должен был выпол</w:t>
        <w:softHyphen/>
        <w:t>нять натуральные повинности и без разрешения общины не мог уехать   из дерев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Жалобы на помещиков, невыход на барщину, побеги - все это хотя и относилось к пассивным методам борьбы, однако требовало от крестьян немалой отваги и мужества. Ведь в то время еще действовал закон, подписанный Екатериной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 1765 году: если крестьянин отваживался подать жалобу на господина, то как жалобщик, так и написавший бумагу, наказывались кнутом и ссы</w:t>
        <w:softHyphen/>
        <w:t>лались на каторжные работы</w:t>
      </w:r>
      <w:r>
        <w:rPr>
          <w:color w:val="000000"/>
          <w:sz w:val="20"/>
          <w:szCs w:val="20"/>
          <w:vertAlign w:val="superscript"/>
        </w:rPr>
        <w:t>32</w:t>
      </w:r>
      <w:r>
        <w:rPr>
          <w:color w:val="000000"/>
          <w:sz w:val="20"/>
          <w:szCs w:val="20"/>
        </w:rPr>
        <w:t>. Открытые проте</w:t>
        <w:softHyphen/>
        <w:t>сты крестьян, разрозненные их бунты кончались дикой расправой над активными участниками. Примечательным в этом Отношении приме</w:t>
        <w:softHyphen/>
        <w:t>ром протеста было двукратное выступление кре</w:t>
        <w:softHyphen/>
        <w:t>постных помещика Подушкина в деревнях Митюрино и Рожново Юхновского уезда. Матвей Андреев и Андрей Герасимов в 1845 году подали жалобу на помещика за то, что он нарушал "седь</w:t>
        <w:softHyphen/>
        <w:t>мую заповедь" - насиловал женщин. Оба жалоб</w:t>
        <w:softHyphen/>
        <w:t>щика были наказаны розгами и сосланы в арес</w:t>
        <w:softHyphen/>
        <w:t>тантские роты на строительство Кронштадта. Тяжелый труд подорвал их здоровье. В 1850 году они вернулись в свои деревни и увидели, что помещик продолжает насиловать жен и дочерей крепостных. Герасимов и Андреев вновь написа</w:t>
        <w:softHyphen/>
        <w:t>ли жалобу и подали ее не архиепископу, как в первый раз, а московскому генерал-губернатору Закревск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этот раз приехала комиссия. На следствии выяснилось, что Подушкин ведет развратный образ жизни, издевается над крепостными. Два-три раза в неделю, по вечерам, он вызывал в име</w:t>
        <w:softHyphen/>
        <w:t>ние молодых крестьянок "петь песни". Когда ему надоедало слушать пение, он отпускал крестья</w:t>
        <w:softHyphen/>
        <w:t>нок по домам, а одну из них оставлял у себя на ночь. Если женщина роптала, Подушкин бил ее, а заодно бил потом ее мужа и родичей. Муж крестьянки Аксиньи Матвеевой, протестовавший против произвола помещика, был отослан в юхновскую тюрьму, а над самой Аксиньей поме</w:t>
        <w:softHyphen/>
        <w:t>щик учинил насилие. Когда измученная женщи</w:t>
        <w:softHyphen/>
        <w:t>на пыталась убежать из имения, ее схватили и несколько дней держали "в железах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ело порой доходило до открытого издеватель</w:t>
        <w:softHyphen/>
        <w:t>ства. В 1850 году мужчины и женщины одной из деревень были запряжены в повозки и по указа</w:t>
        <w:softHyphen/>
        <w:t>нию помещика две недели возили на себе на-воз</w:t>
      </w:r>
      <w:r>
        <w:rPr>
          <w:color w:val="000000"/>
          <w:sz w:val="20"/>
          <w:szCs w:val="20"/>
          <w:vertAlign w:val="superscript"/>
        </w:rPr>
        <w:t>33</w:t>
      </w:r>
      <w:r>
        <w:rPr>
          <w:color w:val="000000"/>
          <w:sz w:val="20"/>
          <w:szCs w:val="20"/>
        </w:rPr>
        <w:t>. И хотя комиссия, установившая эти фак</w:t>
        <w:softHyphen/>
        <w:t>ты, лишила помещика права иметь крепостных, она не могла решить всей проблемы. Меры, при</w:t>
        <w:softHyphen/>
        <w:t>нимаемые к отдельным необузданным крепост</w:t>
        <w:softHyphen/>
        <w:t>никам, лишь поддерживали среди крестьян ил</w:t>
        <w:softHyphen/>
        <w:t>люзию о царе защитнике. Эта иллюзия, однако, со временем все более и более рассеивалась. Накануне отмены крепостного права выступле</w:t>
        <w:softHyphen/>
        <w:t>ния крестьян против крепостников усилились и стали носить более упорный характ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ассовый характер крестьянские волнения приняли в Смоленской губернии в канун отме</w:t>
        <w:softHyphen/>
        <w:t>ны крепостного права. В те годы по всей стране было отмечено 108 волнений крестьян, из них -в Смоленской губернии - 42, в том числе в Юхновском уезде - 6 (больше, чем в других уездах губернии)</w:t>
      </w:r>
      <w:r>
        <w:rPr>
          <w:color w:val="000000"/>
          <w:sz w:val="20"/>
          <w:szCs w:val="20"/>
          <w:vertAlign w:val="superscript"/>
        </w:rPr>
        <w:t>34</w:t>
      </w:r>
      <w:r>
        <w:rPr>
          <w:color w:val="000000"/>
          <w:sz w:val="20"/>
          <w:szCs w:val="20"/>
        </w:rPr>
        <w:t>. Объясняется это тем, что юхновские крестьяне, ездившие по всем уездам и бы</w:t>
        <w:softHyphen/>
        <w:t>вавшие в крупных городах, оказались более раз</w:t>
        <w:softHyphen/>
        <w:t>витыми по сравнению с оседлыми крестьянами. И даже многолетняя работа различных комис</w:t>
        <w:softHyphen/>
        <w:t>сий и подкомиссий по выработке условий отме</w:t>
        <w:softHyphen/>
        <w:t>ны крепостного права по-своему отразилась в их сознании. Так, в 1858 году в Киеве был задержан крестьянин юхновской помещицы Барышнико</w:t>
        <w:softHyphen/>
        <w:t xml:space="preserve">вой Алексей Агафонов. Он рассказывал, что </w:t>
      </w:r>
      <w:r>
        <w:rPr>
          <w:b/>
          <w:bCs/>
          <w:color w:val="000000"/>
          <w:sz w:val="20"/>
          <w:szCs w:val="20"/>
        </w:rPr>
        <w:t>"бу</w:t>
        <w:softHyphen/>
      </w:r>
      <w:r>
        <w:rPr>
          <w:b/>
          <w:bCs/>
          <w:color w:val="000000"/>
          <w:sz w:val="18"/>
          <w:szCs w:val="18"/>
        </w:rPr>
        <w:t>дет большое кровопролитие, потому что есть пять указов об отобрании от помещиков крестьян, но исправники и становые приставы их задерживают и не исполняют"</w:t>
      </w:r>
      <w:r>
        <w:rPr>
          <w:b/>
          <w:bCs/>
          <w:color w:val="000000"/>
          <w:sz w:val="18"/>
          <w:szCs w:val="18"/>
          <w:vertAlign w:val="superscript"/>
        </w:rPr>
        <w:t>35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рестьянская реформа 1861 года была встре</w:t>
        <w:softHyphen/>
        <w:t>чена еще более многочисленными выступления</w:t>
        <w:softHyphen/>
        <w:t>ми и протестами сельского населения. В Смо</w:t>
        <w:softHyphen/>
        <w:t>ленской губернии отмечено 118 волнений крес</w:t>
        <w:softHyphen/>
        <w:t>тьян, из них в Юхновском уезде - 14</w:t>
      </w:r>
      <w:r>
        <w:rPr>
          <w:color w:val="000000"/>
          <w:sz w:val="20"/>
          <w:szCs w:val="20"/>
          <w:vertAlign w:val="superscript"/>
        </w:rPr>
        <w:t>36</w:t>
      </w:r>
      <w:r>
        <w:rPr>
          <w:color w:val="000000"/>
          <w:sz w:val="20"/>
          <w:szCs w:val="20"/>
        </w:rPr>
        <w:t>. Крестьяне справедливо считали, что царская реформа их обманула. В среднем по губернии цена десятины земли была 10 рублей 44 копейки, а выкупную цену определили в 33 рубля 69 копеек. В Юхновском уезде выкупная цена была даже на 80 копеек выше</w:t>
      </w:r>
      <w:r>
        <w:rPr>
          <w:color w:val="000000"/>
          <w:sz w:val="20"/>
          <w:szCs w:val="20"/>
          <w:vertAlign w:val="superscript"/>
        </w:rPr>
        <w:t>37</w:t>
      </w:r>
      <w:r>
        <w:rPr>
          <w:color w:val="000000"/>
          <w:sz w:val="20"/>
          <w:szCs w:val="20"/>
        </w:rPr>
        <w:t>. Крестьяне уезда обязаны были уплатить в течение 49 лет "за землю и волю" бо</w:t>
        <w:softHyphen/>
        <w:t>лее 4 миллионов рублей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 Юхновском уезде памятным было выступ</w:t>
        <w:softHyphen/>
        <w:t>ление временно обязанных крестьян двух сукон</w:t>
        <w:softHyphen/>
        <w:t>ных фабрик генерал-майора' в отставке Львова. После манифеста от 18 февраля 1861 года поло</w:t>
        <w:softHyphen/>
        <w:t>жение их не улучшилось, рабочий день длился 14-15 часов. Львов выдавал месячное жалованье в размере... 50 копеек. Правовое положение тка</w:t>
        <w:softHyphen/>
        <w:t>чей оставалось прежним. Помещик, как и в кре</w:t>
        <w:softHyphen/>
        <w:t>постное время, избивал рабочих плетью, сажал "в холодную". Не выдержав притеснений и из</w:t>
        <w:softHyphen/>
        <w:t>девательств, в апреле 1862 года с фабрики сбежа</w:t>
        <w:softHyphen/>
        <w:t>ли 28 ткачей и ткачих из 180 работавших. Часть беглых ткачей была задержана исправником в Юхнове. Рабочие ему заявили, что они теперь "вольные" и не пойдут в Анненское и Михайловское - в села, где находились фабрики</w:t>
      </w:r>
      <w:r>
        <w:rPr>
          <w:color w:val="000000"/>
          <w:sz w:val="20"/>
          <w:szCs w:val="20"/>
          <w:vertAlign w:val="superscript"/>
        </w:rPr>
        <w:t>38</w:t>
      </w:r>
      <w:r>
        <w:rPr>
          <w:color w:val="000000"/>
          <w:sz w:val="20"/>
          <w:szCs w:val="20"/>
        </w:rPr>
        <w:t>. Судьба этих рабочих неизвестна, но, надо полагать, что все они., были жестоко наказаны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  <w:t>В годы первой русской революци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последней четверти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столетия в России началось бурное развитие капитализма. В Юхнове появились мелкие промышленные пред</w:t>
        <w:softHyphen/>
        <w:t xml:space="preserve">приятия по переработке сельскохозяйственного сырья. К началу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 в городе уже действовали 3 льномяльных завода, 12 кузниц, типогра</w:t>
        <w:softHyphen/>
        <w:t>фия с переплетной, виноочистительный завод, 2 водяные мельницы и ремесленные мастерские. А в волостях появились картофелетерочные за</w:t>
        <w:softHyphen/>
        <w:t>воды, сыроварни, маслобойни, шерсточески, вальни, красильни, паровые, ветряные и водя</w:t>
        <w:softHyphen/>
        <w:t>ные мельницы, крупорушки. На них работаю свыше тысячи человек</w:t>
      </w:r>
      <w:r>
        <w:rPr>
          <w:color w:val="000000"/>
          <w:sz w:val="20"/>
          <w:szCs w:val="20"/>
          <w:vertAlign w:val="superscript"/>
        </w:rPr>
        <w:t>39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Развивающаяся крупная капиталистическая промышленность, строительство железных дорог и угольных шахт потребовали много дешевых рабочих рук, квалифицированных землекопов. В Юхнов приезжали вербовщики, устраивали сделки с "миром" (крестьянскими общинами), уездным начальством, помещиками. Нанятых людей объединяли в артели, и юхновские земле</w:t>
        <w:softHyphen/>
        <w:t xml:space="preserve">копы на все лето уезжали к местам строек: далеко на юг - под Одессу, на запад - в Польшу, на восток - в Сибирь, на север - в Архангельск. К концу 80-х годов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а в отход уезжало 36,7 процента мужчин, проживавших в уез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ногие из них могли бы так и остаться в го-роде, но вынуждены были приезжать в деревни, чтобы уплатить оброк, погасить выкупные пла</w:t>
        <w:softHyphen/>
        <w:t>тежи, получить новые паспорта, которые, как правило, выдавались с разрешения общины на один сезон, и выполнить натуральные повинно</w:t>
        <w:softHyphen/>
        <w:t>сти. Так, сельская община, у власти в которой стояли кулаки, в цепких руках держала бедноту, безжалостно эксплуатируя ее. Но отходничество расшатывало устои общ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К началу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 процесс отходничества уси</w:t>
        <w:softHyphen/>
        <w:t xml:space="preserve">лился. Из Слободской, Бутурлинской, Климове -кой, Рубихинской и Пососенской волостей выезжалю на заработок более половины мужского населения, из Мочаловской, Краснинской, Рупосовской - от 46,9 до 49,6 процента. </w:t>
      </w:r>
      <w:r>
        <w:rPr>
          <w:b/>
          <w:bCs/>
          <w:color w:val="000000"/>
          <w:sz w:val="20"/>
          <w:szCs w:val="20"/>
        </w:rPr>
        <w:t>"Есть во</w:t>
        <w:softHyphen/>
      </w:r>
      <w:r>
        <w:rPr>
          <w:b/>
          <w:bCs/>
          <w:color w:val="000000"/>
          <w:sz w:val="18"/>
          <w:szCs w:val="18"/>
        </w:rPr>
        <w:t>лости, в которых почти все мужское население оставляет с весны свои дела, семейства и от</w:t>
        <w:softHyphen/>
        <w:t>правляется на работу до 1 ноября, и положение населения этих волостей служит прямым доказа</w:t>
        <w:softHyphen/>
        <w:t>тельством, что экономическая необеспеченность побуждает отправляться в отхожие промыслы. Можно безошибочно сказать, что эти волости находятся в самом неудовлетворительном эконо</w:t>
        <w:softHyphen/>
        <w:t>мическом положении. Благодаря трудам юхновских землекопов много выстроено железных дорог и других сооружений, их руками многие подряд</w:t>
        <w:softHyphen/>
        <w:t xml:space="preserve">чики составили громадные состояния, но </w:t>
      </w:r>
      <w:r>
        <w:rPr>
          <w:color w:val="000000"/>
          <w:sz w:val="18"/>
          <w:szCs w:val="18"/>
        </w:rPr>
        <w:t xml:space="preserve">для </w:t>
      </w:r>
      <w:r>
        <w:rPr>
          <w:b/>
          <w:bCs/>
          <w:color w:val="000000"/>
          <w:sz w:val="18"/>
          <w:szCs w:val="18"/>
        </w:rPr>
        <w:t>массы населения этот заработок ложится тяжело на здо</w:t>
        <w:softHyphen/>
        <w:t>ровье... и, давая временное средство на прокорм</w:t>
        <w:softHyphen/>
        <w:t>ление семьи, не всегда спасает от нищеты",</w:t>
      </w:r>
      <w:r>
        <w:rPr>
          <w:b/>
          <w:bCs/>
          <w:color w:val="000000"/>
          <w:sz w:val="18"/>
          <w:szCs w:val="18"/>
          <w:vertAlign w:val="superscript"/>
        </w:rPr>
        <w:t>4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писал Д.Н. Жбанков в книге "Отхожие промыс</w:t>
        <w:softHyphen/>
        <w:t>лы в Смоленской губернии в 1892-1895 гг."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езжая, отходники оставляли женщин, ста</w:t>
        <w:softHyphen/>
        <w:t xml:space="preserve">риков и детей, на плечи которых ложились все тяготы крестьянского труда. Им приходилось </w:t>
      </w:r>
      <w:r>
        <w:rPr>
          <w:bCs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>нимать у купцов деньги на хлеб, на уплату ве</w:t>
        <w:softHyphen/>
        <w:t>сенних сборов, на покупку семян. Деньги дава</w:t>
        <w:softHyphen/>
        <w:t>лись с условием: должник - хозяин двора - будет высылать деньги семье через кредитора. Граби</w:t>
        <w:softHyphen/>
        <w:t>ли крестьян так называемые прасолы - мелкие торговцы. Они ездили по деревням, скупали сель</w:t>
        <w:softHyphen/>
        <w:t>скохозяйственные продукты, а взамен давали мелкий инвентарь: серпы, косы, железо на по</w:t>
        <w:softHyphen/>
        <w:t>чинку телег, сох и борон. Нередко весной прасол давал весь товар в долг, а осенью получал плату зерном, льноволокном, пенькой. При этом крес</w:t>
        <w:softHyphen/>
        <w:t>тьянин обязан был отдавать все "с походом", то есть с процентами: на пуд продаваемого волок</w:t>
        <w:softHyphen/>
        <w:t xml:space="preserve">на накидываюсь 5 фунтов, меру зерна насыпали с верхом. Прасол </w:t>
      </w:r>
      <w:r>
        <w:rPr>
          <w:bCs/>
          <w:color w:val="000000"/>
          <w:sz w:val="20"/>
          <w:szCs w:val="20"/>
        </w:rPr>
        <w:t>бы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сно связан с кулаками, податными инспекторами, помещиками и облег</w:t>
        <w:softHyphen/>
        <w:t>чат им сбор нало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Работая в промышленных центрах страны, общаясь с рабочими, "сезонники" лучше, чем оседлое население, воспринимали революцион</w:t>
        <w:softHyphen/>
        <w:t>ные идеи, приобретали навыки борьбы с хозяе</w:t>
        <w:softHyphen/>
        <w:t>вами. Нередко отходники, опираясь на опыт борь</w:t>
        <w:softHyphen/>
        <w:t xml:space="preserve">бы промышленных рабочих с хозяевами, помогали распространять нелегальную литературу. </w:t>
      </w:r>
      <w:r>
        <w:rPr>
          <w:color w:val="000000"/>
          <w:sz w:val="18"/>
          <w:szCs w:val="18"/>
        </w:rPr>
        <w:t xml:space="preserve">Так, в 1902 году </w:t>
      </w:r>
      <w:r>
        <w:rPr>
          <w:b/>
          <w:bCs/>
          <w:color w:val="000000"/>
          <w:sz w:val="18"/>
          <w:szCs w:val="18"/>
        </w:rPr>
        <w:t>"у крестьянина Й.П. Пресняко</w:t>
        <w:softHyphen/>
        <w:t>ва, работавшего на бумажной фабрике Юсупова в Юхновском уезде", "была отобрана революцион</w:t>
        <w:softHyphen/>
        <w:t>ная литература, в том числе "Новый фабричный закон" и "Объяснение закона о штрафах, взимае</w:t>
        <w:softHyphen/>
        <w:t>мых с рабочих на фабриках и заводах", написан</w:t>
        <w:softHyphen/>
        <w:t>ные В.И. Лениным"</w:t>
      </w:r>
      <w:r>
        <w:rPr>
          <w:b/>
          <w:bCs/>
          <w:color w:val="000000"/>
          <w:sz w:val="18"/>
          <w:szCs w:val="18"/>
          <w:vertAlign w:val="superscript"/>
        </w:rPr>
        <w:t>41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тходничество сыграло в уезде определенную роль в период революционного движения 1905-1907 годов. Прежде всего изменился характер выступлений крестьян. Они уже не писали жалобы, не ходили на поклон к губернаторам, а на месте решали дела о сенокосах, о земле, о лесе, о хлебе. Но действовали разрозн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некоторых деревнях распространились про</w:t>
        <w:softHyphen/>
        <w:t>кламации, которые местная власть оценивала как "преступные". Например, в апреле 1905 года по</w:t>
        <w:softHyphen/>
        <w:t xml:space="preserve">добные прокламации были обнаружены в селе Власово. Исправник Сорокин доносил своему начальству, что их, видимо, </w:t>
      </w:r>
      <w:r>
        <w:rPr>
          <w:b/>
          <w:bCs/>
          <w:color w:val="000000"/>
          <w:sz w:val="20"/>
          <w:szCs w:val="20"/>
        </w:rPr>
        <w:t>"привезли из Петер</w:t>
        <w:softHyphen/>
      </w:r>
      <w:r>
        <w:rPr>
          <w:b/>
          <w:bCs/>
          <w:color w:val="000000"/>
          <w:sz w:val="18"/>
          <w:szCs w:val="18"/>
        </w:rPr>
        <w:t>бурга крестьяне деревни Медведеве И.А. Куле</w:t>
        <w:softHyphen/>
        <w:t xml:space="preserve">шов с женой, его брат Яков Кулешов, Аристарх Карпов и Дмитрий </w:t>
      </w:r>
      <w:r>
        <w:rPr>
          <w:color w:val="000000"/>
          <w:sz w:val="18"/>
          <w:szCs w:val="18"/>
        </w:rPr>
        <w:t xml:space="preserve">Дементьев </w:t>
      </w:r>
      <w:r>
        <w:rPr>
          <w:b/>
          <w:bCs/>
          <w:color w:val="000000"/>
          <w:sz w:val="18"/>
          <w:szCs w:val="18"/>
        </w:rPr>
        <w:t>с женой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ноября 3 деревни Кикинской волости зая</w:t>
        <w:softHyphen/>
        <w:t>вили на сходе об отказе платить выкупные и про</w:t>
        <w:softHyphen/>
        <w:t>довольственные нало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ходки следовали одна за другой. 14 ноября крестьяне деревень Пушкина Гора и Овчинниково Крутовской волости в своем постановле</w:t>
        <w:softHyphen/>
      </w:r>
      <w:r>
        <w:rPr>
          <w:color w:val="000000"/>
          <w:sz w:val="18"/>
          <w:szCs w:val="18"/>
        </w:rPr>
        <w:t xml:space="preserve">нии записали: </w:t>
      </w:r>
      <w:r>
        <w:rPr>
          <w:b/>
          <w:bCs/>
          <w:color w:val="000000"/>
          <w:sz w:val="18"/>
          <w:szCs w:val="18"/>
        </w:rPr>
        <w:t>"Мы теперь переживаем страшное время на Руси: по всей нашей родине льется ни в чем не повинная горячая кровь, слышны стоны и плач избитых, израненных и ограбленных прави</w:t>
        <w:softHyphen/>
        <w:t>тельственными опричниками: казаками, полици</w:t>
        <w:softHyphen/>
        <w:t>ей и черносотенцами; слышны стоны борцов за свободу, находящихся в тюрьмах и ссылке; слыш</w:t>
        <w:softHyphen/>
        <w:t>ны стоны голодающих и умирающих с голоду; слышны стоны нашей многострадальной армии, оставленной нашим кровавым правительством на произвол; умирают от болезней, холода и голода; а здесь, на родине, напрасно заставили страдать жен и детей запасных. Доколе мы все это будем терпеть? И когда этому будет конец? Но его им добровольно не дают и не дадут, мы должны его взять сами; мы должны неустанно бороться про</w:t>
        <w:softHyphen/>
        <w:t>тив сказанного зла и словом и делом"</w:t>
      </w:r>
      <w:r>
        <w:rPr>
          <w:b/>
          <w:bCs/>
          <w:color w:val="000000"/>
          <w:sz w:val="18"/>
          <w:szCs w:val="18"/>
          <w:vertAlign w:val="superscript"/>
        </w:rPr>
        <w:t>42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20"/>
          <w:szCs w:val="20"/>
        </w:rPr>
        <w:t xml:space="preserve"> На сходе крестьяне постановили создать "Юхновский союз" и избрать 5 человек для управле</w:t>
        <w:softHyphen/>
        <w:t>ния им. Характерно, что письменные постанов</w:t>
        <w:softHyphen/>
        <w:t>ления сходок скреплялись печатью старосты и подписями всех присутствую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имой связь крестьян с промышленными цен</w:t>
        <w:softHyphen/>
        <w:t>трами была слабее, но полностью она не преры</w:t>
        <w:softHyphen/>
        <w:t>валась. Крестьяне распространяли среди одно</w:t>
        <w:softHyphen/>
        <w:t>сельчан присылаемые из города листовки. Так, Прасковья Петровна Соколова из деревни Сергейкино Кикинской волости раздавала прокла</w:t>
        <w:softHyphen/>
        <w:t>мации, привезенные ею от сына, работавшего в городе. В самом Юхнове некоторые жители по</w:t>
        <w:softHyphen/>
        <w:t>лучали газету "Новая жизнь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я в революции 1905 года крестьяне не про</w:t>
        <w:softHyphen/>
        <w:t>явили особую активность, их выступления про</w:t>
        <w:softHyphen/>
        <w:t>тив помещиков были весьма чувствительными. Не случайно Указом от 1 января 1907 года царс</w:t>
        <w:softHyphen/>
        <w:t>кое правительство было вынуждено списать за</w:t>
        <w:softHyphen/>
        <w:t>долженность по окладным платеж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ервая русская революция тем не менее по</w:t>
        <w:softHyphen/>
        <w:t xml:space="preserve">терпела поражение. Наступил мрачный период столыпинщины, и положение крестьян заметно ухудшилось. Голод снова погнал бедноту в отход. На земляные работы теперь уходили не только мужчины, но также женщины и подростки. </w:t>
      </w:r>
      <w:r>
        <w:rPr>
          <w:b/>
          <w:bCs/>
          <w:color w:val="000000"/>
          <w:sz w:val="20"/>
          <w:szCs w:val="20"/>
        </w:rPr>
        <w:t>"Ле</w:t>
        <w:softHyphen/>
      </w:r>
      <w:r>
        <w:rPr>
          <w:b/>
          <w:bCs/>
          <w:color w:val="000000"/>
          <w:sz w:val="18"/>
          <w:szCs w:val="18"/>
        </w:rPr>
        <w:t>том юхновские деревни чрезвычайно пустынные, безлюдные, как бы вымершие от холеры, произ</w:t>
        <w:softHyphen/>
        <w:t>водят гнетущее, удручающее впечатление. Отлив мужицких рабочих рук на сторону в связи с чрез</w:t>
        <w:softHyphen/>
        <w:t>вычайным дроблением крестьянских наделов... сократил до жалкого минимума процент само</w:t>
        <w:softHyphen/>
        <w:t>стоятельных, "крепких и сильных" в сельскохо</w:t>
        <w:softHyphen/>
        <w:t xml:space="preserve">зяйственном отношении, крестьянских дворов, уж справедливо сложилась про юхновцев поговорка: "У нашего Петрака было два батрака, а нынче Петрак </w:t>
      </w:r>
      <w:r>
        <w:rPr>
          <w:color w:val="000000"/>
          <w:sz w:val="18"/>
          <w:szCs w:val="18"/>
        </w:rPr>
        <w:t xml:space="preserve">и </w:t>
      </w:r>
      <w:r>
        <w:rPr>
          <w:b/>
          <w:bCs/>
          <w:color w:val="000000"/>
          <w:sz w:val="18"/>
          <w:szCs w:val="18"/>
        </w:rPr>
        <w:t>сам батрак"</w:t>
      </w:r>
      <w:r>
        <w:rPr>
          <w:b/>
          <w:bCs/>
          <w:color w:val="000000"/>
          <w:sz w:val="18"/>
          <w:szCs w:val="18"/>
          <w:vertAlign w:val="superscript"/>
        </w:rPr>
        <w:t>43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 лучше жилось и трудовому населению го</w:t>
        <w:softHyphen/>
        <w:t>рода. В 1907 году численность жителей в Юхнове чуть превышала 3 тысячи человек. 21 процент мещан был освобожден от уплаты налогов в го</w:t>
        <w:softHyphen/>
        <w:t>родской бюджет, так как все равно не могли вып</w:t>
        <w:softHyphen/>
        <w:t>латить даже по 2 рубля в год; немало мещан чис</w:t>
        <w:softHyphen/>
        <w:t>лилось задолжниками по 20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Юхнов представлял собой типичное уездное захолустье. Городское управление не заботилось о его благоустройстве. Воду для питья люди бра-. ли из загрязненного пруда. Окраинные улицы утопали в грязи и по ночам погружались в кро</w:t>
        <w:softHyphen/>
        <w:t>мешную тьму; лишь по воскресеньям в центре города зажигались фона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реди городских властей процветали взяточ</w:t>
        <w:softHyphen/>
        <w:t>ничество и казнокрадство. В 1890 году городской голова Уклонений похитил 9 тысяч рублей и не был даже наказан, так как уворованные им день</w:t>
        <w:softHyphen/>
        <w:t>ги постепенно погашались из городского бюд</w:t>
        <w:softHyphen/>
        <w:t>ж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ачалась империалистическая война. На фронт забрали почти всех </w:t>
      </w:r>
      <w:r>
        <w:rPr>
          <w:b/>
          <w:bCs/>
          <w:color w:val="000000"/>
          <w:sz w:val="20"/>
          <w:szCs w:val="20"/>
        </w:rPr>
        <w:t xml:space="preserve">мужчин. </w:t>
      </w:r>
      <w:r>
        <w:rPr>
          <w:color w:val="000000"/>
          <w:sz w:val="20"/>
          <w:szCs w:val="20"/>
        </w:rPr>
        <w:t>Экономичес</w:t>
        <w:softHyphen/>
        <w:t>кое положение юхновских крестьян стало невы</w:t>
        <w:softHyphen/>
        <w:t>носимым. К 1917 году на крестьянскую душу при</w:t>
        <w:softHyphen/>
        <w:t>ходилось всего по 0,67 десятины пахотной зем</w:t>
        <w:softHyphen/>
        <w:t>ли, тогда как у каждого землевладельца было в среднем по 1350 десятин. Князю Юсупову При</w:t>
        <w:softHyphen/>
        <w:t>надлежало только в Юхновском уезде 5 тысяч десятин пашни, сенокосов, пастбищ и лес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нуне Февральской революции 1917 года за юхновскими крестьянами опять числилась за</w:t>
        <w:softHyphen/>
        <w:t>долженность на сумму более 100 тысяч рублей. Обездоленный народ поднимался на борьбу с помещиками, все более широкое распростране</w:t>
        <w:softHyphen/>
        <w:t>ние и признание находили у него большевистс</w:t>
        <w:softHyphen/>
        <w:t>кие лозун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Интересы бедн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Юхновский уезд имел 2 центра: в городе на холилась административная власть, а в 53 километрах от него, в селе Знаменка размеща</w:t>
        <w:softHyphen/>
        <w:t>лась уездная земская управа, где решались все хозяйственные' вопросы: о земле, сенокосе, ле</w:t>
        <w:softHyphen/>
        <w:t>сах. Там же, после того как в уезд пришла весть о свержении царя и об образовании в Петрограде Советов и Временного .правительства, в основ</w:t>
        <w:softHyphen/>
        <w:t>ном решалась и судьба местной в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самом Юхнове не было бурных событий: после Февральской революции 1917 года старая административная власть оказалась изолирован</w:t>
        <w:softHyphen/>
        <w:t>ной. Многие чиновники занимали выжидатель</w:t>
        <w:softHyphen/>
        <w:t>ную позицию, чутко прислушиваясь к событиям в Петрограде и выражая симпатии Временному правитель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Большевики уезда в этот период проводили работу в деревне. Они разъясняли крестьянам программу и политику РСДРП (б). Московский комитет направил в Юхновский уезд члена партии большевиков Ивана Андреевича Андре</w:t>
        <w:softHyphen/>
        <w:t>ева. В деревне Ларинки вместе с председателем Кикинского кредитно-сельскохозяйственного товарищества И.И. Смертюковым он разъяснял односельчанам-землякам положение в стране, сообщил об образовании в Петрограде Советов рабочих и солдатских депутатов. Активисты, по предложению И.А. Андреева, создали Комитет общественной безопасности,   председателем его избрали Ивана Андреева. Вскоре здесь же был созван волостной сход крестьян, который еди</w:t>
        <w:softHyphen/>
        <w:t>нодушно поддержал действия революционного пролетариата России. Сход лишил власти волос</w:t>
        <w:softHyphen/>
        <w:t>тного старшину и выбрал во главе с И.А. Андре</w:t>
        <w:softHyphen/>
        <w:t>евым Совет крестьянских депутатов</w:t>
      </w:r>
      <w:r>
        <w:rPr>
          <w:color w:val="000000"/>
          <w:sz w:val="20"/>
          <w:szCs w:val="20"/>
          <w:vertAlign w:val="superscript"/>
        </w:rPr>
        <w:t>44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ругих волостях крестьяне также брали власть в свои руки. Дело не обходилось без оже</w:t>
        <w:softHyphen/>
        <w:t>сточенной классовой борь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Юхновской уездной земской управы И. Н. Дурново созвал совещание пред</w:t>
        <w:softHyphen/>
        <w:t>ставителей общественных организаций и потре</w:t>
        <w:softHyphen/>
        <w:t>бовал, чтобы собравшиеся одобрили назначение его комиссаром Временного правительства по Юхновскому уезду. И. А. Андреев выступил про</w:t>
        <w:softHyphen/>
        <w:t>тив этого предложения. Он говорил, что только уездный съезд представителей всех волостей впра</w:t>
        <w:softHyphen/>
        <w:t>ве назначить комиссара. 15 (28) марта 1917 года такой съезд состоялся в селе Знаменка. Его деле</w:t>
        <w:softHyphen/>
        <w:t>гаты лишили власти Дурново. Комиссаром Вре</w:t>
        <w:softHyphen/>
        <w:t>менного правительства они избрали секретаря земской управы И. С. Ананьева - выходца из кре</w:t>
        <w:softHyphen/>
        <w:t>стья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борьба за власть не прекращалась. Когда И. А. Андреев по просьбе крестьян уехал в Москву, чтобы получить инструкции о разделе помещичьих земель, в Знаменке состоялся вто</w:t>
        <w:softHyphen/>
        <w:t>рой съезд представителей общественных органи</w:t>
        <w:softHyphen/>
        <w:t>заций уезда. К нему активно готовились кадеты Дергачев и Гуляев, разогнавшие в некоторых во</w:t>
        <w:softHyphen/>
        <w:t>лостях Советы и требовавшие расправы над боль</w:t>
        <w:softHyphen/>
        <w:t>шев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о И. А. Андреев успел-таки на съезд и выс</w:t>
        <w:softHyphen/>
        <w:t>тупил на нем с четкой большевистскую програм</w:t>
        <w:softHyphen/>
        <w:t>му, изложенной Лениным в "Апрельских тезисах". Выступление Ивана Андреевича вызвало критику со стороны эсеров и кадетов. Бурные дебаты продолжались весь день, но ни к чему не привели. Тогда группа большевиков внесла пред</w:t>
        <w:softHyphen/>
        <w:t>ложение созвать уездный съезд Советов, а не съезд представителей общественных организаций. Большинство делегатов одобрило предложение большев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ездный съезд Советов открылся на следую</w:t>
        <w:softHyphen/>
        <w:t>щий день. На нем большевики встретили ярост</w:t>
        <w:softHyphen/>
        <w:t>ное сопротивление эсеров, кадетов, меньшеви</w:t>
        <w:softHyphen/>
        <w:t>ков и других сторонников Временного правитель</w:t>
        <w:softHyphen/>
        <w:t>ства. Несколько раз выступал И. А. Андреев. Большевистскую программу защищали учитель Варфоломей Арсентьевич Петров, питерский ра</w:t>
        <w:softHyphen/>
        <w:t>бочий, принимавший участие в событиях 1905-1907 годов в уезде; Иван Степанович Камолов и многие другие. Победу одержали большевики. Съезд избрал исполком уездного Совета кресть</w:t>
        <w:softHyphen/>
        <w:t>янских депутатов. В его состав вошли В. А. Пет</w:t>
        <w:softHyphen/>
        <w:t>ров, И. С. Камолов, И. А. Андреев, Лазарев и Якошгев. И. А. Андреев был избран председате</w:t>
        <w:softHyphen/>
        <w:t>лем исполкома</w:t>
      </w:r>
      <w:r>
        <w:rPr>
          <w:color w:val="000000"/>
          <w:sz w:val="20"/>
          <w:szCs w:val="20"/>
          <w:vertAlign w:val="superscript"/>
        </w:rPr>
        <w:t>45</w:t>
      </w:r>
      <w:r>
        <w:rPr>
          <w:color w:val="000000"/>
          <w:sz w:val="20"/>
          <w:szCs w:val="20"/>
        </w:rPr>
        <w:t>. Это объяснялось тем, что И. А. Андреев и его соратники опирались в первую очередь на беднейшие слои населения. Помогла и связь со смоленским землячеством, находив</w:t>
        <w:softHyphen/>
        <w:t>шимся в Петрограде, которое внимательно сле</w:t>
        <w:softHyphen/>
        <w:t>дило за развитием событий в Юхнове, присыла</w:t>
        <w:softHyphen/>
        <w:t>ло в уезд агитаторов, литературу. А на второй уездный съезд Советов крестьянских депутатов из столицы приехала целая группа большевиков во главе с Семеном Семеновичем Лобов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первом же заседании исполком вынес ре</w:t>
        <w:softHyphen/>
        <w:t>шение о передаче крестьянским комитетам в во</w:t>
        <w:softHyphen/>
        <w:t xml:space="preserve">лостях сенокосных угодий, принадлежавших ранее помещикам. Это решение волостные Советы восприняли как сигнал к разделу помещичьих земель. "В </w:t>
      </w:r>
      <w:r>
        <w:rPr>
          <w:b/>
          <w:bCs/>
          <w:color w:val="000000"/>
          <w:sz w:val="20"/>
          <w:szCs w:val="20"/>
        </w:rPr>
        <w:t xml:space="preserve">результате, </w:t>
      </w:r>
      <w:r>
        <w:rPr>
          <w:color w:val="000000"/>
          <w:sz w:val="20"/>
          <w:szCs w:val="20"/>
        </w:rPr>
        <w:t xml:space="preserve">- писал впоследствии И. </w:t>
      </w:r>
      <w:r>
        <w:rPr>
          <w:color w:val="000000"/>
          <w:sz w:val="18"/>
          <w:szCs w:val="18"/>
        </w:rPr>
        <w:t xml:space="preserve">А. Андреев, - </w:t>
      </w:r>
      <w:r>
        <w:rPr>
          <w:b/>
          <w:bCs/>
          <w:color w:val="000000"/>
          <w:sz w:val="18"/>
          <w:szCs w:val="18"/>
        </w:rPr>
        <w:t>земельный вопрос в уезде был в ос</w:t>
        <w:softHyphen/>
        <w:t>новном решен до Октябрьской революции явоч</w:t>
        <w:softHyphen/>
        <w:t>ным порядком"</w:t>
      </w:r>
      <w:r>
        <w:rPr>
          <w:b/>
          <w:bCs/>
          <w:color w:val="000000"/>
          <w:sz w:val="18"/>
          <w:szCs w:val="18"/>
          <w:vertAlign w:val="superscript"/>
        </w:rPr>
        <w:t>46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ытия развивались быстро. Противники большевиков объединились в надежде обезгла</w:t>
        <w:softHyphen/>
        <w:t>вить уездный Совет. Смоленский окружной суд от лица Временного правительства возбудил уго</w:t>
        <w:softHyphen/>
        <w:t>ловное дело против исполкома. Но это не поко</w:t>
        <w:softHyphen/>
        <w:t>лебало позиции большев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расстрела мирной демонстрации в Пет</w:t>
        <w:softHyphen/>
        <w:t>рограде, когда Временное правительство повело открытое наступление на рабочий класс и бед</w:t>
        <w:softHyphen/>
        <w:t>нейшее крестьянство, на партию большевиков, в Юхнов и в деревни уезда стати приезжать питер</w:t>
        <w:softHyphen/>
        <w:t>ские и московские рабочие, солдаты. Они активно включались в работу и помогали местным боль</w:t>
        <w:softHyphen/>
        <w:t>шеви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едставители новой зарождающейся власти действовали решительно, снискали поддержку большинства населения уезда. Исполком не имел бумаги, чтобы размножить свои решения, но ему помогали машинистки земской и городской уп</w:t>
        <w:softHyphen/>
        <w:t>рав. Не считаясь с угрозами своего начальства, они печатали решения, распоряжения и другие докуме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8 сентября 1917 года приехавшие в город солдаты организовали Юхновский Совет солдат</w:t>
        <w:softHyphen/>
        <w:t>ских депутатов, а 20 сентября в Юхнове состоял</w:t>
        <w:softHyphen/>
        <w:t>ся третий уездный крестьянский съезд, который проголосовал за Советскую власть</w:t>
      </w:r>
      <w:r>
        <w:rPr>
          <w:color w:val="000000"/>
          <w:sz w:val="20"/>
          <w:szCs w:val="20"/>
          <w:vertAlign w:val="superscript"/>
        </w:rPr>
        <w:t>47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ля дальнейшего укрепления уездного, город</w:t>
        <w:softHyphen/>
        <w:t xml:space="preserve">ского и волостного Советов необходимо объединить всех большевиков в единую организацию. И 19 октября (1 ноября н. с.) 1917 года уездный партийный комитет был создан. В протоколе его первого заседания было записано: </w:t>
      </w:r>
      <w:r>
        <w:rPr>
          <w:b/>
          <w:bCs/>
          <w:color w:val="000000"/>
          <w:sz w:val="20"/>
          <w:szCs w:val="20"/>
        </w:rPr>
        <w:t xml:space="preserve">"Для ведения </w:t>
      </w:r>
      <w:r>
        <w:rPr>
          <w:b/>
          <w:bCs/>
          <w:color w:val="000000"/>
          <w:sz w:val="18"/>
          <w:szCs w:val="18"/>
        </w:rPr>
        <w:t xml:space="preserve">предвыборной кампании в деревне </w:t>
      </w:r>
      <w:r>
        <w:rPr>
          <w:color w:val="000000"/>
          <w:sz w:val="18"/>
          <w:szCs w:val="18"/>
        </w:rPr>
        <w:t xml:space="preserve">(речь шла о </w:t>
      </w:r>
      <w:r>
        <w:rPr>
          <w:color w:val="000000"/>
          <w:sz w:val="20"/>
          <w:szCs w:val="20"/>
        </w:rPr>
        <w:t xml:space="preserve">выборах в Учредительное собрание. - В. М.) </w:t>
      </w:r>
      <w:r>
        <w:rPr>
          <w:b/>
          <w:bCs/>
          <w:color w:val="000000"/>
          <w:sz w:val="20"/>
          <w:szCs w:val="20"/>
        </w:rPr>
        <w:t>ре</w:t>
        <w:softHyphen/>
      </w:r>
      <w:r>
        <w:rPr>
          <w:b/>
          <w:bCs/>
          <w:color w:val="000000"/>
          <w:sz w:val="18"/>
          <w:szCs w:val="18"/>
        </w:rPr>
        <w:t>шили организовать Юхновский уездный комитет социал-демократической рабочей партии. Юхнов</w:t>
        <w:softHyphen/>
        <w:t>ский комитет обязан руководить партийной рабо</w:t>
        <w:softHyphen/>
        <w:t>той в уезде,., а также... выполнять все постанов</w:t>
        <w:softHyphen/>
        <w:t>ления высших партийных организаций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тношение народных масс уезда к Советам ярко проявилось во время выборов в Учредитель</w:t>
        <w:softHyphen/>
        <w:t>ное собрание, состоявшихся 12-14 ноября 1917 года. Всего по уезду было выставлено 8 кандида</w:t>
        <w:softHyphen/>
        <w:t>тов от различных партий и группировок. Канди</w:t>
        <w:softHyphen/>
        <w:t>дат от большевиков проходил по списку N 7. В Лосьминской волости, например, за него прого</w:t>
        <w:softHyphen/>
        <w:t>лосовало подавляющее большинство избирателей. В других волостях Юхновского уезда крестьяне также отдали две трети голосов за большевистс</w:t>
        <w:softHyphen/>
        <w:t>кий список</w:t>
      </w:r>
      <w:r>
        <w:rPr>
          <w:color w:val="000000"/>
          <w:sz w:val="20"/>
          <w:szCs w:val="20"/>
          <w:vertAlign w:val="superscript"/>
        </w:rPr>
        <w:t>48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еликая Октябрьская социалистическая рево</w:t>
        <w:softHyphen/>
        <w:t>люция пришла в Юхновский уезд вместе с пер</w:t>
        <w:softHyphen/>
        <w:t>выми декретами Советской власти, которые были восторженно приняты основной массой населе</w:t>
        <w:softHyphen/>
        <w:t>ния. Юхновским крестьянам было передано бес</w:t>
        <w:softHyphen/>
        <w:t>платно 219628 десятин земли. Крестьяне осво</w:t>
        <w:softHyphen/>
        <w:t>бождались от уплаты прежних налогов, денеж</w:t>
        <w:softHyphen/>
        <w:t>ных долгов. Кроме земли, они получили бесплат</w:t>
        <w:softHyphen/>
        <w:t>но движимое и недвижимое имущество и инвен</w:t>
        <w:softHyphen/>
        <w:t>тарь, конфискованные у крупных собственни</w:t>
        <w:softHyphen/>
        <w:t>ков</w:t>
      </w:r>
      <w:r>
        <w:rPr>
          <w:color w:val="000000"/>
          <w:sz w:val="20"/>
          <w:szCs w:val="20"/>
          <w:vertAlign w:val="superscript"/>
        </w:rPr>
        <w:t>49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ервые месяцы после Октябрьской револю</w:t>
        <w:softHyphen/>
        <w:t>ции были ознаменованы триумфальным шествием Советов по всей стране. В Юхновском уезде . члены уездного комитета партии, исполкома и активисты пошли в массы, к народу. На волост</w:t>
        <w:softHyphen/>
        <w:t>ных съездах и сельских сходах они разъясняли крестьянам сущность социалистической револю</w:t>
        <w:softHyphen/>
        <w:t>ции, декреты о земле и мире. Все сходы и съезды проходили под красными знаменами и больше</w:t>
        <w:softHyphen/>
        <w:t>вистскими лозунгами, лишь изредка отдельные демонстранты несли эсеровские плакаты. На со</w:t>
        <w:softHyphen/>
        <w:t>браниях пели революционные песни; учащиеся выступали с импровизированными концертами; в помещичьих усадьбах организовывались "на</w:t>
        <w:softHyphen/>
        <w:t>родные дома". Все это сплачивало людей вокруг большевиков - новой крепнущей власти, отра</w:t>
        <w:softHyphen/>
        <w:t>жавшей * интересы пролетариата и беднейшего крестья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 (14) декабря 1917 года пятый уездный съезд Советов упразднил пост комиссара Временно</w:t>
        <w:softHyphen/>
        <w:t>го правительства и избрал уездным народным комиссаром большевика И. А. Андреева. В ис</w:t>
        <w:softHyphen/>
        <w:t>полком вошли 5 большевиков и 2 эсера. Съезд упразднил волостные управы. По волостям на</w:t>
        <w:softHyphen/>
        <w:t>чали организовываться отряды Красной гвардии. 6 (20) декабря 1917 года Советская власть была установлена во всем Юхновском уез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днако эсеры не желали довольствоваться второстепенной ролью в уездной власти. Пово</w:t>
        <w:softHyphen/>
        <w:t>дом к возобновлению борьбы стал вопрос о еди</w:t>
        <w:softHyphen/>
        <w:t>ном центре уезда. Они предлагали сделать цент</w:t>
        <w:softHyphen/>
        <w:t>ром село Знаменка, где жили разбогатевшие под</w:t>
        <w:softHyphen/>
        <w:t>рядчики, поддерживающие эсеров. Большевики же настаивали на том,- чтобы это был Юхнов, потому что город тесно и надежно связан как с уездными центрами Катужской губернии - Мосальском, Медынью, так и с Москвой и Калугой. Кроме того, в Юхнове городская беднота актив</w:t>
        <w:softHyphen/>
        <w:t>но поддерживала Сове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2 марта 1918 года очередной съезд Советов назвал единым уездным центром Юхнов. В Зна</w:t>
        <w:softHyphen/>
        <w:t>менку выезжали члены укома и уисполкома Юсов и Якушев. Они созвали представителей от 17 во</w:t>
        <w:softHyphen/>
        <w:t>лостей и объявили всем о решении съезда. Не согласившись с таким решением, эсеры объяви</w:t>
        <w:softHyphen/>
        <w:t>ли это собрание уездным съездом, отстранили избранный в Юхнове исполком и собрата свой</w:t>
      </w:r>
      <w:r>
        <w:rPr>
          <w:color w:val="000000"/>
          <w:sz w:val="20"/>
          <w:szCs w:val="20"/>
          <w:vertAlign w:val="superscript"/>
        </w:rPr>
        <w:t>5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да Юхновский исполком направил в Зна</w:t>
        <w:softHyphen/>
        <w:t>менку красноармейский отряд во главе с комму</w:t>
        <w:softHyphen/>
        <w:t>нистами М. Г. Устиновым и П. Ермаковым. От</w:t>
        <w:softHyphen/>
        <w:t>ряд арестовал эсеровских лидеров так называе</w:t>
        <w:softHyphen/>
        <w:t>мой "Знаменской республики", конфисковал документы бывшей земской управ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и позже эсеры будоражили жизнь уезда. &amp; ноябре 1918 года мятежи вспыхнули в Медыни, Гжатске, Поречье и других близких к Юхнову уездных городах. Одновременно антисоветский мятеж поднялся и в Юхнове ком уезде, но был быстро ликвидирован.   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ыборы в волостные и сельские Советы, ко</w:t>
        <w:softHyphen/>
        <w:t>торые проходили в 1918 году, показали, что бед</w:t>
        <w:softHyphen/>
        <w:t>нота поддерживают большевиков. В Советы было избрано 150 большевиков и сочувствующих им и только 5 левых эсеров</w:t>
      </w:r>
      <w:r>
        <w:rPr>
          <w:color w:val="000000"/>
          <w:sz w:val="20"/>
          <w:szCs w:val="20"/>
          <w:vertAlign w:val="superscript"/>
        </w:rPr>
        <w:t>51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4 августа 1918 года</w:t>
      </w:r>
      <w:r>
        <w:rPr>
          <w:color w:val="000000"/>
          <w:sz w:val="20"/>
          <w:szCs w:val="20"/>
          <w:vertAlign w:val="superscript"/>
        </w:rPr>
        <w:t>52</w:t>
      </w:r>
      <w:r>
        <w:rPr>
          <w:color w:val="000000"/>
          <w:sz w:val="20"/>
          <w:szCs w:val="20"/>
        </w:rPr>
        <w:t xml:space="preserve"> состоялась первая уездная партийная конференция. К этому вре</w:t>
        <w:softHyphen/>
        <w:t>мени в уезде было 4 партийных ячейки. В их со</w:t>
        <w:softHyphen/>
        <w:t>ставе числились 44 члена партии и 25 сочувству</w:t>
        <w:softHyphen/>
        <w:t>ющих. Через 6 месяцев число партийных ячеек возросло до 30, членов партии стало 110, сочув</w:t>
        <w:softHyphen/>
        <w:t>ствующих - 750. По всему было видно, что боль</w:t>
        <w:softHyphen/>
        <w:t>шевики провели немалую организаторскую ра</w:t>
        <w:softHyphen/>
        <w:t>боту, однако очередная конференция признала ее недостаточ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 Декрету ВЦИКа от 11 июня 1918 года по</w:t>
        <w:softHyphen/>
        <w:t>всеместно были созданы комитеты бедноты (ком</w:t>
        <w:softHyphen/>
        <w:t>беды). И в Юхновском уезде они вели борьбу с кулачеством, которое не хотело выполнять Дек</w:t>
        <w:softHyphen/>
        <w:t>реты и распоряжения Советской власти, организовывали боевые дружины, боролись с дезертир</w:t>
        <w:softHyphen/>
        <w:t>ством, разоблачали кулаков и их агентов, про</w:t>
        <w:softHyphen/>
        <w:t>лезших в Советы. Через комбеды уездная партий</w:t>
        <w:softHyphen/>
        <w:t>ная организация приобщала к политической и общественной жизни беднейшие слои на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ля работы среди женщин при укоме партии 24 ноября 1918 года был создан отдел работниц и крестьянок. Первым женорганизатором и заве</w:t>
        <w:softHyphen/>
        <w:t>дующим этим отделом стала Зинаида Николаев</w:t>
        <w:softHyphen/>
        <w:t>на Сироткина (Гагарина) - дочь железнодорож</w:t>
        <w:softHyphen/>
        <w:t>ного служащего</w:t>
      </w:r>
      <w:r>
        <w:rPr>
          <w:color w:val="000000"/>
          <w:sz w:val="20"/>
          <w:szCs w:val="20"/>
          <w:vertAlign w:val="superscript"/>
        </w:rPr>
        <w:t>53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ммунисты уделяли особое внимание борь</w:t>
        <w:softHyphen/>
        <w:t>бе с неграмотностью населения. По переписи 1897 года в уезде на 100 человек приходилось 19 гра</w:t>
        <w:softHyphen/>
        <w:t>мотных; в городе на 100 мужчин - 33 грамотных, а на 100 женщин - 21 грамотная. Во главе ликбезовского движения стали Абрамов, Сироткина, Гагарин, Боднев, Овчинников, Максимов и дру</w:t>
        <w:softHyphen/>
        <w:t>гие. По волостям организовывались вечерние школы. Люди посещали их с большой охотой, прилежно учились писать, читать и считать, слушали ле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есьма характерен один из документов того времени - письмо бойца Красной Армии землякам-юхновцам, напечатанное 4 сентября 1920 года </w:t>
      </w:r>
      <w:r>
        <w:rPr>
          <w:color w:val="000000"/>
          <w:sz w:val="18"/>
          <w:szCs w:val="18"/>
        </w:rPr>
        <w:t xml:space="preserve">в уездной газете "Путь коммуниста": </w:t>
      </w:r>
      <w:r>
        <w:rPr>
          <w:b/>
          <w:bCs/>
          <w:color w:val="000000"/>
          <w:sz w:val="18"/>
          <w:szCs w:val="18"/>
        </w:rPr>
        <w:t>"Получил я сегодня от своих письмо и был очень удивлен. Адрес на конверте написан совсем незнакомым почерком. Вскрыл письмо и вижу подпись - Шура Козлова. Боже мой! Как я обрадовался: вдруг че</w:t>
        <w:softHyphen/>
        <w:t>ловек, который не мог писать, теперь пишет, -моя жена грамотная! Пишет мне, прости, что плохо написала, я только учусь два месяца. Сейчас обу</w:t>
        <w:softHyphen/>
        <w:t>чают всех грамоте. С нами занимаются учителя-коммунисты. Как мне приятно на душе, что я те</w:t>
        <w:softHyphen/>
        <w:t>перь со своей женой могу переписываться и в пись</w:t>
        <w:softHyphen/>
        <w:t>мах разговаривать на далекое расстояние. Вот что значит Советская власть наша рабочих и кресть</w:t>
        <w:softHyphen/>
        <w:t xml:space="preserve">ян, другого </w:t>
      </w:r>
      <w:r>
        <w:rPr>
          <w:color w:val="000000"/>
          <w:sz w:val="18"/>
          <w:szCs w:val="18"/>
        </w:rPr>
        <w:t xml:space="preserve">мнения ~не </w:t>
      </w:r>
      <w:r>
        <w:rPr>
          <w:b/>
          <w:bCs/>
          <w:color w:val="000000"/>
          <w:sz w:val="18"/>
          <w:szCs w:val="18"/>
        </w:rPr>
        <w:t>может быть"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стати, выпуск газеты был большим событи</w:t>
        <w:softHyphen/>
        <w:t>ем в жизни партийной организации и трудящих</w:t>
        <w:softHyphen/>
        <w:t>ся уезда. Первый ее номер увидел свет 1 мая 1918 года. Газета первоначально называлась "Извес</w:t>
        <w:softHyphen/>
        <w:t>тия Юхновского Совета рабочих, солдатских и крестьянских депутатов"</w:t>
      </w:r>
      <w:r>
        <w:rPr>
          <w:color w:val="000000"/>
          <w:sz w:val="20"/>
          <w:szCs w:val="20"/>
          <w:vertAlign w:val="superscript"/>
        </w:rPr>
        <w:t>5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С винтовкой и плуг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чалась гражданская война. Партия большевиков бросила клич: "Социалистическое Отечество в опасности!"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ктивно откликнулись на этот призыв юхновцы. В начале 1918 года в городе создали уездный военный комиссариат, который возглавил Яков Семенович Якушев. Первый военком - учитель по образованию -за короткое время подобрал способных людей и наладил четкую работу уч</w:t>
        <w:softHyphen/>
        <w:t>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ля охраны общественного имущества, поме</w:t>
        <w:softHyphen/>
        <w:t>щений, в которых размещались партийные и го</w:t>
        <w:softHyphen/>
        <w:t>сударственные органы, в уезде были созданы ча</w:t>
        <w:softHyphen/>
        <w:t>сти особого назначения (ЧОН). Они формиро</w:t>
        <w:softHyphen/>
        <w:t>вались из местных коммунистов и беспартийно</w:t>
        <w:softHyphen/>
        <w:t>го а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Юхновские коммунисты горячо отозвались </w:t>
      </w:r>
      <w:r>
        <w:rPr>
          <w:bCs/>
          <w:color w:val="000000"/>
          <w:sz w:val="20"/>
          <w:szCs w:val="20"/>
        </w:rPr>
        <w:t>н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зыв партии: "Все на борьбу с Колчаком!". Во всех волостях уезда и в городе шли собрания. 29 апреля на заседании укома партии рассматрива</w:t>
        <w:softHyphen/>
        <w:t>лись заявления коммунистов, которые пожелали добровольно пойти на фронт. Уком удовлетво</w:t>
        <w:softHyphen/>
        <w:t>рил просьбу 146 человек - более половины со</w:t>
        <w:softHyphen/>
        <w:t>става уездной партийной организации</w:t>
      </w:r>
      <w:r>
        <w:rPr>
          <w:color w:val="000000"/>
          <w:sz w:val="20"/>
          <w:szCs w:val="20"/>
          <w:vertAlign w:val="superscript"/>
        </w:rPr>
        <w:t>55</w:t>
      </w:r>
      <w:r>
        <w:rPr>
          <w:color w:val="000000"/>
          <w:sz w:val="20"/>
          <w:szCs w:val="20"/>
        </w:rPr>
        <w:t>. Кроме того, на фронт ушло около 2 тысяч беспартий</w:t>
        <w:softHyphen/>
        <w:t>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0 мая 1919 года горожане вместе с крестья</w:t>
        <w:softHyphen/>
        <w:t>нами близлежащих деревень вышли на улицы Юхнова, чтобы торжественно проводить на фронт боевых товарищей, родных и близких. Юхновский отряд был направлен в Симбирск, где влил</w:t>
        <w:softHyphen/>
        <w:t>ся в соединения Восточного фронта. 5 коммуни</w:t>
        <w:softHyphen/>
        <w:t xml:space="preserve">стов были прикомандированы к инженерному батальону 25-й Чапаевской дивизии. Коммунист В. Терехов вскоре был назначен комиссаром этого батальона, тт. Смирнов и Демин - командирами взводов. В. Терехов писал с фронта: </w:t>
      </w:r>
      <w:r>
        <w:rPr>
          <w:b/>
          <w:bCs/>
          <w:color w:val="000000"/>
          <w:sz w:val="20"/>
          <w:szCs w:val="20"/>
        </w:rPr>
        <w:t>"Всем това</w:t>
        <w:softHyphen/>
      </w:r>
      <w:r>
        <w:rPr>
          <w:b/>
          <w:bCs/>
          <w:color w:val="000000"/>
          <w:sz w:val="18"/>
          <w:szCs w:val="18"/>
        </w:rPr>
        <w:t xml:space="preserve">рищам РКП(б) </w:t>
      </w:r>
      <w:r>
        <w:rPr>
          <w:color w:val="000000"/>
          <w:sz w:val="18"/>
          <w:szCs w:val="18"/>
        </w:rPr>
        <w:t xml:space="preserve">Юхновской </w:t>
      </w:r>
      <w:r>
        <w:rPr>
          <w:b/>
          <w:bCs/>
          <w:color w:val="000000"/>
          <w:sz w:val="18"/>
          <w:szCs w:val="18"/>
        </w:rPr>
        <w:t>партийной организа</w:t>
        <w:softHyphen/>
        <w:t>ции шлю привет и велю кричать на всех перекре</w:t>
        <w:softHyphen/>
        <w:t>стках, что наша Красная Армия гремит славой побед над Колчаком!"</w:t>
      </w:r>
      <w:r>
        <w:rPr>
          <w:b/>
          <w:bCs/>
          <w:color w:val="000000"/>
          <w:sz w:val="18"/>
          <w:szCs w:val="18"/>
          <w:vertAlign w:val="superscript"/>
        </w:rPr>
        <w:t>56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 лету 1919 года враги Советов угрожали зах</w:t>
        <w:softHyphen/>
        <w:t>ватить юго-восточные уезды Симбирской губер</w:t>
        <w:softHyphen/>
        <w:t>нии. Когда Деникин вступил в Курск, Юхновский уезд в числе 4 уездов Смоленской губернии был причислен к Московскому сектору оборо</w:t>
        <w:softHyphen/>
        <w:t>ны. По призыву Центрального Комитета на Мос</w:t>
        <w:softHyphen/>
        <w:t>ковском направлении, на случай прорыва Дени</w:t>
        <w:softHyphen/>
        <w:t>кина, возводились оборонительные укрепления. Многие юхновцы были мобилизованы на рытье окопов за селом Щелканово. А когда обстановка стала более угрожающей, уком партии принял решение о мобилизации на фронт 10 процентов членов партии и большой группы сочувствую</w:t>
        <w:softHyphen/>
        <w:t>щих. С получением же указаний Смоленского губкома в армию было направлено 60 процентов уездной партийной организации</w:t>
      </w:r>
      <w:r>
        <w:rPr>
          <w:color w:val="000000"/>
          <w:sz w:val="20"/>
          <w:szCs w:val="20"/>
          <w:vertAlign w:val="superscript"/>
        </w:rPr>
        <w:t>57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территории уезда были также организова</w:t>
        <w:softHyphen/>
        <w:t>ны 4 боевые заставы. Политическую работу сре</w:t>
        <w:softHyphen/>
        <w:t xml:space="preserve">ди красноармейцев проводили работники укома. Один из них т. Копачев докладывал: </w:t>
      </w:r>
      <w:r>
        <w:rPr>
          <w:b/>
          <w:bCs/>
          <w:color w:val="000000"/>
          <w:sz w:val="20"/>
          <w:szCs w:val="20"/>
        </w:rPr>
        <w:t>"Отряд со</w:t>
        <w:softHyphen/>
      </w:r>
      <w:r>
        <w:rPr>
          <w:b/>
          <w:bCs/>
          <w:color w:val="000000"/>
          <w:sz w:val="18"/>
          <w:szCs w:val="18"/>
        </w:rPr>
        <w:t>стоит из 86 человек. Отношение красноармейцев к гражданам и последних к первым - доброжела</w:t>
        <w:softHyphen/>
        <w:t>тельное. Население обещало помогать заставе продовольствием. Население обещало снабдить обувью красноармейцев. Красноармейцы интере</w:t>
        <w:softHyphen/>
        <w:t xml:space="preserve">суются газетами и литературой" 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  <w:vertAlign w:val="superscript"/>
          <w:lang w:val="en-US"/>
        </w:rPr>
        <w:t>S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ликнулось население Юхновского уезда и на письмо ЦК РКП (б), в котором шла речь о защите Тулы и Москвы. 2 октября 1919 года в городе были созданы ревком и военный гарни</w:t>
        <w:softHyphen/>
        <w:t>зон. Юхновцы мобилизовали все средства, про</w:t>
        <w:softHyphen/>
        <w:t>водили "недели раненого красноармейца" и дру</w:t>
        <w:softHyphen/>
        <w:t>гие мероприятия. Вскоре деникинская армия была отброшена от Тулы, и непосредственная угроза Москве минов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 второй половине 1919 года относится со</w:t>
        <w:softHyphen/>
        <w:t>здание в уезде Коммунистического союза моло</w:t>
        <w:softHyphen/>
        <w:t>дежи. Первое собрание членов РКСМ состоялось 23 сентября, оно приняло постановление об ох</w:t>
        <w:softHyphen/>
        <w:t>ране труда подростков, о физическом воспита</w:t>
        <w:softHyphen/>
        <w:t>нии, об организации работы среди учащихся и о привлечении в союз новых членов. Собрание избрало комитет в составе тт. Зайцева, Кондра</w:t>
        <w:softHyphen/>
        <w:t>тьева, Григорьева, Емельянова. В октябре на уез</w:t>
        <w:softHyphen/>
        <w:t>дном собрании комсомольцы решительно заяви</w:t>
        <w:softHyphen/>
      </w:r>
      <w:r>
        <w:rPr>
          <w:color w:val="000000"/>
          <w:sz w:val="18"/>
          <w:szCs w:val="18"/>
        </w:rPr>
        <w:t xml:space="preserve">ли, что готовы </w:t>
      </w:r>
      <w:r>
        <w:rPr>
          <w:b/>
          <w:bCs/>
          <w:color w:val="000000"/>
          <w:sz w:val="18"/>
          <w:szCs w:val="18"/>
        </w:rPr>
        <w:t>"отдать все свои молодые силы, всячески помогая Советской власти и РКП(б) в их борьбе со всеми врагами социалистической революции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3 декабря 1919 состоялся первый уездный "съезд красной молодежи". На нем присутство</w:t>
        <w:softHyphen/>
        <w:t>вали 57 делегатов от 19 волостных ячеек РКСМ. Член укома партии т. Копачев рассказал моло</w:t>
        <w:softHyphen/>
        <w:t xml:space="preserve">дежи о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съезде Советов, о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Интернациона</w:t>
        <w:softHyphen/>
        <w:t>ле и об успехах Красной Армии на фронтах граж</w:t>
        <w:softHyphen/>
        <w:t>данской войны</w:t>
      </w:r>
      <w:r>
        <w:rPr>
          <w:color w:val="000000"/>
          <w:sz w:val="20"/>
          <w:szCs w:val="20"/>
          <w:vertAlign w:val="superscript"/>
        </w:rPr>
        <w:t>59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ездный комитет комсомола деятельно помо</w:t>
        <w:softHyphen/>
        <w:t>гал укому партии. Так, 20 июня 1920 года моло</w:t>
      </w:r>
      <w:r>
        <w:rPr>
          <w:color w:val="000000"/>
          <w:sz w:val="18"/>
          <w:szCs w:val="18"/>
        </w:rPr>
        <w:t xml:space="preserve">дежь приняла решение: </w:t>
      </w:r>
      <w:r>
        <w:rPr>
          <w:b/>
          <w:bCs/>
          <w:color w:val="000000"/>
          <w:sz w:val="18"/>
          <w:szCs w:val="18"/>
        </w:rPr>
        <w:t>"...в связи с близостью Западного фронта поставить всю организацию на военную ногу в работе, на оборону"</w:t>
      </w:r>
      <w:r>
        <w:rPr>
          <w:b/>
          <w:bCs/>
          <w:color w:val="000000"/>
          <w:sz w:val="18"/>
          <w:szCs w:val="18"/>
          <w:vertAlign w:val="superscript"/>
        </w:rPr>
        <w:t>60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омсомоль</w:t>
        <w:softHyphen/>
      </w:r>
      <w:r>
        <w:rPr>
          <w:color w:val="000000"/>
          <w:sz w:val="20"/>
          <w:szCs w:val="20"/>
        </w:rPr>
        <w:t>цы изучали военное дело, материальную часть оружия, учились стрелять из наганов и винто</w:t>
        <w:softHyphen/>
      </w:r>
      <w:r>
        <w:rPr>
          <w:color w:val="000000"/>
          <w:sz w:val="18"/>
          <w:szCs w:val="18"/>
        </w:rPr>
        <w:t xml:space="preserve">вок. </w:t>
      </w:r>
      <w:r>
        <w:rPr>
          <w:b/>
          <w:bCs/>
          <w:color w:val="000000"/>
          <w:sz w:val="18"/>
          <w:szCs w:val="18"/>
        </w:rPr>
        <w:t xml:space="preserve">"Кроме военного фронта, </w:t>
      </w:r>
      <w:r>
        <w:rPr>
          <w:color w:val="000000"/>
          <w:sz w:val="18"/>
          <w:szCs w:val="18"/>
        </w:rPr>
        <w:t xml:space="preserve">- записали они в резолюции, </w:t>
      </w:r>
      <w:r>
        <w:rPr>
          <w:b/>
          <w:bCs/>
          <w:color w:val="000000"/>
          <w:sz w:val="18"/>
          <w:szCs w:val="18"/>
        </w:rPr>
        <w:t>-необходимо целым рядам субботни</w:t>
        <w:softHyphen/>
        <w:t>ков подтянуть работу на хозяйственном фрон</w:t>
        <w:softHyphen/>
        <w:t>те..."</w:t>
      </w:r>
      <w:r>
        <w:rPr>
          <w:b/>
          <w:bCs/>
          <w:color w:val="000000"/>
          <w:sz w:val="18"/>
          <w:szCs w:val="18"/>
          <w:vertAlign w:val="superscript"/>
        </w:rPr>
        <w:t>61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сле окончания гражданской войны в Юхновском уезде, как и по всей стране, разверну</w:t>
        <w:softHyphen/>
        <w:t>лась работа по восстановлению разрушенного хозяйства. Считая, что общими усилиями легче и быстрее удастся ликвидировать последствия хозяйственной разрухи, Юхновский уком партии и уисполком поощряли различные объединения крестьян. Поэтому к 1920 году в уезде было со</w:t>
        <w:softHyphen/>
        <w:t>здано 6 совхозов, 6 коммун, 52 товарищества по совместной обработке земли. Причем уком партии, отыскивая наиболее приемлемые фор</w:t>
        <w:softHyphen/>
        <w:t>мы коллективного труда и ведения хозяйства, за короткое время провел 3 съезда сельскохозяй</w:t>
        <w:softHyphen/>
        <w:t>ственных коммун и коллективов. И все же опы</w:t>
        <w:softHyphen/>
        <w:t>та общественного труда еще не было, не было и техники. Товарищества по совместной обработ</w:t>
        <w:softHyphen/>
        <w:t>ке земли распадались (иногда даже из-за семей</w:t>
        <w:softHyphen/>
        <w:t>ных раздоров); некоторые коммуны и совхозы явно были созданы преждевременно. И тем не менее жизнь налаживалась, брала стремительный разбег. Люди с громадным энтузиазмом присту</w:t>
        <w:softHyphen/>
        <w:t>пали к строительству нового общества - социа</w:t>
        <w:softHyphen/>
        <w:t>л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льзя не отметить и то, что и в городе, и в ближайших деревнях было не мало людей, не принявших новую власть. Они с трудом находили свое место в новой жизни, нередко и сопро</w:t>
        <w:softHyphen/>
        <w:t>тивлялись. Увы, по многим из них прошелся ка</w:t>
        <w:softHyphen/>
        <w:t>ток репресс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1925 году между юхновцами и швейцарскими коммунистами завязалась переписка. Швейцарские товарищи печатали в своих газе</w:t>
        <w:softHyphen/>
        <w:t>тах вести из Юхновского уезда. Вот что они на</w:t>
        <w:softHyphen/>
        <w:t xml:space="preserve">писали юхновцам в одном из писем: </w:t>
      </w:r>
      <w:r>
        <w:rPr>
          <w:b/>
          <w:bCs/>
          <w:color w:val="000000"/>
          <w:sz w:val="20"/>
          <w:szCs w:val="20"/>
        </w:rPr>
        <w:t xml:space="preserve">"Вы едва ли </w:t>
      </w:r>
      <w:r>
        <w:rPr>
          <w:b/>
          <w:bCs/>
          <w:color w:val="000000"/>
          <w:sz w:val="18"/>
          <w:szCs w:val="18"/>
        </w:rPr>
        <w:t>имеете представление о том, как радуется душа у каждого из нас, когда мы слышим отрадные вести из Советской России. Учащенно бьется сердце, когда слышишь, что в России хозяйство движет</w:t>
        <w:softHyphen/>
        <w:t>ся вперед и силы геройской страны крепнут. Рос</w:t>
        <w:softHyphen/>
        <w:t>сия теперь является единственным пристанищем для всех, кто смысл своей жизни видит в осво</w:t>
        <w:softHyphen/>
        <w:t xml:space="preserve">бождении мирового пролетариата из железных оков капитализма... Вы </w:t>
      </w:r>
      <w:r>
        <w:rPr>
          <w:color w:val="000000"/>
          <w:sz w:val="18"/>
          <w:szCs w:val="18"/>
        </w:rPr>
        <w:t xml:space="preserve">все в </w:t>
      </w:r>
      <w:r>
        <w:rPr>
          <w:b/>
          <w:bCs/>
          <w:color w:val="000000"/>
          <w:sz w:val="18"/>
          <w:szCs w:val="18"/>
        </w:rPr>
        <w:t>нашей борьбе явля</w:t>
        <w:softHyphen/>
        <w:t>етесь для нас живым источником сил и выдерж</w:t>
        <w:softHyphen/>
        <w:t>ки"</w:t>
      </w:r>
      <w:r>
        <w:rPr>
          <w:b/>
          <w:bCs/>
          <w:color w:val="000000"/>
          <w:sz w:val="18"/>
          <w:szCs w:val="18"/>
          <w:vertAlign w:val="superscript"/>
        </w:rPr>
        <w:t>62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 весьма короткий исторический срок совет</w:t>
        <w:softHyphen/>
        <w:t>ские люди восстановили разрушенное войной хозяйство. Однако без прочной материальной базы страна не могла развиваться. Поэтому партия приступила к осуществлению планов индустриа</w:t>
        <w:softHyphen/>
        <w:t>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хновцы работали на многих стройках пер</w:t>
        <w:softHyphen/>
        <w:t>вых пятилеток. Но самым памятным в их трудо</w:t>
        <w:softHyphen/>
        <w:t>вой биографии останется сооружение первой очереди Московского метрополит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гда Московский комитет партии обратил</w:t>
        <w:softHyphen/>
        <w:t>ся к советским людям с призывом принять участие в строительстве первой подземной дороги, тысячи специалистов горячо откликнулись на призыв. В забоях работали донецкие шахтеры, строители Магнитки и Днепрогэса. И бок о бок с ними трудились целые семьи знаменитых юхновских землекопов у Киевского, Казанского и Ярославского вокзалов, у Красных ворот, на Кировской. И поныне немало бывших метрост</w:t>
        <w:softHyphen/>
        <w:t>роителей из Юхнова живет в Москве. Очень мно</w:t>
        <w:softHyphen/>
        <w:t>гие стали крупными специалистами по проклад</w:t>
        <w:softHyphen/>
        <w:t>ке железных дорог. Среди них инженер М. М. Селезнев, который уже после Великой Отече</w:t>
        <w:softHyphen/>
        <w:t>ственной войны помогал восстанавливать Бер</w:t>
        <w:softHyphen/>
        <w:t xml:space="preserve">линский метрополитен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как складывалась жизнь в городе и уезде? В 30-е годы сельское хозяйство района, как и всей нашей страны, становилось на рельсы социализ</w:t>
        <w:softHyphen/>
        <w:t>ма. Под руководством местной партийной орга</w:t>
        <w:softHyphen/>
        <w:t>низации принимались меры к тому, чтобы при</w:t>
        <w:softHyphen/>
        <w:t>общить крестьян-единоличников к общественно</w:t>
        <w:softHyphen/>
        <w:t>му труду, повысить культуру земледелия, переве</w:t>
        <w:softHyphen/>
        <w:t>сти его с "трехполки" на многополье. В 1927 году в селе. Чемоданово открылось кредитное сельс</w:t>
        <w:softHyphen/>
        <w:t>кохозяйственное товарищество. На паевые взно</w:t>
        <w:softHyphen/>
        <w:t>сы крестьяне приобрели молотилку, рядовую се</w:t>
        <w:softHyphen/>
        <w:t>ялку, плуги. Организовали производство кирпи</w:t>
        <w:softHyphen/>
        <w:t>ча: за год его изготовляли 400 тысяч шту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ерьезным препятствием для развития всех отраслей хозяйства была низкая грамотность на</w:t>
        <w:softHyphen/>
        <w:t>селения. Предстояло увеличить сеть школ в 2 раза, подготовить не менее 600 учителей. В 1927 году в Юхнове открылся педагогический техникум. В 1930 году по всей стране было введено обязатель</w:t>
        <w:softHyphen/>
        <w:t>ное начально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Летом 1929 года был образован Юхновский район, и Юхнов стал районным центром Запад</w:t>
        <w:softHyphen/>
        <w:t>н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   *    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ериод сплошной коллективизации крестьянского хозяйства вошел яркой страницей в историю городов, сел и деревень всей России. Не был исключением и Юхновский район. Как и всюду, массовое колхозное движение возглав</w:t>
        <w:softHyphen/>
        <w:t>ляли коммунисты, комсомольцы, сельская ин</w:t>
        <w:softHyphen/>
        <w:t>теллигенция. Но была и своя, местная, особен</w:t>
        <w:softHyphen/>
        <w:t>ность. Пожалуй, нигде не проявилась так ярко роль женщин-крестьянок, которые были факти</w:t>
        <w:softHyphen/>
        <w:t>чески хозяевами положения в деревне: ведь боль</w:t>
        <w:softHyphen/>
        <w:t>шинство мужчин уходило на заработки в города. Давая экономическую и политическую оценку от</w:t>
        <w:softHyphen/>
        <w:t>ходничеству, В. И. Ленин обратил внимание на характерный исторический факт, что в семьях отходников женщины более развиты, самостоя</w:t>
        <w:softHyphen/>
        <w:t>тельны</w:t>
      </w:r>
      <w:r>
        <w:rPr>
          <w:color w:val="000000"/>
          <w:sz w:val="20"/>
          <w:szCs w:val="20"/>
          <w:vertAlign w:val="superscript"/>
        </w:rPr>
        <w:t>63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1929 году в селе Ново-Успенское и окрест</w:t>
        <w:softHyphen/>
        <w:t>ных деревнях были созданы первые колхозы; на полях появились тракторы отечественного про</w:t>
        <w:softHyphen/>
        <w:t>изводства. А в деревне Морозово организовались две коммуны, но дела в них не ладились: труд ' измерялся не количеством и качеством продук</w:t>
        <w:softHyphen/>
        <w:t>ции, а рабочим временем. Все "коммунары" по</w:t>
        <w:softHyphen/>
        <w:t>лучали уравнительную зарплату, питаясь в обще</w:t>
        <w:softHyphen/>
        <w:t>ственной столовой. Поэтому неудивительно, что вскоре они попросили, чтобы их приняли в пре</w:t>
        <w:softHyphen/>
        <w:t>успевающий соседний колхоз, где председатель</w:t>
        <w:softHyphen/>
        <w:t>ствовал шахтер С. Е. Дмитриев. Вскоре укруп</w:t>
        <w:softHyphen/>
        <w:t>ненная сельхозартель "Буревестник" стала одним из передовых хозяйств района. Еще одной особенностью коллективизации в районе было то обстоятельство, что кулаки не представляли здесь большой силы: их было мало. Но зато было много зажиточных крестьян-серед</w:t>
        <w:softHyphen/>
        <w:t>няков, которых нужно было вовлечь в колхозы. Эта задача была решена в первую очередь в пере</w:t>
        <w:softHyphen/>
        <w:t>довых хозяйствах "Рабочий путь", "Буревестник", а позже - и в друг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1930 году в Юхнове создается машинно-тракторная станция, сыгравшая решающую роль в переустройстве сельского хозяйства на социа</w:t>
        <w:softHyphen/>
        <w:t>листический лад. К 1931 году в колхозы вступает более 60 процентов единоличных хозяйств, и рай</w:t>
        <w:softHyphen/>
        <w:t>он выходит на одно из первых мест в Западной области по темпам коллектив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 создании колхозов особую активность проявили учителя. Нередко их избирали предсе</w:t>
        <w:softHyphen/>
        <w:t>дателями артелей, и они показывали себя отлич</w:t>
        <w:softHyphen/>
        <w:t xml:space="preserve">ными организаторами общественного хозяйства, как, например, </w:t>
      </w:r>
      <w:r>
        <w:rPr>
          <w:bCs/>
          <w:color w:val="000000"/>
          <w:sz w:val="20"/>
          <w:szCs w:val="20"/>
        </w:rPr>
        <w:t>выпускни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хновского педаго</w:t>
        <w:softHyphen/>
        <w:t>гического техникума Андрей Андреевич Земсков. Руководимый им колхоз "Рассвет" скоро стал одним из передовых. Затем к нему присоедини</w:t>
        <w:softHyphen/>
        <w:t>ли еще одно хозяйство. Объединенную сельхо</w:t>
        <w:softHyphen/>
        <w:t>зартель назвали именем вождя немецких комму</w:t>
        <w:softHyphen/>
        <w:t>нистов Эрнста Тельмана. В Юхнов приезжала делегация немецких коммунистов, чтобы посмот</w:t>
        <w:softHyphen/>
        <w:t>реть на колхоз, носящий имя Тельмана. Немец</w:t>
        <w:softHyphen/>
        <w:t>ких товарищей привело в восторг все увиденное ими и они пожелали колхозникам дальнейших успех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первый же год коллективизации колхозы района убрали богатый урожай хлеба и успешно выполнили хлебозаготовки. За хорошую работу в третьем году пятилетки большая группа колхозников и колхозниц была премирована, а луч</w:t>
        <w:softHyphen/>
        <w:t>шие артели занесены на районную Доску поч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из первых в районе стал образцовым колхоз "Восход" Климовского сельсовета. За год он укомплектовал молочнотоварную ферму, на свои средства построил скотный двор на 100 го</w:t>
        <w:softHyphen/>
        <w:t>лов, сдал государству 80 центнеров зерна, 10 тонн картофеля, более 13 центнеров льноволок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Когда страна начала подготовку к 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партийному съезду, колхозницы района объяви</w:t>
        <w:softHyphen/>
        <w:t xml:space="preserve">ли себя "ударницами 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партсъезда". К 1934 году женщины возглавили больше половины кол</w:t>
        <w:softHyphen/>
        <w:t>хозов. Выступавшая на областном съезде колхоз</w:t>
        <w:softHyphen/>
        <w:t>ников-ударников от юхновской делегации Ефимья Сидоркова сказала, что 85 женщин руково</w:t>
        <w:softHyphen/>
        <w:t xml:space="preserve">дят колхозами не хуже </w:t>
      </w:r>
      <w:r>
        <w:rPr>
          <w:bCs/>
          <w:color w:val="000000"/>
          <w:sz w:val="20"/>
          <w:szCs w:val="20"/>
        </w:rPr>
        <w:t>мужчин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 в районе, кроме них, 68 женщин работают счетоводами, 320 - бригадирами, 500 -звеньевыми, 12 - тракторис</w:t>
        <w:softHyphen/>
        <w:t>тками, 450 - конюхами, 11 -заведующими фер</w:t>
        <w:softHyphen/>
        <w:t>мами. Из 49 первичных комсомольских органи</w:t>
        <w:softHyphen/>
        <w:t>заций восемнадцатью руководят деву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лхозный строй по сравнению с тем, что давали единоличные хозяйства за 3-4 года зна</w:t>
        <w:softHyphen/>
        <w:t>чительно повысил материальное положение тру</w:t>
        <w:softHyphen/>
        <w:t>жеников полей и ферм. Промышленность постав</w:t>
        <w:softHyphen/>
        <w:t>ляла селу технику. В 1936 году в районе была со</w:t>
        <w:softHyphen/>
        <w:t>здана вторая МТС - Щелкановская, а затем тре</w:t>
        <w:softHyphen/>
        <w:t>тья - в Климовом Зав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чата преображаться юхновские села и де</w:t>
        <w:softHyphen/>
        <w:t>ревни. Летом 1935 года в Юхнове открылась рай</w:t>
        <w:softHyphen/>
        <w:t>онная колхозная школа (</w:t>
      </w:r>
      <w:r>
        <w:rPr>
          <w:color w:val="000000"/>
          <w:sz w:val="20"/>
          <w:szCs w:val="20"/>
          <w:lang w:val="en-US"/>
        </w:rPr>
        <w:t>PKIII</w:t>
      </w:r>
      <w:r>
        <w:rPr>
          <w:color w:val="000000"/>
          <w:sz w:val="20"/>
          <w:szCs w:val="20"/>
        </w:rPr>
        <w:t>) по подготовке массовых колхозных кадров, а через год 53 вы</w:t>
        <w:softHyphen/>
        <w:t>пускника (из них 36 женщин) приступили к ра</w:t>
        <w:softHyphen/>
        <w:t>боте ветеринарными фельдшерами, санитарами, заведующими молочнотоварными фермами, животноводами, бригадирами. Юхновский комсо</w:t>
        <w:softHyphen/>
        <w:t>мол призвал молодежь "в поход за культурную хату и образцовую избу-читальню". 68 девушек и 20 юношей взяли обязательство - в течение ме</w:t>
        <w:softHyphen/>
        <w:t>сяца организовать в каждом колхозе красный уго</w:t>
        <w:softHyphen/>
        <w:t>лок. Почин был сделан в колхозе "Верный путь" Емельян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1937 году район завершил сплошную радио</w:t>
        <w:softHyphen/>
        <w:t>фикацию сел. В домах колхозников появились книги, газеты, журналы. Только за 3 квартала 1936 года колхозникам было продано мебели на 97 тыс. руб. - в 4 раза больше, чем в предыдущем году. Были построены 24 бани и открыты 14 парикма</w:t>
        <w:softHyphen/>
        <w:t>херс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Благоустраивался и Юхнов. В 1934-1936 годах в городе стали действовать крахмало-паточный завод, льнозавод, реконструировался лесопиль</w:t>
        <w:softHyphen/>
        <w:t>ный завод, началось строительство гончарной мастерской и музыкально-игрушечной фабрики. Открылась новая больница на 100 мест и был сооружен стадион. Юное поколение училось в двух новых школах и областной политико-про</w:t>
        <w:softHyphen/>
        <w:t>светительной школе, созданной на базе педтехнику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центральной площади города разбили сквер. В центре его установили памятник- Влади</w:t>
        <w:softHyphen/>
        <w:t>миру Ильичу Лени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Рост благополучия не может затмить черные страницы в истории нашего народа: массовые репрессии коснулись не только жителей Юхнова, но и окрестных деревень. В первую очередь ссылались зажиточные семьи, серьезно пострадало духовенство. Только в последние годы ста</w:t>
        <w:softHyphen/>
        <w:t>ло достоверно известно многое из тех суровых лет. А в мире было тревожно. На Западе поднял голову германский фашиз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936 год. По району развернулась кампания сбора средств в помощь борющейся республи</w:t>
        <w:softHyphen/>
        <w:t>канской Испании. А в это время на фронтах да</w:t>
        <w:softHyphen/>
        <w:t>лекой страны в числе советских танкистов-доб</w:t>
        <w:softHyphen/>
        <w:t xml:space="preserve">ровольцев дрался с фашистами </w:t>
      </w:r>
      <w:r>
        <w:rPr>
          <w:b/>
          <w:bCs/>
          <w:color w:val="000000"/>
          <w:sz w:val="20"/>
          <w:szCs w:val="20"/>
        </w:rPr>
        <w:t>Кузьма Яковле</w:t>
        <w:softHyphen/>
        <w:t xml:space="preserve">вич Билибин. </w:t>
      </w:r>
      <w:r>
        <w:rPr>
          <w:color w:val="000000"/>
          <w:sz w:val="20"/>
          <w:szCs w:val="20"/>
        </w:rPr>
        <w:t>Воспитанник юхновского комсо</w:t>
        <w:softHyphen/>
        <w:t>мола, коммунист, уроженец деревни Емельянов-ка Юхновского уезда Кузьма Яковлевич стал пер</w:t>
        <w:softHyphen/>
        <w:t>вым Героем Советского Союза Калужской обла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родился в 1908 году в бедной крестьянс</w:t>
        <w:softHyphen/>
        <w:t>кой семье. После смерти отца Кузьма оставил школу и пошел в пастухи, чтобы помочь своей матери прокормить двух малолетних доче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1930 году Кузьму Яковлевича призвали в ряды Красной Армии. Там он вступил в члены Коммунистической партии. После демобилиза</w:t>
        <w:softHyphen/>
        <w:t>ции К. Я. Билибин вернулся в родную деревню. Его избрали председателем районного комитета Осоавиахима. В 1934 голу он добровольно ушел на сверхсрочную службу в Красную Армию. Кузь</w:t>
        <w:softHyphen/>
        <w:t>ма Якоатевич был командиром экипажа танка, потом командиром танкового взв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октябре 1936 года в числе 30 советских тан</w:t>
        <w:softHyphen/>
        <w:t>кистов Кузьма Яковлевич уехал добровольцем в Испанию, чтобы помочь испанскому народу от</w:t>
        <w:softHyphen/>
        <w:t>стоять республику от мятежников генерала Фран</w:t>
        <w:softHyphen/>
        <w:t>ко и фашистов. На полях сражений шли жаркие кровопролитные бои. Интернациональные вой</w:t>
        <w:softHyphen/>
        <w:t>ска мужественно дрались с превосходящими си</w:t>
        <w:softHyphen/>
        <w:t>лами фашистов. В одном из тяжелых боев на реке Хараме Кузьма Яковлевич был смертельно ранен, но до последнего дыхания командовал экипажем</w:t>
      </w:r>
      <w:r>
        <w:rPr/>
        <w:t xml:space="preserve"> </w:t>
      </w:r>
      <w:r>
        <w:rPr>
          <w:color w:val="000000"/>
          <w:sz w:val="20"/>
          <w:szCs w:val="20"/>
        </w:rPr>
        <w:t>та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ЦИК СССР от 4 июля 1937 года К. Я. Билибину за мужество и героизм было посмертно присвоено звание Героя Советского Союза. Именем героя в Юхнове и Калуге назва</w:t>
        <w:softHyphen/>
        <w:t>ны ул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остоке японские милитаристы захватили часть территории Монгольской Народной Рес</w:t>
        <w:softHyphen/>
        <w:t>публики у реки Халхин-Гол. Красная Армия вы</w:t>
        <w:softHyphen/>
        <w:t>ступила против японских захватчиков. И в этой операции участвовал юхновец Михаил Иванович Потапов заместитель командующего объединен</w:t>
        <w:softHyphen/>
        <w:t>ными войсками СССР и МНР Г. К.   Жук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главные испытания для всей советской страны были впере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На юхновском направлен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западной окраине Юхнова у развилки до рог высится монумент освободителям горо</w:t>
        <w:softHyphen/>
        <w:t>да и района от немецко-фашистских захватчи</w:t>
        <w:softHyphen/>
        <w:t>ков - советским воинам 50-й, 49-й, 43-й и 33-й армий, парашютистам-десантникам Западного фронта, курсантам Подольских военных училищ, аэродромным командам, летчикам: 1-го тяжело</w:t>
        <w:softHyphen/>
        <w:t xml:space="preserve">го бомбардировочного полка Первой воздушной армии, ПВО Москвы, 40-го бомбардировочного полка, 24-го гвардейского юхновского ордена Кутузов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тепени легкобомбардировочного полка, ополченцам Тульского рабочего полка, воинам 1-го гвардейского конного корпуса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ленна память о героических сынах Роди</w:t>
        <w:softHyphen/>
        <w:t>ны. На территории района находится более 20 памятников и обелисков над братскими могила</w:t>
        <w:softHyphen/>
        <w:t>ми. В Юхнов и район каждый год приезжают бывшие солдаты, офицеры и генералы, чтобы склонить головы над прахом боевых товарищей, родственники погибш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Страшная осень 1941 года. Через Юхнов на запад по Варшавскому шоссе идут московские ополченцы. Их задача - остановить врага, кото</w:t>
        <w:softHyphen/>
        <w:t>рый рвется к столице. А с запада в Юхнов при</w:t>
        <w:softHyphen/>
        <w:t>бывает транспорт с ранеными бойцами. Под гос</w:t>
        <w:softHyphen/>
        <w:t>питаль отданы больницы, школы, общеж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 первых же дней войны райком партии под</w:t>
        <w:softHyphen/>
        <w:t xml:space="preserve">чинил деятельность советских и общественных организаций, всех трудящихся города и района интересам фронта. Юхновцы торопились убрать выращенный в </w:t>
      </w:r>
      <w:r>
        <w:rPr>
          <w:b/>
          <w:bCs/>
          <w:color w:val="000000"/>
          <w:sz w:val="20"/>
          <w:szCs w:val="20"/>
        </w:rPr>
        <w:t xml:space="preserve">тот </w:t>
      </w:r>
      <w:r>
        <w:rPr>
          <w:color w:val="000000"/>
          <w:sz w:val="20"/>
          <w:szCs w:val="20"/>
        </w:rPr>
        <w:t>год отменный урожай, строи</w:t>
        <w:softHyphen/>
        <w:t>ли вокруг города и по берегам Угры блиндажи, рыли окопы, ставили надол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Еще в августе 1941 года здешние леса огласи</w:t>
        <w:softHyphen/>
        <w:t>лись гулом самолетов 1-го бомбардировочного полка. Тяжелые четырехмоторные машины были рассредоточены вокруг Юхнова на 4 посадочных площадках. Недалеко от шоссе, вблизи Мальцевского аэродрома, на берегу речки Ремеж, разби</w:t>
        <w:softHyphen/>
        <w:t>ли свой лагерь парашютисты-десантники под командованием Ивана Георгиевича Старча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начале августа 1941 года немецко-фашистс</w:t>
        <w:softHyphen/>
        <w:t xml:space="preserve">кие войска были остановлены на линии Андреа-поль - </w:t>
      </w:r>
      <w:r>
        <w:rPr>
          <w:bCs/>
          <w:color w:val="000000"/>
          <w:sz w:val="20"/>
          <w:szCs w:val="20"/>
        </w:rPr>
        <w:t>Рославлъ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Шостка. Их войска, измотан</w:t>
        <w:softHyphen/>
        <w:t>ные и поредевшие в предшествующих боях за Смоленск и Ельню, требовали передышки, по</w:t>
        <w:softHyphen/>
        <w:t>полнения в живой силе и технике</w:t>
      </w:r>
      <w:r>
        <w:rPr>
          <w:color w:val="000000"/>
          <w:sz w:val="20"/>
          <w:szCs w:val="20"/>
          <w:vertAlign w:val="superscript"/>
        </w:rPr>
        <w:t>64</w:t>
      </w:r>
      <w:r>
        <w:rPr>
          <w:color w:val="000000"/>
          <w:sz w:val="20"/>
          <w:szCs w:val="20"/>
        </w:rPr>
        <w:t>. К тому же гитлеровцы опасались, что Юго-Западный фронт Красной Армии может нанести удар по южному флангу их войск, наступавших на Москву. Что</w:t>
        <w:softHyphen/>
        <w:t>бы обезопасить группу армий "Центр", фашис</w:t>
        <w:softHyphen/>
        <w:t>ты направили против киевской группировки Красной Армии вторую танковую армию Гудериана. Наши войска вынуждены были оставить Киев и отойти на восток. После этого немцы разработали план "Тайфун" и приступили к его реализации. Создав огромный перевес сил на трех главных направлениях, они предприняли боль</w:t>
        <w:softHyphen/>
        <w:t>шое наступление против оборонявшихся войск Красной Армии Западного, Резервного и Брянс</w:t>
        <w:softHyphen/>
        <w:t>кого фронтов</w:t>
      </w:r>
      <w:r>
        <w:rPr>
          <w:color w:val="000000"/>
          <w:sz w:val="20"/>
          <w:szCs w:val="20"/>
          <w:vertAlign w:val="superscript"/>
        </w:rPr>
        <w:t>65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конце сентября и в начале октября 1941 года на Рославль-Юхновском направлении обороня</w:t>
        <w:softHyphen/>
        <w:t xml:space="preserve">лась 43-я армия Брянского фронта. Стрелковые дивизии на смежных флангах этих двух армий подверглись атакам ударной группировки врага, которая состояла из 10 пехотных, 5 танковых и 2 моторизованных дивизий. Они наносили удар на узком 60-километровом участке фронта, вдоль шоссейной дороги Рославль - Юхнов и южнее по частям 53-й стрелковой дивизии 43-й армии и 217-й стрелковой дивизии 50-й армии. </w:t>
      </w:r>
      <w:r>
        <w:rPr>
          <w:b/>
          <w:bCs/>
          <w:color w:val="000000"/>
          <w:sz w:val="20"/>
          <w:szCs w:val="20"/>
        </w:rPr>
        <w:t>"Про</w:t>
        <w:softHyphen/>
        <w:t xml:space="preserve">тивник превосходил нас в живой силе </w:t>
      </w: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5-6 раз, имел восьми- десятикратное превосходство в тан</w:t>
        <w:softHyphen/>
        <w:t>ках, артиллерии и авиации"</w:t>
      </w:r>
      <w:r>
        <w:rPr>
          <w:b/>
          <w:bCs/>
          <w:color w:val="000000"/>
          <w:sz w:val="20"/>
          <w:szCs w:val="20"/>
          <w:vertAlign w:val="superscript"/>
        </w:rPr>
        <w:t>66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итлеровцы в двухдневных боях прорвали обо</w:t>
        <w:softHyphen/>
        <w:t>рону на реке Десне. В образовавшуюся брешь по Варшавскому шоссе хлынули их танковые соеди</w:t>
        <w:softHyphen/>
        <w:t>нения. Армада двигалась в обход Вяземской обо</w:t>
        <w:softHyphen/>
        <w:t>ронительной линии</w:t>
      </w:r>
      <w:r>
        <w:rPr>
          <w:color w:val="000000"/>
          <w:sz w:val="20"/>
          <w:szCs w:val="20"/>
          <w:vertAlign w:val="superscript"/>
        </w:rPr>
        <w:t>67</w:t>
      </w:r>
      <w:r>
        <w:rPr>
          <w:color w:val="000000"/>
          <w:sz w:val="20"/>
          <w:szCs w:val="20"/>
        </w:rPr>
        <w:t>. По "этому поводу началь</w:t>
        <w:softHyphen/>
        <w:t xml:space="preserve">ник Управления военного полевого строительства Резервного фронта военный инженер 1-го ранга Д. М. Афанасьев </w:t>
      </w:r>
      <w:r>
        <w:rPr>
          <w:bCs/>
          <w:color w:val="000000"/>
          <w:sz w:val="20"/>
          <w:szCs w:val="20"/>
        </w:rPr>
        <w:t>писал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Начав 2 октября новое наступ</w:t>
        <w:softHyphen/>
        <w:t>ление на Москву, танковые соединения против</w:t>
        <w:softHyphen/>
        <w:t>ника, действуя вдоль Брестского шоссе, глубоко вклинились в стык Западного и Резервного фрон</w:t>
        <w:softHyphen/>
        <w:t>тов и оказались в тылу линии"</w:t>
      </w:r>
      <w:r>
        <w:rPr>
          <w:color w:val="000000"/>
          <w:sz w:val="20"/>
          <w:szCs w:val="20"/>
          <w:vertAlign w:val="superscript"/>
        </w:rPr>
        <w:t>68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 октября 1941 года в 16 часов 20'минут гене</w:t>
        <w:softHyphen/>
        <w:t xml:space="preserve">рал Телегин сообщил генералу Шорохину, что </w:t>
      </w:r>
      <w:r>
        <w:rPr>
          <w:b/>
          <w:bCs/>
          <w:color w:val="000000"/>
          <w:sz w:val="20"/>
          <w:szCs w:val="20"/>
        </w:rPr>
        <w:t>"на шоссе к Малоярославцу продолжается отход боль</w:t>
        <w:softHyphen/>
        <w:t xml:space="preserve">шого количества населения, группы военных. Медынь горит, но в ней танков противника нет. На дороге Спас-Деменск -Юхнов, Юхнов - Гжатск - танки, в обратную сторону -автомашины..." "16 часов 30 минут. </w:t>
      </w:r>
      <w:r>
        <w:rPr>
          <w:color w:val="000000"/>
          <w:sz w:val="20"/>
          <w:szCs w:val="20"/>
        </w:rPr>
        <w:t xml:space="preserve">Военком Лакишев (ВВС). </w:t>
      </w:r>
      <w:r>
        <w:rPr>
          <w:b/>
          <w:bCs/>
          <w:color w:val="000000"/>
          <w:sz w:val="20"/>
          <w:szCs w:val="20"/>
        </w:rPr>
        <w:t>В лесу южнее и юго-западнее Юхнова - скопление тан</w:t>
        <w:softHyphen/>
        <w:t>ков противника. Улицы Юхнова забиты танками и автомашинами, прикрываются сильным зенит</w:t>
        <w:softHyphen/>
        <w:t xml:space="preserve">ным огнем..." "16 часов 40 минут. Сбытое. </w:t>
      </w:r>
      <w:r>
        <w:rPr>
          <w:color w:val="000000"/>
          <w:sz w:val="20"/>
          <w:szCs w:val="20"/>
        </w:rPr>
        <w:t xml:space="preserve">(Точной записи его доклада в тетради нет, но суть </w:t>
      </w:r>
      <w:r>
        <w:rPr>
          <w:color w:val="000000"/>
          <w:sz w:val="18"/>
          <w:szCs w:val="18"/>
        </w:rPr>
        <w:t xml:space="preserve">была такова): </w:t>
      </w:r>
      <w:r>
        <w:rPr>
          <w:b/>
          <w:bCs/>
          <w:color w:val="000000"/>
          <w:sz w:val="18"/>
          <w:szCs w:val="18"/>
        </w:rPr>
        <w:t>...противник продолжает наращи</w:t>
        <w:softHyphen/>
        <w:t>вать силы танковых и моторизованных войск, не</w:t>
        <w:softHyphen/>
        <w:t>большие группы их выдвинулись из Юхнова к реке Угре, а крупные силы поворачивают от Юх</w:t>
        <w:softHyphen/>
        <w:t>нова на север, в направлении Вязьмы"</w:t>
      </w:r>
      <w:r>
        <w:rPr>
          <w:b/>
          <w:bCs/>
          <w:color w:val="000000"/>
          <w:sz w:val="18"/>
          <w:szCs w:val="18"/>
          <w:vertAlign w:val="superscript"/>
        </w:rPr>
        <w:t>69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р был неожиданным. Вражеские мотоцик</w:t>
        <w:softHyphen/>
        <w:t>лы появились на юхновских аэродромах, когда летчики, вернувшись с задания, отдыхали у са</w:t>
        <w:softHyphen/>
        <w:t>молетов. Но аэродромным командам удалось уничтожить фашистов, а самолеты поднялись в воздух и ушли в ты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. Г. Старчак со своим отрядом решил задер</w:t>
        <w:softHyphen/>
        <w:t xml:space="preserve">жать противника на Варшавском шоссе, прегра-дить ему путь у моста через Угру. В ночь на 5 октября бойцы минировали </w:t>
      </w:r>
      <w:r>
        <w:rPr>
          <w:b/>
          <w:bCs/>
          <w:color w:val="000000"/>
          <w:sz w:val="20"/>
          <w:szCs w:val="20"/>
        </w:rPr>
        <w:t xml:space="preserve">подступы </w:t>
      </w:r>
      <w:r>
        <w:rPr>
          <w:color w:val="000000"/>
          <w:sz w:val="20"/>
          <w:szCs w:val="20"/>
        </w:rPr>
        <w:t xml:space="preserve">к </w:t>
      </w:r>
      <w:r>
        <w:rPr>
          <w:b/>
          <w:bCs/>
          <w:color w:val="000000"/>
          <w:sz w:val="20"/>
          <w:szCs w:val="20"/>
        </w:rPr>
        <w:t xml:space="preserve">мосту, </w:t>
      </w:r>
      <w:r>
        <w:rPr>
          <w:color w:val="000000"/>
          <w:sz w:val="20"/>
          <w:szCs w:val="20"/>
        </w:rPr>
        <w:t>закладывали фугасы, маскировали свои поз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Бой с головными </w:t>
      </w:r>
      <w:r>
        <w:rPr>
          <w:b/>
          <w:bCs/>
          <w:color w:val="000000"/>
          <w:sz w:val="20"/>
          <w:szCs w:val="20"/>
        </w:rPr>
        <w:t xml:space="preserve">колоннами </w:t>
      </w:r>
      <w:r>
        <w:rPr>
          <w:color w:val="000000"/>
          <w:sz w:val="20"/>
          <w:szCs w:val="20"/>
        </w:rPr>
        <w:t>57-го моторизо</w:t>
        <w:softHyphen/>
        <w:t>ванного корпуса гитлеровцев был принят под Юхновом на рассвете 5 октября 1941 год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"Ввиду осложнения обстановки на левом кры</w:t>
        <w:softHyphen/>
        <w:t>ле Резервного фронта в районе Юхнова"</w:t>
      </w:r>
      <w:r>
        <w:rPr>
          <w:b/>
          <w:bCs/>
          <w:color w:val="000000"/>
          <w:sz w:val="18"/>
          <w:szCs w:val="18"/>
          <w:vertAlign w:val="superscript"/>
        </w:rPr>
        <w:t>7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р</w:t>
        <w:softHyphen/>
      </w:r>
      <w:r>
        <w:rPr>
          <w:color w:val="000000"/>
          <w:sz w:val="20"/>
          <w:szCs w:val="20"/>
        </w:rPr>
        <w:t>ховный Главнокомандующий вызвал в ставку Г. К. Жукова (тогда еще генерлта армии). Вот что он пишет об этом в своих воспоминаниях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"И. В. Сталин подозвал к карте и сказ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- Вот смотрите. Здесь сложилась очень тяже</w:t>
        <w:softHyphen/>
        <w:t>лая обстановка. Я не могу добиться от Западного фронта исчерпывающего доклада об истинном положении дел... Поезжайте сейчас же в штаб Западного фронта, тщательно разберитесь"</w:t>
      </w:r>
      <w:r>
        <w:rPr>
          <w:b/>
          <w:bCs/>
          <w:color w:val="000000"/>
          <w:sz w:val="18"/>
          <w:szCs w:val="18"/>
          <w:vertAlign w:val="superscript"/>
        </w:rPr>
        <w:t>71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Г. К. Жуков побывал в штабе Западного фрон</w:t>
        <w:softHyphen/>
        <w:t>та, которым командовал генерал-полковник И. С. Конев, и направился в штаб Резервного фронта. После долгих поисков он нашел коман</w:t>
      </w:r>
      <w:r>
        <w:rPr>
          <w:color w:val="434343"/>
          <w:sz w:val="20"/>
          <w:szCs w:val="20"/>
        </w:rPr>
        <w:t xml:space="preserve">дующего Резервным фронтом </w:t>
      </w:r>
      <w:r>
        <w:rPr>
          <w:color w:val="000000"/>
          <w:sz w:val="20"/>
          <w:szCs w:val="20"/>
        </w:rPr>
        <w:t>Маршала Советс</w:t>
        <w:softHyphen/>
        <w:t>кого Союза С. М. Буденного в городе Малоярос</w:t>
        <w:softHyphen/>
        <w:t>лав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"Войдя в райисполком, я увидел задумавшего</w:t>
        <w:softHyphen/>
        <w:t>ся над картой С. М. Буденного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Ты откуда? - спросил Буденн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От Коне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Ну как у него дела? Я более двух суток не имею с ним никакой связи. Вчера я находился в штабе 43-й армии, а штаб фронта снялся в мое отсутствие, и сейчас не знаю, где он остановил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Я его нашел на 105-м километре от Моск</w:t>
        <w:softHyphen/>
        <w:t>вы... в лесу налево, за железнодорожным мостом через реку Протву. Тебя там ждут. На Западном фронте, к сожалению, значительная часть сил попала в окруж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У нас не лучше, - сказал С. М. Буденный, -24-я и 32-я армии отрезаны. Вчера и сам чуть не угодил в лапы противника между Юхновом и Вязь</w:t>
        <w:softHyphen/>
        <w:t>мой. В сторону Вязьмы шли большие танковые и моторизованные колонны, видимо, для обхода го</w:t>
        <w:softHyphen/>
        <w:t>рода с вост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В чьих руках Юхн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, - Сейчас не знаю. На реке Угре было до двух пехотных полков, но без артиллерии. Думаю, что Юхнов в руках противника"</w:t>
      </w:r>
      <w:r>
        <w:rPr>
          <w:b/>
          <w:bCs/>
          <w:color w:val="000000"/>
          <w:sz w:val="18"/>
          <w:szCs w:val="18"/>
          <w:vertAlign w:val="superscript"/>
        </w:rPr>
        <w:t>72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По пути на Юхнов Георгий Константинович встретился с командиром танковой бригады ре</w:t>
        <w:softHyphen/>
        <w:t xml:space="preserve">зерва Ставки полковником </w:t>
      </w:r>
      <w:r>
        <w:rPr>
          <w:b/>
          <w:bCs/>
          <w:color w:val="000000"/>
          <w:sz w:val="20"/>
          <w:szCs w:val="20"/>
        </w:rPr>
        <w:t xml:space="preserve">И. </w:t>
      </w:r>
      <w:r>
        <w:rPr>
          <w:color w:val="000000"/>
          <w:sz w:val="20"/>
          <w:szCs w:val="20"/>
        </w:rPr>
        <w:t>И. Троицк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"- </w:t>
      </w:r>
      <w:r>
        <w:rPr>
          <w:b/>
          <w:bCs/>
          <w:color w:val="000000"/>
          <w:sz w:val="18"/>
          <w:szCs w:val="18"/>
        </w:rPr>
        <w:t>Ну что у вас тут делается, докладывайте. Прежде всего, где противник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Полковник И. И. Троицкий рассказа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Противник занимает Юхнов. Его передовые части захватили мост на реке Угре..."</w:t>
      </w:r>
      <w:r>
        <w:rPr>
          <w:b/>
          <w:bCs/>
          <w:color w:val="000000"/>
          <w:sz w:val="18"/>
          <w:szCs w:val="18"/>
          <w:vertAlign w:val="superscript"/>
        </w:rPr>
        <w:t>73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0"/>
          <w:szCs w:val="20"/>
        </w:rPr>
        <w:t xml:space="preserve">Позже Г. </w:t>
      </w:r>
      <w:r>
        <w:rPr>
          <w:b/>
          <w:bCs/>
          <w:color w:val="434343"/>
          <w:sz w:val="20"/>
          <w:szCs w:val="20"/>
        </w:rPr>
        <w:t xml:space="preserve">К. </w:t>
      </w:r>
      <w:r>
        <w:rPr>
          <w:color w:val="434343"/>
          <w:sz w:val="20"/>
          <w:szCs w:val="20"/>
        </w:rPr>
        <w:t xml:space="preserve">Жукову стало известно о том, </w:t>
      </w:r>
      <w:r>
        <w:rPr>
          <w:bCs/>
          <w:color w:val="434343"/>
          <w:sz w:val="20"/>
          <w:szCs w:val="20"/>
        </w:rPr>
        <w:t>что</w:t>
      </w:r>
      <w:r>
        <w:rPr>
          <w:b/>
          <w:bCs/>
          <w:color w:val="4343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ст через Угру был захвачен немцами только после того, как его взорвал отряд майора И. Г. Старчака, начальника парашютно-десантной службы Западного фронта. Этот отряд числен</w:t>
        <w:softHyphen/>
        <w:t>ностью в 400 человек был сформирован 4 октяб</w:t>
        <w:softHyphen/>
        <w:t>ря по его личной инициативе из числа погра</w:t>
        <w:softHyphen/>
        <w:t>ничников, которые готовились к действиям по вражеским тыл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яд И. Г. Старчака после взрыва моста за</w:t>
        <w:softHyphen/>
        <w:t>нял оборону по реке Уфе. Вскоре он был под</w:t>
        <w:softHyphen/>
        <w:t>держан отрядом курсантов Подольских военных училищ под командованием старшего лейтенан</w:t>
        <w:softHyphen/>
        <w:t>та Л. А. Мамчика и капитана Я. С. Россикова. Попытки вражеских войск форсировать реку Угру и прорваться на Медынь успешно отражались героическими действиями этих отря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результате ожесточенных боев немногие остались в живых, но своим героическим само</w:t>
        <w:softHyphen/>
        <w:t>пожертвованием они сорвали план быстрого зах</w:t>
        <w:softHyphen/>
        <w:t>вата Малоярославца и тем помогли нашим вой</w:t>
        <w:softHyphen/>
        <w:t>скам выиграть необходимое время для организа</w:t>
        <w:softHyphen/>
        <w:t>ции обороны на подступах к Моск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Юхновцы свято хранят память о героическом подвиге парашютистов</w:t>
      </w:r>
      <w:r>
        <w:rPr>
          <w:color w:val="000000"/>
          <w:sz w:val="20"/>
          <w:szCs w:val="20"/>
          <w:vertAlign w:val="superscript"/>
        </w:rPr>
        <w:t>74</w:t>
      </w:r>
      <w:r>
        <w:rPr>
          <w:color w:val="000000"/>
          <w:sz w:val="20"/>
          <w:szCs w:val="20"/>
        </w:rPr>
        <w:t xml:space="preserve"> и курсантов Подольских военных училищ. На месте боев комсомольцы возвели Курган Славы, а мемориальную доску к нему изготовила молодежь Подольского района Московской области. Одна из улиц города на</w:t>
        <w:softHyphen/>
        <w:t>звана Десантной, а И. Г. Старчаку было присво</w:t>
        <w:softHyphen/>
        <w:t>ено звание почетного гражданина Юхн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Чтобы сдержать лавину вражеской техники, советская авиация (летчики ПВО Москвы и 40-</w:t>
      </w:r>
      <w:r>
        <w:rPr>
          <w:b/>
          <w:bCs/>
          <w:color w:val="000000"/>
          <w:sz w:val="20"/>
          <w:szCs w:val="20"/>
        </w:rPr>
        <w:t xml:space="preserve">го </w:t>
      </w:r>
      <w:r>
        <w:rPr>
          <w:color w:val="000000"/>
          <w:sz w:val="20"/>
          <w:szCs w:val="20"/>
        </w:rPr>
        <w:t>скоростного бомбардировочного полка) бес</w:t>
        <w:softHyphen/>
        <w:t xml:space="preserve">престанно бомбила переправы через Угру. </w:t>
      </w:r>
      <w:r>
        <w:rPr>
          <w:b/>
          <w:bCs/>
          <w:color w:val="000000"/>
          <w:sz w:val="20"/>
          <w:szCs w:val="20"/>
        </w:rPr>
        <w:t xml:space="preserve">"...За восемь дней, </w:t>
      </w:r>
      <w:r>
        <w:rPr>
          <w:color w:val="000000"/>
          <w:sz w:val="20"/>
          <w:szCs w:val="20"/>
        </w:rPr>
        <w:t>-сообщат в донесении командующий ВВС Московского военного округа полков</w:t>
        <w:softHyphen/>
      </w:r>
      <w:r>
        <w:rPr>
          <w:color w:val="000000"/>
          <w:sz w:val="18"/>
          <w:szCs w:val="18"/>
        </w:rPr>
        <w:t xml:space="preserve">ник Н. А. Сбытов, - </w:t>
      </w:r>
      <w:r>
        <w:rPr>
          <w:b/>
          <w:bCs/>
          <w:color w:val="000000"/>
          <w:sz w:val="18"/>
          <w:szCs w:val="18"/>
        </w:rPr>
        <w:t>на Юхновском направлении: произведено 508 боевых вылетов... Уничтожено 2500 солдат и офицеров, 120 танков, 600 автома</w:t>
        <w:softHyphen/>
        <w:t>шин..."</w:t>
      </w:r>
      <w:r>
        <w:rPr>
          <w:b/>
          <w:bCs/>
          <w:color w:val="000000"/>
          <w:sz w:val="18"/>
          <w:szCs w:val="18"/>
          <w:vertAlign w:val="superscript"/>
        </w:rPr>
        <w:t>75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молет командира эскадрильи Героя Со</w:t>
        <w:softHyphen/>
        <w:t>ветского Союза Алексея Григорьевича Рогова попал вражеский зенитный снаряд. На спасение надежды не было, и экипаж решил последовать примеру Николая Гастелло. А. Г. Рогов напра</w:t>
        <w:softHyphen/>
        <w:t>вил горящий самолет на одну из вражеских пе</w:t>
        <w:softHyphen/>
        <w:t>реправ через Угру. Двухмоторная машина, разру</w:t>
        <w:softHyphen/>
        <w:t>шив мост, глубоко врезалась в дно реки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ступила зима. 6 декабря 1941 года Красная Армия, остановив полчища врага под стенами Москвы, начала грандиозное контрнаступление. За 36 дней гитлеровцы были отброшены от сто</w:t>
        <w:softHyphen/>
        <w:t>лицы на 120-400 километров. Под ударами со</w:t>
        <w:softHyphen/>
        <w:t>ветских войск рушилась оборона противника и на Юхновском направлении. Когда войска 50-й армии вели бои за Калугу, 1-я гвардейская, 57-я и 41-я кавалерийские дивизии двигались на Юх</w:t>
      </w:r>
      <w:r>
        <w:rPr>
          <w:color w:val="000000"/>
          <w:sz w:val="18"/>
          <w:szCs w:val="18"/>
        </w:rPr>
        <w:t xml:space="preserve">нов. </w:t>
      </w:r>
      <w:r>
        <w:rPr>
          <w:b/>
          <w:bCs/>
          <w:color w:val="000000"/>
          <w:sz w:val="18"/>
          <w:szCs w:val="18"/>
        </w:rPr>
        <w:t xml:space="preserve">"Мы одну за другой освобождали деревни, </w:t>
      </w:r>
      <w:r>
        <w:rPr>
          <w:color w:val="000000"/>
          <w:sz w:val="18"/>
          <w:szCs w:val="18"/>
        </w:rPr>
        <w:t xml:space="preserve">-писал генерал П. А. Белов, </w:t>
      </w:r>
      <w:r>
        <w:rPr>
          <w:b/>
          <w:bCs/>
          <w:color w:val="000000"/>
          <w:sz w:val="18"/>
          <w:szCs w:val="18"/>
        </w:rPr>
        <w:t>-выгоняя немцев на мороз. 2 января захватили Юхновский аэродром. Несколько кавалерийских отрядов вышли на Вар</w:t>
        <w:softHyphen/>
        <w:t>шавское шоссе у деревни Касимовка, в восьми километрах юго-западнее Юхнова, освободив при этом около пятисот советских военнопленных, которых немцы намеревались угнать..."</w:t>
      </w:r>
      <w:r>
        <w:rPr>
          <w:b/>
          <w:bCs/>
          <w:color w:val="000000"/>
          <w:sz w:val="18"/>
          <w:szCs w:val="18"/>
          <w:vertAlign w:val="superscript"/>
        </w:rPr>
        <w:t>76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о </w:t>
      </w:r>
      <w:r>
        <w:rPr>
          <w:color w:val="000000"/>
          <w:sz w:val="20"/>
          <w:szCs w:val="20"/>
        </w:rPr>
        <w:t xml:space="preserve">чем ближе советские войска подходили </w:t>
      </w:r>
      <w:r>
        <w:rPr>
          <w:b/>
          <w:b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Юхнову, тем усиливалось сопротивление против</w:t>
        <w:softHyphen/>
        <w:t>ника. Гитлеровцы, обеспокоенные судьбой 4-й полевой армии, отступавшей от Малоярославца, перебросили в район Юхнова танковую дивизию. 6-го января 1942 года наступление наших частей было задержано. Против юхновской группиров</w:t>
        <w:softHyphen/>
        <w:t>ки противника, в которой находились около 13 дивизий, были направлены 49-я и 43-я армия. Перед ними стояла задача - выбить противника из Юхнова и далее двигаться на Вязьму, чтобы завершить окружение врага восточнее Вязь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сю зиму 1942 года шли упорные, тяжелые бои в окрестностях Юхнова и на территории рай</w:t>
        <w:softHyphen/>
        <w:t>она. Части 49-й армии, наступая с востока от Кондрова, сражались за освобождение Крюков</w:t>
        <w:softHyphen/>
        <w:t>ского и Сергиевского сельских Советов. Войска 43-й армии освободили деревню Щелоки на боль</w:t>
        <w:softHyphen/>
        <w:t>шаке Гжатск - Юхнов. Войска 33-й армии, про</w:t>
        <w:softHyphen/>
        <w:t>рвав оборону врага у железнодорожного разъезда Угрюмово и деревни Пинашино, продвигались на Вязьму. Таким образом, к 19 января образо</w:t>
        <w:softHyphen/>
        <w:t>вался "Юхновский выступ", который ограничи</w:t>
        <w:softHyphen/>
        <w:t>вался линией фронта Щелоки -Доманово - Плюсково - село Ленск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днако наступательные операции мало осла</w:t>
        <w:softHyphen/>
        <w:t xml:space="preserve">били юхновскую группировку врага. Завязались кровопролитные бои уже не по окружению, а по вытеснению гитлеровцев. </w:t>
      </w:r>
      <w:r>
        <w:rPr>
          <w:b/>
          <w:bCs/>
          <w:color w:val="000000"/>
          <w:sz w:val="20"/>
          <w:szCs w:val="20"/>
        </w:rPr>
        <w:t>"С момента контрнас</w:t>
      </w:r>
      <w:r>
        <w:rPr>
          <w:b/>
          <w:color w:val="000000"/>
          <w:sz w:val="18"/>
          <w:szCs w:val="18"/>
        </w:rPr>
        <w:t xml:space="preserve">тупления </w:t>
      </w:r>
      <w:r>
        <w:rPr>
          <w:b/>
          <w:bCs/>
          <w:color w:val="000000"/>
          <w:sz w:val="18"/>
          <w:szCs w:val="18"/>
        </w:rPr>
        <w:t>наших войск немцы с лихорадочной по</w:t>
        <w:softHyphen/>
        <w:t xml:space="preserve">спешностью начали укреплять весь юхновский узел, </w:t>
      </w:r>
      <w:r>
        <w:rPr>
          <w:color w:val="000000"/>
          <w:sz w:val="18"/>
          <w:szCs w:val="18"/>
        </w:rPr>
        <w:t xml:space="preserve">- писала после освобождения города газета "Правда" 5 марта 1942 года. - </w:t>
      </w:r>
      <w:r>
        <w:rPr>
          <w:b/>
          <w:bCs/>
          <w:color w:val="000000"/>
          <w:sz w:val="18"/>
          <w:szCs w:val="18"/>
        </w:rPr>
        <w:t>Там были созданы сложные инженерные сооружения, густая сеть долговременных оборонительных точек. Деревни, села, расположенные вблизи города, превращались в хорошо замаскированные и укрепленные огне</w:t>
        <w:softHyphen/>
        <w:t>вые гнезда. Все подступы к селам, да и дороги, ведущие к городу, были немцами замаскированы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Юхнове были созданы два укрепленных кольца. Внешнее опоясывало город и состояло из сети огневых подземных гнезд с ходами сооб</w:t>
        <w:softHyphen/>
        <w:t>щения, с крепкими бревенчатыми накатами. В блиндажах, в подземных гнездах были установ</w:t>
        <w:softHyphen/>
        <w:t>лены минометы и артиллерийские батареи. Вто</w:t>
        <w:softHyphen/>
        <w:t>рая линия - внутренняя - проходила в самом го</w:t>
        <w:softHyphen/>
        <w:t>роде. Она занимала наиболее крепкие дома, где немцы тоже сосредоточили немало огневых то</w:t>
        <w:softHyphen/>
        <w:t>чек. На чердаках сооружались амбразуры для пу</w:t>
        <w:softHyphen/>
        <w:t>леметов. 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раги стянули к Юхнову немало сил: два ар</w:t>
        <w:softHyphen/>
        <w:t>мейских корпуса (13-й и 26-й), артиллерию. Они чувствовали себя здесь уверенно и хвастливо за</w:t>
        <w:softHyphen/>
        <w:t>веряли-, что русским никогда не прорвать эту обо</w:t>
        <w:softHyphen/>
        <w:t>ронительную ли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 тут важную роль сыграли наши разведчики: техник-лейтенант Кравцов, старшина Василиев, юхновские комсомольцы Василий Федоров, Ва</w:t>
        <w:softHyphen/>
        <w:t>силий Чибисов и другие. Они готовились унич</w:t>
        <w:softHyphen/>
        <w:t>тожить штаб 4-й вражеской армии, расположив</w:t>
        <w:softHyphen/>
        <w:t>шийся в городе. Диверсия не удалась, но развед</w:t>
        <w:softHyphen/>
        <w:t>чики пленили немецкого майора, в портфеле которого оказались ценные документы по обо</w:t>
        <w:softHyphen/>
        <w:t>роне Юхн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первой половине февраля наши войска на</w:t>
        <w:softHyphen/>
        <w:t>чали штурм вражеских укреплений. По снежной целине у поселка Коммуна пехотинцы форсировали Угру, за ними переправилась артиллерия, в том числе полк, в составе которого сражался сын легендарного героя гражданской войны В. И. Чапаева - Александр Васильевич Чапаев. Этот прорыв был совершен без артиллерийской под</w:t>
        <w:softHyphen/>
        <w:t>готовки и оказался неожиданным для врага. Ча</w:t>
        <w:softHyphen/>
        <w:t>сти Красной Армии глубоким клином врезались в его оборону. Гитлеровцы направили свои танковые подразделения во фланг нашим войскам и окружили их. Они выставили вдоль дороги тан</w:t>
        <w:softHyphen/>
        <w:t xml:space="preserve">ки с </w:t>
      </w:r>
      <w:r>
        <w:rPr>
          <w:bCs/>
          <w:color w:val="000000"/>
          <w:sz w:val="20"/>
          <w:szCs w:val="20"/>
        </w:rPr>
        <w:t>интервалом 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 метров и огнем пушек не давали возможности выйти из л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 посещении Юхнова в 1968 году А. В. Чапаев рассказывал, что среди окруженных ока</w:t>
      </w:r>
      <w:r>
        <w:rPr>
          <w:bCs/>
          <w:color w:val="000000"/>
          <w:sz w:val="20"/>
          <w:szCs w:val="20"/>
        </w:rPr>
        <w:t xml:space="preserve">зался </w:t>
      </w:r>
      <w:r>
        <w:rPr>
          <w:color w:val="000000"/>
          <w:sz w:val="20"/>
          <w:szCs w:val="20"/>
        </w:rPr>
        <w:t>и он. Бойцы держались стойко. Ни голод, ни холод, ни постоянные обстрелы и бомбежки не сломили их. Две недели окруженным оказы</w:t>
        <w:softHyphen/>
        <w:t>вала помощь ночная авиация. Когда прибыли свежие части генералов Захарова и Акимочкина, у деревни Саволинки был нанесен совместный удар по врагу. Кольцо окружения было прорва</w:t>
        <w:softHyphen/>
        <w:t>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дтянув артиллерию и тылы, наши войска начали решительные бои за освобождение горо</w:t>
        <w:softHyphen/>
        <w:t>да. Вот как писал об этих событиях военный кор</w:t>
        <w:softHyphen/>
        <w:t xml:space="preserve">респондент "Правды" О. Курганов: </w:t>
      </w:r>
      <w:r>
        <w:rPr>
          <w:b/>
          <w:bCs/>
          <w:color w:val="000000"/>
          <w:sz w:val="20"/>
          <w:szCs w:val="20"/>
        </w:rPr>
        <w:t xml:space="preserve">"С особым </w:t>
      </w:r>
      <w:r>
        <w:rPr>
          <w:b/>
          <w:bCs/>
          <w:color w:val="000000"/>
          <w:sz w:val="18"/>
          <w:szCs w:val="18"/>
        </w:rPr>
        <w:t>ожесточением протекали бои за Юхнов в после</w:t>
        <w:softHyphen/>
        <w:t>дние два дня. Немцы с лихорадочной поспешнос</w:t>
        <w:softHyphen/>
        <w:t>тью отходили, оставив для обороны Юхнова 260-ю и 263-ю пехотные дивизии и остатки уже разбитой под городом 131-й пехотной дивиз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чью части генералов Захарова и Акимочки</w:t>
        <w:softHyphen/>
        <w:t>на прорвали внутреннюю оборонительную линию. Днем 5 марта 1942 года они ворвались в город, уничтожая оставшихся там немцев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свободив город, части Красной Армии про</w:t>
        <w:softHyphen/>
        <w:t>должили теснить противника. Бойцы 133-й ди</w:t>
        <w:softHyphen/>
        <w:t>визии форсировали две речки и заняли плацдар</w:t>
        <w:softHyphen/>
        <w:t>мы на правом берегу Угры и на левом берегу Рессы. Заняв деревню Суковку, они прочно закре</w:t>
        <w:softHyphen/>
        <w:t>пились на ее западной окра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трезанные от основных сил двумя реками, советские воины в течение 11 месяцев стояли насмерть, удерживая свои позиции -Суковский плацдарм. За мужество и стойкость, проявлен</w:t>
        <w:softHyphen/>
        <w:t>ные ими, воинов-гвардейцев назвали защитни</w:t>
        <w:softHyphen/>
        <w:t>ками ''маленького Севастоп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о время боев и совершил свой подвиг ко</w:t>
        <w:softHyphen/>
        <w:t>мандир взвода управления гаубичного артилле</w:t>
        <w:softHyphen/>
        <w:t>рийского полка старший лейтенант Петр Дмит</w:t>
        <w:softHyphen/>
        <w:t>риевич Хренов</w:t>
      </w:r>
      <w:r>
        <w:rPr>
          <w:color w:val="000000"/>
          <w:sz w:val="20"/>
          <w:szCs w:val="20"/>
          <w:vertAlign w:val="superscript"/>
        </w:rPr>
        <w:t>77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21 марта 1942 года Петр Дмитриевич Хре</w:t>
        <w:softHyphen/>
        <w:t>нов корректировал огонь своих батарей. Его на</w:t>
        <w:softHyphen/>
        <w:t>блюдательный пункт помещался в уцелевшем флигеле Суковской семилетней школы, а в под</w:t>
        <w:softHyphen/>
        <w:t>вале ее находились связисты, с которыми вел переговоры командир артиллерийского полка А. В. Чапаев. На рассвете следующего дня старший лейтенант увидел, что к деревне по лощине под</w:t>
        <w:softHyphen/>
        <w:t>ходит вражеская пехота. Вскоре гитлеровцы от</w:t>
        <w:softHyphen/>
        <w:t>крыли и артиллерийский огонь. Поддержанные танками они ворвались в Суковку и стати обхо</w:t>
        <w:softHyphen/>
        <w:t>дить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Хренов и его боевые товарищи вступили в бой, но враг продолжат наседать. Когда фашисты ок</w:t>
        <w:softHyphen/>
        <w:t>ружили флигель, Петр Дмитриевич вызвал огонь на себя. В критическую минуту он выпрыгнул из флигеля, схватил кирпич и швырнул его как гра</w:t>
        <w:softHyphen/>
        <w:t>нату в приближавшихся гитлеровцев. Те залегли. В считанные секунды Петр Дмитриевич проско</w:t>
        <w:softHyphen/>
        <w:t>чил в подвал и скомандовал вторично: "Пере</w:t>
        <w:softHyphen/>
        <w:t>дайте на огневую... ориентир 2, школа..."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. В. Чапаев рассказывал впоследствии: "У меня по спине мурашки: по своим! И последняя, может быть, суеверная надежда: свои снаряды своих не бьют!"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К счастью, так и случилось. Перед </w:t>
      </w:r>
      <w:r>
        <w:rPr>
          <w:iCs/>
          <w:color w:val="000000"/>
          <w:sz w:val="20"/>
          <w:szCs w:val="20"/>
        </w:rPr>
        <w:t>раз</w:t>
      </w:r>
      <w:r>
        <w:rPr>
          <w:color w:val="000000"/>
          <w:sz w:val="20"/>
          <w:szCs w:val="20"/>
        </w:rPr>
        <w:t xml:space="preserve">валинами школы лежали только трупы вражеских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олдат, а связисты и Хренов остались невредимыми. Фашисты ринулись во вторую атаку, чтобы зах</w:t>
        <w:softHyphen/>
        <w:t>ватить эту школу. Тогда П. Д. Хренов повел сво</w:t>
        <w:softHyphen/>
        <w:t>их связистов в штыковую атаку. Врага снова от</w:t>
        <w:softHyphen/>
        <w:t>бросил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вершенный подвиг капитану (командо</w:t>
        <w:softHyphen/>
        <w:t>вание повысило его в звании и должности) П. Д. Хренову Указом Президиума Верховного Совета СССР от 21 июля 1942 года было присвоено зва</w:t>
        <w:softHyphen/>
        <w:t>ние Героя Советского 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...После войны рабочие совхоза "Мочаловский" (ныне "Ресса") нашли на поле гильзу от винтовочного патрона. Внутри оказалась запис</w:t>
        <w:softHyphen/>
      </w:r>
      <w:r>
        <w:rPr>
          <w:color w:val="000000"/>
          <w:sz w:val="18"/>
          <w:szCs w:val="18"/>
        </w:rPr>
        <w:t xml:space="preserve">ка: </w:t>
      </w:r>
      <w:r>
        <w:rPr>
          <w:b/>
          <w:bCs/>
          <w:color w:val="000000"/>
          <w:sz w:val="18"/>
          <w:szCs w:val="18"/>
        </w:rPr>
        <w:t>"Отбили 12 атак... Связь прервана. Нас было 32 человека, осталось 13. Младший лейтенант Ковалев убит. Я контужен. За мой пулемет лег лейтенант Ежов. Отступать некуда. Или удержим плацдарм, или умрем коммунистами. Скажите на</w:t>
        <w:softHyphen/>
        <w:t>шим родным и знакомым, что мы честно сража</w:t>
        <w:softHyphen/>
        <w:t>лись и отдали свою жизнь за Родину, за Комму</w:t>
        <w:softHyphen/>
        <w:t>нистическую партию. Капитан Иван Юрков из Чкалова. 24.   4. 1942 года. 18.00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ось установить, что группа советских во</w:t>
        <w:softHyphen/>
        <w:t>инов под командованием И. Ф. Юркова вела ожесточенный бой с частями дивизии СС "Ви</w:t>
        <w:softHyphen/>
        <w:t>кинг". Несмотря на громадное преимущество противника в боевой силе и технике, бойцы удер</w:t>
        <w:softHyphen/>
        <w:t>живали плацдарм (Суковский. - В. М.) до под</w:t>
        <w:softHyphen/>
        <w:t>хода подкреп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жнее Юхнова в зоне обороны 42-й стрел</w:t>
        <w:softHyphen/>
        <w:t>ковой дивизии (Рыляки -Вышнее) под командо</w:t>
        <w:softHyphen/>
        <w:t>ванием полковника Мультана тоже шла ожесто</w:t>
        <w:softHyphen/>
        <w:t>ченная борьба с врагом. Из Вышнего враг все время держал под обстрелом нашу оборону. Ди</w:t>
        <w:softHyphen/>
        <w:t>визия пыталась захватить эту деревню, но безус-пешно. Тогда старшина саперного взвода П. Е. Самодсрженков (по профессии дорожный мас</w:t>
        <w:softHyphen/>
        <w:t>тер) предложил сделать подкоп под деревню Выш</w:t>
        <w:softHyphen/>
        <w:t>нее. Работа проводилась только ночью. Вынутую землю солдаты относили в мешках по лабиринту окопов почти за три километра и тщательно мас</w:t>
        <w:softHyphen/>
        <w:t>кировали. Крепления готовились далеко в тылу и привозились по ночам в разобранном виде. Наконец, 90-метровый туннель был прорыт. Под огневые точки противника солдаты подложили заряд большой разрушительной силы. В одну из ночей в начале марта 1943 года все советские подразделения переднего края обороны отошли в тыл. Раздался оглушительный взрыв... Вскоре наши подразделения перешли в наступление и прорвали оборону гитлеровц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евернее Юхнова, на Паатовском плацдарме также шли непрерывные бои. Небольшой учас</w:t>
        <w:softHyphen/>
        <w:t>ток правого берега Уфы (район деревни Павлово) обороняли подразделения 194-й стрелковой диви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...В то время, когда продолжались бои за ос</w:t>
        <w:softHyphen/>
        <w:t>вобождение Юхнова, 33-я армия под командова</w:t>
        <w:softHyphen/>
        <w:t>нием генерал-лейтенанта М. Г. Ефремова про</w:t>
        <w:softHyphen/>
        <w:t>рвала оборону немцев в районе железнодорож</w:t>
        <w:softHyphen/>
        <w:t xml:space="preserve">ного разъезда Угрюмово и деревни Пиншино и двинулась к Вязьме. Однако враг был еще силен и отрезал прорвавшуюся к Вязьме часть войск во главе с командующим. На помощь 33-й армии вышел </w:t>
      </w:r>
      <w:r>
        <w:rPr>
          <w:bCs/>
          <w:color w:val="000000"/>
          <w:sz w:val="20"/>
          <w:szCs w:val="20"/>
        </w:rPr>
        <w:t>кавалерийск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пус генерала П. А. Бе</w:t>
        <w:softHyphen/>
        <w:t>лова, который в это время находился недачеко от Вязьмы. Соединившись с войсками М. Г. Еф</w:t>
        <w:softHyphen/>
        <w:t>ремова, корпус П. А. Белова сам лишился тыло</w:t>
        <w:softHyphen/>
        <w:t xml:space="preserve">вых путей. Командование Западного фронта приказало 43-й </w:t>
      </w:r>
      <w:r>
        <w:rPr>
          <w:bCs/>
          <w:color w:val="000000"/>
          <w:sz w:val="20"/>
          <w:szCs w:val="20"/>
        </w:rPr>
        <w:t>арм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 командованием генерала К. А. Мерецкова двигаться навстречу окружен</w:t>
        <w:softHyphen/>
        <w:t>ным. Первыми форсировали Угру в районе дер. Павлове» бойцы 2-го батальона 616-го стрелко</w:t>
        <w:softHyphen/>
        <w:t>вого полка 194-й дивизии. Комиссар дивизии К. Н. Мамардашвили впоследствии рассказывал, что захваченный плацдарм удержать было очень труд</w:t>
        <w:softHyphen/>
        <w:t>но. На защитников "малой земли" немцы обру</w:t>
        <w:softHyphen/>
        <w:t>шили огонь многих батарей. Под его прикрыти</w:t>
        <w:softHyphen/>
        <w:t>ем они неоднократно переходили в наступ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ходясь в тылу противника, корпус П. А. Белова, группа М. Г. Ефремова и воздушно-де</w:t>
        <w:softHyphen/>
        <w:t>сантные части вместе с партизанами в течение двух месяцев наносили врагу чувствительные уда</w:t>
        <w:softHyphen/>
        <w:t>ры, истребляя его живую силу и технику</w:t>
      </w: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начале апреля обстановка в районе Вязьмы осложнилась: противник решил во что бы то ни стало ликвидировать эту опасную для него "за</w:t>
        <w:softHyphen/>
        <w:t>нозу". Командование фронта приказало генера</w:t>
        <w:softHyphen/>
        <w:t>лам П. А. Белову и М. Г. Ефремову выводить войска на соединение с нашими главными сила</w:t>
        <w:softHyphen/>
        <w:t>ми. Генерал П. А. Белов в точности выполнил приказ: вышел из района Вязьмы через парти</w:t>
        <w:softHyphen/>
        <w:t>занские леса. Генерал-лейтенант М. Г. Ефремов обратился по радио в Генеральный штаб с просьбой пойти по кратчайшему пути - через реку Уг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середине апреля, когда широко разлившая</w:t>
        <w:softHyphen/>
        <w:t>ся Угра преградила путь выходившим из окруже</w:t>
        <w:softHyphen/>
        <w:t>ния бойцам 33-й армии, генерал М. Г. Ефремов решил идти к деревне Павлово. Фашисты обна</w:t>
        <w:softHyphen/>
        <w:t>ружили отряд. Командарм дрался в первых рядах как настоящий герой и был тяжело ранен. Его положили на носилки. Однако враг все наседал, создалось безвыходное положение. Чтобы не по</w:t>
        <w:softHyphen/>
        <w:t>пасть в руки врага живым, командарм Ефремов застрелился. Геройски погиб при выходе из ок</w:t>
        <w:softHyphen/>
        <w:t>ружения член военного совета 33-й армии пол</w:t>
        <w:softHyphen/>
        <w:t>ковой комиссар Александр Федорович Владими</w:t>
        <w:softHyphen/>
        <w:t>ров, уроженец деревни Лазино Юхновского рай</w:t>
        <w:softHyphen/>
        <w:t>она. Бойцы 194-й дивизии Продолжили удержи</w:t>
        <w:softHyphen/>
        <w:t>вать Павловский плацдарм, пока их не сменил Тульский рабочий полк. Фашисты делали все возможное, чтобы отбить плацдарм: использова</w:t>
        <w:softHyphen/>
        <w:t>ли танки и самолеты, па блиндажи и окопы сбра</w:t>
        <w:softHyphen/>
        <w:t>сывали бомбы крупных калибров. Во время од</w:t>
        <w:softHyphen/>
        <w:t>ного из начетов тонная бомба попала в блиндаж командного пункта полка. Погибли командир полка И. Я. Лаптев, комиссар И. Я. Богомолов. Но и после этого плацдарм оставался неприс</w:t>
        <w:softHyphen/>
        <w:t>тупным. В начале марта 1943 года отсюда нача</w:t>
        <w:softHyphen/>
        <w:t>лось наступление советских войс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но удерживая свои позиции и ведя на</w:t>
        <w:softHyphen/>
        <w:t>ступательные бои, войска Красной Армии в рай</w:t>
        <w:softHyphen/>
        <w:t>оне Юхнова сковывали значительные силы про</w:t>
        <w:softHyphen/>
        <w:t>тивника. Даже во время поражения под Сталин</w:t>
        <w:softHyphen/>
        <w:t>градом фашисты не могли сиять отсюда ни од</w:t>
        <w:softHyphen/>
        <w:t>ной своей части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героизм и отвагу, проявленные при осво</w:t>
        <w:softHyphen/>
        <w:t>бождении Юхнова и района 133-й и 238-й стрел</w:t>
        <w:softHyphen/>
        <w:t>ковым дивизиям были присвоены наименования гвардейских, а 700-й бомбардировочный авиаци</w:t>
        <w:softHyphen/>
        <w:t>онный полк, кроме того, стал называться Юх-новским. За защиту Суковского плацдарма 418-й полк 18-й гвардейской дивизии переименован в 51-й гвардейский полк. Сотни отважных бойцов и командиров получили правительственные на</w:t>
        <w:softHyphen/>
        <w:t>гр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ло много лет. Но и до сих пор на месте бывших боев остались окопы, блиндажи, землян</w:t>
        <w:softHyphen/>
        <w:t>ки, траншеи, проволочные заграждения. На место Павловского плацдарма возвышается памят</w:t>
        <w:softHyphen/>
        <w:t>ник, который поставила молодежь города Тулы и Косогорского металлургического завода име</w:t>
        <w:softHyphen/>
        <w:t>ни Дзержинского (Тульская область) в память о погибших здесь бойцах и командирах Тульского рабочего пол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34"/>
          <w:szCs w:val="34"/>
        </w:rPr>
        <w:t>Горит земля народным</w:t>
      </w:r>
      <w:r>
        <w:rPr>
          <w:b/>
          <w:sz w:val="34"/>
          <w:szCs w:val="34"/>
        </w:rPr>
        <w:t xml:space="preserve"> </w:t>
      </w:r>
      <w:r>
        <w:rPr>
          <w:b/>
          <w:bCs/>
          <w:i/>
          <w:iCs/>
          <w:color w:val="000000"/>
          <w:sz w:val="34"/>
          <w:szCs w:val="34"/>
        </w:rPr>
        <w:t>гне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смотря на героическую борьбу Красной Армии и всего советского народа, большая тер</w:t>
        <w:softHyphen/>
        <w:t>ритория нашей страны оказалась временно ок</w:t>
        <w:softHyphen/>
        <w:t>купированной фашистами. Под сапогом гитле</w:t>
        <w:softHyphen/>
        <w:t>ровцев оказался и Юх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разу же после оккупации фашисты органи</w:t>
        <w:softHyphen/>
        <w:t>зовали на восточной окраине Юхнова концла</w:t>
        <w:softHyphen/>
        <w:t>герь. За колючую проволоку были согнаны плен</w:t>
        <w:softHyphen/>
        <w:t>ные, захваченные под Вязьмой и Гжатском в ок</w:t>
        <w:softHyphen/>
        <w:t>тябре 1941 года. Гитлеровцы всячески Издевались над ними, здесь ежедневно погибали десятки людей</w:t>
      </w:r>
      <w:r>
        <w:rPr>
          <w:color w:val="000000"/>
          <w:sz w:val="20"/>
          <w:szCs w:val="20"/>
          <w:vertAlign w:val="superscript"/>
        </w:rPr>
        <w:t>79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верства оккупантов усилились после того, как гитлеровцы потерпели поражение под Москвой. В городе и деревнях они проводили облавы. на людей. Вместо пленных за колючую проволоку стали загонять гражданских лиц. Они угнали на каторгу в Германию около 4 тысяч человек, в основном подростков, женщин и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оводя человеконенавистническую политику в отношении населения временно оккупирован</w:t>
        <w:softHyphen/>
        <w:t>ных районов нашей страны, гитлеровцы вместе с тем панически боялись партизан. За связь с ними следовали расстрел или виселица. По подозре</w:t>
        <w:softHyphen/>
        <w:t>нию в связи с партизанами в деревне Пуповке после мучительных пыток фашисты убили 22 колхозника, в деревне Озеро была расстреляна группа юношей. В деревне Горенец за укрытие раненых десантников были зверски замучены престарелые супруги Сосничевы. За время окку</w:t>
        <w:softHyphen/>
        <w:t>пации в городе и в районе фашисты расстреляли 365 ни в чем не повинных мирных жителей, в том числе и группу воспитанников Юхновского детского дома, которых не успели эваку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Бесчинства и произвол, попрание всякого человеческого достоинства вызывали ненависть у населения и </w:t>
      </w:r>
      <w:r>
        <w:rPr>
          <w:b/>
          <w:bCs/>
          <w:color w:val="000000"/>
          <w:sz w:val="20"/>
          <w:szCs w:val="20"/>
        </w:rPr>
        <w:t xml:space="preserve">поднимали </w:t>
      </w:r>
      <w:r>
        <w:rPr>
          <w:color w:val="000000"/>
          <w:sz w:val="20"/>
          <w:szCs w:val="20"/>
        </w:rPr>
        <w:t xml:space="preserve">его на борьбу. В своей книге "С неба - в бой" И. Г. Старчак писал </w:t>
      </w:r>
      <w:r>
        <w:rPr>
          <w:b/>
          <w:bCs/>
          <w:color w:val="000000"/>
          <w:sz w:val="20"/>
          <w:szCs w:val="20"/>
        </w:rPr>
        <w:t xml:space="preserve">"Еще </w:t>
      </w:r>
      <w:r>
        <w:rPr>
          <w:b/>
          <w:bCs/>
          <w:color w:val="000000"/>
          <w:sz w:val="18"/>
          <w:szCs w:val="18"/>
        </w:rPr>
        <w:t xml:space="preserve">в сентябре (1941 </w:t>
      </w:r>
      <w:r>
        <w:rPr>
          <w:color w:val="000000"/>
          <w:sz w:val="18"/>
          <w:szCs w:val="18"/>
        </w:rPr>
        <w:t xml:space="preserve">года. - </w:t>
      </w:r>
      <w:r>
        <w:rPr>
          <w:b/>
          <w:bCs/>
          <w:color w:val="000000"/>
          <w:sz w:val="18"/>
          <w:szCs w:val="18"/>
        </w:rPr>
        <w:t>В. М.) мы помогли Юхновскому райкому партии в комплектовании парти</w:t>
        <w:softHyphen/>
        <w:t>занских групп. Две из них тогда же отправили через линию фронта в Смоленские леса, а эту, возглавляемую Василием Федоровым, оставили на месте для связи с парашютистами. Им сообщили места явок, пароли, адреса конспиративных квар</w:t>
        <w:softHyphen/>
        <w:t>тир в Юхнове и в прилегающих к нему деревнях Дзержинке, Пречистое, Мальцеве и других. Ко</w:t>
        <w:softHyphen/>
        <w:t>мандир авиаполка снабдил их оружием"</w:t>
      </w:r>
      <w:r>
        <w:rPr>
          <w:b/>
          <w:bCs/>
          <w:color w:val="000000"/>
          <w:sz w:val="18"/>
          <w:szCs w:val="18"/>
          <w:vertAlign w:val="superscript"/>
        </w:rPr>
        <w:t>150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Комсомолец Василий Федоров, </w:t>
      </w:r>
      <w:r>
        <w:rPr>
          <w:bCs/>
          <w:color w:val="000000"/>
          <w:sz w:val="20"/>
          <w:szCs w:val="20"/>
        </w:rPr>
        <w:t xml:space="preserve">ученик </w:t>
      </w:r>
      <w:r>
        <w:rPr>
          <w:color w:val="000000"/>
          <w:sz w:val="20"/>
          <w:szCs w:val="20"/>
        </w:rPr>
        <w:t>9-го класса Юхновской средней школы, собирал раз</w:t>
        <w:softHyphen/>
        <w:t>ведывательные данные о вражеских войсках, на</w:t>
        <w:softHyphen/>
        <w:t>ходившихся в городе, совершат диверсии. В пер</w:t>
        <w:softHyphen/>
        <w:t>вый же день оккупации, когда парашютисты еще вели бой на Уфе, аэродромные команды во гла</w:t>
        <w:softHyphen/>
        <w:t>ве с комиссаром авиаполка майором Черновым дрались с наседавшим врагом в Юхнове, Вася с четырьмя товарищами пришел к И. Г. Старчаку за приказа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х включили в состав подразделения старше</w:t>
        <w:softHyphen/>
        <w:t>го лейтенанта Баташова и техника-лейтенанта Кравцова. Они должны были выполнить особое задание: добраться по оккупированной местности до Павловского аэродрома, и уничтожить ос</w:t>
        <w:softHyphen/>
        <w:t>тавшиеся там наши самолеты. На рассвете груп</w:t>
        <w:softHyphen/>
        <w:t>па Балашова напала на вражескую охрану аэро</w:t>
        <w:softHyphen/>
        <w:t xml:space="preserve">дрома, </w:t>
      </w:r>
      <w:r>
        <w:rPr>
          <w:bCs/>
          <w:color w:val="000000"/>
          <w:sz w:val="20"/>
          <w:szCs w:val="20"/>
        </w:rPr>
        <w:t xml:space="preserve">разогнала </w:t>
      </w:r>
      <w:r>
        <w:rPr>
          <w:color w:val="000000"/>
          <w:sz w:val="20"/>
          <w:szCs w:val="20"/>
        </w:rPr>
        <w:t>ее, подожгла два неисправных самолета ТБ-3, а третей, находившийся тогда на мелком ремонте, решила угнать. За штурвал че</w:t>
        <w:softHyphen/>
        <w:t xml:space="preserve">тырехмоторного воздушного корабля сел Петр </w:t>
      </w:r>
      <w:r>
        <w:rPr>
          <w:bCs/>
          <w:color w:val="000000"/>
          <w:sz w:val="20"/>
          <w:szCs w:val="20"/>
        </w:rPr>
        <w:t xml:space="preserve">Балашов </w:t>
      </w:r>
      <w:r>
        <w:rPr>
          <w:color w:val="000000"/>
          <w:sz w:val="20"/>
          <w:szCs w:val="20"/>
        </w:rPr>
        <w:t xml:space="preserve">(до этого он летал на </w:t>
      </w:r>
      <w:r>
        <w:rPr>
          <w:bCs/>
          <w:color w:val="000000"/>
          <w:sz w:val="20"/>
          <w:szCs w:val="20"/>
        </w:rPr>
        <w:t xml:space="preserve">одномоторных </w:t>
      </w:r>
      <w:r>
        <w:rPr>
          <w:color w:val="000000"/>
          <w:sz w:val="20"/>
          <w:szCs w:val="20"/>
        </w:rPr>
        <w:t>самолетах). Смелость города берет - риск удался. С помощью техников Балашов запустил все че</w:t>
        <w:softHyphen/>
        <w:t>тыре мотора, поднял машину в воздух и повел ее вдоль "Варшавки" на Москву. Тушинский аэро</w:t>
        <w:softHyphen/>
        <w:t xml:space="preserve">дром ему </w:t>
      </w:r>
      <w:r>
        <w:rPr>
          <w:bCs/>
          <w:color w:val="000000"/>
          <w:sz w:val="20"/>
          <w:szCs w:val="20"/>
        </w:rPr>
        <w:t xml:space="preserve">был </w:t>
      </w:r>
      <w:r>
        <w:rPr>
          <w:color w:val="000000"/>
          <w:sz w:val="20"/>
          <w:szCs w:val="20"/>
        </w:rPr>
        <w:t>хорошо знаком по аэроклубу, и он благополучно посадил само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шись в тылу, Василий Федоров держал связь с техником-лейтенантом Кравновым, по</w:t>
        <w:softHyphen/>
        <w:t>лучат от не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ойска Западного фронта, разгромив врага под Москвой и преследуя противника, вели бои за </w:t>
      </w:r>
      <w:r>
        <w:rPr>
          <w:bCs/>
          <w:color w:val="000000"/>
          <w:sz w:val="20"/>
          <w:szCs w:val="20"/>
        </w:rPr>
        <w:t xml:space="preserve">Калугу. </w:t>
      </w:r>
      <w:r>
        <w:rPr>
          <w:color w:val="000000"/>
          <w:sz w:val="20"/>
          <w:szCs w:val="20"/>
        </w:rPr>
        <w:t>Командование решило выбросить в рай</w:t>
        <w:softHyphen/>
        <w:t>он Юхнова воздушный десант в расчете перехва</w:t>
        <w:softHyphen/>
        <w:t>тить основные коммуникации противника, дей</w:t>
        <w:softHyphen/>
        <w:t>ствовавшего против левого крыла фронта. Но во время выполнения задания испортилась погода и выброска десанта была приостановлена. Одна</w:t>
        <w:softHyphen/>
        <w:t>ко первые группы десантников не успели полу</w:t>
        <w:softHyphen/>
        <w:t>чить приказ о возвращении на аэродром и выб</w:t>
        <w:softHyphen/>
        <w:t xml:space="preserve">росились в двух </w:t>
      </w:r>
      <w:r>
        <w:rPr>
          <w:bCs/>
          <w:color w:val="000000"/>
          <w:sz w:val="20"/>
          <w:szCs w:val="20"/>
        </w:rPr>
        <w:t xml:space="preserve">пунктах: </w:t>
      </w:r>
      <w:r>
        <w:rPr>
          <w:color w:val="000000"/>
          <w:sz w:val="20"/>
          <w:szCs w:val="20"/>
        </w:rPr>
        <w:t>одна группа недалеко от Мальцевского аэродрома, другая - вблизи Пав</w:t>
        <w:softHyphen/>
        <w:t>ловского. Парашютистам сразу же пришлось всту</w:t>
        <w:softHyphen/>
        <w:t>пить в бой. Многие из них погибли в неравной схват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ставшимся в живых Василий Федоров по</w:t>
        <w:softHyphen/>
        <w:t>мог связаться с разведгруппой Петра Матросова. В деревне Дзержинке стоял немецкий гарнизон. На него-то и решили напасть десантники. Опе</w:t>
        <w:softHyphen/>
        <w:t>рация удалась. В ночной схватке патриоты унич</w:t>
        <w:softHyphen/>
        <w:t>тожили 120 вражеских солдат и офице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этого парашютисты ушли к линии фронта с целью прорваться к своим. Разведчики остались на местах. Но фашисты напали на след некоторых участников диверсии и схватили Пет</w:t>
        <w:softHyphen/>
        <w:t>ра Матросова с товарищами. На допросе карате</w:t>
        <w:softHyphen/>
        <w:t>ли ничего не добились от комсомольцев. Поздней ночью в лесу близ деревни Никитине их расстре</w:t>
        <w:softHyphen/>
        <w:t>ля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о время выполнения одного из заданий был ранен и арестован карателями Василий Федоров. Его несколько раз водили на допросы, но он </w:t>
      </w:r>
      <w:r>
        <w:rPr>
          <w:bCs/>
          <w:color w:val="000000"/>
          <w:sz w:val="20"/>
          <w:szCs w:val="20"/>
        </w:rPr>
        <w:t xml:space="preserve">молчал. </w:t>
      </w:r>
      <w:r>
        <w:rPr>
          <w:color w:val="000000"/>
          <w:sz w:val="20"/>
          <w:szCs w:val="20"/>
        </w:rPr>
        <w:t>Гитлеровский комендант приказа! рас</w:t>
        <w:softHyphen/>
        <w:t>стрелять партизана. Однако Федоров бежал из-под стражи. В марте 1942 года он уже находился в рядах Красной Армии в составе 133-й стрелко</w:t>
        <w:softHyphen/>
        <w:t>вой дивизии. В боях западнее Юхнова Федоров был тяжело ранен в голову</w:t>
      </w:r>
      <w:r>
        <w:rPr>
          <w:color w:val="000000"/>
          <w:sz w:val="20"/>
          <w:szCs w:val="20"/>
          <w:vertAlign w:val="superscript"/>
        </w:rPr>
        <w:t>81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ккупировав Климов Завод, немецко-фаши</w:t>
        <w:softHyphen/>
        <w:t>стские захватчики организовали в мастерских МТС ремонт своих автомашин и танков. Группа коммунистов во главе с Баевым тайно саботи</w:t>
        <w:softHyphen/>
        <w:t>ровала распоряжения фашистских властей: пор</w:t>
        <w:softHyphen/>
        <w:t>тила технику, рвала телефонную связь, срывала ремонт автомашин и танков. В начале 1942 года по доносу предателя 8 коммунистов - Баев, Его</w:t>
        <w:softHyphen/>
        <w:t>ров, Алексеев, Минаева, Ксенофонтова, Машкунова, Воробьева, Леонова -были схвачены фаши</w:t>
        <w:softHyphen/>
        <w:t>стами и расстреля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color w:val="000000"/>
          <w:sz w:val="20"/>
          <w:szCs w:val="20"/>
        </w:rPr>
        <w:t>Большое мужество и бесстрашие проявили женщины деревень Даниловка, Горбатово, дру</w:t>
        <w:softHyphen/>
        <w:t>гих, организовавшие во время фашистской ок</w:t>
        <w:softHyphen/>
        <w:t>купации подпольный госпиталь.</w:t>
      </w:r>
      <w:r>
        <w:rPr>
          <w:b/>
          <w:bCs/>
          <w:i/>
          <w:iCs/>
          <w:color w:val="000000"/>
          <w:sz w:val="34"/>
          <w:szCs w:val="3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Их имена - в истории города и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С каждым годом все больше </w:t>
      </w:r>
      <w:r>
        <w:rPr>
          <w:bCs/>
          <w:color w:val="000000"/>
          <w:sz w:val="20"/>
          <w:szCs w:val="20"/>
        </w:rPr>
        <w:t>и больш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вается страниц о героизме Красной Армии в годы Великой Отечественной войны. В ее ис</w:t>
        <w:softHyphen/>
        <w:t xml:space="preserve">торию вписала славную страницу и 5-я армия, которой командовал генерал-майор </w:t>
      </w:r>
      <w:r>
        <w:rPr>
          <w:b/>
          <w:bCs/>
          <w:color w:val="000000"/>
          <w:sz w:val="20"/>
          <w:szCs w:val="20"/>
        </w:rPr>
        <w:t>Михаил Ива</w:t>
        <w:softHyphen/>
        <w:t xml:space="preserve">нович Потапов </w:t>
      </w:r>
      <w:r>
        <w:rPr>
          <w:color w:val="000000"/>
          <w:sz w:val="20"/>
          <w:szCs w:val="20"/>
        </w:rPr>
        <w:t xml:space="preserve">(1902-1965 гг.). Генерал армии С. М. Штеменко писал: </w:t>
      </w:r>
      <w:r>
        <w:rPr>
          <w:b/>
          <w:bCs/>
          <w:color w:val="000000"/>
          <w:sz w:val="20"/>
          <w:szCs w:val="20"/>
        </w:rPr>
        <w:t>"5-я армия держалась до второй половины сентября 1941 года, на ее долю выпали тяжкие бои к востоку от Киева. И жерт</w:t>
        <w:softHyphen/>
        <w:t>вы, понесенные в этих боях, тоже оказались не напрасными. Здесь была положена одна из пер</w:t>
        <w:softHyphen/>
        <w:t>вых прочных плит в основание наших последую</w:t>
        <w:softHyphen/>
        <w:t>щих побед"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ихаил Иванович Потапов родился 3 октяб</w:t>
        <w:softHyphen/>
        <w:t>ря 1902 года в селе Мочатове Юхновского уезда Смоленской губернии, в семье крестьянина. В 1914 году он окончил сельскую школу. С 1917-го по 1920 год работач в Харьковском трамвайном парке. В мае 1920 года он добровольно вступил в рады Красной Армии и Юхновским уездным ко</w:t>
        <w:softHyphen/>
        <w:t>миссариатом был зачислен красноармейцем. В составе кавалерийских командных курсов участвовал в гражданской войне на Западном фрон</w:t>
        <w:softHyphen/>
        <w:t>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стоянно повышая свое военное образова</w:t>
        <w:softHyphen/>
        <w:t>ние, Михаил Иванович прошел большой путь: от командира взвода до командующего армией. В 1936 году он закончил Военную академию механизации и моторизации. Участвовал в боях на Халхин-Голе в 1939 году как заместитель ко</w:t>
        <w:softHyphen/>
        <w:t>мандующего объединенными войсками Красной Армии и армии Монгольской Народной Респуб</w:t>
        <w:softHyphen/>
        <w:t xml:space="preserve">лики. Маршал Советского Союза Г. К. Жуков тепло отзывался о нем: </w:t>
      </w:r>
      <w:r>
        <w:rPr>
          <w:b/>
          <w:bCs/>
          <w:color w:val="000000"/>
          <w:sz w:val="20"/>
          <w:szCs w:val="20"/>
        </w:rPr>
        <w:t>"Комбриг Михаил Ива</w:t>
        <w:softHyphen/>
        <w:t>нович Потапов был моим заместителем. Па его плечах лежала большая работа по организации взаимодействия соединений и родов войск, а ког</w:t>
        <w:softHyphen/>
        <w:t>да мы начали генеральное наступление, Михаилу Ивановичу было поручено руководство главной группировкой на правом крыле фронта. М. И. Потапов отличался невозмутимым характером. Его ничто не могло вывести из равновесия. Даже в самой сложной и тревожной обстановке он был абсолютно спокоен, и это хорошо воспринима</w:t>
        <w:softHyphen/>
        <w:t xml:space="preserve">лось войсками. Таким он был и в Отечественную войну, командуя 5-й армией Юго-Западного </w:t>
      </w:r>
      <w:r>
        <w:rPr>
          <w:color w:val="000000"/>
          <w:sz w:val="20"/>
          <w:szCs w:val="20"/>
        </w:rPr>
        <w:t>фрон</w:t>
        <w:softHyphen/>
        <w:t>та"".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 22 июня по 21 сентября 1941 года 5-я армия стойко сдерживала натиск врага и наносила ему огромный урон. Однако силы оказались нерав</w:t>
        <w:softHyphen/>
        <w:t>ными. Гитлеровцы ценою больших потерь окру</w:t>
        <w:softHyphen/>
        <w:t xml:space="preserve">жили штаб 5-й армии, в расположении которого был весь генералитет Киевского военного округа во главе с командующим генералом Кирпоносом. Окруженные дрались стойко и беззаветно. Лишь части войск во главе с генералом И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. Баграмяном удалось прорвать кольцо окружения и вый</w:t>
        <w:softHyphen/>
        <w:t>ти к своим. В одном из последних боев с гитле</w:t>
        <w:softHyphen/>
        <w:t>ровцами М. И. Потапов был контужен и в бес</w:t>
        <w:softHyphen/>
        <w:t>сознательном состоянии взят в пл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сле освобождения М. И. Потапов окончил Высшие академические курсы при Военной академии Генерального штаба и продолжат службу в рядах Советской Армии. Он был длительное время Первым заместителем командующего Одес</w:t>
        <w:softHyphen/>
        <w:t>ским военным округ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 заслуги перед государством генерал-полковник М. И. Потапов награжден двумя ордена</w:t>
        <w:softHyphen/>
        <w:t>ми Ленина, тремя орденами Красного Знамени, орденом Красной Звезды, орденом Красного Зна</w:t>
        <w:softHyphen/>
        <w:t>мени МНР и несколькими меда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Уроженцами Юхновского района, кроме К. Я. Билибина, являются </w:t>
      </w:r>
      <w:r>
        <w:rPr>
          <w:bCs/>
          <w:color w:val="000000"/>
          <w:sz w:val="20"/>
          <w:szCs w:val="20"/>
        </w:rPr>
        <w:t>ещ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Героев Советского Союза, стяжавшие славу на фронтах Великой Отечественной войны 1941-1945 гг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С. В. Лапшенков </w:t>
      </w:r>
      <w:r>
        <w:rPr>
          <w:color w:val="000000"/>
          <w:sz w:val="20"/>
          <w:szCs w:val="20"/>
        </w:rPr>
        <w:t>(1913-1943 гг.), Семен Васи</w:t>
        <w:softHyphen/>
        <w:t>льевич Лапшенков родился в 1913 году в деревне Екатериновке Чемодановской волости Мещовского уезда (ныне Троицкого сельсовета Юхновс</w:t>
        <w:softHyphen/>
        <w:t>кого района) в семье плотника. Когда ему ис</w:t>
        <w:softHyphen/>
        <w:t xml:space="preserve">полнилось 6 лет, семья осталась без отца. Жизнь, и без того бедная и тяжелая, </w:t>
      </w:r>
      <w:r>
        <w:rPr>
          <w:bCs/>
          <w:color w:val="000000"/>
          <w:sz w:val="20"/>
          <w:szCs w:val="20"/>
        </w:rPr>
        <w:t xml:space="preserve">стала </w:t>
      </w:r>
      <w:r>
        <w:rPr>
          <w:color w:val="000000"/>
          <w:sz w:val="20"/>
          <w:szCs w:val="20"/>
        </w:rPr>
        <w:t>еще безрадос</w:t>
        <w:softHyphen/>
        <w:t>тнее. Семен пошел в пастухи. Но семья не могла выбиться из нужды, и мать решила уехать в По</w:t>
        <w:softHyphen/>
        <w:t>дольск к знакомым. Сына же оставила в деревне. И лишь 3 года спустя забрала его к себе. В воло</w:t>
        <w:softHyphen/>
        <w:t>стном правлении Семену выдали справку, в ко</w:t>
        <w:softHyphen/>
        <w:t>торой настоящую его фамилию Лапшин ошибоч</w:t>
        <w:softHyphen/>
        <w:t>но записали как Лапшенков. Так и приехал Се</w:t>
        <w:softHyphen/>
        <w:t>мен в Подольск под новой фамил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ля деревенского мальчика началась новая жизнь в шумном городе, в рабочем коллективе. Прежде всего он начат учиться: прошел курс начальной школы, а затем окончил ФХУ. Вступил в комсомол, в 1931 году был принят кандидатом в члены ВКП(б). Из Подольска Семен Василье</w:t>
        <w:softHyphen/>
        <w:t>вич ушел в ряды Красной Армии и поступил влетную школу. Здесь он прошел путь от рядового до командира эскадрильи морской ави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кая Отечественная война застала его на Ленинградском фронте. Потом его перевели на Северный флот. Воевал Семен Васильевич храб</w:t>
        <w:softHyphen/>
        <w:t>ро и мужественно. На его счету несколько ноч</w:t>
        <w:softHyphen/>
        <w:t>ных налетов на порты и военные базы врага. Командир эскадрильи лично уничтожил 5 вра</w:t>
        <w:softHyphen/>
        <w:t>жеских кораблей и 3 транспорта противника. А на счету летчиков его подразделения 11 потоп</w:t>
        <w:softHyphen/>
        <w:t>ленных вражеских транспортов общим водоиз</w:t>
        <w:softHyphen/>
        <w:t>мещением 70 тысяч тон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полнении боевого задания 20 сентяб</w:t>
        <w:softHyphen/>
        <w:t>ря 1943 года С. В. Лапшенков погиб в схватке с врагом. Президиум Верховного Совета СССР Указом от 31 мая 1944 года присвоил ему посмер</w:t>
        <w:softHyphen/>
        <w:t>тно звание Героя Советского 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Д. Е. </w:t>
      </w:r>
      <w:r>
        <w:rPr>
          <w:b/>
          <w:bCs/>
          <w:color w:val="000000"/>
          <w:sz w:val="20"/>
          <w:szCs w:val="20"/>
        </w:rPr>
        <w:t xml:space="preserve">Луканин </w:t>
      </w:r>
      <w:r>
        <w:rPr>
          <w:color w:val="000000"/>
          <w:sz w:val="20"/>
          <w:szCs w:val="20"/>
        </w:rPr>
        <w:t xml:space="preserve">(1901-1961 гг.), Я. Е. </w:t>
      </w:r>
      <w:r>
        <w:rPr>
          <w:b/>
          <w:bCs/>
          <w:color w:val="000000"/>
          <w:sz w:val="20"/>
          <w:szCs w:val="20"/>
        </w:rPr>
        <w:t xml:space="preserve">Луканин </w:t>
      </w:r>
      <w:r>
        <w:rPr>
          <w:color w:val="000000"/>
          <w:sz w:val="20"/>
          <w:szCs w:val="20"/>
        </w:rPr>
        <w:t xml:space="preserve">(1901-1951 гг.). О подвигах братьев Луканиных знают далеко за пределами Калужской области. </w:t>
      </w:r>
      <w:r>
        <w:rPr>
          <w:b/>
          <w:bCs/>
          <w:color w:val="000000"/>
          <w:sz w:val="18"/>
          <w:szCs w:val="18"/>
        </w:rPr>
        <w:t>"Случилось же так: в один день появились они на свет, потом вместе учились, сидя за одной партой, вместе работали на стройках и по одной специ</w:t>
        <w:softHyphen/>
        <w:t>альности, в одном полку проходили действитель</w:t>
        <w:softHyphen/>
        <w:t>ную военную службу, в один день демобилизова</w:t>
        <w:softHyphen/>
        <w:t>лись и снова работали вместе. Но это еще не все. В один день были призваны в армию, чтобы за</w:t>
        <w:softHyphen/>
        <w:t>щищать Родину. И сражаться с врагами довелось в одном артиллерийском полку, в одной батарее и даже в одном артиллерийском расчете. В члены партии их приняли в один и тот же день. Ранение они получили от одного вражеского снаряда и вместе находились в госпитале. За мужество и отвагу при защите Родины одним Указом Прези</w:t>
        <w:softHyphen/>
        <w:t xml:space="preserve">диума Верховного Совета СССР </w:t>
      </w:r>
      <w:r>
        <w:rPr>
          <w:color w:val="000000"/>
          <w:sz w:val="18"/>
          <w:szCs w:val="18"/>
        </w:rPr>
        <w:t xml:space="preserve">(24 апреля 1944года. - </w:t>
      </w:r>
      <w:r>
        <w:rPr>
          <w:b/>
          <w:bCs/>
          <w:color w:val="000000"/>
          <w:sz w:val="18"/>
          <w:szCs w:val="18"/>
        </w:rPr>
        <w:t>В. М.) они были удостоены звания Героя Советского Союза. Когда кончилась война, в один день демобилизовались из армии, вместе приеха</w:t>
        <w:softHyphen/>
        <w:t>ли в родной колхоз, оба работали рядовыми кол</w:t>
        <w:softHyphen/>
        <w:t>хозниками, а потом - руководили льноводческими звеньями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 скупые строки повествуют о простом жизненном пути русских богатырей братьев Лу</w:t>
        <w:softHyphen/>
        <w:t>каниных, которые вместе прошли по военным дорогам от Сталинграда, через Курскую дугу и Будапешт до В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митрий Ефимович и Яков Ефимович Лука-нины родились в 1901 году в деревне Любилово Мосатьского уезда (ныне Луканино Юхновского района). В детстве они помогали родителям по хозяйству, в поле, а потом стали ездить в отход, так же, как и другие односельчане. После служ</w:t>
        <w:softHyphen/>
        <w:t>бы в рядах Красной Армии работали каменщи</w:t>
        <w:softHyphen/>
        <w:t>ками в различных городах Советского 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Когда началась Великая Отечественная вой</w:t>
        <w:softHyphen/>
        <w:t>на, они работали на одном из уральских заводов. Осенью 1941 года их призвали в армию. Прежде чем уйти на фронт, братья учились в „запасном полку военной специальности. За полгода они освоили артиллерийское дело и с гордостью на</w:t>
        <w:softHyphen/>
        <w:t>зывали себя артиллеристами. Первое боевое кре</w:t>
        <w:softHyphen/>
        <w:t>щение братья получили под Сталинградом. По</w:t>
        <w:softHyphen/>
        <w:t>том сражались на Курской дуге. Здесь братья от</w:t>
        <w:softHyphen/>
        <w:t>личились в бою под Белой горой. Затем в райо</w:t>
        <w:softHyphen/>
        <w:t>не города Пятихатка артиллерийский расчет Лу</w:t>
        <w:softHyphen/>
        <w:t>каниных вступил в бой с 23 танками врага. Враг отступил, оставив на поле сражения 6 пылаю</w:t>
        <w:softHyphen/>
        <w:t>щих машин, из них 4 "тигра". За этот подвиг Луканиным присвоено высокое звание Героя Советского Союза. Их гаубица, из которой они громили врага, стоит в одном из залов Музея ар</w:t>
        <w:softHyphen/>
        <w:t>тиллерии в Ленингра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Г. А. </w:t>
      </w:r>
      <w:r>
        <w:rPr>
          <w:b/>
          <w:bCs/>
          <w:color w:val="000000"/>
          <w:sz w:val="20"/>
          <w:szCs w:val="20"/>
        </w:rPr>
        <w:t xml:space="preserve">Морозов </w:t>
      </w:r>
      <w:r>
        <w:rPr>
          <w:color w:val="000000"/>
          <w:sz w:val="20"/>
          <w:szCs w:val="20"/>
        </w:rPr>
        <w:t>(1923-1970 гг.). Жители Юхновского района хорошо помнят своего земляка Георгия Андрияновича Морозова. После Вели</w:t>
        <w:softHyphen/>
        <w:t>кой Отечественной войны он часто посещал свою родную деревню Упрямово, где провел детство и ю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еоргий Андриянович родился в семье крес</w:t>
        <w:softHyphen/>
        <w:t>тьянина. После окончания семилетней школы уехал к отцу в город Электросталь. В 1942 году добровольно ушел на фронт. Был в составе 2-го стрелкового полка 60-й армии разведчиком, уча</w:t>
        <w:softHyphen/>
        <w:t>ствовал во многих боях. Где бы он ни сражался, везде проявлял героизм и отвагу. Вот один эпи</w:t>
        <w:softHyphen/>
        <w:t>зод из боевой жизни рядового Г. А. Мороз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руппа разведчиков, в числе которых был и Георгий, проникла в тыл врага в районе насе</w:t>
        <w:softHyphen/>
        <w:t>ленного пункта Страхолесье и добыла важные сведения. Когда разведчики возвращались с бое</w:t>
        <w:softHyphen/>
        <w:t>вого задания, их обнаружили фашисты. Завязался бой. В этой схватке Морозов уничтожил око</w:t>
        <w:softHyphen/>
        <w:t>ло 30 солдат и офицеров. Добытые сведения о противнике были доставлены командованию в ср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раз Морозов проявлял находчивость, сме</w:t>
        <w:softHyphen/>
        <w:t>лость и отвагу. Указом Президиума Верховного Совета СССР от 10 января 1944 года гвардии ря</w:t>
        <w:softHyphen/>
        <w:t>довому' Г. А. Морозову было присвоено звание Героя Советского 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. М. Миронов </w:t>
      </w:r>
      <w:r>
        <w:rPr>
          <w:color w:val="000000"/>
          <w:sz w:val="20"/>
          <w:szCs w:val="20"/>
        </w:rPr>
        <w:t>(1904-1944 гг.). Родился в де</w:t>
        <w:softHyphen/>
        <w:t>ревне Утринке Мещовского уезда Щелкановской волости (ныне деревня Миронове Щелкановс</w:t>
        <w:softHyphen/>
        <w:t>кого сельсовета Юхновского района). Пятнадца</w:t>
        <w:softHyphen/>
        <w:t>тилетним подростком уехал в Москву. В ночь на 26 сентября 1943 года на участке фронта 25-й Гвардейской краснознаменной Синельниковской дивизии 6-й армии советские воины готовились к форсированию Днепра. В числе передового отряда был и рядовой 78-го гвардейского стрелкового полка Петр Моисее</w:t>
        <w:softHyphen/>
        <w:t>вич Мирон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сировать реку нужно было скрытно от врага. Командир группы старший лейтенант Зевакин принял все меры предосторожности. Но гитлеровцы обнаружили смельчаков. Бой начался еще на плаву, а на берегу завязалась рукопаш</w:t>
        <w:softHyphen/>
        <w:t>ная схватка, длившаяся несколько часов. Нако</w:t>
        <w:softHyphen/>
        <w:t>нец высота была занята советскими воинами. Но на следующее утро враги контратаковали наши подразделения в расчете снова захватить высоту. В тот день бойцы выдержали 5 яростных атак. В этих боях отличились все бойцы и офицеры, но наибольшее мужество и отвагу проявил гвардии рядовой П. М. Миронов, и ему, кавалеру ордена Красного Знамени, было присвоено звание Ге</w:t>
        <w:softHyphen/>
        <w:t>роя Советского Союза. В последующих боях Петр Моисеевич Миронов погиб в схватке с враг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Мирные буд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5 месяцев хозяйничали оккупанты в Юхнове и на территории района. За это время они на</w:t>
        <w:softHyphen/>
        <w:t>несли народному хозяйству огромный ущерб. В Юхнове были взорваны, сожжены и разбиты по</w:t>
        <w:softHyphen/>
        <w:t>чти все административные и жилые дома, пред</w:t>
        <w:softHyphen/>
        <w:t>приятия местной промышленности. Гитлеровцы не пощадили и могилу талантливого русского драматурга Н. Я. Соловьева, известного соавтора великого русского драматурга А. Н. Островского.(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территории района захватчики уничтожи</w:t>
        <w:softHyphen/>
        <w:t>ли 4335 домов, 40 школ, 11 клубов, угнали 4585  лошадей, 4158 коров, 3509 овец, вывезли 200 ты</w:t>
        <w:softHyphen/>
        <w:t>сяч пудов хлеб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, леса, луга были исковерканы траншея</w:t>
        <w:softHyphen/>
        <w:t>ми, окопами, воронками, в земле остаюсь не</w:t>
        <w:softHyphen/>
        <w:t>сметное количество мин, снарядов, неразорвав</w:t>
        <w:softHyphen/>
        <w:t>шихся авиабомб. На очистке полей день и ночь с риском для жизни работали сап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год после освобождения районный центр временно обосновался в селе Чемоданово. Но самая главная трудность состояла в том, что большая часть района все еще находилась в при</w:t>
        <w:softHyphen/>
        <w:t>фронтовой полосе. Фашистские самолеты не ос</w:t>
        <w:softHyphen/>
        <w:t>тавляли в покое работавших в поле людей. Были случаи, когда враг обстреливал их из дальнобой</w:t>
        <w:softHyphen/>
        <w:t>ных орудий. Колхозники работали ноч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служенный механизатор сельского хозяйства РСФСР Любовь Александровна Яшина расска</w:t>
      </w:r>
      <w:r>
        <w:rPr>
          <w:color w:val="000000"/>
          <w:sz w:val="18"/>
          <w:szCs w:val="18"/>
        </w:rPr>
        <w:t xml:space="preserve">зывала: </w:t>
      </w:r>
      <w:r>
        <w:rPr>
          <w:b/>
          <w:bCs/>
          <w:color w:val="000000"/>
          <w:sz w:val="18"/>
          <w:szCs w:val="18"/>
        </w:rPr>
        <w:t>"Нередко на пахоту мы шли, как на бой. Даже после разминирования полей плуги выпахи</w:t>
        <w:softHyphen/>
        <w:t>вали снаряды и мины. В большом ходу были ло</w:t>
        <w:softHyphen/>
        <w:t>паты и мотыги. Когда появился скот, в поле ра</w:t>
        <w:softHyphen/>
        <w:t>ботали на коровах и бычках. А наши кузнецы по</w:t>
        <w:softHyphen/>
        <w:t>казали свое мастерство при изготовлении сельхоз инвентаря из военного металлического лома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сключительно важную роль сыграло поста</w:t>
        <w:softHyphen/>
        <w:t>новление Совнаркома СССР и ЦК ВКП(б) "О неотложных мерах по восстановлению хозяйства в районах, освобожденных от немецких оккупан</w:t>
        <w:softHyphen/>
        <w:t xml:space="preserve">тов", которое было принято в августе 1943 года. Государство выделило трудящимся Юхновского района 1300 голов крупного рогатого скота(после </w:t>
      </w:r>
      <w:r>
        <w:rPr>
          <w:bCs/>
          <w:color w:val="000000"/>
          <w:sz w:val="20"/>
          <w:szCs w:val="20"/>
        </w:rPr>
        <w:t>хозяйнич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купантов насчитывалось все</w:t>
        <w:softHyphen/>
        <w:t>го... 9 коров), а также 1600 овец, 318 свиней, 2400 кур и 2600 центнеров семян. Кроме того, юхновцам оказывали помощь трудящиеся Ивановской и Ярославской областей. В октябре 1943 года колхозники Середского района Ивановской об</w:t>
        <w:softHyphen/>
        <w:t>ласти присла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огатого скота и овец, рабочие города Фрунзенска - несколько вагонов сельхозинвентаря, </w:t>
      </w:r>
      <w:r>
        <w:rPr>
          <w:b/>
          <w:bCs/>
          <w:color w:val="000000"/>
          <w:sz w:val="20"/>
          <w:szCs w:val="20"/>
        </w:rPr>
        <w:t>ма</w:t>
        <w:softHyphen/>
        <w:t xml:space="preserve">нуфактуры, </w:t>
      </w:r>
      <w:r>
        <w:rPr>
          <w:color w:val="000000"/>
          <w:sz w:val="20"/>
          <w:szCs w:val="20"/>
        </w:rPr>
        <w:t>обуви, книг для библиотек. Весной 1944 года ивановцы и ярославцы снова помогли семенами и скотом. Чувство братской солидар</w:t>
        <w:softHyphen/>
        <w:t>ности выражалось и в их письмах: "Пусть не пу</w:t>
        <w:softHyphen/>
        <w:t>гают вас трудности предстоящей работы. Знайте, что у вас много друзей - весь многомиллионный советский народ, который придет вам на по</w:t>
        <w:softHyphen/>
        <w:t>мощь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ответ на это самоотверженно трудились юхновцы. В деревнях было восстановлено 1534 дома и заново построено 534. Из лачуг и земля</w:t>
        <w:softHyphen/>
        <w:t>нок в дома перешли около 7500 человек. Для подготовки печников, каменщиков, плот</w:t>
        <w:softHyphen/>
        <w:t>ников, столяров в Юхнове было создано учили</w:t>
        <w:softHyphen/>
        <w:t>ще ФЗО. Молодежь училась ремеслу на строй</w:t>
        <w:softHyphen/>
        <w:t>ках. За топоры, рубанки, пилы взялись женщи</w:t>
        <w:softHyphen/>
        <w:t>ны. В сельхозартель "8-е Марта" Упрямовского сельсовета в октябре должен был поступить скот. Как обеспечить ему теплую зимовку? И вот за строительство коровника взялись колхозницы П. С. Кузнецова, Е. А. Ермакова, Н. Е. Королева, М. М. Грачева. Через месяц они сдали в эксплу</w:t>
        <w:softHyphen/>
        <w:t>атацию скотный двор на 30 к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есной 1943 года был заключен договор со строителями соседних Медынского и Мосальского районов. Юхновцы решили к началу зимы восстановить 2 тысячи домов колхозников и 300 отстроить заново, восстановить 50 скотных дво</w:t>
        <w:softHyphen/>
        <w:t>ров и 48 птичников, отремонтировать все конюш</w:t>
        <w:softHyphen/>
        <w:t>ни. В октябре того же года строители подвели итоги: обязательства были выполн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"Больше хлеба фронту!" - под таким девизом шло соревнование на колхозных полях. В конце 1943 года по почину сельхозартелей Чемодановского сельсовета развернулось движение за сверх</w:t>
        <w:softHyphen/>
        <w:t>плановую сдачу хлеба государству. А колхозники выступили с инициативой: сдать излишки соб</w:t>
        <w:softHyphen/>
        <w:t>ственного хлеба в фонд Красной Арм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 фронтов приходили хорошие вести. Совет</w:t>
        <w:softHyphen/>
        <w:t>ская Армия начала изгнание врага за пределы нашей Родины. Уже в начале 1944 года разверну</w:t>
        <w:softHyphen/>
        <w:t>лось соревнование за достойную встречу 27-й годовщины Великого Октября. К этой дате в Юхнове были восстановлены средняя школа, больница, общежитие ФЗО и другие здания. Во всех сельских Советах начлчи работать школы, избы-читальни, библиотеки. В фонд Красной Армии труженики района сдачи 128 тысяч пудов хлеба, 63 тысячи пудов картофеля и овощей. По почину трудящихся Слободского сельсовета раз</w:t>
        <w:softHyphen/>
        <w:t>вернулся сбор средств на строительство самолета "Юхновец". В мае 1944 года была опубликована в печати благодарственная телеграмма Верховного Главнокомандующего трудящимся Юхновского района, собравшим 552432 рубля на строитель</w:t>
        <w:softHyphen/>
        <w:t>ство самолета для Юхновского гвардейского авиа</w:t>
        <w:softHyphen/>
        <w:t>ционного пол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ой заботой окружили горожане и кол</w:t>
        <w:softHyphen/>
        <w:t>хозники детей-сирот. Их разместили в 2 детских долгах - в Павлишевом Бору (2) и в селе Кли</w:t>
        <w:softHyphen/>
        <w:t>мов Зав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Много сил и труда отдали горожане, чтобы сделать Юхнов цветущим и благоустроенным. Зато сейчас он один из красивейших районных центров Калужской области, с тенистыми сада</w:t>
        <w:softHyphen/>
        <w:t>ми, сосновым бором, зеркальной гладью п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хнов - небольшой городок. Здесь нет круп</w:t>
        <w:softHyphen/>
        <w:t>ных промышленных предприятий, гигантских строек, но это только украшает город. Главная его достопримечательность - красивая природа, чистая эколог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восточной окраине расположено одно из крупных предприятий Юхнова - филиал N 4 швейного объединения "Москва", открытый еще в 1967 году. Мастерицы шьют мужские сорочки, дамские блузки. Швейное производство позво</w:t>
        <w:softHyphen/>
        <w:t>лило более эффективно использовать имеющу</w:t>
        <w:softHyphen/>
        <w:t>юся в Юхнове рабочую силу, а в период роста безработицы, оградить от этой беды многих жи</w:t>
        <w:softHyphen/>
        <w:t>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реди вековых сосен на берегу Угры распо</w:t>
        <w:softHyphen/>
        <w:t>ложен льнозавод (АО "Юхновлен"). В год он вырабатывает более тысячи тонн длинного и ко</w:t>
        <w:softHyphen/>
        <w:t>роткого льноволокна высокого качества. Юхновское волокно знают в Японии, Италии и другихстранах ми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ую известность приобрела Юхновская инкубаторная станция, обеспечивающая птице</w:t>
        <w:softHyphen/>
        <w:t>водческие и личные хозяйства области молодня</w:t>
        <w:softHyphen/>
        <w:t>ком пт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сколько предприятий работают непосред</w:t>
        <w:softHyphen/>
        <w:t>ственно на сельского производителя, техничес</w:t>
        <w:softHyphen/>
        <w:t>ки обслуживая сельхозмашины и тракторы, вне</w:t>
        <w:softHyphen/>
        <w:t>дряя малую механизацию на животноводческих фермах и в других отраслях сельского хозяйства. Специальные механизированные отряды ежегод</w:t>
        <w:softHyphen/>
        <w:t>но известкуют тысячи гектаров кислых почв на полях колхозов и совхозов, вывозят органичес</w:t>
        <w:softHyphen/>
        <w:t>кие удобрения. С историей Юхновской МТС свя</w:t>
        <w:softHyphen/>
        <w:t>зана вся жизнь ветеранов этого производства, знатных людей района Клавдии Ивановны Фединой и Любови Александровны Яшиной</w:t>
      </w:r>
      <w:r>
        <w:rPr/>
        <w:t xml:space="preserve"> </w:t>
      </w:r>
      <w:r>
        <w:rPr>
          <w:color w:val="000000"/>
          <w:sz w:val="20"/>
          <w:szCs w:val="20"/>
        </w:rPr>
        <w:t>(3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сокомбинат (ныне это лесхоз и АО "Ори</w:t>
        <w:softHyphen/>
        <w:t>он") - одно из старейших предприятий. Основ</w:t>
        <w:softHyphen/>
        <w:t>ная продукция: тарная дощечка, бочарная клеп</w:t>
        <w:softHyphen/>
        <w:t>ка, тес, доска и другие пиломатериалы, воспро</w:t>
        <w:softHyphen/>
        <w:t>изводство л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троители благоустраивают и украшают доб</w:t>
        <w:softHyphen/>
        <w:t>ротными жилыми и общественными зданиями город, перестраивают села и деревни. Они возве</w:t>
        <w:softHyphen/>
        <w:t>ли в Юхнове Дом связи, административные зда</w:t>
        <w:softHyphen/>
        <w:t>ния, комплекс жилых домов, корпуса районной больницы, здания школы, детских комбинатов, производственные корпуса, кинотеатр, ресторан и другие.   Юхновские строители берут подряды на возведение производственных, жилых и культурно-бытовых зданий в хозяйствах Юхновского, Мосадьского, Износковского, Спас-Деменского, Медынского и Барятинского районов Ка</w:t>
        <w:softHyphen/>
        <w:t>лу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щная производственная база у сельских строителей. Их фирма была открыта на паевые взносы колхозов в 1962 году. Теперь в Юхнове возник целый поселок стро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вной молочный завод в Юхнове выраба</w:t>
        <w:softHyphen/>
        <w:t>тывает сливочное масло, сыр, творог, сметану и другие продукты. В ходе приватизации акционе</w:t>
        <w:softHyphen/>
        <w:t>рами завода стали и сельские товаропроизводи</w:t>
        <w:softHyphen/>
        <w:t>т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 от года растет сельское хозяйство района. Полностью механизированы пахота, боронова</w:t>
        <w:softHyphen/>
        <w:t>ние, сев, уборка зерновых, льна и почти всех про</w:t>
        <w:softHyphen/>
        <w:t>пашных культур. В подкормке посевов и их об</w:t>
        <w:softHyphen/>
        <w:t>работке крестьянам помогает сельскохозяйствен</w:t>
        <w:softHyphen/>
        <w:t>ная авиация. Наряду с крупными сельхозпредп</w:t>
        <w:softHyphen/>
        <w:t>риятиями в районе работают фермеры, наиболее заметная фигура среди них - Валерий Красавин. По-прежнему ведущую роль в массовом про</w:t>
        <w:softHyphen/>
        <w:t>изводстве сельскохозяйственных продуктов иг</w:t>
        <w:softHyphen/>
        <w:t>рают специализированные хозяйства. В 1966 году в совхозе "Мочаловский" начали строительство птицеводческого комплекса. Через 2 года была пущена в эксплуатацию его первая очередь, и государство получило 9 миллионов штук яиц. Сегодня это хозяйство называется "Ресса", а его продукция пользуется повышенным спросом: качественная и сравнительно дешев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совхозе "Беляево" выращивать уток на мясо начали в 1958 году. Но весьма выгодная и доход</w:t>
        <w:softHyphen/>
        <w:t>ная отрасль развивалась медленно. Лишь в семи</w:t>
        <w:softHyphen/>
        <w:t>десятые годы в центральном отделении совхоза построили фундаментальные типовые птичники. С вводом их в строй выращивание уток было поставлено на поток, организован круглогодовой откорм. Теперь птицеводы поставляют на стол горожан мясо утки, гусей, бройле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крупное хозяйство района имеет свою ведущую отрасль, хотя в целом район специали</w:t>
        <w:softHyphen/>
        <w:t>зируется на производстве молока и мя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стойчивым спросом пользуется продукция свиноводческих комплексов совхоза "Климовский и хозяйства "Калужское". В последнем мясо перерабатывают на югославском модуле на вы</w:t>
        <w:softHyphen/>
        <w:t>сококачественные колбасные издел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Хорошо развито в районе здравоохранение. Становление этого важного дела в первую оче</w:t>
        <w:softHyphen/>
        <w:t>редь связано с именем Василия Петровича Со</w:t>
        <w:softHyphen/>
        <w:t>ловьева - хирурга, заслуженного врача РСФСР. Ныне Юхнов располагает одной из лучших в об</w:t>
        <w:softHyphen/>
        <w:t>ласти больниц по оборудованию современной аппаратурой. Не случайно много лет назад меди</w:t>
        <w:softHyphen/>
        <w:t>цинские вузы страны избрали Юхновскую боль</w:t>
        <w:softHyphen/>
        <w:t>ницу местом для проведения практики студен</w:t>
        <w:softHyphen/>
        <w:t>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Юхновском районе целая сеть Домов куль</w:t>
        <w:softHyphen/>
        <w:t>туры, сельских клубов, кинотеатров, районных и сельских библиотек (до революции в уезде суще</w:t>
        <w:softHyphen/>
        <w:t>ствовала только одна библиотека, да и та распо</w:t>
        <w:softHyphen/>
        <w:t>лагала главным образом периодической литера</w:t>
        <w:softHyphen/>
        <w:t>турой). Много лет работает музыкальная школа, преобразованная в школу искусств, в которой обучаются дети и взрослые города и с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ород связан автобусным сообщением с Ка</w:t>
        <w:softHyphen/>
        <w:t>лугой, Москвой, Смоленском, районными цент</w:t>
        <w:softHyphen/>
        <w:t>рами области - Людиновом, Малоярославцем, Мосальском, Медынью, Спас-Деменском, Кировом и другими. Юхновцы по праву гордятся тем, что на их земле выросли десятки видных руководителей и специалистов, военных и ученых. Среди них та</w:t>
        <w:softHyphen/>
        <w:t xml:space="preserve">кие, как И. А. Андреев, К. И. Рябцев, Е. А. Мурашов, И. И. Рябов, Я. С. Якушев, Ф. В. Каутов,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. С. Лерман, М. Г. Устинов, Р. П. Носов, К. А. Рябов, генерал-лейтенант 3. И. Кондрать</w:t>
        <w:softHyphen/>
        <w:t>ев, контр-адмирал Б. Н. Бобков, доктор техни</w:t>
        <w:softHyphen/>
        <w:t>ческих наук контр-адмирал С. И. Ермолаев, док</w:t>
        <w:softHyphen/>
        <w:t>тор исторических наук Г. Н. Кузюков, кандидат технических наук В.   И. Маркиз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Юхновом связаны имена видного револю</w:t>
        <w:softHyphen/>
        <w:t>ционера и ученого В. А. Кононова, лауреата Ленинской и Государственной премий В. П. Зу</w:t>
        <w:softHyphen/>
        <w:t>ева, доктора технических наук, профессора С. М. Лисичкина, народного артиста СССР М. М. Ян</w:t>
        <w:softHyphen/>
        <w:t>шина (4), писателя В. В. Кобликова, заслужен</w:t>
        <w:softHyphen/>
        <w:t>ного мастера спорта В. А. Андреева и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Жизнь вносит свои изменения в судьбы юхновцев и города в целом. Перестройка в памяти горожан связана с усилением внимания к внеш</w:t>
        <w:softHyphen/>
        <w:t>нему облику города - реконструкция стадиона, городской площади, появление сооружений ма</w:t>
        <w:softHyphen/>
        <w:t>лой архитектуры. Важное значение имеет то, что мелиораторы (ныне АО "Альвес") построили очистные сооружения и начали прокладку кана</w:t>
        <w:softHyphen/>
        <w:t>лизационных с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1991 года в городе стали появляться частные торговцы. Несколько оживились народ</w:t>
        <w:softHyphen/>
        <w:t>ные ремесла. А город стал развиваться за счет индивидуального строительст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color w:val="000000"/>
          <w:sz w:val="20"/>
          <w:szCs w:val="20"/>
        </w:rPr>
        <w:t>Самое же главное то, что горожане по-пре</w:t>
        <w:softHyphen/>
        <w:t>жнему любят свою малую Родину. Перемены в обществе не мешают юхновцам заботиться о го-роде. К 50-летию Великой Победы горожане безвозмездно взялись за реконструкцию памятников погибшим воина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     Первоначальное название - Куноб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      Т. Н. Никольская. Культура племен бас</w:t>
        <w:softHyphen/>
        <w:t>сейна верхней Оки в 1 тысячелетии н. э. М., изд-во АН СССР, 1959, стр. 3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      В. А. Никонов. Краткий топонимичес</w:t>
        <w:softHyphen/>
        <w:t>кий словарь. М., изд-во "Мысль", 1966, стр. 43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      Т. Н. Никольская. Культура племен бас</w:t>
        <w:softHyphen/>
        <w:t>сейна верхней Оки в 1 тысячелетии н. э. М., изд-во АН СССР, 1959, стр. 8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      В. Т. Пашуто. Внешняя политика Древ</w:t>
        <w:softHyphen/>
        <w:t>ней Руси. М., изд-во "Наука", 1968, стр. 9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      Советская историческая энциклопедия. М., изд-во "Советская энциклопедия", т. 13, 1971, стр. 853-85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       И. Орловский. Краткая география Смо</w:t>
        <w:softHyphen/>
        <w:t>ленской губернии. Смиоленск, 1907, стр. 178. Ка</w:t>
        <w:softHyphen/>
        <w:t>саясь знаменательных мест Юхновского уезда, ав</w:t>
        <w:softHyphen/>
        <w:t xml:space="preserve">тор пишет: "При устье Вори - село Городец или Дмитровец с высоким городком. В 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в. было городом. В 1480 г. здесь стоял хан Ахмат, боясь перейти Уфу. Вблизи на Воре с. Побитое, где была битва с татарами"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      В. В. Каргалов. Свержение монголо-та</w:t>
        <w:softHyphen/>
        <w:t>тарского ига. М., изд-во "Просвещение", 1973, стр. 86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      О нем до сих пор напоминают названия некоторых деревень: Щелканово, Я'мна и других. Предполагается, например, что название дерев</w:t>
        <w:softHyphen/>
        <w:t>ни Колыхманово произошло от слов "калым ха</w:t>
        <w:softHyphen/>
        <w:t>нов". См. "По' просторам калужского края". Ка</w:t>
        <w:softHyphen/>
        <w:t>лужское книжное изд-во, 1959, стр. 102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    В. В. Каргалов. На степной границе. М., изд-во "Наука", 1974, стр. 27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    Там же, стр. 4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    Там же, стр. 26, 42-4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    Географическо-статистический словарь Российской империи. (Составитель П. Семенов). Т. 2, СПб., 1865, стр. 42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     Легенда рассказывает, что на берегу Уфы жил некий Юхна, беглый холоп бояр Городенс-ких. Отряд Юхны скрывался в лесах, нападал на обозы и караваны судов, плывших по Угре, Не исключено, что Юхна действовал и под именем Кудеяра. У города Опакова (село Палатки) со</w:t>
        <w:softHyphen/>
        <w:t>хранился холм, который и поныне называется "Кудеяров яр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5     Ю. Р. Клокман. Социально-экономичес</w:t>
        <w:softHyphen/>
        <w:t xml:space="preserve">кая история русского народа. Вторая половина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ека. М., изд-во "Наука", 1967, стр. 13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     Географическо-статистический словарь Российской империи. (Составитель П. Семенов). Т. 5, СПб., 1885, стр. 91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    Происхождение названия города тракту</w:t>
        <w:softHyphen/>
        <w:t>ется так: "Суффикс принадлежности -ов указы</w:t>
        <w:softHyphen/>
        <w:t>вает на происхождение от личного имени Юхно; имена на -хно были особенно часты в северо</w:t>
        <w:softHyphen/>
        <w:t>западных и западных русских землях позднего средневековья. См. В. А. Никонов. Краткий то</w:t>
        <w:softHyphen/>
        <w:t>понимический словарь. М., изд-во "Мысль", 1966, стр. 49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     Г. Т. Рябков. Крестьянское движение в Смоленской губернии в период разложения кре</w:t>
        <w:softHyphen/>
        <w:t>постничества. Смоленское книжное изд-во, 1957, стр. 7, 2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     Там же, стр. 8-9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     Там же, стр.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21      Е. В. Тарле. Сочинения. Т.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>. М, изд-во АН СССР, 1959, стр. 62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     Денис Давыдов. Сочинения. М., Гос. изд-во художественной литературы, 1962, стр. 315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     Там же, стр. 317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     Там же, стр. 572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    Там же, стр. 319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     Там же, стр. 326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     Там ж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     Я. Соловьев. Сельскохозяйственная ста</w:t>
        <w:softHyphen/>
        <w:t>тистика Смоленской губернии. М., 1855, стр. 47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     Там же, стр. 219-22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     Материалы для географии и статистики России, собранные офицерами Генерального штаба. Смоленская губерния. СПб., 1862, стр. 17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     Я. Соловьев. Сельскохозяйственная ста</w:t>
        <w:softHyphen/>
        <w:t>тистика Смоленской губернии. М., 1855, стр. 37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2     М. Н. Гернет. История царской тюрьмы. Т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., 1960, стр. 65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      Г. Т. Рябков. Крестьянское движение в Смоленской губернии в период разложения кре</w:t>
        <w:softHyphen/>
        <w:t>постничества. Смоленское книжное изд-во, 1957, стр. 71, 72, 8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     Там же, стр. 13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     Там же, стр. 12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     Там же, стр. 14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     Там же, стр. 10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8      В. Сорокин. Положение фабрично-завод</w:t>
        <w:softHyphen/>
        <w:t xml:space="preserve">ских рабочих и рабочее движение в Смоленской губернии (60-е - начало 90-х годов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). Смо</w:t>
        <w:softHyphen/>
        <w:t>ленское книжное изд-во, 1953, стр. 46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      Краткие хозяйственно-статистические сведения по Смоленской губернии. Смоленск, 1912, стр. 169, 18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     Д. Н. Жбанков. Отхожие промыслы в Смоленской губернии в 1892-1895 гг. Смоленск, 1896, стр. 7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      С Лениным в труде и бою. (В. И. Ленин и Калужский край). Сборник документов и материалов. Тула, Приокское книжное изд-во, 1971, стр. 329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     Революционное движение в Смоленской губернии в 1905-1907 гг. Сборник документов. Смоленское книжное изд-во, 1957, стр. 14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     В. Бочкарев. Экономический быт и фи</w:t>
        <w:softHyphen/>
        <w:t>нансы Юхновского уезда. Юхнов, 1911, стр. 257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     Воспоминания участников борьбы за власть Советов в Смоленской губернии. Смолен</w:t>
        <w:softHyphen/>
        <w:t>ское книжное изд-во, 1957, стр. 187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     Там же, стр. 189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     Там ж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7     А. П. Гагарин. Борьба за установление Советской власти в Юхновском уезде. Смоленск, 1958, стр. 72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     ГАКО, ф.Р-18,оп. 13, ед. хр. 4, л. 8-9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     В борьбе за Октябрь. Калуга, изд-во га</w:t>
        <w:softHyphen/>
        <w:t>зеты "Знамя", 1957, стр. 18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     ГАКО, ф. Р-18, оп. 6, ед. хр. 23, л. 1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     Партархив Калужского обкома КПСС, ф. 52, оп. 1, д. 1, л. 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     С Лениным в труде и бою. (В. И. Ленин и калужский край). Сборник документов и мате</w:t>
        <w:softHyphen/>
        <w:t>риалов. Тула, Приокское книжное изд-во, 1971, стр. 12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     Впоследствии 3. Н. Гагарина стала вид</w:t>
        <w:softHyphen/>
        <w:t>ным партийным работником, активным борцом за мир в составе Комитета советских женщ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     4 декабря 1918 года "Известия" были переименованы в "Путь коммуниста" - орган Юхновского уездного комитета РКП (большеви</w:t>
        <w:softHyphen/>
        <w:t>ков). В октябре 1922 года газета стала выходить под названием "Серп и молот" - орган укома РКП(б) и уездного исполкома Советов рабочих, красноармейских и крестьянских депутатов. 13января 1923 года выпуск ее был прекращен и во</w:t>
        <w:softHyphen/>
        <w:t>зобновился в октябре 1931 года под названием "Колхозница" - орган Юхновского райкома ВКП(б) и райисполкома Западной области. Даль</w:t>
        <w:softHyphen/>
        <w:t>ше выпуск газеты прерывался только во время немецко-фашистской оккупации: с 5 октября 1941 года по март 1942 года. В начале 151 года газета называлась "Вперед", а с 1962 года она выходит под названием "Ленинский путь"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     Партархив Калужского обкома КПСС, ф. 52, оп. 2, св. 1, л. 4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56     Газета "Путь коммуниста" - орган Юх</w:t>
        <w:softHyphen/>
        <w:t xml:space="preserve">новского уездного комитета </w:t>
      </w:r>
      <w:r>
        <w:rPr>
          <w:color w:val="000000"/>
          <w:sz w:val="20"/>
          <w:szCs w:val="20"/>
          <w:lang w:val="en-US"/>
        </w:rPr>
        <w:t>PKn</w:t>
      </w:r>
      <w:r>
        <w:rPr>
          <w:color w:val="000000"/>
          <w:sz w:val="20"/>
          <w:szCs w:val="20"/>
        </w:rPr>
        <w:t>(6),~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74, 26 июля 1919 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     Очерки истории Смоленской организа</w:t>
        <w:softHyphen/>
        <w:t>ции КПСС. М, изд-во "Московский рабочий", 1970, стр. 116-117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     Партархив Калужского обкома КПСС, ф. 52, оп. 1, св. 1, л. 13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     Газета "Путь коммуниста" - орган Юх</w:t>
        <w:softHyphen/>
        <w:t>новского уездного комитета РКП(б), 18 декабря 191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0     Партархив Калужского обкома КПСС, ф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, д. 3, л. 40-4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     Партархив Кшгужского обкома КПСС, ф. 77, д. 3, л. 40-41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     Газета "Коммуна" - орган Калужского г&gt;бкома ВКП(б), 13 октября 1925 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     В. И. Ленин. Поли. собр. соч.; т. 3, стр. 57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4     Смоленское сражение сыграло важную роль в начальном периоде Великой Отечествен</w:t>
        <w:softHyphen/>
        <w:t>ной войны. По признанию немецких генералов, в Смоленском сражении гитлеровцы потеряли 250 тысяч солдат и офицеров. См. Г. К. Жуков. Воспоминания и размышления. М., изд-во АПН, 1970, стр. 28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     К. Ф. Телегин. Не отдали Москвы. М., изд-во "Советская Россия", 1968, стр. 86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     Д. 3. Муриев. Провал операции "Тай</w:t>
        <w:softHyphen/>
        <w:t>фун". М., Воениздат, 1966, стр. 39-4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     История Великой Отечественной войны Советского Союза 1941-1945 гг. Т. 2, М., Воениз</w:t>
        <w:softHyphen/>
        <w:t>дат, стр. 23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     Военно-исторический журнал. Орган , Министерства Обороны Союза ССР. М., изд-во "Красная Звезда", 1966, N 12, стр. 1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     К. Ф. Телегин. Не отдали Москвы. М., изд-во "Советская Россия", 1968, стр. 10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    Г. К. Жуков. Воспоминания и размыш</w:t>
        <w:softHyphen/>
        <w:t>ления., изд-во АПН, 1970, стр. 33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     Там же, стр. 335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     Там же, стр. 34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    - Там же, стр. 34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4     Писатель Вадим Кожевников написал о них очерк "Первые десантники", а военный жур</w:t>
        <w:softHyphen/>
        <w:t>налист И. М. Лемберик впоследствии опублико</w:t>
        <w:softHyphen/>
        <w:t>вал книгу "Капитан Старчак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5     К. Ф. Телегин. Не отдли Москвы. М., изд-во "Советская Россия", 1968, стр. 19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     П. А. Белов. За нами Москва. М., Вое</w:t>
        <w:softHyphen/>
        <w:t>низдат, 1963, стр. 164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     К. А. Поленков., Н. А. Хромиенков. Ка</w:t>
        <w:softHyphen/>
        <w:t>лужане - Герои Советского Союза. Калужское книжное изд-во, 1963, стр. 366-36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8     Г. К. Жуков. Воспоминания и размыш</w:t>
        <w:softHyphen/>
        <w:t>ления. М., изд-во АПН, 1970, стр. 37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     Об этом "лагере смерти" писали и в то время многие центральные газет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     И. Г. Старчак. С неба - в бой. М., Вое</w:t>
        <w:softHyphen/>
        <w:t>низдат, 1965, стр. 49-50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     Он умер в 1954 году во время очередного приступа болезни, полученной в результате кон</w:t>
        <w:softHyphen/>
        <w:t>туз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     С. М. Штеменко. Генеральный штаб в годы войны. М., Воениздат, 1968, стр. 3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     Г. К. Жуков. Воспоминания и размыш</w:t>
        <w:softHyphen/>
        <w:t>ления. М., изд-во АПН, 1970, стр. 172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     Николай Иванович Соловьев (1845-1898 гг.) - соавтор великого русского драматурга А. Н. Островского. Их пьесы "Счастливый день", "Же</w:t>
        <w:softHyphen/>
        <w:t>нитьба Белугина", "Дикарка", "Светит, да не гре</w:t>
        <w:softHyphen/>
        <w:t>ет" и сейчас входят в репертуар многих театров стра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5     Павлищев Бор - бывшее имение Степановское - в конце прошлого века принадлежало жене родного брата известного русского худож</w:t>
        <w:softHyphen/>
        <w:t>ника-передвижника Н. А.Ярошенко, работы ко</w:t>
        <w:softHyphen/>
        <w:t>торого "Кочегар", "Всюду жизнь", "Заключен</w:t>
        <w:softHyphen/>
        <w:t>ный", "Курсистка" и другие отразили нараста</w:t>
        <w:softHyphen/>
        <w:t>ние революционного движения в России. Худож</w:t>
        <w:softHyphen/>
        <w:t>ник неоднократно бывал в имении брата. Здесь находились некоторые его произведения, став</w:t>
        <w:softHyphen/>
        <w:t>шие после революции народным достоянием. "Курсистка", например, находится сейчас в Ка</w:t>
        <w:softHyphen/>
        <w:t>лужском областном художественном муз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6     Подробно о Л. А. Яшиной см. очерк "Солнце, разбуженное трактором". В сб. "След на земле великой". Тула, Приокское книжное изд-во, 197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     М. М. Яншин родился в г. Юхнове в 1902 году. Здесь прошли его детство и юность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40:00Z</dcterms:created>
  <dc:creator>Александров Константин</dc:creator>
  <dc:description/>
  <dc:language>en-US</dc:language>
  <cp:lastModifiedBy>Александров Константин</cp:lastModifiedBy>
  <dcterms:modified xsi:type="dcterms:W3CDTF">2006-11-03T21:05:00Z</dcterms:modified>
  <cp:revision>6</cp:revision>
  <dc:subject/>
  <dc:title>Город в золоте сосен</dc:title>
</cp:coreProperties>
</file>