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ле Побитом Юхновского уез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писанию Смоленской Епархии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ло Побитое расположено на левом берегу реки Вори в четырех верстах от впадения ее в р. Угру. Само название села по преданию имеет историческое происхождение. В летописи села записано от глубоких сторожил воспоминание о том, что когда-то, во время нашествия Литвы, на месте онаго села была большая битва между литвою и славянами – «побоище», откуда и название села «Побитое». Хотя трудно определить к какому периоду истории можно отнести эту битву, но, тем не менее, историческое происхождение такого названия села правдоподобно, в подтверждение чего могут служить: историческая известность того, что река Угра была границей между Литвой и Русью, а село от Угры всего в четырех верстах; и далее – названия ближайших к селу деревень: Вавуленки от слова «аулы», Таборки от «табор» - лагерь, где вероятно стояло войско, Бочарово от «бочка», где находились воинские припасы; также небольшие насыпи и курганы, встречающиеся на юго-западе от села, которые вероятно служили защитой во время перестрелки с неприятелем; все это показывает, что было когда-то в данной местности побоище, и как бы то там ни было, но в народном предании название села Побитого имеет историческое происхождени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Существующий храм деревянный с такой же колокольней, двухпрестольный во имя Казанской иконы Божьей Матери и Святого Чудотворца Николая, построен в 1800 году иждивением прихожан на месте бывшего деревянного же храма во имя Святого Чудотворца Николая, сгоревшего в 1728 году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Село и приход его находится в черте Воскресенской волости Юхновского уезда. Село 6-го класса, расстоянием от г. Юхнова в 25-ти верстах, от волости в 8-ми верстах, почтового учреждения и железнодорожной станции Темкино – Сызранско - Вяземской железной дороги в 16 верстах, от соседних сел: Воскресенска в 8-ми верстах, от с. Аксиньина в 6-ти верстах, от с. Дмитровца Городца в 7-ми верстах и от Калужской губернии в 18-20 верстах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ст. Тёмкино, Смоленская губерния. Число домов в селе – 4-ре. Жителей 6-ть мужского и 11-ть женск. пола, все духовного сословия. Имеется здание церковно-приходской школы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Приход состоит из 10-ти деревень, протяжением на 7-мь верст и 1-го отдельного селения (жители при мельнице на реке Воре) в 1 версте от села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рхность прихода низко-холмистая; преобладающая почва каменисто - песчаная с известково-глинистой подпочвою. В черте двух деревень и близ самого села протекает река Воря, орошающая данные местности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уш в приходе общее – 1601 чел., муж. п. 799-ть, жен. п. 802 ч. крестьян, православного вероисповедания, кроме 2-х муж. п. и 12 жен. п. раскольников безпоповщинской секты  федосеев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олка и 1 штундиста. Все последние упорно несознательны в своих религиозных заблуждениях, по отношению к православным пребывают в полном религиозном отчуждении. Занятие жителей – земледелие, которое имеет большей частью на обязанности женщин, мужчины же большее время года находятся в отхожих промыслах частью в Санкт-Петербурге, менее же в земляных работах и еще менее в шахтах. Из постоянных жителей мужского по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о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лоспособных к работе стариков, живут при деревнях (исключительно) более разного рода неудачники, являющиеся таковыми вследствие широко-раздольной и вольной жизни на стороне, где они наживаются индифферентностью ко всем отправлениям и видам, так сказать, жизни человека, есть мелкие торговцы, они же и кулаки заправляющие деревне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родное здравие держится на первобытных устоях знахарства и т.п., медицинских пунктов нет и тем паче врачей. Но впрочем, есть возможность обходиться и без знахарства, коею иногда и пользуются в соседних медицинских пунктах при селе Воскресенском и селе Климо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родная нравственность нельзя назвать, чтобы была прочной, но впрочем, в среде женского населения она еще пока устойчива и тверда, женщины более религиозны и усердны к храму Божию, мужской же персонал, живя по сторонам, привык к более праздному времяпровождению, имеет склонность конечно и к пьянству, что замечается одинаково и при относительно количественном материальном достатке, равно и при жалкой бедности. Вообще же следует отметить, что отхожие промыслы оказывают сильное деморализующее влияние на народную нравственнос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селе устроена старанием и усердием местного священника церковно-приходская школа, в 1892 г. и по его же инициативе устроены еще две школы земские в приходе села при д. Федюков в 1897 году и при деревне Березках в 1898 году. Все школы одноклассные, в них обучаются дети обоего пола до 120 человек, детей же обоего пола школьного возраста от 7-ми до 17-ти лет числится около 270 человек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Имеется церковно-приходское попечительство, которое открыто и утверждено на первое трехлетие Епархиальным начальством в апреле 1903 года, под предводительством местного священника Николая Каменцева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Церковной земли при селе писцовой дачи 64 десятин и 1279 сажень, в окружной мере из числа коей усадебной - 2 десятины, пахотной и сенокосной – около 30 десятин, остальные малоудобные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ричту по штату 1847 года положено: священник, дьячок и пономарь, а по штату 1885 года: священник и псаломщик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>Юхновского уезда села Побитого священник Николай Каменцев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-й. 1903 г. сентября 27-го дня.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567" w:gutter="0" w:header="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АСО. Ф. 391. Оп. 1. Юхновский уезд. Л. 255-257 об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евизских сказках Воскресенской волости от 1716-1717 г. значится: «новопоселенное село Побитое, в ней церковь вновь строится, у той церкви служители...» РГАДА. Ф. 350. Оп. 1. Д. 96. Л. 213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22:00Z</dcterms:created>
  <dc:creator>Константин</dc:creator>
  <dc:description/>
  <dc:language>en-US</dc:language>
  <cp:lastModifiedBy>Константин</cp:lastModifiedBy>
  <cp:lastPrinted>2012-10-28T12:37:00Z</cp:lastPrinted>
  <dcterms:modified xsi:type="dcterms:W3CDTF">2012-10-28T09:41:00Z</dcterms:modified>
  <cp:revision>9</cp:revision>
  <dc:subject/>
  <dc:title>Сведения</dc:title>
</cp:coreProperties>
</file>