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церкви и приходе села Опокова (Палаток)</w:t>
      </w:r>
      <w:r>
        <w:rPr>
          <w:rStyle w:val="FootnoteCharacters"/>
          <w:rStyle w:val="FootnoteAnchor"/>
          <w:b/>
          <w:sz w:val="27"/>
          <w:szCs w:val="27"/>
        </w:rPr>
        <w:footnoteReference w:id="2"/>
      </w:r>
      <w:r>
        <w:rPr>
          <w:b/>
          <w:sz w:val="27"/>
          <w:szCs w:val="27"/>
        </w:rPr>
        <w:br/>
        <w:t>Юхновского уезда Смоленской Епарх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В дополнение к присланным сведениям о церкви и приходе села Опакова (Палаток) Юхновского уезда имею честь всепочтительнейше сообщить следующее: в церкви села Опакова имеется весьма древняя икона Казанской Божией Матери в иконостасе Казанского придела по левую сторону царских врат со следующими надписями по бокам, а именно: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) Явися сия чудотворная икона десятилетней девице Матрене, та же после пожара нача многажды являтися, она же поведа матери своей, мать же ея ни во что глаго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ея вмени.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) Спавшей девице в полуденное время внезапу обретеся посредь двора явися же ей Богородицына икона, лучи испущающи огненно и глас бысть от образа страшень – ащ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е пойдешь от земных недр выняти образа моего, </w:t>
      </w:r>
      <w:r>
        <w:rPr>
          <w:b/>
          <w:sz w:val="27"/>
          <w:szCs w:val="27"/>
        </w:rPr>
        <w:t>я имам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о ином град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явитися, ты ж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маш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олезненна живо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лишитис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) Мать же ея скоро иде во град же к воеводам и девицу престави, девица же поведа им, я же слыша от пречудныя иконы, и место указуя, они же не вероваша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4) Матерь же взем дщерь, иде к архиепископу прежде реченныя поведа глаголы, архиепископ же не внять реченным и отослав к </w:t>
      </w:r>
      <w:r>
        <w:rPr>
          <w:b/>
          <w:sz w:val="27"/>
          <w:szCs w:val="27"/>
        </w:rPr>
        <w:t>Бездецку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5) Прииде жена к дому своему поведа всем людям, но и люди не внимающ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лаголам ея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6) Вземши девица заступ нача копати на доказанном месте, явися икона на ней рука однорядна сукна вишнева ветх, поведаша Архиепископу, Архиепископ же поиде со кресты со всем освященным собором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Взяша икону вблиз </w:t>
      </w:r>
      <w:r>
        <w:rPr>
          <w:b/>
          <w:sz w:val="27"/>
          <w:szCs w:val="27"/>
        </w:rPr>
        <w:t>сущую</w:t>
      </w:r>
      <w:r>
        <w:rPr>
          <w:sz w:val="27"/>
          <w:szCs w:val="27"/>
        </w:rPr>
        <w:t xml:space="preserve"> церковь, в той час Пречистыя Богородицы образ показа чудо, человека именем Иосифа, три лета невидевши очими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сцели человека именем Никиту, невидевши очими </w:t>
      </w:r>
      <w:r>
        <w:rPr>
          <w:b/>
          <w:sz w:val="27"/>
          <w:szCs w:val="27"/>
        </w:rPr>
        <w:t>нимало</w:t>
      </w:r>
      <w:r>
        <w:rPr>
          <w:sz w:val="27"/>
          <w:szCs w:val="27"/>
        </w:rPr>
        <w:t xml:space="preserve"> прозрети сподоби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8) </w:t>
      </w:r>
      <w:r>
        <w:rPr>
          <w:b/>
          <w:sz w:val="27"/>
          <w:szCs w:val="27"/>
        </w:rPr>
        <w:t xml:space="preserve">Чудесная </w:t>
      </w:r>
      <w:r>
        <w:rPr>
          <w:sz w:val="27"/>
          <w:szCs w:val="27"/>
        </w:rPr>
        <w:t>икон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пасавше явление тоя и чудеса написавше прислаша к великому князю Ивану Васильевичу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9) </w:t>
      </w:r>
      <w:r>
        <w:rPr>
          <w:b/>
          <w:sz w:val="27"/>
          <w:szCs w:val="27"/>
        </w:rPr>
        <w:t>Благовернейший</w:t>
      </w:r>
      <w:r>
        <w:rPr>
          <w:sz w:val="27"/>
          <w:szCs w:val="27"/>
        </w:rPr>
        <w:t xml:space="preserve"> князь повеле церковь и монастырь Девич </w:t>
      </w:r>
      <w:r>
        <w:rPr>
          <w:b/>
          <w:sz w:val="27"/>
          <w:szCs w:val="27"/>
        </w:rPr>
        <w:t>устроит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ны </w:t>
      </w:r>
      <w:r>
        <w:rPr>
          <w:sz w:val="27"/>
          <w:szCs w:val="27"/>
        </w:rPr>
        <w:t>икону отнести в монастырь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0) Человек некий из Свияжского града люте болезнию одержимый приведен бысть к чудотворному образу женою своея получи исцеление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11) Человек некий Трофим Ларионов впаде в болезнь </w:t>
      </w:r>
      <w:r>
        <w:rPr>
          <w:b/>
          <w:sz w:val="27"/>
          <w:szCs w:val="27"/>
        </w:rPr>
        <w:t xml:space="preserve">трясовичную </w:t>
      </w:r>
      <w:r>
        <w:rPr>
          <w:sz w:val="27"/>
          <w:szCs w:val="27"/>
        </w:rPr>
        <w:t>и на очи приде тяжка болезнь, прииде во град Казань, в монастырь, начи молитися, и обие получа исцеление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12) Отроча материю своею принесена слепо очима мати же его стояше пред образом, с плачем моляшеся о прозрении отрочити и </w:t>
      </w:r>
      <w:r>
        <w:rPr>
          <w:b/>
          <w:sz w:val="27"/>
          <w:szCs w:val="27"/>
        </w:rPr>
        <w:t>очие</w:t>
      </w:r>
      <w:r>
        <w:rPr>
          <w:sz w:val="27"/>
          <w:szCs w:val="27"/>
        </w:rPr>
        <w:t xml:space="preserve"> прозре, и нача осязати по лицу матери своей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о краю иконы имеется небольшая надпись, но мало сохранившаяся и которую трудно разобрать, а именно о времени написания иконы и пожертвовании ее в храм села Опокова.</w:t>
      </w:r>
    </w:p>
    <w:p>
      <w:pPr>
        <w:pStyle w:val="Normal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rPr/>
      </w:pPr>
      <w:r>
        <w:rPr>
          <w:sz w:val="27"/>
          <w:szCs w:val="27"/>
        </w:rPr>
        <w:t>24-го февраля 1904-го года. Села Опокова священник Александр Величк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951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О. Ф. 391. Оп. 1. Д.6. Л. 252-25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хо читаемые слова выделены жирным шрифт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52:00Z</dcterms:created>
  <dc:creator>Константин</dc:creator>
  <dc:description/>
  <dc:language>en-US</dc:language>
  <cp:lastModifiedBy>Константин</cp:lastModifiedBy>
  <cp:lastPrinted>2012-11-02T22:27:00Z</cp:lastPrinted>
  <dcterms:modified xsi:type="dcterms:W3CDTF">2012-12-05T22:55:00Z</dcterms:modified>
  <cp:revision>48</cp:revision>
  <dc:subject/>
  <dc:title/>
</cp:coreProperties>
</file>