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во-Усп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уезда; Рубихинская волость; 1-й благочиннический окру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03 г. 21-е октября № 69-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ло Ново-Успенское, Юхновского уезда, Рубихинской волости; от уездного города Юхнова отстоит в 12 верстах; железная дорога проходит в 20 вер. – ст. Износки; в самом селе находится волостное правление «Рубихинское» (название волости удержало за собой наименование того села Рубихина), от которого отделено вышеписанное село Новоуспенск в 1878 г. Село Ново Успенск – село Новое, существует с 1878 г. Оно, т.е. село Ново-Успенское лежит на большаке (большой дороге), проходящей из г. Юхнова в г. Гжатск. С 1871 г. началась постройка храма, а в 1878 г. 19,20,21 марта Преосвященнейшим Епископом Иосифом Смоленским и Дорогобужским был освяще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роителями храма были прихожане того же села, крестьяне: Николай Иванов Лученков и Василий Прохоров Житков. Храм каменный –пятиглавый, вместительный, но не особенно высокий; трехприде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й – холодной в честь Успения Пресвятой Богородицы, а в теплой – направо во имя Василия Великого, – налево во имя Святителя и Чудотворца Николая. Приход села Ново-Успенского составился через отделение деревень из села Рубихина 13-ти и села Бутурлина 2-х деревень. (+) (+ 2 деревни отделено от с. Бутурлина, Бутурлинской волости</w:t>
      </w:r>
      <w:r>
        <w:rPr/>
        <w:t>)</w:t>
      </w:r>
      <w:r>
        <w:rPr>
          <w:sz w:val="28"/>
          <w:szCs w:val="28"/>
        </w:rPr>
        <w:t>. Всего деревень в приходе села Новоуспенского (15) пятнадцать. Церковной земли 36 десятин; земля подарена помещицей дворянкой Варварой Федоровной Барышниковой. (++) (++ Для причта дома церковные – каменные очень сырые и неудобные). В селе находятся 15 домов; население села составляют: духовенство, крестьяне и мещане; в селе есть Земское начальное училище. Приход занимает приблизительно около 8 кв. верст. Площадь, занимаемая приходом села Новоуспенского, за исключением незначительных возвышенностей, представляется ровной. Грунт песчаный совершенно по востоку, а к западу и северо-западу суглинок и попадается камень-булыжник сер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адаются очень большие камни до сотни и больше пудов. На северо-западе прихода села Новоуспенского протекает река Угра. Она омывает берега земли следующих деревень, вышеотмеченного села Новоуспенского: Королева, Туранца и Бельдягина. В центре прихода протекает очень незначительная реченька «Каменка» – (русло выстлано камнем), которая летом почти вся пересыхает. Леса исключительно сосновые и березовые, попадается осина и очень редко ольха, дубу совершенно нет; липы мало; орешнику, калины и бузины нет. Из ягод: в изобилии растет клюква и брусника; луга очень плохие; травы не питательные, цветов полевых даже общеизвестных не встречается. Хищные животные волки и лисицы встречаются.</w:t>
      </w:r>
    </w:p>
    <w:p>
      <w:pPr>
        <w:pStyle w:val="Normal"/>
        <w:tabs>
          <w:tab w:val="clear" w:pos="708"/>
          <w:tab w:val="left" w:pos="2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рихода села Новоуспенского составляют крестьяне. Число душ в приходе мужескаго пола 785 и женского 835 – великоруссы, православные. Население исключительно занимается земледелием. На зиму некоторые из прихожан отправляются на заработки (местное население выражается «в работу») на шахты в Екатеринославскую губернию; поправлять и рыть канавы и колодцы (юхновцы вообще землекопы) в южные губернии как то: Полтавскую, Харьковскую и др. и даже за Кубань. Население прихода покупает посуду, скот и вообще все необходимое на базарах: в г. Юхнове и соседнем селе Климов-Заводе по воскресеньям и праздничным дням, например 2 февраля, 14 ноября, что очень неудобно для крестьян, как многие т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ают.</w:t>
      </w:r>
    </w:p>
    <w:p>
      <w:pPr>
        <w:pStyle w:val="Normal"/>
        <w:tabs>
          <w:tab w:val="clear" w:pos="708"/>
          <w:tab w:val="left" w:pos="2800" w:leader="none"/>
        </w:tabs>
        <w:ind w:firstLine="700"/>
        <w:jc w:val="both"/>
        <w:rPr/>
      </w:pPr>
      <w:r>
        <w:rPr>
          <w:sz w:val="28"/>
          <w:szCs w:val="28"/>
        </w:rPr>
        <w:t>Население живет не богато; причина того объясняется тем, что, находясь в заработках, прихожане приучаются ни в чем себе не отказывать, ни в пище, ни в одежде. Вообще население прихода села Новоуспенского одевается чисто – по-городскому; одежды домашнего изделия почти не носят; за редким исключением.</w:t>
      </w:r>
    </w:p>
    <w:p>
      <w:pPr>
        <w:pStyle w:val="Normal"/>
        <w:tabs>
          <w:tab w:val="clear" w:pos="708"/>
          <w:tab w:val="left" w:pos="2800" w:leader="none"/>
        </w:tabs>
        <w:ind w:firstLine="700"/>
        <w:jc w:val="both"/>
        <w:rPr/>
      </w:pPr>
      <w:r>
        <w:rPr>
          <w:sz w:val="28"/>
          <w:szCs w:val="28"/>
        </w:rPr>
        <w:t>Земская больница находится в городе Юхнове, а также в селе Климове (12 верст). В селе, как сказано выше, есть Земское начальное училище, а в приходе – в деревнях: (Щелоки и Королеве) церковные школы грамоты. Учащихся 150 человек, из них мальчиков 125, и девочек 25. Население очень сочувственно относится к школам.</w:t>
      </w:r>
    </w:p>
    <w:p>
      <w:pPr>
        <w:pStyle w:val="Normal"/>
        <w:tabs>
          <w:tab w:val="clear" w:pos="708"/>
          <w:tab w:val="left" w:pos="2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рам имеет форму корабля, выкрашен в бел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; холодная церковь имеет два све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а теплые (приделы) по одному; храм обсажен липами; ограда тоже каменная с тремя воротами: с западной двумя и одними с южной; за церковью к востоку приходское кладбище, представляющее прекрасную березовую рощу. Самый большой колокол имеет 226 пудов, но благодаря тому, что колокольня не высока, звуки колокола не далеко слышны. (+) (+ Ризница и библиотека не богаты, но удовлетворительны).</w:t>
      </w:r>
    </w:p>
    <w:p>
      <w:pPr>
        <w:pStyle w:val="Normal"/>
        <w:tabs>
          <w:tab w:val="clear" w:pos="708"/>
          <w:tab w:val="left" w:pos="2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ую особенность почвы представляет то, что воды нет близко к поверхности земли и приходится копать колодцы очень глубокие от 6-11 и далее 15 сажень глубиной и более. С самого основания села причт состоит из священника и 2 псаломщиков; с 1885 г. упразднилось одна псаломщинская и открылась дьяконская вакансия. От священно церковно-служителей, которые были в период основания храма и были первыми в вышеозначенном селе, остались вдовы: жена священника и жена псаломщика. Уездный г. Юхнов отделен от села рекой Угрой, которая весной и осенью очень разливается, а поэтому сообщения прекращается между ними. Летом же ходит паром, зимой – по льду. Соседние села примыкают к селу Новоуспенскому: с восточной </w:t>
        <w:br/>
        <w:t>с. Рубихино 5 вер.; с запада Бутурлино 10 вер.; с северо-запада Аксиньино 10 вер., с северо-востока с. Извольск 14 вер. Калужская губерния находятся в 10 вер., но к приходу не примыкает. Почтовый адрес: Город Юхнов через Рубихинское волостное правление, в село Новоуспенское.</w:t>
      </w:r>
    </w:p>
    <w:p>
      <w:pPr>
        <w:pStyle w:val="Normal"/>
        <w:tabs>
          <w:tab w:val="clear" w:pos="708"/>
          <w:tab w:val="left" w:pos="2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0"/>
        <w:jc w:val="both"/>
        <w:rPr/>
      </w:pPr>
      <w:r>
        <w:rPr>
          <w:sz w:val="28"/>
          <w:szCs w:val="28"/>
        </w:rPr>
        <w:t>1903 г. 18 октября. № 69. Юхновского уезда, села Новоуспенского, священник Константин Соколов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077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СО. Ф. 391. Оп. 1. Юхновский уезд. Л. 221-225 о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 – ряд окон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44A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8:00Z</dcterms:created>
  <dc:creator>Константин</dc:creator>
  <dc:description/>
  <dc:language>en-US</dc:language>
  <cp:lastModifiedBy>Константин</cp:lastModifiedBy>
  <cp:lastPrinted>2012-11-04T10:39:00Z</cp:lastPrinted>
  <dcterms:modified xsi:type="dcterms:W3CDTF">2012-11-04T10:51:00Z</dcterms:modified>
  <cp:revision>37</cp:revision>
  <dc:subject/>
  <dc:title>Его Высокоблагородию</dc:title>
</cp:coreProperties>
</file>