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пархиальное женское учил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Высокоблагород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И. Орлов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щенника с. Никольского, Юхновского уезда, Василия Дья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и 1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ь: Знаменское почтовое отделение 27.01.1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Выскоблагородию, И.И. Орлов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ем представляю собранные сведения по приходу и церкви с. Никольское, Юхновского у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щенник с. Никольское Василий Дья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04 г. 23 января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ные сведения по приходу и церкви села Никольского, Юхновского уезд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икольский приход, село Никольское, Ильи-Жадинской волости, Юхновского уезда, 6 класс по штату 1847 г. Расстояние от г. Вязьмы в 30 верст; от г. Юхнова 75 вер., от волости в 7 вер., от почтового учреждения в 20 вер., от железной дороги в 30 вер.; от двух соседних сел: Андриан и Волосто-Пятницы 6-7 верстах. Ст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есенье Юхновского уезда чрез Ильи-Жадинское Волостное правление. Всех домов в селе 15, число жителей: муж. п. 77, женского п. 80. Одни крестья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приходе надельной земли 1600 десятин и протяжение его в 11 верстах. Одиннадцать деревень и два отдельных поселения. Деревни: Переходы, Пиголево, Здвижки, Дебрево, Селищи, Петрано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стино, Тишино, Княжое, Юрино и Матюшино; поселения: Самсоново и Лесков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верхность прихода: долины. Подпочва: песчаники и гли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Между деревнями Юрина и Тишина имеются два озера в 8-6 десятин, очень глубокие. Из Поречского уезда рыболовы промышляют ловить зимой рыбу. Ловля их неудачная по глубине озера и засоренности. Из этих озер вытекает речка Озеренка, и не имеющая притоков, протекает 15 верст и впадает в реку Волст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В приходе имеется лес различных пород: еловый, сосновый и осиновый: в лесах и пасеках ягодных растений в достаточном количестве: название ягод: земляника, малина, черника, брусника и клюква; на расчищенных долинах от сведенных лесов образовались луга в достаточном количестве, так что лишний запас лугов продается на сторону. Очень редко проходят лисицы и вол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личество душ в приходе 1574: в том числе мужского пола 769; женского пола 805. Не бывших на исповеди по малолетству за 1903 год значится муж. пола 119, женского пола 138. Ревизских душ 400. Состав поселения: дворяне, духовные и крестьяне. Православны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Занятия жителей: земледелие, льноводство, огородничество, садоводство, лесной промысел, луговодство и травосеяние, скотоводство, птицеводство, пчеловодство рыболовство и охо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Из осинового леса вырабатывают щепу для кровли крыш, и в большом количестве сбывают на сторону и нередко торгуют ею в городе Вязьме. Для спичек осиновый лес промышляют на спичечный Вяземский зав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В городах, на заводах и шахтах многие трудами своими зарабатывают деньги в подспорье своим хозяйств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В селе два торжка: 23 апреля и 26 ноябр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. Неодинаковое благосостояние жителей. Есть зажиточные, большая половина посредственные; в малом числе есть и нищие. Купленной земли во всем приходе 700 десятин, из дач: князя Шаховского и Воронец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В 1903 году распространившаяся болезнь скарлатины, в разных селениях был врач из медицинского пункта за 20 верс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В приходе все православные и примеры родителей благотворно влияют на поведение своих семейств, и дети нравственно благоден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ьянства в приходе не замечается, но в праздники и на свадьбах бывают иногда под хмель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В селе Никольском с 1869 г. существует народная школа: в материальном отношении она вспомоществуется Юхновским уездным Земством и обществом; в учебном отношении наблюдает Инспектор наро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лищ. Число детей школьного возраста: муж. пола 67 человек; женского пола 63 человека; учащихся мальчиков 45 человек; девочек 15. За все время существования школы крестьянских мальчиков окончило полный курс со свидетельством, а некоторые и похвальными листами 105; девочек же 9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Начало селу Никольскому положено отставным ротмистром Петром Ивановым Путята. В виду препятствий в сообщении с селом Холмом, 1777 года 25 июня г. Путята от своего имени подал прошение Преосвященному Парфению, Епископу Смоленскому об открытии нового села Никольского из части прихода села Холма, в 12 верстах отстоящего. Епархиальным начальством доброму делу дало движение и предприняты были все предварительные условия для открытия нового села, потребные 1, для образования нового прихода из части прихода села Холма 2, для обеспечения причта в новом селе землей и 3, для устройства самого Храма. Поимен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 деревни во 2 пункте были переведены в село Никольское, земля для причта отведена еще до Генерального межевания, и придел во имя Святого Великомученика Георгия, в деревянном храме, в 1780 году был освящен, и на Святом Престоле положен Святой Антиминс, выданный Преосвященным Парфением за его подписью и хранящийся на престоле до сего време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. В 1897 году выстроен новый каменный храм. Освящен 1899 года 12 января. Наружный вид каменного храма кирпичный; крыша по церкви железная, на масле медянкой выкрашена. С потолка против иконостаса, по плану сделан на балках фиктивный сруб, выведен наружу; на нем поставлена глава из белого железа и железный крест, обложенный белым никелем с спускающимися с креста цепями на главу для прочности. Теперь крест желтый и глава голубая. На колокольне деревянный шпиль, покрытый железом; выкрашен на масле медянкой; на нем глава из белого железа и железный крест. Крест желтый и глава голубая. Под главами в обоих случаях шейки деревянные, обшиты железом и выкрашены под кирпичный вид. Окон в церкви всех двенадцать: в том числе два окна в алтаре узкие, продолговатые; на клиросах два такие окна; на середине церкви окна широкие с форточками по три на каждой стороне, очень светлых, на паперти по одному, узкие и продолговатые. В алтаре и престоле находится пятиглавый ковчег, в очень приметном футляре; весь серебро-вызолоченный и имеет весу 3 ф. 15 з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. Евангел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яя и нижняя до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наложены серебро-вызолоченными изображениями с выпуклостью: по средине Воскресение Христово, по углам четыре Евангелиста. На горнем месте икона Воскресения Христова на цинке в позолоченной раме. Пред жертвенником Икона Спасителя молению о чаше. Образ написан на цинке, в позолоченной раме. Иконостас сделан из соснового материала и окрашен масляной краской светло-розового цвета. Все резные части Иконостаса карнизы и рамы позолочены русским червонным золотом. Потолок внутри церкви горизонтальный, он выкрашен белилами на масле; стены оштукатурены и выкрашены на масле в голубой цвет. Царские двери резные, вызолоченные; в середине Святой Архангел Гавриил и Пресвятая Дева Мария в минуту благовещения; по углам царских дверей четыре Евангелиста. По правую сторону царских дверей Икона Спасителя, написана на золоченном чеканном фоне. По левую сторону Икона Божией Матери с Предвечным младенцем на руках, на золоченном  чеканном фоне написан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южных дверях Архангел Гавриил написан на золоченном чеканном фоне. За дверьми в ряд храмовая икона Святителя и Чудотворца Николая написана на золоченом чеканном фоне. На северных дверях Архангел Михаил написан на золоченном чеканном фоне. За дверьми в ряд Икона Святого Великомученика Георгия Победоносца написана на золоченном чеканном фоне. Во втором ярусе. Над Царскими дверьми Тайная вечеря Христа Спасителя с его учениками, икона написана на живописном фоне с позолоченными кайм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тором ярусе к югу Рождество Христово; икона написана на живописном фоне с позолоченными каймами. Далее на юг следует икона Крещения Господня. Икона Введения в храм Пресвятой Богородицы; к северу от царских дверей и Тайной вечери икона Рождества Пресвятой Богородицы; Икона Входа Господа во Иерусалим; Иконы Успения Пресвятой Богородицы. Все иконы 2 яруса написаны на живописном фоне с позолоченными каймами. Выше 2 яруса над резной, позолоченной верхушкой поставлен липовый, позолоченный, венчающий крест. Пред четырьмя в ярусе иконостаса поставлены среднего формата подсвечники, высеребренные очень приличные своему назначению. Около клиросов стоят металлические хоругви разных изображений. На выдавшемся столбе из стены правого клироса поставлен киот с резьбой и позолотой, высотой в 3 ар., 12 вершков; шириной 1 аршин 8 вер. В этом киоте поставлена икона Преподобного Сергия Чудотворца, при жизни своей получивший милость в своей кельи зреть благодатное явление Божьей Матери с двумя Апостолами. Такой же киот поставлен и на северной стороне в резьбой и позолотой. В нем на живописном фоне с позолоченными каймами поставлена икона Божией Матери. В ряд столба северной стороны 6 ноября 1903 года поставлена Икона Преподобного Серафима Саровского Чудотворца, 9 вершков в серебро-позлащеной ризе, приобретенное прихожанами за 100 руб. из Саровской пустыни. В ризнице три полных, парчовых священнических облачения, и три парчовых облачения для одного священни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1779 г. архив отсутству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. Церковно-приходское попечительство с 1896 г. в действии; в настоящее время способ попечительства состоит в хождении членъ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ружкой по приходу во время молебства и в церкви при богослуже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1. Церковной земли 37 десятин; кроме 6 десятин пахотной она поросла мелкой зарослью, древесными побегами и пустырями. Глинистая почва не оправдывает трудов и расходов на обработку земл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2. Воспитанные в православной вере, прихожане, как сыны церкви, исполн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ее устав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Этнографических особенностей в приходе не замечает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Священники: 1., Карп Васильев, рукоположен во священники Преосвященным Парфением в июне 1779 года. 1784 г. он был убит разбойниками на обратном пути к селу из деревни Матюшина за обличение их действий на постоялом дворе.; 2., Петр Семенов Марков, 1785 г.; 3., Иоанн Гаврилов Можайский, 1820 г.; 4., Михаил Георгиев Кулюкин, 1851 г.; 5., Василий Васильев Жданов, 1870 г.; 6., Георгий Иванов Сильницкий, 1872 г.; 7., в настоящее время с 1876 г. священником состоит Василий Павлов Дьяконов, рукоположенный 1860 г. Дьяконы:  Дмитрий Никифоров, 1790 г.; 2., Иоанн Можайский, 1817 г.; 3., Павел Петров Марков, 1835 г.; по смерти его в 1863 г. дьяконское место закрыто. Дьячки: Гавриил Иванов, 1779 г.; 2., Лев Никитин, 1802 г.; Иван Иванов, 1835 г.; 4., Сидор Егоров Чистяков, 1801 г.; 5., Николай Афанасьев Глебов 1835 г.; 1880 21 декабря за усердное и долговременное служение и прохождение должности при отлично хорошем поведении Глебову Преосвященным Иосифом преподано Архипастырское благоговение; 6., в настоящее время состоит псаломщиком Василий Николаев Глебов, 1884 г. Пономари: 1., Михаил Евфимов, 1779 г.; 2., Василий Спиридонов, 1813 г.; 3., Михаил Власов, 1835 г.; 4. Павел Власов, 1842 г.; Александр Лаврентьев Сахаров, 1847 г.; 6., Никанор Елеазаров Попов, 1854 г.; 7., Захарий Павлов Соколов, 1871 г.; 8., Иван Степанов Смирнов, 1872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Юхновского уезда, села Никольского священник Василий Дьякон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04 г. 22 января № 13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214-219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8:00Z</dcterms:created>
  <dc:creator>Константин</dc:creator>
  <dc:description/>
  <dc:language>en-US</dc:language>
  <cp:lastModifiedBy>Константин</cp:lastModifiedBy>
  <cp:lastPrinted>2012-11-03T14:58:00Z</cp:lastPrinted>
  <dcterms:modified xsi:type="dcterms:W3CDTF">2012-11-03T20:46:00Z</dcterms:modified>
  <cp:revision>22</cp:revision>
  <dc:subject/>
  <dc:title>Его Высокоблагородию</dc:title>
</cp:coreProperties>
</file>