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го Высокородию, Господину Преподавателю Смоленского епархиального училища И.И. Орловскому. При сем честь имею почтительнейше представить Вам описание села и прихода села Мощины Юхновского уезда, требуемого определением Епархиального Начальства от 14-18 апреля сего 1903 года, для составления историко-географического описания сел и приходов Смоленской епарх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а Мощины Священник Николай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В.П.Н. Священника Юхновского уезда села Мощины 1903 года декабря 20 дня № 49-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Мощин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инский приход, прихожане коего принадлежат к двум волостям: Мочаловской и Бутурлинской Юхновского уезда, шестого (6) класса; в простонародии часто прибавляется слово «пустая» Мощина. Почему такая имеется прибавка, доказательства на то никакого нет. Отстоит от города Юхнова в 10-ти верстах, от Мочаловской волости и села Мочалова в 5 в., от Бутурлинской волости и села Бутурлина в 12 в., от села Рубихина в 12 в., от границы Калужской губернии в 9 в., от железной Сызрано-Вяземской дороги – в 40-ка в., от шоссейной Варшавской – в 2-х в. Ближайшее почтовое учреждение в городе Юхнове и почтовый адрес: город Юхнов. В селе Мощине всех дворов 8, из них 4 духовных и 4 крестьянских, жителей 5 мужеска и 13 женска духовных и </w:t>
        <w:br/>
        <w:t>9 мужеска и 21 женска – крестьян. Приход занимает площадь земли около 35 кв. верст, но сюда входит несколько земли иных владельцев, не принадлежащих к сему приходу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 приходу принадлежат 8 деревень и 2 поселка, а именно деревни: Дербень, Рыляки, Суковка, Марьино, Савинки, Харинки, Долина и Бабаевка; поселки: Дроздова и Пятипановка. Пятипановка поселок новый, назван так потому, что крестьянин, купивший участок земли по фамилии Панов, вскоре умер, а оставшиеся от него 5 сыновей разделились на 5 домов одной фамил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верхность прихода – восточная холмистая, а западная низменная и болотистая. Преобладающая почва суглинистая. Подпочва глинистая, в некоторых местах имеется известковый камень очень пригодный для фундаментов и извести, который обнажается при берегах ре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ки в приходе две: 1-я Угра, которая мало касается северо-восточной границы прихода и 2-я Ресса, протекающая с юго-запада на северо-восток близ самого села, которая в сем же приходе впадает в Угру. Ручьев – 5-ть: Мощинка, Ремеж, Ужайка, Рожня и Ломня. На реке Рессе близ самого села устроена замечательная мельница, имеющая прежде 12 мукомольных поставов, круподерку, сукновальню и толчию льна, а в настоящее время она разделена на две, – каждая о 3-х поставах и отдельными круподерками, сукновальнями и толчеями. Вода для этой мельницы отведена от русла реки канавой, которая при мельничных амбарах разделяется на два рукава. Устою плотины и запасу воды много помогает сама природа: Ресса, немного не доходя до мельницы, делает верст на 6 обход и как бы кольцом, образует полуостров. Услугами этой мельницы духовенство приходское издавна пользовалось и теперь пользуется, по благоволению владельцев, даром. Против этой мельницы, на церковной земле, за усадьбой священника, есть остатки искусственной насыпи, времен Литвы, называемой городком, которой сохранилось не более 3-й части, остальные смыты р. Рессой и ручьем Мощинк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т городок привлекает граждан г. Юхнова на маёвки потому, что эта местность весьма красива и увлекатель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Лес в приходе большей частью смешанный, но есть и чисто сосновый, в котором имеются сосны ценимые по 35 р. за один корень, при 18 в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 диаметре. В нем водятся немало волков, изредка попадаются барсуки. Река Ресса не славится рыбой, но в нее из Угры заходят: стерляди, судаки и карпы, а постоянно водятся: щуки, шересперы, окуни, подуства и др. мелкие породы. В недавнее время в лесах стали появляться, и очень часто, змеи. Причина их размножения и появления еще не дозна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исло приходских душ в 1903 году по духовным росписям значится 1181 мужеска и 1303 женска, а ревизских 660 душ. Все прихожане, – кроме двух семейств потомственных почетных граждан, крестьяне, великорусского племени православного вероисповедания, но есть в числе их раскольники поповщинской секты, австрийского – окружнического еписвященства 35 мужеска и 50 женска. Появление раскола относится к 1835 году, когда были причислены от Мочалова к Мощине крестьяне Государственных имущественных деревень Харинок и Савинок и 1-м раскольником значится деревни Савинок крестьянин Трифон Иоакимов. Прежде раскольники были безпоповцы и беглопоповцы, но в 1866 году появились последователи Австрийской секты и увлекли собой всех раскольников. Для них был свой местный епископ – крестьянин деревни Савинок Аверий Дорофеев, умерший в 1897 году; в доме его была и церковь каменная с престолом и иконостасом, обращенная еще при его жизни в простое жилое помещение. В настоящее время раскольниками руководствует крестьянин Калужской губернии дер. Глотовка епископ Андр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прихожане занимаются земледелием, которое – по скудости почвы и потому, что совершается исключительно женскими руками, – мало приносит польз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ужчины все положительно занимаются отхожим промыслом – землекопами и мостовщиками дорог и побывали во всех местах Империи: в Сибири, на Дальнем востоке, Кавказе, за Каспийским морем, – во всех областях и городах, где некоторые остаются на продолжительное время, а некоторые даже навсегда там поселяются. Отхожий промысел некоторых из прихожан обогащает, делает их тысячниками, но таковые большей частью покидают деревню и уходят навсегда на жительство в города, остальные же живут часто с малым числом нищих, но нищие и бобыльские дома не обходятся без самовар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ходе имеется три начальных, одноклассных, смешанных школы, в собственных и удобных помещениях: одна Министерства народного просвещения, в которой преподается и ручной труд, и две земских. Все они переполнены учащимися обоего пола, а именно в сем 1903 году в 3-х школах обучаются 123 мальчика и 71 девочек, а прежде обучалось еще больше, но начальством от переполнения сокращен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Министерском училище дер. Суковки имеется народная бесплатная библиотека, открытая на средства Почетного Блюстителя училища, крестьянина сей же деревни Иосифа Иванова Масюкова, который ежегодно пополняет ее выпиской разных журналов; в ней числится 1500 книг. Количеством и качеством книг она лучше всех в уезде, не исключая и городской. Некоторые из прихожан обучают детей своих в городских училищах, в технических школах, в гимназии и даже в Университетах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чало существования села Мощины неизвестно; в 1503 г. оно перешло от Литовского княжества к России; в конце 17 столетия оно приписано от Мещевского уезда к Юхновскому и в настоящее время принадлежит к 1-му благочинническому округу сего уезда. О прежде бывших храмах тоже неизвестно, кроме сгоревшего в 1835 г. деревянного стоявшего на месте ныне существующего. Состав прихода документально известен только с 1817 года, когда числилось в нем 348 м. и 335 ж. пола. С этого времени приход стал постепенно увеличиваться от естественного прироста и от причисления к нему деревень от соседних приходов, а именно: в 1835 году крестьяне Государственных имущественных деревень Харинок и Савинок, принадлежавшие к селу Мочалово, приписаны к с. Мощине, а в 1865 году от Бутурлинского прихода причислены крестьяне деревни Марьина в числе 149 душ. м.п. и 162 душ. женс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ыне существующий храм построен в 1836 году старанием купца Антония Иванова Жукова, небольшой каменный с таковой же колокольней, о двух престолах с теплым приделом, простой архитектуры, одноглавый, покрыт железом. Престолы в нем освящены не одновременно, а именно: теплый придел освящен в 1836 году во Имя Богоявления Господня, а настоящий холодный в 1844 году, во имя Рождества Пресвятой Богородицы, что произошло от недостатка средств. Вокруг храма имеется каменная ограда, а близ нее каменная обширная сторожка. В 1868 году теплый придел распространен на 10 аршин в ширину, по 5 аршин на оба бока, а в 1871 году, по случаю устройства в нем нового иконостаса, вновь освящен. Внутри храма стены расписаны живописью масляными красками; иконостасы окрашены кармином с позлащенной работой. Отопляется двумя кафельными печами. Утварью и ризницей достаточен, но редкостей никаких не имеет. Из ценных предметов имеются: два сребро - позлащенных массивных напрестольных креста, да два таковых же ковчега, потир с полным к нему, однообразной работы, прибором и Евангелие, но все эти вещи недавно приобретенные. Архив вместе с храмом в 1835 году сгорел. На колокольне имеется 6 колоколов, из коих большой весит 164 пуда 20 футов, отлит в Москве 23 марта 1894 год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емли церковной писцовой 41 д. 2235 кв. саж., которая до 1864 года была в чересполосном владении с крестьянами села Мощины, а в означенном году отмежевана раздельно. Земля эта неплодородна и неудобна. Жалованья священнику положено 90 р., а псаломщику 36 р. в год. В пользу причта имеется непрерывно-доходный билет в 1000 р.; братского дохода получается до 1000 р. в год. Запасного церковного капитала имеется 827 рублей билетам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т издавна положен однокомплектный, состоявший из священника, дьячка и пономаря. До 1855 года периодично бывали и дьяконы, а с 1891 года положен штатный диакон, но без жалованья. С 1816 года члены причта в постепенном порядке известны по именам следующие: 1-х священники: </w:t>
        <w:br/>
        <w:t xml:space="preserve">1. Антоний Тимофеев, 2. Стефан Кодратов Соколов, 3. Григорий Стефанов Соколов, 4. Зять его Андрей Федоров Высотский, 5. Захарий Четыркин и 6. ныне служащий Николай Васильев Смирнов. Во 2-х дьяконы: 1. Григорий Стефанов Соколов, 2. Василий Александров Соколов, 3. Андрей Текутеев, 4. Григорий Иванов Чернобуров и 5. ныне служащий Николай Павлов Рослов. В 3-х дьячки: </w:t>
        <w:br/>
        <w:t xml:space="preserve">1. Ермил Тимофеев, 2. Василий Александров Соколов, 3. Матвей Тихонов Медведков, 4. Иван Алексеев Черский, 5. Василий Алексеев Дьяконов и 6. Иван Николаев Глебов, переименованный во псаломщика, при коем уничтожена должность дьячка. В 4-х пономари: 1. Стефан Кодратов Соколов, </w:t>
        <w:br/>
        <w:t xml:space="preserve">2. Григорий Стефанов Соколов, 3. Матвей Тихонов Медведков, 4. Семен Яковлев Соколов, 5. Михаил Васильев Кулюкин, 6. Иван Егоров Бучаров и 7. Иван Иванов Плаксин при коем уничтожена должность пономаря. Все члены причта до 1864 года были родственники между собой; все священники до 1846 года были с домашним образованием и получали места по наследству. Первым священником из окончивших курс Семинарии был Андрей Федоров Высотский. В настоящее время причт состоит из священника, дьякона и псаломщика. Священник Николай Васильев Смирнов 63-х лет, студент Смоленской семинарии, окончил курс в 1861 году, а в 1864 году ноября 24 дня рукоположен во священники к церкви </w:t>
        <w:br/>
        <w:t>с. Мощины, в течение священнической службы проходил все доступные для сельского священника должности, исключая благочинного, и имеет награды до ордена Анны 3 степени включительно и сверх сего – золотой с украшением наперсный крест от прихожан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Дьякон Николай Павлов Рослов 63 лет; в 1855 году окончил курс Вяземского духовного училища; в том же году поступил на должность пономаря в с. Короваево Сычевского уезда; в 1878 году рукоположен во дьяконы к церкви </w:t>
        <w:br/>
        <w:t>с. Свистович Поречского уезда; в 1880 году переведен в село Писково Сычевского уезда на туже должность, в 1885 году переведен в с. Бутурлино и в 1892 году апреля 26 дня переведен на настоящее место в с. Мощину. Имеет медаль за труды по всенародной российской перепис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саломщик Василий Иванов Глебов 32 лет, уроженец села Мощины, обучался в сельской народной школе; в 1895 г. генваря 5 дня определен в село Мощину к должности псаломщика на место умершего своего отца; в 1898 году февраля 5 дня посвящен в стихарь и переименован в псаломщики. Летопись села имеется, но нигде не печаталась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ие описание составил села Мощины священник Николай Смирнов 1903 года декабря 15 дня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СО. Ф. 391. Оп. 1. Юхновский уезд. Л. 210-213 о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8 вершок (4,445 см.) или 80 сантиметров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52:00Z</dcterms:created>
  <dc:creator>Константин</dc:creator>
  <dc:description/>
  <dc:language>en-US</dc:language>
  <cp:lastModifiedBy>Константин</cp:lastModifiedBy>
  <cp:lastPrinted>2012-11-02T22:27:00Z</cp:lastPrinted>
  <dcterms:modified xsi:type="dcterms:W3CDTF">2012-11-02T20:38:00Z</dcterms:modified>
  <cp:revision>30</cp:revision>
  <dc:subject/>
  <dc:title/>
</cp:coreProperties>
</file>