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сведения о приходе села Климова Юхновского уезда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ело Климов Завод основано в 1861 году, а до этого времени оно именовалось деревней Климово, принадлежащей к приходу села Слободка, отстоящей от онаго села в 4 верстах. Храм в с. Климово каменный, пятиглавый с каменной же колокольней, – по архитектуре очень красивый, построен в византийском стиле. Внутри храма имеет три престола в ряд. Главный престол освящен в честь Одигитрии Божьей Матери - Смоленской, правый – в честь страстотерпц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риса и Глеба, и левый – в честь Святой мучениц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ы. Храм открытый, довольно вместительный, в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ый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апливается шестью керамическими печами. Освящен храм по Благословению бывшего Епископа Смоленского Антония в 1862 году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амом селе находится климовское волостное правление. Волость состоит из деревень трех смежных приходов: Бутурлинского (4 версты), Слободского (4 версты) и собственно Климовского. Приход с. Климова состоит из семи деревень, расположенных вокруг села с населением 1100 душ. Самая дальняя деревня отстоит от села на пять верст. По расписанию село Климово причислено к 5-му классу. С основания села причт состоит из священника и двух псаломщиков, в настоящее же время состоит из священника, дьякона и псаломщика. Штатного жалования диакон не получает. Особенных исторических достопримечательностей в климовском приходе не имеется. Церковной земли причт имеет 36 десятин, но надел оной очень не удобен для причта: 3 десятины отведены п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адьбы, 27 для обработки пахоты отведены в трех совершенно разных местах среди крестьянских наделов и 6 десятин луговой земли отведено в 10 верстах от села, почему причт сам за дальности расстояния и неудобством лугом не пользуется, а отдает оной за бесце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жайшим к нему крестьяна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з более замечательных рек по границе климовского прихода протекает сплавная река Угра. В самом Климове есть на церковной земле шесть довольно сильных ключей, из которых вытекает ручей – и более как с версту из него, на земле уже княгини Юсуповой основан большой пруд, на котором устроена мельница. Ниже по течению реки заметны существовавшие, когда-то земляные плотины. Старожилы говорят, что зд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рину существовали заводы мыловаренной и бумагопрядильный. Вероятно и приставка к названию села Климов Завод произошла от устройства этих зав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. Климово торговое, имеет несколько торговых лавок, а по воскресным дням в течение всего года бывает съезжий базар. Находится он на калужском большом почтовом тракте из Вязьмы в Юхнов и далее. В самом селе имеется почтово-телеграфное отделение и отстоит от уездного г. Юхнова в 27 верстах. Кроме почтового учреждения в Климове имеются 2-х классная министерская школа, земская больница с постоянным врачом, вольная - частная аптека. Имеется еще бесплатная народная библиотека и читальня. В 1900 году в с. Климово с утверждения господина Министра внутренних дел открыта вольная пожарная друж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енное занятие климовских прихожан – земледелие, но в виду частых разделов крестьян и отхожих промыслов на земляные железно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жные работы, труд земледелия оплачивается очень скудно. С половины зимы во многих семьях не достает уже хлеба и менее зажиточные семьи начинают нищенствовать. На этот промысел посылаются дети с шестилетнего возраста, что очень вредно отзывается на дальнейшем поколении. Особенно к нищенству привлекают базар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ки и трактирные заведения. В религиозном отношении прихожане села Климова набожные и хра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жию усердны, можно было бы ожидать ещ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го, но еженедельные базарные дни с трактирными заведениями очень сильно подрывают нравственность населения. В с. Климов имеется три трактира и одна винная лавка. Для отвлечения от пороков в здании климовского министерского училища по воскресным дням устраиваются народные чтения с туманными картинкам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ри участии церко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юбит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ора певчих. Чтения посещаются с удовольствие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Юхновского уезда, села Климова священник Леонид Богданович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1904 год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126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200-201 о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hd w:fill="FFFFFF" w:val="clear"/>
        </w:rPr>
        <w:t xml:space="preserve">Диапозитивы </w:t>
      </w:r>
      <w:r>
        <w:rPr>
          <w:shd w:fill="FFFFFF" w:val="clear"/>
        </w:rPr>
        <w:t>религиозно-нравственного и научно-популярного содержания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9:01:00Z</dcterms:created>
  <dc:creator>Константин</dc:creator>
  <dc:description/>
  <dc:language>en-US</dc:language>
  <cp:lastModifiedBy>Константин</cp:lastModifiedBy>
  <dcterms:modified xsi:type="dcterms:W3CDTF">2012-10-28T08:11:00Z</dcterms:modified>
  <cp:revision>25</cp:revision>
  <dc:subject/>
  <dc:title>Краткие сведения о приходе села Климова Юхновского уезда</dc:title>
</cp:coreProperties>
</file>