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ведения о селе Желанья Юхновского уезда</w:t>
      </w:r>
      <w:r>
        <w:rPr>
          <w:rStyle w:val="FootnoteCharacters"/>
          <w:rStyle w:val="FootnoteAnchor"/>
          <w:b/>
          <w:sz w:val="27"/>
          <w:szCs w:val="27"/>
        </w:rPr>
        <w:footnoteReference w:id="2"/>
      </w:r>
    </w:p>
    <w:p>
      <w:pPr>
        <w:pStyle w:val="Normal"/>
        <w:jc w:val="center"/>
        <w:rPr>
          <w:b/>
          <w:b/>
          <w:sz w:val="27"/>
          <w:szCs w:val="27"/>
        </w:rPr>
      </w:pPr>
      <w:r>
        <w:rPr>
          <w:b/>
          <w:sz w:val="27"/>
          <w:szCs w:val="27"/>
        </w:rPr>
      </w:r>
    </w:p>
    <w:p>
      <w:pPr>
        <w:pStyle w:val="Normal"/>
        <w:ind w:firstLine="700"/>
        <w:jc w:val="both"/>
        <w:rPr/>
      </w:pPr>
      <w:r>
        <w:rPr>
          <w:sz w:val="27"/>
          <w:szCs w:val="27"/>
        </w:rPr>
        <w:t>С. Желанья находится в пятидесяти верстах от своего уездного города Юхнова, в сорока пяти верстах от г. Вязьмы, которая служит ближайшей железнодорожной станцией. Почтовая станция находится от Желаньи в 7-ми верстах – Знаменская. С. Желанья граничит со следующими селами: Великопольем, за рекою Угрою, в трех верстах – на северо-запад; на север – со Знаменским в восьми верстах; к востоку – с Подсосонкам в двенадцати верстах; на западе – Городищем в 7-ми верстах и к югу в двенадцати верстах с селом Вознесеньем.</w:t>
      </w:r>
    </w:p>
    <w:p>
      <w:pPr>
        <w:pStyle w:val="Normal"/>
        <w:ind w:firstLine="700"/>
        <w:jc w:val="both"/>
        <w:rPr>
          <w:sz w:val="27"/>
          <w:szCs w:val="27"/>
        </w:rPr>
      </w:pPr>
      <w:r>
        <w:rPr>
          <w:sz w:val="27"/>
          <w:szCs w:val="27"/>
        </w:rPr>
        <w:t xml:space="preserve">Число домов в селе 66. Жителей всех 449, мужчин 223, женщин 226. </w:t>
      </w:r>
    </w:p>
    <w:p>
      <w:pPr>
        <w:pStyle w:val="Normal"/>
        <w:ind w:firstLine="700"/>
        <w:jc w:val="both"/>
        <w:rPr>
          <w:sz w:val="27"/>
          <w:szCs w:val="27"/>
        </w:rPr>
      </w:pPr>
      <w:r>
        <w:rPr>
          <w:sz w:val="27"/>
          <w:szCs w:val="27"/>
        </w:rPr>
        <w:t>Из общественных зданий в селе Желанье имеются: волостное правление, одноклассная министерская школа, сарай возникшей, в 1898 г. пожарной дружины, и казенная винная лавка. Крестьяне составляют главным образом население села.</w:t>
      </w:r>
    </w:p>
    <w:p>
      <w:pPr>
        <w:pStyle w:val="Normal"/>
        <w:ind w:firstLine="700"/>
        <w:jc w:val="both"/>
        <w:rPr/>
      </w:pPr>
      <w:r>
        <w:rPr>
          <w:sz w:val="27"/>
          <w:szCs w:val="27"/>
        </w:rPr>
        <w:t xml:space="preserve"> </w:t>
      </w:r>
      <w:r>
        <w:rPr>
          <w:sz w:val="27"/>
          <w:szCs w:val="27"/>
        </w:rPr>
        <w:t>В с. Желанье есть две помещичьих усадьбы – потомственных дворян Котельницких и потомственного почетного гражданина Ястребова. Кроме этих двух указанных помещиков, живущих в самом с. Желанье, в трех верстах от села находится имение Полнышево принадлежащее потомственной дворянке Кушелевой. Полнышево играет видную роль в жизни прихода села Желаньи, так как оно занимает своей землей почти целую половину прихода.</w:t>
      </w:r>
    </w:p>
    <w:p>
      <w:pPr>
        <w:pStyle w:val="Normal"/>
        <w:ind w:firstLine="700"/>
        <w:jc w:val="both"/>
        <w:rPr>
          <w:sz w:val="27"/>
          <w:szCs w:val="27"/>
        </w:rPr>
      </w:pPr>
      <w:r>
        <w:rPr>
          <w:sz w:val="27"/>
          <w:szCs w:val="27"/>
        </w:rPr>
        <w:t>Величина всего прихода около 6580 десятин, из коих к имению Кушелевой принадлежит около трех тысяч десятин. Крестьянской земли прихода с. Желаньи 3408 десятин, к имениям Ястребова и Котельницких относится 120 десятин и, наконец, церковной земли 41 десятина.</w:t>
      </w:r>
    </w:p>
    <w:p>
      <w:pPr>
        <w:pStyle w:val="Normal"/>
        <w:ind w:firstLine="700"/>
        <w:jc w:val="both"/>
        <w:rPr>
          <w:sz w:val="27"/>
          <w:szCs w:val="27"/>
        </w:rPr>
      </w:pPr>
      <w:r>
        <w:rPr>
          <w:sz w:val="27"/>
          <w:szCs w:val="27"/>
        </w:rPr>
        <w:t>Почва села Желаньи каменистая и песчаная. Река Угра отделяет Желаньинский приход от Великопольского. Значительных рек больше нет. В приходе есть еще река «Слоча», потом по самой Желанье протекает речка «Желонка», откуда Желанья и получила свое название. Натуральных озер нет, есть только искусственные при мельницах.</w:t>
      </w:r>
    </w:p>
    <w:p>
      <w:pPr>
        <w:pStyle w:val="Normal"/>
        <w:ind w:firstLine="700"/>
        <w:jc w:val="both"/>
        <w:rPr/>
      </w:pPr>
      <w:r>
        <w:rPr>
          <w:sz w:val="27"/>
          <w:szCs w:val="27"/>
        </w:rPr>
        <w:t xml:space="preserve">Из хищных животных встречаются волки, хотя и в незначительном количестве, иногда появляются лоси, вообще же лоси встречаются редко. Население великороссы, вероисповедания – православного. Из выдающихся местных деятелей – помещица дворянка Софья Николаевна Котельницкая, она состоит попечительницей Желаньинской школы, она также оказывает большую заботливость и материальную поддержку храму. </w:t>
      </w:r>
    </w:p>
    <w:p>
      <w:pPr>
        <w:pStyle w:val="Normal"/>
        <w:ind w:firstLine="700"/>
        <w:jc w:val="both"/>
        <w:rPr>
          <w:sz w:val="27"/>
          <w:szCs w:val="27"/>
        </w:rPr>
      </w:pPr>
      <w:r>
        <w:rPr>
          <w:sz w:val="27"/>
          <w:szCs w:val="27"/>
        </w:rPr>
        <w:t>Занятие жителей – земледелие. В большом количестве производится картофель. Его продают на ближайших винных заводах или, предварительно обработавши в муку, возят в город Вязьму. На деньги, вырученные от продажи картофеля, платятся подати, вообще сбыт картофель – единственный доход с хозяйства крестьянина. Производство льна незначительно. Молочного хозяйства у крестьян нет. В приходе с. Желаньи хотя и существует сыроварня, но она принадлежит имению Полнышево, отхожие промыслы существуют – уходят в Москву или куда-нибудь на земляные работы, где юхновцы занимают видное место. Весной крестьяне занимаются сплавом леса по реке Угре, ходят обыкновенно до Калуги. Крупная торговля развита слабо, а относительно мелкая можно сказать, что за последнее время прогрессивно развивается. Мелких лавочников встретить можно почти во всякой деревне. Прасолов в нашем приходе очень мало – один-два человека. Базар, где происходит главным образом обмен продуктов, бывает в нашей волости раз в году – 8-го сентября. Из заводов, если не считать ручных волночосок,</w:t>
      </w:r>
      <w:r>
        <w:rPr>
          <w:b/>
          <w:sz w:val="27"/>
          <w:szCs w:val="27"/>
        </w:rPr>
        <w:t xml:space="preserve"> ,</w:t>
      </w:r>
      <w:r>
        <w:rPr>
          <w:sz w:val="27"/>
          <w:szCs w:val="27"/>
        </w:rPr>
        <w:t>миниатюрных, подчас</w:t>
      </w:r>
      <w:r>
        <w:rPr>
          <w:b/>
          <w:sz w:val="27"/>
          <w:szCs w:val="27"/>
        </w:rPr>
        <w:t xml:space="preserve"> </w:t>
      </w:r>
      <w:r>
        <w:rPr>
          <w:sz w:val="27"/>
          <w:szCs w:val="27"/>
        </w:rPr>
        <w:t>тоже ручных картофельных мельниц, есть только один винный и ректификационный</w:t>
      </w:r>
      <w:r>
        <w:rPr>
          <w:rStyle w:val="FootnoteCharacters"/>
          <w:rStyle w:val="FootnoteAnchor"/>
          <w:sz w:val="27"/>
          <w:szCs w:val="27"/>
        </w:rPr>
        <w:footnoteReference w:id="3"/>
      </w:r>
      <w:r>
        <w:rPr>
          <w:sz w:val="27"/>
          <w:szCs w:val="27"/>
        </w:rPr>
        <w:t xml:space="preserve"> завод Ястребова. Прихожане с. Желаньи, в общем, народ страшно бедный, не имеющий, за мелким исключением собственной земли. За всю землю, где приходится заниматься хозяйством нужно платить подати, недоимки, но, несмотря на все это, нищенство развито мало. Кулачество, конечно, есть – каждый лавочник старается «сорвать» елико</w:t>
      </w:r>
      <w:r>
        <w:rPr>
          <w:b/>
          <w:sz w:val="27"/>
          <w:szCs w:val="27"/>
        </w:rPr>
        <w:t xml:space="preserve"> </w:t>
      </w:r>
      <w:r>
        <w:rPr>
          <w:sz w:val="27"/>
          <w:szCs w:val="27"/>
        </w:rPr>
        <w:t>возможно.</w:t>
      </w:r>
    </w:p>
    <w:p>
      <w:pPr>
        <w:pStyle w:val="Normal"/>
        <w:ind w:firstLine="700"/>
        <w:jc w:val="both"/>
        <w:rPr/>
      </w:pPr>
      <w:r>
        <w:rPr>
          <w:sz w:val="27"/>
          <w:szCs w:val="27"/>
        </w:rPr>
        <w:t>Из обществ, имеющих в виду общее благо, есть одно только в самом с. Желанье, существует с 1898 г. – вольная пожарная дружина. Относительно народного здравия можно сказать, что находится в очень незавидном положении. Причины – 1) бедность, 2) невозможные санитарные условия. Человеческий организм требует питания. Наш крестьянин живет впроголодь, иногда он с трудом достает себе насущного хлеба в прямом значении этого слова, мясо же видит только в большие праздники. Главною пищею служит картофель. Кроме такого дурного питания, нет помину еще о какой-нибудь гигиене. Живут прежде всего в одной избе, по-нашему маленькой комнате 7 аршин длины, 6-7 ширины, здесь же в этом пространстве помещается и русская печь. В такой избе живут иногда до 15 человек! Мало того, здесь можно найти теленка, поросенка и т.п. Встречаются курные избы и изба без пола. Из болезней прогрессивно развивается сифилис, но пока никаких специальных мер борьбы с этой ужасной болезнью не принимается. Врачебная помощь есть, но далеко в недостаточном количестве – один доктор не в состоянии принимать и быть достаточно внимательным к своим ежедневным, доходящим до 150 - 100 пациентам. Существуют до сих пор и знахарки, костоправы, парят больных в бане, в печке, гоняют босых по снегу и т.п. Народная нравственность находится в лучшем состоянии – народ в общем патриархальный, религиозный. Никаких сект нет. Народ с усердием посещает храм Божий, с усердием принимает иконы и на дому. Относительно пьянства нужно сказать правду – оно развито сильно и продолжает свирепствовать как зло, с которым ничто не может справиться. Пьянство теперь вошло в плоть и кровь народа, а привилось оно благодаря ловким кабатчикам, сидевшим</w:t>
      </w:r>
      <w:r>
        <w:rPr>
          <w:b/>
          <w:sz w:val="27"/>
          <w:szCs w:val="27"/>
        </w:rPr>
        <w:t xml:space="preserve"> </w:t>
      </w:r>
      <w:r>
        <w:rPr>
          <w:sz w:val="27"/>
          <w:szCs w:val="27"/>
        </w:rPr>
        <w:t xml:space="preserve">еще до введения винной монополии. Теперь нужно отметить тот факт, что пьянство, в особенности как спаивание услужливого кабатчика, у нас отошло в область предания. Теперь если и пьет кто, так пьет на наметные, а не тянет под заклад последнюю шубенку. </w:t>
      </w:r>
    </w:p>
    <w:p>
      <w:pPr>
        <w:pStyle w:val="Normal"/>
        <w:ind w:firstLine="700"/>
        <w:jc w:val="both"/>
        <w:rPr>
          <w:sz w:val="27"/>
          <w:szCs w:val="27"/>
        </w:rPr>
      </w:pPr>
      <w:r>
        <w:rPr>
          <w:sz w:val="27"/>
          <w:szCs w:val="27"/>
        </w:rPr>
        <w:t xml:space="preserve">Относительно народного образования нужно сказать, что большинство детей школьного возраста, особенно мальчиков, учатся в начальных школах прихода. В приходе с. Желаньи существуют: в самом с. Желанья одноклассная министерская школа, две земских школы и 2 школы грамоты. Число всех детей школьного возраста 574, число учащихся 305. В с. Желанья по воскресеньям зимой ведутся в школе чтения для народа. Чтения охотно посещаются. С. Желанья существует с небольшим сто лет, т.к. никаких исторических преданий связанных с этим селом не существует. Исторический интерес представляют курганы, высящиеся по берегу реки Угры. Курганы эти лет 8 тому назад раскапывались членом Московского Археологического общества. Нашли, что эти курганы принадлежность еще языческой эпохи: покойники лежат головой на запад, с ними оружие и.т.п. </w:t>
      </w:r>
    </w:p>
    <w:p>
      <w:pPr>
        <w:pStyle w:val="Normal"/>
        <w:ind w:firstLine="700"/>
        <w:jc w:val="both"/>
        <w:rPr>
          <w:sz w:val="27"/>
          <w:szCs w:val="27"/>
        </w:rPr>
      </w:pPr>
      <w:r>
        <w:rPr>
          <w:sz w:val="27"/>
          <w:szCs w:val="27"/>
        </w:rPr>
        <w:t>Храм имеет три предела: главный во имя Рождества Богородицы, два другие 1) во имя Святителя Николая и 2) Иоанна Лествичника. В церковном архиве с. Желаньи хранятся копии метрических книг и исповедных росписей с 1818 г. Приходно-расходные книги есть только с 1838 г. С этого же года есть и несколько брачных обысков. Причина, почему означенных документов нет с основания храма, не известна. Все же документы позднейшего времени в целостности. Из замечательных икон есть одна, пожертвованная в храм местной помещицей Котельницкой – Воскресенье Христа, образ мозаичной</w:t>
      </w:r>
      <w:r>
        <w:rPr>
          <w:i/>
          <w:sz w:val="27"/>
          <w:szCs w:val="27"/>
        </w:rPr>
        <w:t xml:space="preserve"> </w:t>
      </w:r>
      <w:r>
        <w:rPr>
          <w:sz w:val="27"/>
          <w:szCs w:val="27"/>
        </w:rPr>
        <w:t>работы из уральских камней. Церковной земли, как было указано, 41 десятина. Все члены причты обрабатывают землю сами, исключая Павла Недачина, которому работают крестьяне с половины.</w:t>
      </w:r>
    </w:p>
    <w:p>
      <w:pPr>
        <w:pStyle w:val="Normal"/>
        <w:ind w:firstLine="700"/>
        <w:jc w:val="both"/>
        <w:rPr/>
      </w:pPr>
      <w:r>
        <w:rPr>
          <w:sz w:val="27"/>
          <w:szCs w:val="27"/>
        </w:rPr>
        <w:t>Жизнь наших крестьян, в общем, несложна и однообразна. Летом занимаются хозяйством, зимой возят дрова, лес для сплава, а остальное время «лежат на печи». Никакое желание не перелетает через порог хоть, разве забота – заработать кусок хлеба. В семейных отношениях так же простота. Отец – полный хозяин. Все находится под его непосредственной властью, он требует, чтобы домочадцы доставляли все заработки в его хозяйский кошель. Общественная жизнь крестьян развита слабо, все идут за каким-нибудь заправилой. Признается обязательным повиноваться «миру», общему постановлению. Хозяин не может жать даже своей полоски ржи, пока не начнет «мир»,</w:t>
      </w:r>
      <w:r>
        <w:rPr>
          <w:b/>
          <w:sz w:val="27"/>
          <w:szCs w:val="27"/>
        </w:rPr>
        <w:t xml:space="preserve"> </w:t>
      </w:r>
      <w:r>
        <w:rPr>
          <w:sz w:val="27"/>
          <w:szCs w:val="27"/>
        </w:rPr>
        <w:t>в противном случае миром берут на ¼,</w:t>
      </w:r>
      <w:r>
        <w:rPr>
          <w:b/>
          <w:sz w:val="27"/>
          <w:szCs w:val="27"/>
        </w:rPr>
        <w:t xml:space="preserve"> </w:t>
      </w:r>
      <w:r>
        <w:rPr>
          <w:sz w:val="27"/>
          <w:szCs w:val="27"/>
        </w:rPr>
        <w:t xml:space="preserve">1/25 </w:t>
      </w:r>
      <w:r>
        <w:rPr>
          <w:b/>
          <w:sz w:val="27"/>
          <w:szCs w:val="27"/>
        </w:rPr>
        <w:t xml:space="preserve">руб.? </w:t>
      </w:r>
      <w:r>
        <w:rPr>
          <w:sz w:val="27"/>
          <w:szCs w:val="27"/>
        </w:rPr>
        <w:t>водки. Несмотря на развитие школы в народе живут и до сих пор суеверные взгляды. Народ верит в дедушку домового «хозяина», верит, что при помощи папоротника под «Иванов» день можно найти клад и т.п. До сих пор в полной силе наговор воды, хлеба, дурной глаз, живой волос и т.п. Вера в знахарок, гадалок живет и до сей поры. Но, говоря о суевериях нельзя не заметить, что суеверия вместе</w:t>
      </w:r>
      <w:r>
        <w:rPr>
          <w:b/>
          <w:sz w:val="27"/>
          <w:szCs w:val="27"/>
        </w:rPr>
        <w:t xml:space="preserve"> </w:t>
      </w:r>
      <w:r>
        <w:rPr>
          <w:sz w:val="27"/>
          <w:szCs w:val="27"/>
        </w:rPr>
        <w:t>с проповедью священника, с насаждением школы постепенно уменьшаются и, нужно думать, отойдут в область предания.</w:t>
      </w:r>
    </w:p>
    <w:p>
      <w:pPr>
        <w:pStyle w:val="Normal"/>
        <w:ind w:firstLine="700"/>
        <w:jc w:val="both"/>
        <w:rPr/>
      </w:pPr>
      <w:r>
        <w:rPr>
          <w:sz w:val="27"/>
          <w:szCs w:val="27"/>
        </w:rPr>
        <w:t>Правовые воззрения крестьян отличаются оригинальностью – особенно воззрение на чужую собственность. Украсть, положить лес на свою нужду не считается грехом, – помещик де его не растил не поливал, – мотивируют свой поступок крестьяне. Правовые воззрения в семейных отношениях тоже отличаются оригинальностью – поучить жену, т.е. по-нашему изрядно ее поколотить – в порядке вещей и считается делом заурядным. Крестьянская женщина, которую муж не учил, исключение.</w:t>
      </w:r>
    </w:p>
    <w:p>
      <w:pPr>
        <w:pStyle w:val="Normal"/>
        <w:ind w:firstLine="700"/>
        <w:jc w:val="both"/>
        <w:rPr>
          <w:sz w:val="27"/>
          <w:szCs w:val="27"/>
        </w:rPr>
      </w:pPr>
      <w:r>
        <w:rPr>
          <w:sz w:val="27"/>
          <w:szCs w:val="27"/>
        </w:rPr>
        <w:t>В селе Желанье два причта. Второй священник назначен Преосвященным Никанором. Из сирот духовного звания живут</w:t>
      </w:r>
      <w:r>
        <w:rPr>
          <w:b/>
          <w:sz w:val="27"/>
          <w:szCs w:val="27"/>
        </w:rPr>
        <w:t xml:space="preserve"> </w:t>
      </w:r>
      <w:r>
        <w:rPr>
          <w:sz w:val="27"/>
          <w:szCs w:val="27"/>
        </w:rPr>
        <w:t>в Желанье: дочь бывшего дьякона – Любовь Лаврентьева, есть вторая сирота дочь умершего священника с. Желаньи отца Григория Петропавловского – Екатерина Григорьева.</w:t>
      </w:r>
    </w:p>
    <w:p>
      <w:pPr>
        <w:pStyle w:val="Normal"/>
        <w:ind w:firstLine="700"/>
        <w:jc w:val="both"/>
        <w:rPr>
          <w:sz w:val="27"/>
          <w:szCs w:val="27"/>
        </w:rPr>
      </w:pPr>
      <w:r>
        <w:rPr>
          <w:sz w:val="27"/>
          <w:szCs w:val="27"/>
        </w:rPr>
        <w:t>Летопись с. Желаньи начинается с 1884 г.</w:t>
      </w:r>
    </w:p>
    <w:p>
      <w:pPr>
        <w:pStyle w:val="Normal"/>
        <w:ind w:firstLine="700"/>
        <w:jc w:val="both"/>
        <w:rPr>
          <w:sz w:val="27"/>
          <w:szCs w:val="27"/>
        </w:rPr>
      </w:pPr>
      <w:r>
        <w:rPr>
          <w:sz w:val="27"/>
          <w:szCs w:val="27"/>
        </w:rPr>
      </w:r>
    </w:p>
    <w:p>
      <w:pPr>
        <w:pStyle w:val="Normal"/>
        <w:ind w:firstLine="700"/>
        <w:jc w:val="right"/>
        <w:rPr/>
      </w:pPr>
      <w:r>
        <w:rPr>
          <w:sz w:val="27"/>
          <w:szCs w:val="27"/>
        </w:rPr>
        <w:t>Церкви села Желаньи, Юхновского уезда священник Алексей</w:t>
      </w:r>
      <w:r>
        <w:rPr>
          <w:b/>
          <w:sz w:val="27"/>
          <w:szCs w:val="27"/>
        </w:rPr>
        <w:t xml:space="preserve"> </w:t>
      </w:r>
      <w:r>
        <w:rPr>
          <w:sz w:val="27"/>
          <w:szCs w:val="27"/>
        </w:rPr>
        <w:t>Скворцов.</w:t>
      </w:r>
    </w:p>
    <w:sectPr>
      <w:footerReference w:type="default" r:id="rId2"/>
      <w:footnotePr>
        <w:numFmt w:val="decimal"/>
      </w:footnotePr>
      <w:type w:val="nextPage"/>
      <w:pgSz w:w="11906" w:h="16838"/>
      <w:pgMar w:left="1418"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Юхновский уезд. Л. 112-124.</w:t>
      </w:r>
    </w:p>
  </w:footnote>
  <w:footnote w:id="3">
    <w:p>
      <w:pPr>
        <w:pStyle w:val="Footnote"/>
        <w:rPr/>
      </w:pPr>
      <w:r>
        <w:rPr>
          <w:rStyle w:val="FootnoteCharacters"/>
        </w:rPr>
        <w:footnoteRef/>
      </w:r>
      <w:r>
        <w:rPr/>
        <w:t xml:space="preserve"> </w:t>
      </w:r>
      <w:r>
        <w:rPr/>
        <w:t>Перегонный</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8:00Z</dcterms:created>
  <dc:creator>Константин</dc:creator>
  <dc:description/>
  <dc:language>en-US</dc:language>
  <cp:lastModifiedBy>Константин</cp:lastModifiedBy>
  <dcterms:modified xsi:type="dcterms:W3CDTF">2012-10-27T20:46:00Z</dcterms:modified>
  <cp:revision>8</cp:revision>
  <dc:subject/>
  <dc:title/>
</cp:coreProperties>
</file>