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Высокоблагородию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ю Смоленской Духо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ии, Господину Орловскому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Села Бутурлина Священника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Михаила Медведкова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ра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провождая при сем описании церкви, прихода и причта села Бутурлина Юхновского уезда, считаю необходимым объяснить следующее разноречие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самом начале описания сказано, что с 1861 года село Бутурлино как двухкомплектное, состоит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е, в конце же написано, что с 1870 года в селе причт состоит из 2-х комплектов. Сведения эти заимствованы из летописи села и разноречие в указании годов объясняется тем, что в то время, т.е. в шестидесятых годах, кроме штатных вакансий священнических, были в некоторых селах еще штатные вакансии, без жалования. Такая же нештатная вакансия третьего священника и была в селе Бутурлине до 1870 года, а с этого года она окончательно закрыт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Священник Михаил Медведков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  <w:lang w:val="en-US"/>
        </w:rPr>
      </w:pPr>
      <w:r>
        <w:rPr>
          <w:sz w:val="28"/>
          <w:szCs w:val="28"/>
        </w:rPr>
        <w:t>15 марта 1904 года № 39</w:t>
      </w:r>
    </w:p>
    <w:p>
      <w:pPr>
        <w:pStyle w:val="Normal"/>
        <w:ind w:firstLine="7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села Бутурлина, Юхновского уезда, – его храма, прихода и причта.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861 года село Бутурлино, как 2-х комплектное, состоит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е; к приходу его принадлежат 20-ть деревень,– само село и 15 деревень волости Бутурлинской, остальные 5 деревень принадлежат к волости Климовск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уездного своего города Юхнова Бутурлино отстоит на 20 верст. Здание Бутурлинского волостного правления находится в самом селе, Климовской волости правление в селе Климове, в 5-ти верстах от с. Бутурлина. От станции Износок Сызрано-Вяземской железной дороги Бутурлино находится в 25 верстах. Соседние села находятся на расстоянии от Бутурлина: Климово – 5 верст, Ново-Успенск – 12 верст, Мощина – 12 верст и Подсосонки 18 верст. До границы соседней Калужской губернии от с. Бутурлина 10 верст. Почтовый адрес: Климов-Завод, Юхновского уезда, в село Бутурлино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сех домов в селе 93 и жителей 548; жители, кроме 8 домов духовенства и 2-х домов мещанских, исключительно крестьянского сослов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ход села занимает площадь около 100 кв. верст, или около 10,416-ти десятин земли. Из этого количества земли церкви принадлежит 38 дес. 1094 кв. саж., крестьянам 8727 десятин и княгине Юсуповой, бывшей владелицы земли всего прихода (во время крепостной зависимости) 1650 десятин 1300 кв. саженей. Отдельных селений или деревень, в приходе села Бутурлина 21, считая в этом числе и само село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оверхность площади, занимаемой приходом села Бутурлина, довольно ровная, лишенная заметных возвышенностей, только в самом селе и в деревне Крутой есть овраги, по которым протекают очень незначительные ручьи, летом нередко совсем пересыхающие. Преобладающая почва – суглинистая, кое-где глинистая и по берегу реки Угры, составляющей восточную границу прихода, почва песчаная и каменистая, подпочва же преимущественно глинистая. Обрывистые берега оврагов обнаруживают обыкновенную красновато-желтую глину, а из камней – кремень да булыжник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турлинский приход довольно беден орошением. По восточной его границе протекает, как уже упомянуто, довольно большая река Угра, по правому берегу которой расположились 3 деревни прихода; все же остальные селения прихода пользуются по преимуществу из колодцев и только кое-где из родников. Вследствие такого недостатка орошения климат в приходе сухой и полевые посевы в жаркое и сухое лето часто страдают от засух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расного леса в настоящее время очень мало и он имеется только в дачах княгини Юсуповой, у крестьян же его почти нет совсем; чернолесья, преимущественно березовых и осиновых рощ еще довольно достаточно, даже у некоторых крестьянских обществ, у княгини же Юсуповой этого лесу достанет еще на много лет, конечно, под условием правильного ведения лесного хозяйства. Из диких зверей встречаются изредка волки, еще реже лисицы; зайцы, белки, кроты и другие мелкие животные встречаются довольно часто. Дикие болотные птицы, за отсутствием значительных болот, почти не встречаются, кроме диких уток мелкой породы, которые находят себе пристанище в тростниковых зарослях реки Угры. Ястреба и особенно вороны серые, галки и воробьи водятся в огромном количестве. Из пород рыб, водящихся в реке Угре, преобладает щука, окунь, голавль, пескарь и плотва; попадается в норота налим, изредка ловится верезуб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и даже стерлядь. Между насекомыми в летнее время преобладают комары, мошки, оводы и обыкновенная домашняя муха; рыжеватые муравьи в значительном количестве водятся в лесах. Пчеловодством занимаются очень немногие прихожане, да и то в незначительном числе улье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исповедных росписях церкви села Бутурлина всех жителей прихода за 1903 год значится 5793 человека, из них 2827 чел. муж. пола и 2966 ч. женского пола; а по ревизским спискам волостных правлений – Бутурлинского и Климовского число душ прихода составляет 2176 человек муж. пола. Население прихода, кроме духовенства и двух домов мещан, состоит исключительно из крестьян – великоруссов православного вероисповедания. Раскольников в приходе всего двое 1 муж. и 1 жен. пол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се прихожане – крестьяне занимаются в летнее время земледелием, посевом и уборкой хлебных растений. Но, так как земля по недостатку удобрений и вследствие плохой обработки, не может прокормить семью земледельца круглый год, то почти все взрослое мужское население, кроме слабых стариков, уходит весной в разные места на заработки в подспорье своему деревенскому хозяйству. Отправляются преимущественно на земляные работы при устройстве железных дорог, при копании озер, при возведении плотин и пр.; некоторые идут в большие города, где занимаются устройством мостовых, и незначительная часть прихожан работает в шахтах каменноугольных. Между прихожанами села есть люди довольно богатые, нажившие свое состояние подрядами при устройстве железных дорог, почему и носят они местное название «подрядчиков». Из местных кустарных промыслов можно отметить выделку глиняной посуды и огнеупорного кирпича. Делом этим занимаются почти все жители деревни Андреенок, Латышей и Войтова, причем глину для своих изделий они покупают в соседних приходах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еле Бутурлине базар бывает три раза в год: Мая 9-го, Сентября 26-го и Декабря 6-го; особенно многолюдным бывает базар 6-го декабря в день храмового праздника потому, что к этому времени возвращаются местные прихожане из мест своей работы – с деньгами. Впрочем, базары села Бутурлина не имеют особого значения для прихожан, так как в соседнем торговом селе Климове, где базар бывает каждый воскресный день, крестьяне всегда могут найти, что им нужно, и продают излишек своих произведений. Кроме дней базарных, в этом селе много лавок, ежедневно открытых для торговли; есть также и в с. Бутурлине торговые лавки, в которых можно купить почти все необходимое для деревенского жителя. Несмотря на такое обилие местных торговых заведений, коробейники довольно часто посещают село и деревни прихода, с прибылью продавая не всегда доброкачественный товар деревенскому люд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Так как ни земледелие, ни местные кустарные промыслы не дают жителям прихода вполне обеспеченного существования, то благосостояние их в сильной степени зависит от удачи на отхожих промыслах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гигиеническом отношении приход села Бутурлина довольно счастлив. Умеренно сухой и здоровый климат спасает жителей от многих болезней, свойственных местностям сырым и болотистым. Болеют преимущественно простудными болезнями, как следствие собственной неосторожности. Смертность взрослых незначительна: в 1903 г. умерло всего 56 человек. Правильно организованную медицинскую помощь больные получают в селе Климове, где есть больница, 2 аптеки, доктор, акушерка и фельдшер. Несмотря, однако же, на наличность научно-медицинских средств для лечения больных, знахарки и лекарки еще имеются, к ним обращаются за помощью преимущественно женщин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родная нравственность, особенно в женской половине населения, довольно удовлетворительна; мужчины же, как проживающие большую часть года, а то и несколько лет подряд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работках далеко от своей семьи, в этом отношении (нравственности) стоят ниже женщин. Народных школ в приходе 7-мь из них 3 церковно-приходских и 4 земских, все школы одноклассные. В этих школах обучаются 417 детей обоего пола, всех же детей в приходе около 700 человек школьного возраста. При каждой имеется порядочная библиотека, книгами из которой пользуются как ученики(цы), так и их взрослые родственники. Население доверчиво относится к школам и охотно отдает в них своих детей. Попечители школ, где таковые имеются, оказывают пассивную помощь школам деньгами и вещам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имением письменных документов нельзя с точностью определить время основания с. Бутурлина. Есть, однако, основание предполагать, что Бутурлино существовало еще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толетии: в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толетия, по случаю раздела имений между князьями или графами Бутурлиными, упоминается о с. Бутурлине, как о давно уже существующем. Название свое оно получило от первого владельца своего графа Бутурлина. Сначала оно было Мещевского уезда Московской губерн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потом в 1751 году причислено к епархии епископов Сарских и Подонских и, наконец, когда город Юхнов сделан был уездным городом Смоленской губернии, оно поступило в Юхновский уезд Смоленской губерн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Бутурлине устроен был владельцем деревянный храм во имя Святителя и Чудотворца Николая. В 1730-40 годах деревянная церковь эта сгорела, тогда граф Валентин Платонович Мусин-Пушкин, которому в то время принадлежало село Бутурлино, устроил каменную церковь в 1751 году, о чем и упоминается в церковных клировых ведомостях. Эта церковь имела форму корабля и устроена очень прочно, с толстыми стенами, и покрыта железной крышей, колокольня при ней была много ниже корпуса церкви. В таком виде церковь, снаружи не оштукатуренная, холодная, с одним алтаре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стояла до 1820-х год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-ти верстах от с. Бутурлина, на юго-востоке, было село Городец - Богословское. В 1808 году деревянная церковь этого села сгорела от молнии и, так как прихожане не имели средств на постройку новой церкви, то причт и приход в 1827 году причислены к с. Бутурлину; в это же время в трапезе Бутурлинской церкви устроен алтарь на южной стороне во имя Св. Апостола Иоанна Богослова и церковь разделена на две части, из коих в Богословском отделении устроена печь. Николаевское же строение и до сих пор остается холодным. Храм, вначале очень тесный, особенно после присоединения к </w:t>
        <w:br/>
        <w:t>с. Бутурлину прихожан бывшего села Городца, наконец, в 1860 году был расширен на средства прихожан и частью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шельковую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мму, – прибавлено в трапезе по 12 аршин в ширину с южной стороны, отчего и храм принял форму креста. В южную сторону пристройку перенесен алтарь Богословский, а в северном приделе бывший управляющий имением князя Юсупова, последнего владельца с. Бутурлина, господин Дудышкин устроил алтарь во имя Сергия Радонежского Чудотворца – на свои средства. С того времени и до ныне в церкви с. Бутурлина 3 престола. В это время и колокольня надстроена до уровня с корпусом церкви. В 1891 году на средства прихожан храм еще более расширен: южный и северный приделы удлинены в восточную и западную сторону аршин на 8 в каждую, и теперь зимнее отделение церкви может вмещать довольно свободно до 700 человек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Церковная ризница снабжена в достаточном количестве священными облачениями со всеми к ним принадлежностями. Имеются 12 перемен священнических одежд, между которыми есть очень ценные. Священных сосудов с принадлежностями 5-ть; все они серебряные позлащенные. Есть очень ценные кресты и евангелия. Из древних священных предметов особенного внимания заслуживают: 1) Икона Св. Чудотворца Николая, по преданию, очень древняя. 2) Евангелие, напечатанное в г. Москве в 1665 году. Это евангелие, по преданию, перенесено из сгоревшей церкви бывшего села Городца 3) Четыре экземпляра евангелия, тоже довольно древних, напечатанных в 1744, 1748, 1782 и 1796 гг. 4) Потир, дискос, звездниц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ложица, ковшики древние, серебряные, перенесены из церкви бывшего с. Городца. В архиве храма хранятся церковные документы с 1829 год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ход села Бутурлина, в прежнее время очень многочисленный и простиравшийся в длину на 40 верст и в ширину на 20, в настоящее время, за отчислением от него значительного числа деревень ко вновь открывшимся селам, состоит из 20 селений и самого сел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Церковной земли при селе имеется 38 десятин и 1094 кв. саж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лигиозность прихожан, особенно женщин, довольно удовлетворительна; мужчины же, по случаю частых и долговременных отлучек на заработки, реже посещают Храм Божий, чем их жены и дочери, некоторые даже по нескольку лет не бывают у исповеди и святого причастия. Раскольников в приходе всего два человека, и они не имеют опасного значения для православных соседе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екоторые суеверия, как боязнь заломов, вера в знахарок, в разные приметы, – еще держатся в среде пожилых неграмотных женщин, но молодежь и мужчины, кажется, совсем не имеют предрассудков. Древние игры и забавы постепенно забываются молодыми людьми и заменяются новыми – картежной игрой, игрой «в соседа» и друг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чт, как уже было упомянуто выше, вначале состоял из 3-х комплектов, потом из 4-х, далее опять из 3-х и, наконец, с 1879 года и по настоящее время из 2-х комплектов. Вдовы и сироты духовенства живут обыкновенно в оставшихся от их мужей и отцов домах, пользуются огородной землей и в пособие к своему хозяйству получают от 12 до 14 руб. в год из средств Попечительств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Летопись села при церкви имеется, но она нигде не напечата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Села Бутурлина Священник Михаил Медведков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Священник Александр Корольков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СО. Ф. 391. Оп. 1. Юхновский уезд. Л. 6-10 об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  <w:shd w:fill="FFFFFF" w:val="clear"/>
        </w:rPr>
        <w:t>В</w:t>
      </w:r>
      <w:r>
        <w:rPr>
          <w:bCs/>
          <w:shd w:fill="FFFFFF" w:val="clear"/>
        </w:rPr>
        <w:t>ырезуб</w:t>
      </w:r>
      <w:r>
        <w:rPr>
          <w:shd w:fill="FFFFFF" w:val="clear"/>
        </w:rPr>
        <w:t>, или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кутум</w:t>
      </w:r>
      <w:r>
        <w:rPr>
          <w:shd w:fill="FFFFFF" w:val="clear"/>
          <w:vertAlign w:val="superscript"/>
        </w:rPr>
        <w:t xml:space="preserve"> </w:t>
      </w:r>
      <w:r>
        <w:rPr>
          <w:shd w:fill="FFFFFF" w:val="clear"/>
        </w:rPr>
        <w:t>(</w:t>
      </w:r>
      <w:hyperlink r:id="rId1">
        <w:r>
          <w:rPr>
            <w:rStyle w:val="InternetLink"/>
            <w:color w:val="000000"/>
            <w:shd w:fill="FFFFFF" w:val="clear"/>
          </w:rPr>
          <w:t>лат.</w:t>
        </w:r>
      </w:hyperlink>
      <w:r>
        <w:rPr>
          <w:shd w:fill="FFFFFF" w:val="clear"/>
        </w:rPr>
        <w:t> </w:t>
      </w:r>
      <w:r>
        <w:rPr>
          <w:iCs/>
          <w:shd w:fill="FFFFFF" w:val="clear"/>
        </w:rPr>
        <w:t>Rutilus frisii</w:t>
      </w:r>
      <w:r>
        <w:rPr>
          <w:shd w:fill="FFFFFF" w:val="clear"/>
        </w:rPr>
        <w:t>) — пресноводная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shd w:fill="FFFFFF" w:val="clear"/>
          </w:rPr>
          <w:t>рыба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з семейства</w:t>
      </w:r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  <w:color w:val="000000"/>
            <w:shd w:fill="FFFFFF" w:val="clear"/>
          </w:rPr>
          <w:t>карповых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орное утверждени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Кошельковая сумма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- деньги, собираемые в церкви при хождении с кошельком, подносом, тарелкой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u.wikipedia.org/wiki/&#1051;&#1072;&#1090;&#1080;&#1085;&#1089;&#1082;&#1080;&#1081;_&#1103;&#1079;&#1099;&#1082;" TargetMode="External"/><Relationship Id="rId2" Type="http://schemas.openxmlformats.org/officeDocument/2006/relationships/hyperlink" Target="http://ru.wikipedia.org/wiki/&#1056;&#1099;&#1073;&#1072;" TargetMode="External"/><Relationship Id="rId3" Type="http://schemas.openxmlformats.org/officeDocument/2006/relationships/hyperlink" Target="http://ru.wikipedia.org/wiki/&#1050;&#1072;&#1088;&#1087;&#1086;&#1074;&#1099;&#1077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7:11:00Z</dcterms:created>
  <dc:creator>Константин</dc:creator>
  <dc:description/>
  <dc:language>en-US</dc:language>
  <cp:lastModifiedBy>Константин</cp:lastModifiedBy>
  <dcterms:modified xsi:type="dcterms:W3CDTF">2012-11-02T20:10:00Z</dcterms:modified>
  <cp:revision>31</cp:revision>
  <dc:subject/>
  <dc:title>Его Высокоблагородию,</dc:title>
</cp:coreProperties>
</file>