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</w:rPr>
      </w:pPr>
      <w:r>
        <w:rPr>
          <w:i/>
        </w:rPr>
        <w:t>Запись беседы с Калининой Ниной Васильевной, 1931 г.р., уроженкой и жительницей д. Ивановское Износковского района Калужской области от 1.8.2012 г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</w:rPr>
        <w:t>Нина Васильевна, скажите, большое было село Воскресенск? Сколько домов, примерно?</w:t>
      </w:r>
    </w:p>
    <w:p>
      <w:pPr>
        <w:pStyle w:val="Normal"/>
        <w:ind w:firstLine="567"/>
        <w:rPr/>
      </w:pPr>
      <w:r>
        <w:rPr/>
        <w:t>Домов, наверное, девяносто, а может и побольше. Дома спускались и к речке, и на горке стояли. Даже до погоста все дома были.</w:t>
      </w:r>
    </w:p>
    <w:p>
      <w:pPr>
        <w:pStyle w:val="Normal"/>
        <w:ind w:firstLine="567"/>
        <w:rPr/>
      </w:pPr>
      <w:r>
        <w:rPr/>
        <w:t>Там /в Воскресенске/ и магазины были, и пекарня была. Воскресенский магазин был замечательный. А базары какие были?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 помните эти базары?</w:t>
      </w:r>
    </w:p>
    <w:p>
      <w:pPr>
        <w:pStyle w:val="Normal"/>
        <w:ind w:firstLine="567"/>
        <w:rPr/>
      </w:pPr>
      <w:r>
        <w:rPr/>
        <w:t>Да. Перед самой войной, нам было лет по девять, а может и уже ближе к десяти. Мы на этих базарах были. Там разве что одного птичьего молока только не было!</w:t>
      </w:r>
    </w:p>
    <w:p>
      <w:pPr>
        <w:pStyle w:val="Normal"/>
        <w:ind w:firstLine="567"/>
        <w:rPr/>
      </w:pPr>
      <w:r>
        <w:rPr/>
        <w:t>Перед войной помню, как же люди гуляли! Сколько же было музыкантов, пели, плясали. Наши старики жили весело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кажите, вы застали церковь в Воскресенске действующей?</w:t>
      </w:r>
    </w:p>
    <w:p>
      <w:pPr>
        <w:pStyle w:val="Normal"/>
        <w:ind w:firstLine="567"/>
        <w:rPr/>
      </w:pPr>
      <w:r>
        <w:rPr/>
        <w:t>Нет, не застала, на моей памяти церковь была уже закрыта. Мой отец умер в 1932 г., так вот церковь стояла, но уже работать – не рабо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А как в народе называли эту церковь, может быть, как-то по-особенному?</w:t>
      </w:r>
    </w:p>
    <w:p>
      <w:pPr>
        <w:pStyle w:val="Normal"/>
        <w:ind w:firstLine="567"/>
        <w:rPr/>
      </w:pPr>
      <w:r>
        <w:rPr/>
        <w:t>По названию деревни – Воскресенск и церковь называли Воскресенской. А вообще, про это вам надо в Вязищах</w:t>
      </w:r>
      <w:r>
        <w:rPr>
          <w:rStyle w:val="FootnoteCharacters"/>
          <w:rStyle w:val="FootnoteAnchor"/>
        </w:rPr>
        <w:footnoteReference w:id="2"/>
      </w:r>
      <w:r>
        <w:rPr/>
        <w:t xml:space="preserve"> спрашивать, там старики есть, они лучше могут помнить, они ходили в Воскресенск, там был их приход. А у нас своя была церковь в Кулешах</w:t>
      </w:r>
      <w:r>
        <w:rPr>
          <w:rStyle w:val="FootnoteCharacters"/>
          <w:rStyle w:val="FootnoteAnchor"/>
        </w:rPr>
        <w:footnoteReference w:id="3"/>
      </w:r>
      <w:r>
        <w:rPr/>
        <w:t>, там у нас и могилы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дном документе церковь в Воскресенске была названа Морозовской. Не слышали ли вы такого названия?</w:t>
      </w:r>
    </w:p>
    <w:p>
      <w:pPr>
        <w:pStyle w:val="Normal"/>
        <w:ind w:firstLine="567"/>
        <w:rPr/>
      </w:pPr>
      <w:r>
        <w:rPr/>
        <w:t>Морозовская? Нет, такого названия я не слыш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чит, церковь была закрыта. А может быть, она как-то использовалась в колхозных нуждах?</w:t>
      </w:r>
    </w:p>
    <w:p>
      <w:pPr>
        <w:pStyle w:val="Normal"/>
        <w:ind w:firstLine="567"/>
        <w:rPr/>
      </w:pPr>
      <w:r>
        <w:rPr/>
        <w:t>Нет, никак не использовалась, была наглухо закры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ожет быть, помните, какой храм был снаружи? Побеленный, или из красного кирпича?</w:t>
      </w:r>
    </w:p>
    <w:p>
      <w:pPr>
        <w:pStyle w:val="Normal"/>
        <w:ind w:firstLine="567"/>
        <w:rPr/>
      </w:pPr>
      <w:r>
        <w:rPr/>
        <w:t>Храм был белый, побеленны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А в самой церкви вы были?</w:t>
      </w:r>
    </w:p>
    <w:p>
      <w:pPr>
        <w:pStyle w:val="Normal"/>
        <w:ind w:firstLine="567"/>
        <w:rPr/>
      </w:pPr>
      <w:r>
        <w:rPr/>
        <w:t>Нет, я внутри церкви ни разу не была. В церковь заходить не разрешали. А так вот, как сейчас помнится, белая была церковь. И окошки большие такие бы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кажите, были ли на колокольне храма колокола? </w:t>
      </w:r>
    </w:p>
    <w:p>
      <w:pPr>
        <w:pStyle w:val="Normal"/>
        <w:ind w:firstLine="567"/>
        <w:rPr/>
      </w:pPr>
      <w:r>
        <w:rPr/>
        <w:t>Нет, все разрушили. Как сейчас помню, двери в церкви были закрыты, внутрь мы не входили, нельзя было. Двери все на замке. Окошки стояли не забитые, со стеклами. А мы в щелочки глядели, маленькие, не достанем никак поглядеть. Кто-нибудь нагнется, а мы ему встанем на спину, заглядывали внутр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что было внутри?</w:t>
      </w:r>
    </w:p>
    <w:p>
      <w:pPr>
        <w:pStyle w:val="Normal"/>
        <w:ind w:firstLine="567"/>
        <w:rPr/>
      </w:pPr>
      <w:r>
        <w:rPr/>
        <w:t>Ничего там не был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иконостас, иконы были?</w:t>
      </w:r>
    </w:p>
    <w:p>
      <w:pPr>
        <w:pStyle w:val="Normal"/>
        <w:ind w:firstLine="567"/>
        <w:rPr/>
      </w:pPr>
      <w:r>
        <w:rPr/>
        <w:t>Ни икон, ничего не было. Все пустое стоя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в домах у вас были иконы?</w:t>
      </w:r>
    </w:p>
    <w:p>
      <w:pPr>
        <w:pStyle w:val="Normal"/>
        <w:ind w:firstLine="567"/>
        <w:rPr/>
      </w:pPr>
      <w:r>
        <w:rPr/>
        <w:t>До войны у нас во всех домах иконы были. А дедушка наш читал библию, у него библия бы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ажите, до войны церковь не пытались разрушить или как-то частично перестроить?</w:t>
      </w:r>
    </w:p>
    <w:p>
      <w:pPr>
        <w:pStyle w:val="Normal"/>
        <w:ind w:firstLine="567"/>
        <w:rPr/>
      </w:pPr>
      <w:r>
        <w:rPr/>
        <w:t>Нет, у нас никто не трога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слышали ли вы такое имя: Иван Строгачев? Он был последним священником Воскресенской церкви?</w:t>
      </w:r>
    </w:p>
    <w:p>
      <w:pPr>
        <w:pStyle w:val="Normal"/>
        <w:ind w:firstLine="567"/>
        <w:rPr/>
      </w:pPr>
      <w:r>
        <w:rPr/>
        <w:t>Нет, о нем не слышала, не знаю. У нас в деревне Строгачевых 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Были ли в Воскресенске еще какие-либо каменные постройки кроме церкви? Может быть, дома были каменные?</w:t>
      </w:r>
    </w:p>
    <w:p>
      <w:pPr>
        <w:pStyle w:val="Normal"/>
        <w:ind w:firstLine="567"/>
        <w:rPr/>
      </w:pPr>
      <w:r>
        <w:rPr/>
        <w:t>Нет, все деревянное, разве что… магазины, да, магазины были из кирпича, кирпичны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ажите, была ли какая-то переправа через реку Воря от Ивановского к Воскресенску?</w:t>
      </w:r>
    </w:p>
    <w:p>
      <w:pPr>
        <w:pStyle w:val="Normal"/>
        <w:ind w:firstLine="567"/>
        <w:rPr/>
      </w:pPr>
      <w:r>
        <w:rPr/>
        <w:t>Через реку делали клади. Ребятишки из Воскресенска и Мамушей ходили к нам в шко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чит, школы в Воскресенске не было?</w:t>
      </w:r>
    </w:p>
    <w:p>
      <w:pPr>
        <w:pStyle w:val="Normal"/>
        <w:ind w:firstLine="567"/>
        <w:rPr/>
      </w:pPr>
      <w:r>
        <w:rPr/>
        <w:t>Нет, школы не было. Ходили к нам сюда в Ивановское. Там пекарня была, магазины были с продуктами. Хорошие были продукты, главное, чтобы деньги были. А у колхозников, таких как мы, откуда деньги? Не было у нас денег. Если только, что-нибудь продашь, картошку, или еще что… Налогами обкладывали. Если корову держишь, молока много надо было /сдать/. Я вот не помню, кто у нас налоги сбросил? Вроде Маленков</w:t>
      </w:r>
      <w:r>
        <w:rPr>
          <w:rStyle w:val="FootnoteCharacters"/>
          <w:rStyle w:val="FootnoteAnchor"/>
        </w:rPr>
        <w:footnoteReference w:id="4"/>
      </w:r>
      <w:r>
        <w:rPr/>
        <w:t>. А потом что-то о нем ни слуху, ни духу. Вот налоги сбросили, хоть не стали мы платить, стали как-то жить. А при Хрущеве у нас 5 соток земли отобрали, сказали: «Живите по-городскому, хватит вам здесь с землей возиться» (смеетс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д налогами вы имеете в виду продовольственные сборы?</w:t>
      </w:r>
    </w:p>
    <w:p>
      <w:pPr>
        <w:pStyle w:val="Normal"/>
        <w:ind w:firstLine="567"/>
        <w:rPr/>
      </w:pPr>
      <w:r>
        <w:rPr/>
        <w:t>Да. Если кур держал, надо было отдавать яйца. Кур ходили считать. Надо было 75 яиц /в год/ сдать с курицы. А если ты курицу спрячешь, уже комиссия ходила, проверяли. Овечка у нас была, так с этой овечки дай 400 грамм шер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Это и после войны было?</w:t>
      </w:r>
    </w:p>
    <w:p>
      <w:pPr>
        <w:pStyle w:val="Normal"/>
        <w:ind w:firstLine="567"/>
        <w:rPr/>
      </w:pPr>
      <w:r>
        <w:rPr/>
        <w:t>И до войны, и после войны такое было. Картошку тоже сдавали, молока 40 килограмм сдай. Бывало, мать только квитанции /об уплате налогов/ собирает, сегодня один придет проверить, завтра другой. То кур считают, то мясо, то молоко. Мать мешочки из холстинки шила и все квитанции в них складывала… Вот так жили.</w:t>
      </w:r>
    </w:p>
    <w:p>
      <w:pPr>
        <w:pStyle w:val="Normal"/>
        <w:ind w:firstLine="567"/>
        <w:rPr/>
      </w:pPr>
      <w:r>
        <w:rPr/>
        <w:t>А вот за то, что сдавали продукты, яйца с курицы, или еще что, хоть бы деньги какие плотили. Я же семьдесят пять яиц отдаю. У меня одна эта курочка, а курочку надо тоже кормить. За налоги не плотили ничего.</w:t>
      </w:r>
    </w:p>
    <w:p>
      <w:pPr>
        <w:pStyle w:val="Normal"/>
        <w:ind w:firstLine="567"/>
        <w:rPr/>
      </w:pPr>
      <w:r>
        <w:rPr/>
        <w:t>А потом, когда война началась, вот тогда «пожили» немножко, как-то с нас не брали, а потом опять брали. Бывало, посадил ты картошку или нет, а 500 килограмм картофеля надо сдать. А где сажать и откуда брать?</w:t>
      </w:r>
    </w:p>
    <w:p>
      <w:pPr>
        <w:pStyle w:val="Normal"/>
        <w:ind w:firstLine="567"/>
        <w:rPr/>
      </w:pPr>
      <w:r>
        <w:rPr/>
        <w:t>После войны кредит давали, брали кредит, дома строили. А потом надо отдавать было. Люди ждали, говорили, что не станут с нас больше брать… Кого и судили, кого и сажали, а кто под амнистию попал – оставили… Мучались.</w:t>
      </w:r>
    </w:p>
    <w:p>
      <w:pPr>
        <w:pStyle w:val="Normal"/>
        <w:ind w:firstLine="567"/>
        <w:rPr/>
      </w:pPr>
      <w:r>
        <w:rPr/>
        <w:t>А как пахали? Бывало четыре пары только женщин (мужиков-то не было), а девятый человек шел за плугом. Пахали огороды. Лошадей не было.</w:t>
      </w:r>
    </w:p>
    <w:p>
      <w:pPr>
        <w:pStyle w:val="Normal"/>
        <w:ind w:firstLine="567"/>
        <w:rPr/>
      </w:pPr>
      <w:r>
        <w:rPr/>
        <w:t>Кому давали корову или овечку, а нам не дали ничего. Я вот была девочкой уже наверно лет двенадцати, так даже носка не дали. Мамке надо и налог платить, а нету ничего. Она последние мужские сапоги вынесла на собрание продавать. Говорит: «Кто купит? Возьмите… Возьмите тогда за налог, у меня нет ничего, одни ребятишки». Вот и живи, как хочешь. Дедушка нам сплел лапти, мы в лаптях ходили, ноги мокрые, холодные. Но все пережи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сскажите, что происходило перед приходом немцев?</w:t>
      </w:r>
    </w:p>
    <w:p>
      <w:pPr>
        <w:pStyle w:val="Normal"/>
        <w:ind w:firstLine="567"/>
        <w:rPr/>
      </w:pPr>
      <w:r>
        <w:rPr/>
        <w:t>Мой брат /Борис/ как раз пошел к тетке в Щекотну</w:t>
      </w:r>
      <w:r>
        <w:rPr>
          <w:rStyle w:val="FootnoteCharacters"/>
          <w:rStyle w:val="FootnoteAnchor"/>
        </w:rPr>
        <w:footnoteReference w:id="5"/>
      </w:r>
      <w:r>
        <w:rPr/>
        <w:t>. Эта деревня была в низинке за погостом. А тут как раз немцы. Все говорят: «Немец идет, немец идет…». Все боялись. Комсомольцы, октябрята, пионеры, немец будет всех вешать, убивать. Все напуганные были, не знали куда бежать. И вот брат попал в церковь /Воскресенскую/, их закрыли там немцы. А потом не знаю, кто им открыл, смотрим, на утро приходит наш Борька.</w:t>
      </w:r>
    </w:p>
    <w:p>
      <w:pPr>
        <w:pStyle w:val="Normal"/>
        <w:ind w:firstLine="567"/>
        <w:rPr/>
      </w:pPr>
      <w:r>
        <w:rPr/>
        <w:t>А наш дедушка очень газеты читал, все время. Про немцев там все было написано. Немец придет, как будет вешать, как будет давить. А это прямо на наших глазах было.</w:t>
      </w:r>
    </w:p>
    <w:p>
      <w:pPr>
        <w:pStyle w:val="Normal"/>
        <w:ind w:firstLine="567"/>
        <w:rPr/>
      </w:pPr>
      <w:r>
        <w:rPr/>
        <w:t>Перед войной люди плохо жили, очень… Ни полá, ни колá, ничего. Вот как жили люди. Полстраны побирушек. Бывало, придут: «Дай хоть картошечки». А дед скажет: «Нате, а то все равно немцы поедят». И правда. Мы здесь столько картошки выкопали, а немец пришел, все сожрал и нас выгна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гда к вам в деревню немцы пришли?</w:t>
      </w:r>
    </w:p>
    <w:p>
      <w:pPr>
        <w:pStyle w:val="Normal"/>
        <w:ind w:firstLine="567"/>
        <w:rPr/>
      </w:pPr>
      <w:r>
        <w:rPr/>
        <w:t>Осенью пришли, в октябре пришли к н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к жили при немцах? Стояли они в вашем доме?</w:t>
      </w:r>
    </w:p>
    <w:p>
      <w:pPr>
        <w:pStyle w:val="Normal"/>
        <w:ind w:firstLine="567"/>
        <w:rPr/>
      </w:pPr>
      <w:r>
        <w:rPr/>
        <w:t>Стояли, только лишь не сразу. Сразу они на Москву шли. А на Москву шли ребятки, знаете какие? На мотоциклах, по трое. Едут с песнями. Гармошки губные. Играют свою музыку. Нам бывало: «Киндер, ком, ком». Мол, подойдите и нам конфетку дает. А конфетки такие были, как таблетки, приплюснутые, только побольше. Мы не берем. Они тогда начинают: «Не гуд, киндер, не гуд». И вот они все на Москву пошли.</w:t>
      </w:r>
    </w:p>
    <w:p>
      <w:pPr>
        <w:pStyle w:val="Normal"/>
        <w:ind w:firstLine="567"/>
        <w:rPr/>
      </w:pPr>
      <w:r>
        <w:rPr/>
        <w:t>А какое у них оружие было?! Ой! Там в дуло человек пролезет. Семь немцев только лишь снаряд поднимали, чтоб заложить. А мы ребятишки все поглядывали. Подрывались у нас здесь тоже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гда немцы вернулись, что здесь происходило?</w:t>
      </w:r>
    </w:p>
    <w:p>
      <w:pPr>
        <w:pStyle w:val="Normal"/>
        <w:ind w:firstLine="567"/>
        <w:rPr/>
      </w:pPr>
      <w:r>
        <w:rPr/>
        <w:t>Немцы зимой пришли, стали укрепляться. Вот здесь вот, где сейчас памятник, здесь у них проволочное заграждение было. И еще была такая проволока с петелькой</w:t>
      </w:r>
      <w:r>
        <w:rPr>
          <w:rStyle w:val="FootnoteCharacters"/>
          <w:rStyle w:val="FootnoteAnchor"/>
        </w:rPr>
        <w:footnoteReference w:id="6"/>
      </w:r>
      <w:r>
        <w:rPr/>
        <w:t>. Вот немцы такую проволоку стелили, метров семь в ширину. Нашим очень было тяжело, особенно когда в разведку шли. У них такие клещи были, чтоб эту проволоку разрезать. А здесь немцы навешают банок на проволоку, чтобы она стучала, как зашевелятся… Ох, му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вы здесь в деревне жили?</w:t>
      </w:r>
    </w:p>
    <w:p>
      <w:pPr>
        <w:pStyle w:val="Normal"/>
        <w:ind w:firstLine="567"/>
        <w:rPr/>
      </w:pPr>
      <w:r>
        <w:rPr/>
        <w:t>Нас немцы потом выгна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гда это было?</w:t>
      </w:r>
    </w:p>
    <w:p>
      <w:pPr>
        <w:pStyle w:val="Normal"/>
        <w:ind w:firstLine="567"/>
        <w:rPr/>
      </w:pPr>
      <w:r>
        <w:rPr/>
        <w:t>Это было в 1942, весной, снег сошел, речки уже разливались. Вроде, как апрель… Нас немцы угнали и пригнали в Белоруссию. Мы знаешь, как пошли, прям как голые. Гонят нас немцы строем. Как начнут считать: «Айн, цвай, драй…». Люди и с детьми маленькими. А тогда детей было много, и по четверо, и по шестеро. А мы уже большие были, мне одиннадцать лет. Идем, брат котелок несет, я кое-какой хлебушек несу, а мама несет нашу одежду, что захватили. А то, все закапыва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Везли вас по железной дороге?</w:t>
      </w:r>
    </w:p>
    <w:p>
      <w:pPr>
        <w:pStyle w:val="Normal"/>
        <w:ind w:firstLine="567"/>
        <w:rPr/>
      </w:pPr>
      <w:r>
        <w:rPr/>
        <w:t>Да, по железной дороге. Нас с Вязьмы сажали, а до Вязьмы мы пешком. Нас пригнали туда, в Вязьму и там держали, по деревням. Мы все думали разобьют немцев, придут… А потом посадили нас в товарняк, дали сырую ляжку лошади и увезли. И пригнали нас в Толочин, в Белоруссию. Там, в Толочине, местами партизаны уже были. А потом погнали нас пешком за сорок километров и там уже в деревнях стали расставлять. К какой хозяйке поставили, там так и живешь, и кушаешь, и ложишься, и все…Намучались, ой, намучались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вернулись вы сюда когда?</w:t>
      </w:r>
    </w:p>
    <w:p>
      <w:pPr>
        <w:pStyle w:val="Normal"/>
        <w:ind w:firstLine="567"/>
        <w:rPr/>
      </w:pPr>
      <w:r>
        <w:rPr/>
        <w:t>Вернулись мы оттуда, когда нас освободили в Белоруссии в 1944, то ли в июне, то ли в июле уже сюда вернулис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что здесь было?</w:t>
      </w:r>
    </w:p>
    <w:p>
      <w:pPr>
        <w:pStyle w:val="Normal"/>
        <w:ind w:firstLine="567"/>
        <w:rPr/>
      </w:pPr>
      <w:r>
        <w:rPr/>
        <w:t>А здесь поле и мины. Только через три года, когда разминировали все, вот тогда только лишь здесь стал народ появлять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Что было с Воскресенской церковью, когда вы вернулись? Что-нибудь от нее осталось?</w:t>
      </w:r>
    </w:p>
    <w:p>
      <w:pPr>
        <w:pStyle w:val="Normal"/>
        <w:ind w:firstLine="567"/>
        <w:rPr/>
      </w:pPr>
      <w:r>
        <w:rPr/>
        <w:t>Может быть, что-то и было, но стали люди разбирать, где кто печечку стал ставить, где еще чт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о есть, когда вы вернулись, от церкви что-то еще оставалось?</w:t>
      </w:r>
    </w:p>
    <w:p>
      <w:pPr>
        <w:pStyle w:val="Normal"/>
        <w:ind w:firstLine="567"/>
        <w:rPr/>
      </w:pPr>
      <w:r>
        <w:rPr/>
        <w:t>Фундамент бы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стены?</w:t>
      </w:r>
    </w:p>
    <w:p>
      <w:pPr>
        <w:pStyle w:val="Normal"/>
        <w:ind w:firstLine="567"/>
        <w:rPr/>
      </w:pPr>
      <w:r>
        <w:rPr/>
        <w:t>Нет, не было, стен уже не было. От церкви ничего не осталось. Люди доставали, копали там, раскапывали. Хоть печечку какую поставить, хоть топить. Ой…, жили-то… Мороженную картошку ходили собирали, где-то есть водичка, а где и водички нет, не помыть, ничего… Не знаю, как мы жить остались?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сскажите, где вас содержали в Белоруссии? Как вы там жили?</w:t>
      </w:r>
    </w:p>
    <w:p>
      <w:pPr>
        <w:pStyle w:val="Normal"/>
        <w:ind w:firstLine="567"/>
        <w:rPr/>
      </w:pPr>
      <w:r>
        <w:rPr/>
        <w:t>Могилевская область, Круглянский район, деревня Шупени. …Там очень евреев расстреливали. Ой, боже мой! Прятались все, хоронились. Я там двадцать два года не была, потом поехала туда. Там у меня подруга. Она на пять лет меня помоложе, а я-то постарше была, я же все помню, все помню. Жили мы у хозяйки. У нее двое детей было, хозяин воевал. У них дров не было. Пойдем, бывало, найдем, где с березы сук свалился. Мы этот сук распилим, расколем и на колясочке везем. Хозяйка с нас ничего не брала, а у нас и брать-то нечего было. Мама работала у хозяйки. Бывало, на корову ей косила, помогала. А мы вот тоже, я в няньках была, ходила за ребенком, брат тоже работал. За кусочек хлебушка, только что покормя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сскажите о послевоенной жизни в деревне.</w:t>
      </w:r>
    </w:p>
    <w:p>
      <w:pPr>
        <w:pStyle w:val="Normal"/>
        <w:ind w:firstLine="567"/>
        <w:rPr/>
      </w:pPr>
      <w:r>
        <w:rPr/>
        <w:t>Мы сюда вернулись в 44-м году, приехали, а здесь не дают солдаты, минеры нигде ничего… Пошли в Износки. А вы, говорят, Смоленские. Мама моя просилась взять ее техничкой</w:t>
      </w:r>
      <w:r>
        <w:rPr>
          <w:rStyle w:val="FootnoteCharacters"/>
          <w:rStyle w:val="FootnoteAnchor"/>
        </w:rPr>
        <w:footnoteReference w:id="7"/>
      </w:r>
      <w:r>
        <w:rPr/>
        <w:t xml:space="preserve"> там, в больнице, чтоб платили хоть что-то. А то ж  ничего, мы же не получали ничего. Ей двадцать семь было и то ее не взяли. Вот так. Говорят: «Иди в колхоз».</w:t>
      </w:r>
    </w:p>
    <w:p>
      <w:pPr>
        <w:pStyle w:val="Normal"/>
        <w:ind w:firstLine="567"/>
        <w:rPr/>
      </w:pPr>
      <w:r>
        <w:rPr/>
        <w:t>А в колхоз к нам одна женщина приехала из Белоруссии. Здесь замуж вышла, родила ребенка. А у мужика ее семья большая была, все голодные. Как-то раз собирали скирды, ну и отрясалось что-то с этих снопов. Вот женщина эта и собрала эту рожь в карман, принесла домой, а тут уже и милиция, а тут уже и забрали. Да десять лет, миленькие мои, сидела! Ребенка в Белоруссию отвезли, а здесь мужик уже женился. Вот как получилось.</w:t>
      </w:r>
    </w:p>
    <w:p>
      <w:pPr>
        <w:pStyle w:val="Normal"/>
        <w:ind w:firstLine="567"/>
        <w:rPr/>
      </w:pPr>
      <w:r>
        <w:rPr/>
        <w:t>Бывало, когда жали пшеничку или овес, так ставили охрану, чтоб ты ни-ни. Ну скажите, все равно дождю быть, она же сопреет. Ну пускай же человек хоть пройдет, хоть соберет… Сажали! Вот соберешь 10 колосьев, будет у тебя 50 грамм зерна – десять лет тебе! Вот так. И мама, бывало, нас предупреждала, боже сохрани!</w:t>
      </w:r>
    </w:p>
    <w:p>
      <w:pPr>
        <w:pStyle w:val="Normal"/>
        <w:ind w:firstLine="567"/>
        <w:rPr/>
      </w:pPr>
      <w:r>
        <w:rPr/>
        <w:t>А потом уже сюда подсобное хозяйство приехало. Тут уже у них своя рыба была, своя капуста. Стали мы тут капусту заквашивать, морковь сажать, свеклу, ходили на склады работать. Нам уже тут «веселей» ста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это какой год?</w:t>
      </w:r>
    </w:p>
    <w:p>
      <w:pPr>
        <w:pStyle w:val="Normal"/>
        <w:ind w:firstLine="567"/>
        <w:rPr/>
      </w:pPr>
      <w:r>
        <w:rPr/>
        <w:t>Это был сорок девятый. В сорок девятом тут уже подсобное хозяйство стало, начали скотину пригонять, сами стали заводить. Бывало, выпустят стадо, пастух в удаленности, скотина ходит, случалось, что и взрывалис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Это здесь на этих полях?</w:t>
      </w:r>
    </w:p>
    <w:p>
      <w:pPr>
        <w:pStyle w:val="Normal"/>
        <w:ind w:firstLine="567"/>
        <w:rPr/>
      </w:pPr>
      <w:r>
        <w:rPr/>
        <w:t>Да вот на этих полях, где сейчас памятник стоит и на Воскресенском по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ажите, почему Воскресенск не восстановился после войны?</w:t>
      </w:r>
    </w:p>
    <w:p>
      <w:pPr>
        <w:pStyle w:val="Normal"/>
        <w:ind w:firstLine="567"/>
        <w:rPr/>
      </w:pPr>
      <w:r>
        <w:rPr/>
        <w:t>Потому, что большинство людей разошлось, кто в Мамуши, кто в Вязищи, а здесь уже народ не стал строить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в Ивановском бывшие жители Воскресенска селились?</w:t>
      </w:r>
    </w:p>
    <w:p>
      <w:pPr>
        <w:pStyle w:val="Normal"/>
        <w:ind w:firstLine="567"/>
        <w:rPr/>
      </w:pPr>
      <w:r>
        <w:rPr/>
        <w:t>Нет, все там, все Темкинские. Как они были Темкинские, так и остались, а мы Калужские. Сюда уже никто не пришел.</w:t>
      </w:r>
    </w:p>
    <w:p>
      <w:pPr>
        <w:pStyle w:val="Normal"/>
        <w:ind w:firstLine="567"/>
        <w:rPr/>
      </w:pPr>
      <w:r>
        <w:rPr/>
        <w:t>Да, детки, мы такого повидали… Только бы войны не было. Мы молимся за это.</w:t>
      </w:r>
    </w:p>
    <w:p>
      <w:pPr>
        <w:pStyle w:val="Normal"/>
        <w:ind w:firstLine="567"/>
        <w:rPr/>
      </w:pPr>
      <w:r>
        <w:rPr/>
        <w:t>Я вот нашего дедушку вспоминаю, он все что-то читал и все как-то предсказывал. Говорил, проживете семьдесят лет после войны и будет такое, что детей будут продавать. А мы-то ему: «Как это их продавать?!». А ведь продают же. Вот так. Будут люди, говорил, жить и бедно, а будут пить, пьянствовать, будут дома терпимости открывать, будут в карты играть. Играют же. А мы при Советской власти даже в карты и то украдкой играли. Где-нибудь в «Дурака» сыграем. А так – нет. А теперь – пожалуйста. И вот вспоминаю дедушку и понимаю, правильно дедушка говорил.</w:t>
      </w:r>
    </w:p>
    <w:p>
      <w:pPr>
        <w:pStyle w:val="Normal"/>
        <w:ind w:firstLine="567"/>
        <w:rPr/>
      </w:pPr>
      <w:r>
        <w:rPr/>
        <w:t>А бабушка наша в марте месяце перед войной умерла. Сюда ее сын приезжал, летчик, хоронить свою мать, нашу бабушку. Он в Хабаровске служил, там у них самолеты были. И вот он все говорил моей матери, своей невестке: «Давай, Федося, распишемся с тобой. Я холостой. Если погибну, дети будут получать за меня». Он ведь нас кормил, как отца не стало. Мы бы с голоду умерли в деревне, если бы он нам не присылал. А в войну он в Ленинград летал бомбить немцев там. Нам он писал, как на Ленинград наступают, как там хлеб возили. Мы его письма получали. А потом его там ранили, дядьку нашего. Нам друг написал, что ранило его в живот. И прислали нам 1200 рублей денег от него, и мы их получили. Вот так.</w:t>
      </w:r>
    </w:p>
    <w:p>
      <w:pPr>
        <w:pStyle w:val="Normal"/>
        <w:ind w:firstLine="567"/>
        <w:rPr/>
      </w:pPr>
      <w:r>
        <w:rPr/>
        <w:t>…</w:t>
      </w:r>
      <w:r>
        <w:rPr/>
        <w:t>Понимаете, жизнь тогда стала такая, другая… Тяжелая, ой, тяжелая. А сейчас, дай вам Бог, чтоб вы жили хорошо. Только б не было войны, только войны бы не было…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язищи, Темкинский район, Смоленская область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о Егорье-Кулеши (или Кулешово), ныне не существует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обязательных поставок сельскохозяйственной продукции был снижен лишь после смерти Сталина в 1953 г., в связи с чем, советские колхозники даже сочинили поговорку – «Пришел Маленков, поели блинков!»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ыне не существует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оятно, имеется в виду </w:t>
      </w:r>
      <w:r>
        <w:rPr>
          <w:rStyle w:val="StrongEmphasis"/>
          <w:b w:val="false"/>
          <w:iCs/>
        </w:rPr>
        <w:t xml:space="preserve">проволочная сеть на низких кольях или МЗП (малозаметное препятствие). </w:t>
      </w:r>
      <w:r>
        <w:rPr/>
        <w:t>Делается шириной 4,5-6,0 м. Колья забиваются рядами на расстоянии 1,5 м. один от другого в шахматном порядке с возвышением над поверхностью земли на 25-30 см. Каждый ряд кольев и промежутки между рядами оплетаются проволокой в две нити, одна нить тянется с петлями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чка – уборщица в учреждени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5:00Z</dcterms:created>
  <dc:creator>Ogama</dc:creator>
  <dc:description/>
  <cp:keywords/>
  <dc:language>en-US</dc:language>
  <cp:lastModifiedBy>Ogama</cp:lastModifiedBy>
  <cp:lastPrinted>2012-09-02T10:03:00Z</cp:lastPrinted>
  <dcterms:modified xsi:type="dcterms:W3CDTF">2012-09-25T08:19:00Z</dcterms:modified>
  <cp:revision>71</cp:revision>
  <dc:subject/>
  <dc:title/>
</cp:coreProperties>
</file>