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>ХОДАТАЙ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создании национального природного пар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"Верхняя Угра"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both"/>
        <w:rPr/>
      </w:pPr>
      <w:bookmarkStart w:id="0" w:name="bookmark1"/>
      <w:r>
        <w:rPr>
          <w:rFonts w:ascii="Times New Roman" w:hAnsi="Times New Roman"/>
          <w:sz w:val="28"/>
        </w:rPr>
        <w:t>Настоящее ходатайство составлено с учетом "Рекомендаций о порядке подготовки и рассмотрения ходатайств о создании национальных природных парков Российской Федерации", утвержденны</w:t>
      </w:r>
      <w:bookmarkStart w:id="1" w:name="bookmark0"/>
      <w:bookmarkEnd w:id="0"/>
      <w:r>
        <w:rPr>
          <w:rFonts w:ascii="Times New Roman" w:hAnsi="Times New Roman"/>
          <w:sz w:val="28"/>
        </w:rPr>
        <w:t>х 30.11.99 г. Федеральной службой лесного хозяйства России.</w:t>
      </w:r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>Вводная част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Угра - крупный левый приток реки Оки, берет начало на Ельнинской возвышенности, близ деревни Зубово. В пределах Смоленской области течет не восток и северо-восток, затем у устья левого притока Жижалы поворачивает на юго-восток, уходя ниже впадения левого притока Вори в Калужскую область. Длина от истоков до устья Вори – 120 километров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Долина Угры приурочена к Угранской низине, рельеф ее преимущественно плоский, местами холмистый, высота над уровнем моря 140- 200 метров. Наиболее крупные притоки: слева - Усия, Гордота, Вороновка, Жижала, Воря; справа - Демина, Ворона, Сигоса, Буслава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На этом отрезке Угры известно много археологических и исторических памятников. По Угре проходила одна из составляющих пути «из варягов в греки», исторически Угра являлась границей между московскими и польско-литовскими княжествами, поэтому редкие в старину населенные пункты играли роль военизированных поселений. Известны десятки древних городищ, поселений, усадеб знаменитых людей, монастырей, церквей и др. От времен татаро-монгольского нашествия остались могильные курганы и места противостояния, через эти леса в 1812 году отступали части армии Наполеона, в Великую Отечественную войну в этих краях находилась в окружении легендарная 33-я армия генерала М.Г. Ефремова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Лесистая часть долины Угры принадлежит Угранскому и Темкинским районам Смоленской области. Население приречной части Угры составляет порядка 25 тысяч человек. Крупнейшие Населенные пункты: районные центры Угра и Темкино, поселки Всходы, Мытишино, Знаменка, Дрозжино, Кикино, Федотково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На контроле по загрязнению окружающей среды и долины р. Угры находится около 38 предприятий и организаций. В 1997 году сброс в водные объекты составил более 150 тыс. м. куб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Лес является основным богатством долины Угры, однако использование и охрана его должным образом не организованы. В последние годы массовый характер приняли вырубки лесов в водоохранной зоне реки, так как действующие в настоящее время нормативы ведения лесного хозяйства позволяют вести интенсивную заготовку древесины под видом разрешенных рубок (ухода, обновления и др.) в лесах 4 группы, в том числе в водоохранной зоне реки, что приводит к деградации и практическому уничтожению этих лесов, изменению гидрологического режима, обмелению реки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Резко сократилась численность большинства видов диких животных в угранских лесах, в том числе из-за интенсивной браконьерской охоты. Варварски, с использованием электротока и других браконьерских орудий лова истребляется в р. Угре и ее притоках рыба. Районные госохотинспекция и добровольные общества охотников и рыболовов не обеспечены ни технически, ни финансово и не в состоянии этому противостоять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Особое опасение за судьбу Угры вызывают планы "по строительству нового крупнейшего водного комплекса на р.Угре" для водоснабжения Москвы (из письма Госкомэкологии Смоленской области от 14 октября 1997 года, № 587). Подобное строительство нанесет невосполнимый природным комплексам не только Смоленского поугорья, но и калужской части Угры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Не меньшую опасность для Угры представляют "инициативы" ряда организаций г. Москвы, ожидающих благоприятного момента для разворачивания садово-дачного строительства на землях, скупленных у местного населения.</w:t>
      </w: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>Ходатайство</w:t>
      </w:r>
    </w:p>
    <w:p>
      <w:pPr>
        <w:pStyle w:val="Normal"/>
        <w:bidi w:val="0"/>
        <w:ind w:left="0" w:right="0" w:firstLine="724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"Жемчужиной среднерусской природы" назвал Угру знаменитый ученый - биолог Алексей Константинович Скворцов, родившийся на ее берегах. Еще в 1980 году он высказывал идею создания национального парка в долине Угры, который мог бы охватить единый природный комплекс одной из самых чистых и живописных рек Средней России. После долгих лет эта идея была частично реализована в Калужской области, где по постановлению Правительства Российской Федерации в 1997 году создан национальный парк "Угра"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В то же время, хозяйственная и иная деятельность людей в среднем и верхнем течении Угры мало увязана с задачей сохранения единого природного комплекса по долине реки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Не имея никакой финансовой поддержки общественным экологическим центром "Ноосфера" Угранского района с помощью специалистов и энтузиастов г.г. Москвы, Обнинска и Калуги в 1996-97 г.г.обследована часть долины р.Угры протяженностью 85 километров, непосредственно примыкающий с севера к калужскому национальному парку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Основной объем информации получен в ходе проведения комплексной экспедиции 11—25 июля 1997 года от пос. Знаменка до устья Вори. В экспедиции приняли участие: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А.К. Скворцов - зав. отделом флоры главного ботанического сада</w:t>
        <w:tab/>
        <w:br/>
        <w:t>АН России, доктор биологических наук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экологический клуб "Следопыт" (г. Обнинск), руководитель клуба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А.А. Могильнер, орнитолог, школьники - 14 человек;</w:t>
      </w:r>
      <w:bookmarkStart w:id="2" w:name="bookmark3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экологический центр "Ноосфера", директор Д.В. Синельников</w:t>
      </w:r>
      <w:bookmarkEnd w:id="2"/>
      <w:r>
        <w:rPr>
          <w:rFonts w:ascii="Times New Roman" w:hAnsi="Times New Roman"/>
          <w:sz w:val="28"/>
        </w:rPr>
        <w:t>,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кандидат геолого-минералогических наук, 2 сотрудника;</w:t>
      </w:r>
      <w:bookmarkStart w:id="3" w:name="bookmark4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И.Б. Шмытова - сотрудник Калужского областного краеведческого</w:t>
      </w:r>
      <w:bookmarkEnd w:id="3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музея, энтомолог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А.С. Шмытов - сотрудник КОЭБЦу, ботаник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И.И. Щербакова - ботаник (г. Обнинск)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О.Н. Волошина - эксперт Центрального общества дикой природы,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орнитолог (г. Москва)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>Результаты обследова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На Смоленском участке Угры наблюдается несколько минимально затронутых деятельностью человека экосистем: лесная, речная, лугов, озерно-болотная. Долина р. Угры - уникальный и весьма разнообразный геоморфологический объект естественной природы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В результате комплексного обследования силами 12 маршрутных пар в течение 13 дней собран большой объем информации, позволяющий привести списки редких и охраняемых видов фауны и растительности:</w:t>
      </w:r>
      <w:bookmarkStart w:id="4" w:name="bookmark5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  <w:u w:val="single"/>
        </w:rPr>
        <w:t>Чешуекрылые:</w:t>
      </w:r>
      <w:bookmarkEnd w:id="4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Только на участке долины Угры от устья Сигосы до устья Жижалы выявлено 15 редких видов бабочек семейств лишайницы, медведицы, паденицы, совки, голубянки, нимфалиды, в том числе медведицы—госпожи, хотя погодные условия мало благоприятствовали получению объективной информации присутствия чешуекрылых в этом районе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Численность видов, вредящих лесному хозяйству (листовертки, горностаевые моли), была здесь минимальной, что говорит о сбаланси</w:t>
        <w:softHyphen/>
        <w:t>рованности лесных ценозов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  <w:u w:val="single"/>
        </w:rPr>
        <w:t>Орнитофауна: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Канюк обыкновенный, коршун серый, осоед, лунь, лунь болотный, лунь луговой, ястреб-перепелятник, пустельга обыкновенная, пустельга обыкновенная, куропатка серая, перепел, журавль серый, козодой, зимородок, трехпалый дятел, дрозд-деряба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  <w:u w:val="single"/>
        </w:rPr>
        <w:t>Млекопитающие:</w:t>
      </w:r>
      <w:bookmarkStart w:id="5" w:name="bookmark6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Медведь, барсук, 4 вида копытных, енот, бобр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  <w:u w:val="single"/>
        </w:rPr>
        <w:t>Редкие и</w:t>
      </w:r>
      <w:bookmarkEnd w:id="5"/>
      <w:r>
        <w:rPr>
          <w:rFonts w:ascii="Times New Roman" w:hAnsi="Times New Roman"/>
          <w:sz w:val="28"/>
          <w:u w:val="single"/>
        </w:rPr>
        <w:t xml:space="preserve"> особенно интересные виды растений: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Список видов растений, отмеченных в нашей местности и представляющих особый интерес в силу редкости или каких-либо иных обстоятельств, составлен по итогам обследований А.К. Скворцова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Папоротник буковый, многорядник Брауна, ежеголовка злаколистная, степная тимофеевка, щучка извилистая, мятлик Ше, овсец пушистый; калерия большая, манник дубравный, осока горная, лук шаровидный, шпажник черепитчатый, мякотица однолистная, пальчатокоренник балтийский, волдырник ягодовидный, ветреница лесная, печеночница благородная;, василистник малый, живокость высокая, гулявник высокий, репуха повислая, молодило обыкновенное, луговая клубника, лапчатка белая, клевер альпийский, астрагал солодколистный, сочевичник чернеющий, герань кроваво-красная, кипрей жильчатый, одноцветка крупноцветная, армерия обыкновенная, толокнянка-медвежье ушко, ластовень обыкновенный, котовник паннонский, вероника колосистая, мытник Кауфмана, линнея северная, посконник конопляный, подбел гибридный, козлец низкий, скерда двулетняя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Приведенные данные свидетельствуют о хорошем состоянии природных биологических ресурсов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  <w:u w:val="single"/>
        </w:rPr>
        <w:t>Качество воды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Исследования качества воды проводились с использованием методики Вудивисса. В 80 % проб качество воды соответствовало второму классу чистоты (чистая вода), в 20% - третьему классу (умеренно - загрязненная вода). Третий класс отмечен возле автомобильного моста дер. Федотково и ниже мест купания скота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Для реки, протекающей по давно освоенной части России - это; уникальные результаты, свидетельствующие о том, что биоценоз реки практически не нарушен. Уже по этому показателю об следуемый участок требует немедленной защиты в той или иной форме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Выполненные комплексные исследования Смоленского поугорья убедительно показали, что долина Угры - одна из самых живописных не только в нашей области, но и в Средней России. Чистая речная вода, богатый растительный и животный мир, интересные археологические и исторические памятники и памятные места - это уникальный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28"/>
        </w:rPr>
        <w:t>парк роль которого в соседстве с промышленно развитыми районами нашей Московской областей будет все более возрастать.</w:t>
      </w:r>
      <w:bookmarkStart w:id="6" w:name="bookmark7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 xml:space="preserve">Вывод ясен: уникальный природный комплекс по долине Угры нуждается в специальных мерах по его охране. Охранные </w:t>
      </w:r>
      <w:bookmarkEnd w:id="6"/>
      <w:r>
        <w:rPr>
          <w:rFonts w:ascii="Times New Roman" w:hAnsi="Times New Roman"/>
          <w:sz w:val="28"/>
        </w:rPr>
        <w:t>мероприятия должны затрагивать не только саму реку, но также растительный и животный мир в бассейне Угры. Необходимо, создавать национальный природный парк.</w:t>
      </w:r>
      <w:bookmarkStart w:id="7" w:name="bookmark8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Хочется закончить изложение неформальными, трогающими душу доводами доктора биологических наук, угранца, А.К.Скворцова:</w:t>
      </w:r>
      <w:bookmarkEnd w:id="7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"Я уже давно выступал в печати в пользу организации на смоленском течении Угры национального природного парка. А сейчас, мне кажется, и необходимость, и возможность организации парка возросли. Понятно, что наличие редких растений - это существенный аргумент в пользу введения необходимых охранных мер. Но главное не в них самих, этих редких видах, а в том, что их наличие свидетельствует о хорошем состоянии природного растительного покрова. И к тому же естественный растительный покров здесь преобладает в ландшафте, создавая высокую его живописность и обеспечивая чистоту вод и воздуха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То есть все, что нужно для национального парка. Но еще более того: практически нет моментов, противоречащих парку: ни обезображенных ландшафтов, ни предприятий, спускающих ядовитые стоки, или выпускающие ядовитые дымы. То есть, я бы сказал, что сам БОГ велит организовать на смоленской Угре национальный природный парк.</w:t>
      </w: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center"/>
        <w:rPr/>
      </w:pPr>
      <w:r>
        <w:rPr>
          <w:rFonts w:ascii="Times New Roman" w:hAnsi="Times New Roman"/>
          <w:sz w:val="28"/>
          <w:u w:val="single"/>
        </w:rPr>
        <w:t>Социально-экономические факторы</w:t>
      </w:r>
    </w:p>
    <w:p>
      <w:pPr>
        <w:pStyle w:val="Normal"/>
        <w:bidi w:val="0"/>
        <w:ind w:left="0" w:right="0" w:firstLine="724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В случае создания национального парка "Верхняя Угра» область получает дополнительные и немалые средства из Федерального бюджете выделенные для проведения работ и мероприятий по организации и обеспечению деятельности парка. В любом случае это дополнительные средства пойдут на решение социально-экономических вопросов Угранского и Темкинского районов: обеспечение занятости населения, разработка системы рационального землепользования, благоустройство территорий, просветительская работа и т.д.</w:t>
      </w:r>
      <w:bookmarkStart w:id="8" w:name="bookmark9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Созданный национальный парк, несомненно, принесет пользу и прямой доход, за счет:</w:t>
      </w:r>
      <w:bookmarkEnd w:id="8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укрепления здоровья и организации отдыха людей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просветительской деятельности, экологического воспитания населения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организации познавательной рекреации, туристической деятельности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воспроизводства диких животных и сохранения природы;</w:t>
      </w:r>
      <w:bookmarkStart w:id="9" w:name="bookmark11"/>
      <w:r>
        <w:rPr>
          <w:rFonts w:ascii="Times New Roman" w:hAnsi="Times New Roman"/>
          <w:sz w:val="28"/>
        </w:rPr>
        <w:t>- внедрения системы рационального, щадящего землепользовании;</w:t>
      </w:r>
      <w:bookmarkStart w:id="10" w:name="bookmark10"/>
      <w:bookmarkEnd w:id="9"/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продуманной системы налогообложения юридических и физических лиц действующих в интересах национального парка;</w:t>
      </w:r>
      <w:bookmarkEnd w:id="10"/>
      <w:r>
        <w:rPr>
          <w:rFonts w:ascii="Times New Roman" w:hAnsi="Times New Roman"/>
          <w:sz w:val="28"/>
        </w:rPr>
        <w:t xml:space="preserve"> решения вопросов занятости населения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возможности привлечения для нужд охраны национального па демобилизованных местных жителей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обеспечения общественного порядка и улучшения экологии региона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разрешенной коммерческой деятельности.</w:t>
      </w: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center"/>
        <w:rPr/>
      </w:pPr>
      <w:r>
        <w:rPr>
          <w:rFonts w:ascii="Times New Roman" w:hAnsi="Times New Roman"/>
          <w:sz w:val="28"/>
          <w:u w:val="single"/>
        </w:rPr>
        <w:t>Выводы</w:t>
      </w:r>
    </w:p>
    <w:p>
      <w:pPr>
        <w:pStyle w:val="Normal"/>
        <w:bidi w:val="0"/>
        <w:ind w:left="0" w:right="0" w:firstLine="724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 качестве первого шага, направленного на сохранение уникального природного комплекса долины реки Угры, необходимо принять решение на областном уровне: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1. Объявить территорию, отведенную для создания национального природного парка "Верхняя Угра" зоной предварительного резервирования с ограничением режима землепользования: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запретить все виды рубок, кроме санитарных и выборочных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запретить проектирование и размещение экологически опасных объектов в границах создаваемого парка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- запретить все виды строительства и организацию карьеров, прокладку коммуникаций, дорог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2. Поручить Государственному комитету по охране окружающей среды Смоленской области, с привлечением Угранского районного общественного экологического центра "Ноосфера", изучить вопрос создания национального природного парка "Верхняя Угра" и подготовить необходимые материалы по результатам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Деятельность экологического центра "Ноосфера" осуществляет при полной поддержке и взаимопонимании с Угранским районным комитетом по охране окружающей среды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В поддержку планов сохранения Угры 26.10.97 г. в Угранском районе сформировано общественное движение "Река Угра - жемчужина средней России"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Весной 1997 года во время пастырской поездки по Смоленской епархии Митрополит Смоленский и Калининградский на встрече с угранской общественностью, церковнослужителями и священноначалием говорил об уникальной русской природе, сохранившейся на Угре, ее историческом наследии, богатой церковной истории, разрушенных храмах и необходимости их возрождения для духовного окормления православной паствы района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Многие десятилетия в нашей стране пользовался одобрением лозунг: «Мы не можем ждать милостей от природы, взять их у нее - наша задача!"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Времена меняются, сегодня "Надо всёми силами стараться вписать себя в планы ПРИРОДЫ, а не пытаться подогнать ПРИРОДУ под себя!"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6" w:right="864" w:gutter="0" w:header="0" w:top="904" w:footer="0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Подписали:</w:t>
      </w: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Глава Угранского района В.М. Кудрявцев</w:t>
      </w: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 xml:space="preserve">Председатель районного комитета по охране 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окружающей среды А.А. Ермаков</w:t>
      </w: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Times New Roman" w:hAnsi="Times New Roman"/>
          <w:sz w:val="28"/>
        </w:rPr>
        <w:t>Директор экологического центра «Ноосфера» - координатор общественного движения "Угра - жемчужина Средней России" - кандидат геолого-минералогических наук Д.В. Синельников</w:t>
      </w:r>
    </w:p>
    <w:p>
      <w:pPr>
        <w:pStyle w:val="Normal"/>
        <w:bidi w:val="0"/>
        <w:ind w:left="0" w:right="0" w:firstLine="7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4"/>
        <w:jc w:val="both"/>
        <w:rPr/>
      </w:pPr>
      <w:r>
        <w:rPr/>
      </w:r>
    </w:p>
    <w:sectPr>
      <w:type w:val="continuous"/>
      <w:pgSz w:w="11906" w:h="16838"/>
      <w:pgMar w:left="1086" w:right="864" w:gutter="0" w:header="0" w:top="904" w:footer="0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</w:rPr>
    </w:pPr>
    <w:r>
      <w:rPr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</w:rPr>
    </w:pPr>
    <w:r>
      <w:rPr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pacing w:val="10"/>
    </w:rPr>
  </w:style>
  <w:style w:type="character" w:styleId="11pt">
    <w:name w:val="Заголовок №1 + Интервал 1 pt"/>
    <w:basedOn w:val="1"/>
    <w:qFormat/>
    <w:rPr>
      <w:rFonts w:ascii="Times New Roman" w:hAnsi="Times New Roman"/>
      <w:b/>
      <w:color w:val="000000"/>
      <w:spacing w:val="30"/>
    </w:rPr>
  </w:style>
  <w:style w:type="character" w:styleId="12">
    <w:name w:val="Заголовок №1 (2)_"/>
    <w:basedOn w:val="DefaultParagraphFont"/>
    <w:qFormat/>
    <w:rPr>
      <w:rFonts w:ascii="Times New Roman" w:hAnsi="Times New Roman"/>
      <w:color w:val="000000"/>
      <w:spacing w:val="20"/>
    </w:rPr>
  </w:style>
  <w:style w:type="character" w:styleId="0pt">
    <w:name w:val="Основной текст + Полужирный,Интервал 0 pt"/>
    <w:basedOn w:val="Style14"/>
    <w:qFormat/>
    <w:rPr>
      <w:rFonts w:ascii="Times New Roman" w:hAnsi="Times New Roman"/>
      <w:b/>
      <w:color w:val="000000"/>
      <w:spacing w:val="10"/>
    </w:rPr>
  </w:style>
  <w:style w:type="character" w:styleId="11pt1">
    <w:name w:val="Основной текст + Полужирный1,Интервал 1 pt"/>
    <w:basedOn w:val="Style14"/>
    <w:qFormat/>
    <w:rPr>
      <w:rFonts w:ascii="Times New Roman" w:hAnsi="Times New Roman"/>
      <w:b/>
      <w:color w:val="000000"/>
      <w:spacing w:val="30"/>
    </w:rPr>
  </w:style>
  <w:style w:type="character" w:styleId="125pt">
    <w:name w:val="Основной текст + 12,5 pt"/>
    <w:basedOn w:val="Style14"/>
    <w:qFormat/>
    <w:rPr>
      <w:rFonts w:ascii="Times New Roman" w:hAnsi="Times New Roman"/>
      <w:color w:val="000000"/>
      <w:spacing w:val="20"/>
      <w:sz w:val="25"/>
    </w:rPr>
  </w:style>
  <w:style w:type="character" w:styleId="85pt80pt8">
    <w:name w:val="Основной текст + 8,5 pt8,Курсив,Интервал 0 pt8"/>
    <w:basedOn w:val="Style14"/>
    <w:qFormat/>
    <w:rPr>
      <w:rFonts w:ascii="Times New Roman" w:hAnsi="Times New Roman"/>
      <w:i/>
      <w:color w:val="000000"/>
      <w:spacing w:val="0"/>
      <w:sz w:val="17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/>
      <w:color w:val="000000"/>
      <w:spacing w:val="-20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/>
      <w:color w:val="000000"/>
      <w:spacing w:val="0"/>
    </w:rPr>
  </w:style>
  <w:style w:type="character" w:styleId="1225pt7">
    <w:name w:val="Основной текст + 122,5 pt7"/>
    <w:basedOn w:val="Style14"/>
    <w:qFormat/>
    <w:rPr>
      <w:rFonts w:ascii="Times New Roman" w:hAnsi="Times New Roman"/>
      <w:color w:val="000000"/>
      <w:spacing w:val="20"/>
      <w:sz w:val="25"/>
    </w:rPr>
  </w:style>
  <w:style w:type="character" w:styleId="10pt">
    <w:name w:val="Основной текст + 10 pt"/>
    <w:basedOn w:val="Style14"/>
    <w:qFormat/>
    <w:rPr>
      <w:rFonts w:ascii="Times New Roman" w:hAnsi="Times New Roman"/>
      <w:color w:val="000000"/>
      <w:spacing w:val="20"/>
      <w:sz w:val="20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color w:val="000000"/>
      <w:spacing w:val="10"/>
      <w:sz w:val="21"/>
    </w:rPr>
  </w:style>
  <w:style w:type="character" w:styleId="312pt1pt">
    <w:name w:val="Основной текст (3) + 12 pt,Не полужирный,Интервал -1 pt"/>
    <w:basedOn w:val="3"/>
    <w:qFormat/>
    <w:rPr>
      <w:rFonts w:ascii="Times New Roman" w:hAnsi="Times New Roman"/>
      <w:color w:val="000000"/>
      <w:spacing w:val="-20"/>
    </w:rPr>
  </w:style>
  <w:style w:type="character" w:styleId="312pt161pt3">
    <w:name w:val="Основной текст (3) + 12 pt1,Не полужирный6,Интервал 1 pt3"/>
    <w:basedOn w:val="3"/>
    <w:qFormat/>
    <w:rPr>
      <w:rFonts w:ascii="Times New Roman" w:hAnsi="Times New Roman"/>
      <w:color w:val="000000"/>
      <w:spacing w:val="20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color w:val="000000"/>
      <w:spacing w:val="10"/>
    </w:rPr>
  </w:style>
  <w:style w:type="character" w:styleId="61">
    <w:name w:val="Основной текст (6)"/>
    <w:basedOn w:val="6"/>
    <w:qFormat/>
    <w:rPr>
      <w:rFonts w:ascii="Times New Roman" w:hAnsi="Times New Roman"/>
      <w:b/>
      <w:color w:val="000000"/>
      <w:spacing w:val="10"/>
    </w:rPr>
  </w:style>
  <w:style w:type="character" w:styleId="Style15">
    <w:name w:val="Колонтитул_"/>
    <w:basedOn w:val="DefaultParagraphFont"/>
    <w:qFormat/>
    <w:rPr>
      <w:rFonts w:ascii="Times New Roman" w:hAnsi="Times New Roman"/>
      <w:color w:val="000000"/>
      <w:sz w:val="20"/>
    </w:rPr>
  </w:style>
  <w:style w:type="character" w:styleId="7pt">
    <w:name w:val="Колонтитул + 7 pt,Полужирный"/>
    <w:basedOn w:val="Style15"/>
    <w:qFormat/>
    <w:rPr>
      <w:rFonts w:ascii="Times New Roman" w:hAnsi="Times New Roman"/>
      <w:b/>
      <w:color w:val="000000"/>
      <w:sz w:val="14"/>
    </w:rPr>
  </w:style>
  <w:style w:type="character" w:styleId="61pt2">
    <w:name w:val="Основной текст (6) + Не полужирный,Интервал 1 pt2"/>
    <w:basedOn w:val="6"/>
    <w:qFormat/>
    <w:rPr>
      <w:rFonts w:ascii="Times New Roman" w:hAnsi="Times New Roman"/>
      <w:color w:val="000000"/>
      <w:spacing w:val="20"/>
    </w:rPr>
  </w:style>
  <w:style w:type="character" w:styleId="610pt7">
    <w:name w:val="Основной текст (6) + Не полужирный1,Интервал 0 pt7"/>
    <w:basedOn w:val="6"/>
    <w:qFormat/>
    <w:rPr>
      <w:rFonts w:ascii="Times New Roman" w:hAnsi="Times New Roman"/>
      <w:color w:val="000000"/>
      <w:spacing w:val="0"/>
    </w:rPr>
  </w:style>
  <w:style w:type="character" w:styleId="613pt51pt1">
    <w:name w:val="Основной текст (6) + 13 pt,Не полужирный5,Малые прописные,Интервал 1 pt1"/>
    <w:basedOn w:val="6"/>
    <w:qFormat/>
    <w:rPr>
      <w:rFonts w:ascii="Times New Roman" w:hAnsi="Times New Roman"/>
      <w:smallCaps/>
      <w:color w:val="000000"/>
      <w:spacing w:val="20"/>
      <w:sz w:val="26"/>
    </w:rPr>
  </w:style>
  <w:style w:type="character" w:styleId="22">
    <w:name w:val="Заголовок №2 (2)_"/>
    <w:basedOn w:val="DefaultParagraphFont"/>
    <w:qFormat/>
    <w:rPr>
      <w:rFonts w:ascii="Times New Roman" w:hAnsi="Times New Roman"/>
      <w:b/>
      <w:color w:val="000000"/>
      <w:spacing w:val="10"/>
    </w:rPr>
  </w:style>
  <w:style w:type="character" w:styleId="221">
    <w:name w:val="Заголовок №2 (2)"/>
    <w:basedOn w:val="22"/>
    <w:qFormat/>
    <w:rPr>
      <w:rFonts w:ascii="Times New Roman" w:hAnsi="Times New Roman"/>
      <w:b/>
      <w:color w:val="000000"/>
      <w:spacing w:val="10"/>
    </w:rPr>
  </w:style>
  <w:style w:type="character" w:styleId="613pt2440pt6">
    <w:name w:val="Основной текст (6) + 13 pt2,Не полужирный4,Курсив4,Интервал 0 pt6"/>
    <w:basedOn w:val="6"/>
    <w:qFormat/>
    <w:rPr>
      <w:rFonts w:ascii="Times New Roman" w:hAnsi="Times New Roman"/>
      <w:i/>
      <w:color w:val="000000"/>
      <w:spacing w:val="0"/>
      <w:sz w:val="26"/>
    </w:rPr>
  </w:style>
  <w:style w:type="character" w:styleId="613pt1334pt">
    <w:name w:val="Основной текст (6) + 13 pt1,Не полужирный3,Курсив3,Интервал 4 pt"/>
    <w:basedOn w:val="6"/>
    <w:qFormat/>
    <w:rPr>
      <w:rFonts w:ascii="Times New Roman" w:hAnsi="Times New Roman"/>
      <w:i/>
      <w:color w:val="000000"/>
      <w:spacing w:val="80"/>
      <w:sz w:val="26"/>
    </w:rPr>
  </w:style>
  <w:style w:type="character" w:styleId="62">
    <w:name w:val="Основной текст (6)2"/>
    <w:basedOn w:val="6"/>
    <w:qFormat/>
    <w:rPr>
      <w:rFonts w:ascii="Times New Roman" w:hAnsi="Times New Roman"/>
      <w:b/>
      <w:color w:val="000000"/>
      <w:spacing w:val="10"/>
      <w:u w:val="single"/>
    </w:rPr>
  </w:style>
  <w:style w:type="character" w:styleId="6135pt6220pt5">
    <w:name w:val="Основной текст (6) + 13,5 pt6,Не полужирный2,Курсив2,Интервал 0 pt5"/>
    <w:basedOn w:val="6"/>
    <w:qFormat/>
    <w:rPr>
      <w:rFonts w:ascii="Times New Roman" w:hAnsi="Times New Roman"/>
      <w:i/>
      <w:color w:val="000000"/>
      <w:spacing w:val="0"/>
      <w:sz w:val="27"/>
    </w:rPr>
  </w:style>
  <w:style w:type="character" w:styleId="13">
    <w:name w:val="Заголовок №1 (3)_"/>
    <w:basedOn w:val="DefaultParagraphFont"/>
    <w:qFormat/>
    <w:rPr>
      <w:rFonts w:ascii="Times New Roman" w:hAnsi="Times New Roman"/>
      <w:color w:val="000000"/>
      <w:spacing w:val="20"/>
      <w:sz w:val="25"/>
    </w:rPr>
  </w:style>
  <w:style w:type="character" w:styleId="130pt">
    <w:name w:val="Заголовок №1 (3) + Интервал 0 pt"/>
    <w:basedOn w:val="13"/>
    <w:qFormat/>
    <w:rPr>
      <w:rFonts w:ascii="Times New Roman" w:hAnsi="Times New Roman"/>
      <w:color w:val="000000"/>
      <w:spacing w:val="0"/>
      <w:sz w:val="25"/>
    </w:rPr>
  </w:style>
  <w:style w:type="character" w:styleId="61315pt5110pt4">
    <w:name w:val="Основной текст (6) + 131,5 pt5,Не полужирный1,Малые прописные1,Интервал 0 pt4"/>
    <w:basedOn w:val="6"/>
    <w:qFormat/>
    <w:rPr>
      <w:rFonts w:ascii="Times New Roman" w:hAnsi="Times New Roman"/>
      <w:smallCaps/>
      <w:color w:val="000000"/>
      <w:spacing w:val="0"/>
      <w:sz w:val="27"/>
    </w:rPr>
  </w:style>
  <w:style w:type="character" w:styleId="60pt">
    <w:name w:val="Основной текст (6) + Интервал 0 pt"/>
    <w:basedOn w:val="6"/>
    <w:qFormat/>
    <w:rPr>
      <w:rFonts w:ascii="Times New Roman" w:hAnsi="Times New Roman"/>
      <w:b/>
      <w:color w:val="000000"/>
      <w:spacing w:val="0"/>
    </w:rPr>
  </w:style>
  <w:style w:type="character" w:styleId="1pt1">
    <w:name w:val="Основной текст + Интервал -1 pt1"/>
    <w:basedOn w:val="Style14"/>
    <w:qFormat/>
    <w:rPr>
      <w:rFonts w:ascii="Times New Roman" w:hAnsi="Times New Roman"/>
      <w:color w:val="000000"/>
      <w:spacing w:val="-20"/>
    </w:rPr>
  </w:style>
  <w:style w:type="character" w:styleId="21">
    <w:name w:val="Заголовок №2_"/>
    <w:basedOn w:val="DefaultParagraphFont"/>
    <w:qFormat/>
    <w:rPr>
      <w:rFonts w:ascii="Times New Roman" w:hAnsi="Times New Roman"/>
      <w:color w:val="000000"/>
      <w:spacing w:val="20"/>
      <w:sz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color w:val="000000"/>
      <w:spacing w:val="20"/>
      <w:sz w:val="25"/>
    </w:rPr>
  </w:style>
  <w:style w:type="character" w:styleId="412pt">
    <w:name w:val="Основной текст (4) + 12 pt"/>
    <w:basedOn w:val="4"/>
    <w:qFormat/>
    <w:rPr>
      <w:rFonts w:ascii="Times New Roman" w:hAnsi="Times New Roman"/>
      <w:color w:val="000000"/>
      <w:spacing w:val="20"/>
    </w:rPr>
  </w:style>
  <w:style w:type="character" w:styleId="1215pt4">
    <w:name w:val="Основной текст + 121,5 pt4"/>
    <w:basedOn w:val="Style14"/>
    <w:qFormat/>
    <w:rPr>
      <w:rFonts w:ascii="Times New Roman" w:hAnsi="Times New Roman"/>
      <w:color w:val="000000"/>
      <w:spacing w:val="20"/>
      <w:sz w:val="25"/>
    </w:rPr>
  </w:style>
  <w:style w:type="character" w:styleId="412pt1">
    <w:name w:val="Основной текст (4) + 12 pt1"/>
    <w:basedOn w:val="4"/>
    <w:qFormat/>
    <w:rPr>
      <w:rFonts w:ascii="Times New Roman" w:hAnsi="Times New Roman"/>
      <w:color w:val="000000"/>
      <w:spacing w:val="20"/>
    </w:rPr>
  </w:style>
  <w:style w:type="character" w:styleId="212pt">
    <w:name w:val="Заголовок №2 + 12 pt"/>
    <w:basedOn w:val="21"/>
    <w:qFormat/>
    <w:rPr>
      <w:rFonts w:ascii="Times New Roman" w:hAnsi="Times New Roman"/>
      <w:color w:val="000000"/>
      <w:spacing w:val="20"/>
    </w:rPr>
  </w:style>
  <w:style w:type="character" w:styleId="95pt30pt3">
    <w:name w:val="Основной текст + 9,5 pt3,Интервал 0 pt3"/>
    <w:basedOn w:val="Style14"/>
    <w:qFormat/>
    <w:rPr>
      <w:rFonts w:ascii="Times New Roman" w:hAnsi="Times New Roman"/>
      <w:color w:val="000000"/>
      <w:spacing w:val="10"/>
      <w:sz w:val="19"/>
    </w:rPr>
  </w:style>
  <w:style w:type="character" w:styleId="31">
    <w:name w:val="Заголовок №3_"/>
    <w:basedOn w:val="DefaultParagraphFont"/>
    <w:qFormat/>
    <w:rPr>
      <w:rFonts w:ascii="Times New Roman" w:hAnsi="Times New Roman"/>
      <w:color w:val="000000"/>
      <w:spacing w:val="20"/>
    </w:rPr>
  </w:style>
  <w:style w:type="character" w:styleId="310pt">
    <w:name w:val="Заголовок №3 + 10 pt"/>
    <w:basedOn w:val="31"/>
    <w:qFormat/>
    <w:rPr>
      <w:rFonts w:ascii="Times New Roman" w:hAnsi="Times New Roman"/>
      <w:color w:val="000000"/>
      <w:spacing w:val="20"/>
      <w:sz w:val="20"/>
    </w:rPr>
  </w:style>
  <w:style w:type="character" w:styleId="10pt1">
    <w:name w:val="Основной текст + 10 pt1"/>
    <w:basedOn w:val="Style14"/>
    <w:qFormat/>
    <w:rPr>
      <w:rFonts w:ascii="Times New Roman" w:hAnsi="Times New Roman"/>
      <w:color w:val="000000"/>
      <w:spacing w:val="20"/>
      <w:sz w:val="20"/>
    </w:rPr>
  </w:style>
  <w:style w:type="character" w:styleId="0pt11">
    <w:name w:val="Основной текст + Интервал 0 pt1"/>
    <w:basedOn w:val="Style14"/>
    <w:qFormat/>
    <w:rPr>
      <w:rFonts w:ascii="Times New Roman" w:hAnsi="Times New Roman"/>
      <w:color w:val="000000"/>
      <w:spacing w:val="0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color w:val="000000"/>
      <w:spacing w:val="10"/>
      <w:sz w:val="19"/>
    </w:rPr>
  </w:style>
  <w:style w:type="character" w:styleId="5Consolas75pt20pt2">
    <w:name w:val="Основной текст (5) + Consolas,7,5 pt2,Интервал 0 pt2"/>
    <w:basedOn w:val="5"/>
    <w:qFormat/>
    <w:rPr>
      <w:rFonts w:ascii="Consolas" w:hAnsi="Consolas"/>
      <w:color w:val="000000"/>
      <w:spacing w:val="0"/>
      <w:sz w:val="15"/>
    </w:rPr>
  </w:style>
  <w:style w:type="character" w:styleId="5135pt110pt1">
    <w:name w:val="Основной текст (5) + 13,5 pt1,Курсив1,Интервал 0 pt1"/>
    <w:basedOn w:val="5"/>
    <w:qFormat/>
    <w:rPr>
      <w:rFonts w:ascii="Times New Roman" w:hAnsi="Times New Roman"/>
      <w:i/>
      <w:color w:val="000000"/>
      <w:spacing w:val="-10"/>
      <w:sz w:val="27"/>
    </w:rPr>
  </w:style>
  <w:style w:type="character" w:styleId="50pt">
    <w:name w:val="Основной текст (5) + Интервал 0 pt"/>
    <w:basedOn w:val="5"/>
    <w:qFormat/>
    <w:rPr>
      <w:rFonts w:ascii="Times New Roman" w:hAnsi="Times New Roman"/>
      <w:color w:val="000000"/>
      <w:spacing w:val="-10"/>
      <w:sz w:val="19"/>
    </w:rPr>
  </w:style>
  <w:style w:type="character" w:styleId="50pt1">
    <w:name w:val="Основной текст (5) + Интервал 0 pt1"/>
    <w:basedOn w:val="5"/>
    <w:qFormat/>
    <w:rPr>
      <w:rFonts w:ascii="Times New Roman" w:hAnsi="Times New Roman"/>
      <w:color w:val="000000"/>
      <w:spacing w:val="-10"/>
      <w:sz w:val="19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color w:val="000000"/>
      <w:spacing w:val="1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3"/>
      <w:ind w:hanging="15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sz w:val="8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34"/>
      <w:outlineLvl w:val="0"/>
    </w:pPr>
    <w:rPr>
      <w:b/>
      <w:spacing w:val="10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60" w:after="180"/>
      <w:outlineLvl w:val="0"/>
    </w:pPr>
    <w:rPr>
      <w:spacing w:val="20"/>
    </w:rPr>
  </w:style>
  <w:style w:type="paragraph" w:styleId="32">
    <w:name w:val="Основной текст (3)"/>
    <w:basedOn w:val="Normal"/>
    <w:qFormat/>
    <w:pPr>
      <w:shd w:fill="FFFFFF"/>
      <w:spacing w:lineRule="exact" w:line="303" w:before="60" w:after="0"/>
      <w:ind w:firstLine="780"/>
    </w:pPr>
    <w:rPr>
      <w:b/>
      <w:spacing w:val="10"/>
      <w:sz w:val="21"/>
    </w:rPr>
  </w:style>
  <w:style w:type="paragraph" w:styleId="611">
    <w:name w:val="Основной текст (6)1"/>
    <w:basedOn w:val="Normal"/>
    <w:qFormat/>
    <w:pPr>
      <w:shd w:fill="FFFFFF"/>
      <w:spacing w:lineRule="exact" w:line="347"/>
      <w:jc w:val="both"/>
    </w:pPr>
    <w:rPr>
      <w:b/>
      <w:spacing w:val="10"/>
    </w:rPr>
  </w:style>
  <w:style w:type="paragraph" w:styleId="Style17">
    <w:name w:val="Колонтитул"/>
    <w:basedOn w:val="Normal"/>
    <w:qFormat/>
    <w:pPr>
      <w:shd w:fill="FFFFFF"/>
    </w:pPr>
    <w:rPr>
      <w:sz w:val="20"/>
    </w:rPr>
  </w:style>
  <w:style w:type="paragraph" w:styleId="2211">
    <w:name w:val="Заголовок №2 (2)1"/>
    <w:basedOn w:val="Normal"/>
    <w:qFormat/>
    <w:pPr>
      <w:shd w:fill="FFFFFF"/>
      <w:spacing w:lineRule="atLeast" w:line="240" w:before="60" w:after="0"/>
      <w:ind w:firstLine="860"/>
      <w:outlineLvl w:val="1"/>
    </w:pPr>
    <w:rPr>
      <w:b/>
      <w:spacing w:val="10"/>
    </w:rPr>
  </w:style>
  <w:style w:type="paragraph" w:styleId="131">
    <w:name w:val="Заголовок №1 (3)"/>
    <w:basedOn w:val="Normal"/>
    <w:qFormat/>
    <w:pPr>
      <w:shd w:fill="FFFFFF"/>
      <w:spacing w:lineRule="atLeast" w:line="240" w:before="0" w:after="60"/>
      <w:ind w:firstLine="860"/>
      <w:outlineLvl w:val="0"/>
    </w:pPr>
    <w:rPr>
      <w:spacing w:val="20"/>
      <w:sz w:val="25"/>
    </w:rPr>
  </w:style>
  <w:style w:type="paragraph" w:styleId="24">
    <w:name w:val="Заголовок №2"/>
    <w:basedOn w:val="Normal"/>
    <w:qFormat/>
    <w:pPr>
      <w:shd w:fill="FFFFFF"/>
      <w:spacing w:lineRule="exact" w:line="374" w:before="240" w:after="0"/>
      <w:outlineLvl w:val="1"/>
    </w:pPr>
    <w:rPr>
      <w:spacing w:val="20"/>
      <w:sz w:val="25"/>
    </w:rPr>
  </w:style>
  <w:style w:type="paragraph" w:styleId="41">
    <w:name w:val="Основной текст (4)"/>
    <w:basedOn w:val="Normal"/>
    <w:qFormat/>
    <w:pPr>
      <w:shd w:fill="FFFFFF"/>
      <w:spacing w:lineRule="exact" w:line="357"/>
    </w:pPr>
    <w:rPr>
      <w:spacing w:val="20"/>
      <w:sz w:val="25"/>
    </w:rPr>
  </w:style>
  <w:style w:type="paragraph" w:styleId="33">
    <w:name w:val="Заголовок №3"/>
    <w:basedOn w:val="Normal"/>
    <w:qFormat/>
    <w:pPr>
      <w:shd w:fill="FFFFFF"/>
      <w:spacing w:lineRule="exact" w:line="313"/>
      <w:ind w:firstLine="640"/>
      <w:outlineLvl w:val="2"/>
    </w:pPr>
    <w:rPr>
      <w:spacing w:val="20"/>
    </w:rPr>
  </w:style>
  <w:style w:type="paragraph" w:styleId="51">
    <w:name w:val="Основной текст (5)"/>
    <w:basedOn w:val="Normal"/>
    <w:qFormat/>
    <w:pPr>
      <w:shd w:fill="FFFFFF"/>
      <w:spacing w:lineRule="exact" w:line="271"/>
      <w:jc w:val="both"/>
    </w:pPr>
    <w:rPr>
      <w:spacing w:val="10"/>
      <w:sz w:val="19"/>
    </w:rPr>
  </w:style>
  <w:style w:type="paragraph" w:styleId="Style18">
    <w:name w:val="Подпись к картинке"/>
    <w:basedOn w:val="Normal"/>
    <w:qFormat/>
    <w:pPr>
      <w:shd w:fill="FFFFFF"/>
      <w:spacing w:lineRule="exact" w:line="773"/>
      <w:jc w:val="both"/>
    </w:pPr>
    <w:rPr>
      <w:spacing w:val="1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3</Words>
  <Characters>13328</Characters>
  <CharactersWithSpaces>11361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8:00Z</dcterms:created>
  <dc:creator>Константин</dc:creator>
  <dc:description/>
  <dc:language>en-US</dc:language>
  <cp:lastModifiedBy/>
  <dcterms:modified xsi:type="dcterms:W3CDTF">2012-04-30T23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тантин</vt:lpwstr>
  </property>
</Properties>
</file>