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 в пу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ша, Маша, Маша! Яша! Яша!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тихший к вечеру лес охотно вы</w:t>
        <w:softHyphen/>
        <w:t>катывает из глубины послушное эх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ывает, что не приходят. Утром их не было, — говорит Геннадий Алексее</w:t>
        <w:softHyphen/>
        <w:t>вич. — Они же совершенно вольные, гуляют где вздумается. — И снова зо</w:t>
        <w:softHyphen/>
        <w:t>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Маша, Маша! Яша!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ы ждем, напрягая слух: не хрустнет ли под кабаньим копытцем веточка?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м повезло. Кабаны услышали зна</w:t>
        <w:softHyphen/>
        <w:t>комый голос и вышли на привычное место кормежки. Они появились почти одновременно: Маша с оравой ребяти</w:t>
        <w:softHyphen/>
        <w:t>шек «октябрятского» возраста и бро</w:t>
        <w:softHyphen/>
        <w:t>дивший наособицу, как полагается по</w:t>
        <w:softHyphen/>
        <w:t>взрослевшему секачу. Яша. Полянка ожила движением диких животных. Длиннорылые, покрытые буровато-се</w:t>
        <w:softHyphen/>
        <w:t>рой шерсткой, вычесанной зарослями кустов, омытой росными травами, чи</w:t>
        <w:softHyphen/>
        <w:t>стые и гладкие, как бочата, они подби</w:t>
        <w:softHyphen/>
        <w:t>рают рассыпанное зерно, выжидатель</w:t>
        <w:softHyphen/>
        <w:t>но посматривают маленькими, полны</w:t>
        <w:softHyphen/>
        <w:t>ми звериной тайны глазками на людей: не будет ли чего-то еще вдобавок к обычному угощению?</w:t>
      </w:r>
    </w:p>
    <w:p>
      <w:pPr>
        <w:pStyle w:val="Normal"/>
        <w:ind w:firstLine="800"/>
        <w:jc w:val="both"/>
        <w:rPr/>
      </w:pPr>
      <w:bookmarkStart w:id="0" w:name="bookmark0"/>
      <w:r>
        <w:rPr>
          <w:sz w:val="28"/>
          <w:szCs w:val="28"/>
        </w:rPr>
        <w:t>У «октябрят» на боках еще не затерлись, сохранились следы детских по</w:t>
      </w:r>
      <w:bookmarkEnd w:id="0"/>
      <w:r>
        <w:rPr>
          <w:sz w:val="28"/>
          <w:szCs w:val="28"/>
        </w:rPr>
        <w:t>лос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хорошенькие! — восторгается Аленк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Едва ли ей приходилось видеть на воле диких кабанов, но, нисколько не страшась, она безбоязненно кормит из рук обступивших ее поросят и их груз</w:t>
        <w:softHyphen/>
        <w:t>ную мамаш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днако надо все-таки быть поосторожней: прикормленные звери нароч</w:t>
        <w:softHyphen/>
        <w:t>но этого не сделают, но нечаянно могут прихватить с печеньем и пальцы, а зубы у них..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гда-то на охоте мне попалось пе</w:t>
        <w:softHyphen/>
        <w:t>ресохшее болото, вязкий ил которого был истыкан многочисленными следами кабаньих ног. Оно представляло собой место расправы над беспомощными болотными черепахами: их панцири были взломаны, а внутренность вы</w:t>
        <w:softHyphen/>
        <w:t>едена дикими свиньями. Черепашьи панцири, которые, говорят, выдерживают тяжесть автомобиля, оказались расколоты, как орехи, сокрушительными зубами кабанов.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обоюдному удовольствию, кор</w:t>
        <w:softHyphen/>
        <w:t>межка длится долго, пока не кончают</w:t>
        <w:softHyphen/>
        <w:t>ся и печенье, и хлеб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радное, теплое чувство остается на душе от такого доверия диких жи</w:t>
        <w:softHyphen/>
        <w:t>вотных: чрезвычайно осторожные, ум</w:t>
        <w:softHyphen/>
        <w:t>ные кабаны обычно избегают встреч с человеком, и увидеть их в лесу очень трудно, а здесь... Опыт их приручения Геннадий Алексеевич продолжил, по</w:t>
        <w:softHyphen/>
        <w:t>местив дикарей вместе с домашними хрюшками в большом, огороженном сеткой загоне: близкие родственни</w:t>
        <w:softHyphen/>
        <w:t>ки, они дают помесь, способную про</w:t>
        <w:softHyphen/>
        <w:t>должать род. Потомство может по</w:t>
        <w:softHyphen/>
        <w:t>явиться в холодное время, поэтому к зиме будет достроен просторный теп</w:t>
        <w:softHyphen/>
        <w:t>лый хле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если эти вольные кабаны, поте</w:t>
        <w:softHyphen/>
        <w:t>рявшие страх перед человеком, встре</w:t>
        <w:softHyphen/>
        <w:t>тятся с другими людьми, с охотниками? Опасно для них!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-первых, они сообразительны, знают только это место, а в других, го</w:t>
        <w:softHyphen/>
        <w:t>ворят, людей избегают, — успокоил Геннадий Алексеевич, — а во-вторых, у нас по всей округе охота закрыта. Это всем известно.</w:t>
      </w:r>
    </w:p>
    <w:p>
      <w:pPr>
        <w:pStyle w:val="Normal"/>
        <w:jc w:val="both"/>
        <w:rPr/>
      </w:pPr>
      <w:r>
        <w:rPr>
          <w:sz w:val="28"/>
          <w:szCs w:val="28"/>
        </w:rPr>
        <w:t>Такое оно, охотхозяйство «Знамен</w:t>
        <w:softHyphen/>
        <w:t>ское». Хозяйство это ведомственное, принадлежит Акционерному обществу, компании «Роснефть-Смоленск-нефтепродукт», и владелец вправе уста</w:t>
        <w:softHyphen/>
        <w:t>навливать в нем порядок по своему ус</w:t>
        <w:softHyphen/>
        <w:t>мотрению. Многим представляется, что всякое охотничье хозяйство — это прежде всего стрельба, разделка до</w:t>
        <w:softHyphen/>
        <w:t>бычи, смена, как на конвейере, прибы</w:t>
        <w:softHyphen/>
        <w:t>вающих охотников, которые по указке егерей добывают свои трофеи. В общем, бывает и так, поэтому я всегда избегал подобной охоты, забирался куда-нибудь в глушь, оформлял разре</w:t>
        <w:softHyphen/>
        <w:t>шение и вольно охотился со своей со</w:t>
        <w:softHyphen/>
        <w:t>бакой, как хотел. Ощущение одиноче</w:t>
        <w:softHyphen/>
        <w:t>ства, родства с неоскверненной приро</w:t>
        <w:softHyphen/>
        <w:t>дой, ощущение обилия жизни и живно</w:t>
        <w:softHyphen/>
        <w:t>сти вокруг — не меньшая радость для настоящего охотника, чем стрельб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ота о сохранении природы чув</w:t>
        <w:softHyphen/>
        <w:t>ствуется сразу, как попадаешь в «Зна</w:t>
        <w:softHyphen/>
        <w:t>менское». Чуть ли не на каждой сосне, нетрожно растущей на базе, висят скворечники и дуплянки, никто не ме</w:t>
        <w:softHyphen/>
        <w:t>шает расселяться неподалеку бобрам, на ближнем озерке не редкость встре</w:t>
        <w:softHyphen/>
        <w:t>тить уток или цаплю, в хозяйстве за</w:t>
        <w:softHyphen/>
        <w:t>прещена рубка лес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дует душу и глаз и сама база, раз</w:t>
        <w:softHyphen/>
        <w:t>местившаяся на живописном высоком берегу реки Угр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ньгами можно распорядиться по-разному. Здесь нет надоевших, став</w:t>
        <w:softHyphen/>
        <w:t>ших притчей во языцех бездарных ук</w:t>
        <w:softHyphen/>
        <w:t>рашательств модных коттеджей, все</w:t>
        <w:softHyphen/>
        <w:t>возможных башенок, шпиликов, порти</w:t>
        <w:softHyphen/>
        <w:t>ков, балкончиков, колонн — все по</w:t>
        <w:softHyphen/>
        <w:t>стройки отличают особая «интеллигент</w:t>
        <w:softHyphen/>
        <w:t>ность» и простота, чувство меры, из</w:t>
        <w:softHyphen/>
        <w:t>давна присущее русскому одаренному человеку при строительстве деревян</w:t>
        <w:softHyphen/>
        <w:t>ных жилищ в лесных краях. Даже пеше</w:t>
        <w:softHyphen/>
        <w:t>ходные дорожки по двору базы акку</w:t>
        <w:softHyphen/>
        <w:t>ратно выложены торцами-коротышами бревнышек — такие торцевые деревян</w:t>
        <w:softHyphen/>
        <w:t>ные мостовые украшали в старину в Петербурге Невскую «прешпективу», это глушило шум уличного движения, тут не было цокота подков и грохота колес на мощенных булыжником ули</w:t>
        <w:softHyphen/>
        <w:t>цах, который так досаждал горожана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ле посещения в Угранском райо</w:t>
        <w:softHyphen/>
        <w:t>не родных мест писателя Ивана Серге</w:t>
        <w:softHyphen/>
        <w:t>евича Соколова-Микитова, проживав</w:t>
        <w:softHyphen/>
        <w:t>шего здесь когда-то, мы должны были назавтра быть в Смоленске на презен</w:t>
        <w:softHyphen/>
        <w:t>тации книги о его ученических годах. Для участия в этой акции, а заодно что</w:t>
        <w:softHyphen/>
        <w:t>бы навестить землю предков, приехал внук писателя, Министр культуры Рос</w:t>
        <w:softHyphen/>
        <w:t>сии Александр Сергеевич Сокол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пиететом относящийся к памяти писателя-земляка, Генеральный ди</w:t>
        <w:softHyphen/>
        <w:t>ректор ОАО Виктор Васильевич Вуймин предложил приехавшим ночлег на охотбазе. Самого Генерального не было — гостей принимал управляющий «Знаменским» Геннадий Алексеевич Павлюченков. По русскому обычаю им была предложена готовая баня, но пос</w:t>
        <w:softHyphen/>
        <w:t>ле знойного июльского дня почти все предпочли купанье в Угр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 вечер нас собрала великолепная новая беседка, любовно сложенная из калиброванных бревнышек на крутом откосе реки. Как нельзя лучше возвра</w:t>
        <w:softHyphen/>
        <w:t>щает она изначальный смысл слова: «место для бесед». И мы долго говори</w:t>
        <w:softHyphen/>
        <w:t>ли, «предавались беседе» — не хоте</w:t>
        <w:softHyphen/>
        <w:t>лось отсюда уходить. Сгущались сумерки, по заливному лугу на другом берегу разлился туман, живописная из</w:t>
        <w:softHyphen/>
        <w:t>лучина реки долго светилась, отражая подкрашенные зорькой облака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 ЧЕРНЫШЕВ </w:t>
      </w:r>
    </w:p>
    <w:p>
      <w:pPr>
        <w:pStyle w:val="Normal"/>
        <w:jc w:val="right"/>
        <w:rPr/>
      </w:pPr>
      <w:r>
        <w:rPr>
          <w:sz w:val="28"/>
          <w:szCs w:val="28"/>
        </w:rPr>
        <w:t>Фото В. Усков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19:00Z</dcterms:created>
  <dc:creator>Константин</dc:creator>
  <dc:description/>
  <dc:language>en-US</dc:language>
  <cp:lastModifiedBy>Константин</cp:lastModifiedBy>
  <dcterms:modified xsi:type="dcterms:W3CDTF">2012-05-31T17:33:00Z</dcterms:modified>
  <cp:revision>4</cp:revision>
  <dc:subject/>
  <dc:title>Встречи в пути</dc:title>
</cp:coreProperties>
</file>