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ind w:left="0" w:right="100" w:hanging="0"/>
        <w:rPr/>
      </w:pPr>
      <w:r>
        <w:rPr>
          <w:rFonts w:ascii="Times New Roman" w:hAnsi="Times New Roman"/>
          <w:b w:val="false"/>
          <w:sz w:val="28"/>
        </w:rPr>
        <w:t>Статья из угранской районной газеты  «Искра» от 26.04.1996</w:t>
      </w:r>
    </w:p>
    <w:p>
      <w:pPr>
        <w:pStyle w:val="23"/>
        <w:bidi w:val="0"/>
        <w:ind w:left="0" w:right="10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23"/>
        <w:bidi w:val="0"/>
        <w:ind w:left="0" w:right="100" w:firstLine="680"/>
        <w:jc w:val="center"/>
        <w:rPr/>
      </w:pPr>
      <w:r>
        <w:rPr>
          <w:rFonts w:ascii="Times New Roman" w:hAnsi="Times New Roman"/>
          <w:sz w:val="40"/>
        </w:rPr>
        <w:t>Спасти и защитить</w:t>
      </w:r>
    </w:p>
    <w:p>
      <w:pPr>
        <w:pStyle w:val="23"/>
        <w:bidi w:val="0"/>
        <w:ind w:left="0" w:right="100" w:firstLine="680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23"/>
        <w:bidi w:val="0"/>
        <w:ind w:left="0" w:right="100" w:firstLine="680"/>
        <w:rPr/>
      </w:pPr>
      <w:r>
        <w:rPr>
          <w:rFonts w:ascii="Times New Roman" w:hAnsi="Times New Roman"/>
          <w:b w:val="false"/>
          <w:sz w:val="28"/>
        </w:rPr>
        <w:t>Если взглянуть на карту Смоленской области, нетрудно заметить, что Угранский район лежит в бассейне реки Угра, а территория его вытянута по долине ре</w:t>
        <w:softHyphen/>
        <w:t>ки с юго-запада на северо-восток. Поверхность равнинная, слегка покатая к долине реки Угры. Протя</w:t>
        <w:softHyphen/>
        <w:t>женность водотока нашей главной водной артерии в границах района составляет 121 километр, а ее многочисленных притоков</w:t>
      </w:r>
      <w:r>
        <w:rPr>
          <w:rStyle w:val="21"/>
          <w:rFonts w:eastAsia="Microsoft Sans Serif" w:ascii="Times New Roman" w:hAnsi="Times New Roman"/>
          <w:b w:val="false"/>
          <w:sz w:val="28"/>
          <w:lang w:val="ru-RU" w:eastAsia="ru-RU"/>
        </w:rPr>
        <w:t xml:space="preserve"> — 528 </w:t>
      </w:r>
      <w:r>
        <w:rPr>
          <w:rFonts w:ascii="Times New Roman" w:hAnsi="Times New Roman"/>
          <w:b w:val="false"/>
          <w:sz w:val="28"/>
        </w:rPr>
        <w:t>километров.</w:t>
      </w:r>
    </w:p>
    <w:p>
      <w:pPr>
        <w:pStyle w:val="23"/>
        <w:bidi w:val="0"/>
        <w:ind w:left="0" w:right="100" w:firstLine="680"/>
        <w:rPr/>
      </w:pPr>
      <w:r>
        <w:rPr>
          <w:rFonts w:ascii="Times New Roman" w:hAnsi="Times New Roman"/>
          <w:b w:val="false"/>
          <w:sz w:val="28"/>
        </w:rPr>
        <w:t>Наиболее крупными</w:t>
      </w:r>
      <w:r>
        <w:rPr>
          <w:rStyle w:val="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из </w:t>
      </w:r>
      <w:r>
        <w:rPr>
          <w:rFonts w:ascii="Times New Roman" w:hAnsi="Times New Roman"/>
          <w:b w:val="false"/>
          <w:sz w:val="28"/>
        </w:rPr>
        <w:t>притоков Угры являются Гордота, Волоста и</w:t>
      </w:r>
      <w:r>
        <w:rPr>
          <w:rStyle w:val="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Ворона. </w:t>
      </w:r>
      <w:r>
        <w:rPr>
          <w:rFonts w:ascii="Times New Roman" w:hAnsi="Times New Roman"/>
          <w:b w:val="false"/>
          <w:sz w:val="28"/>
        </w:rPr>
        <w:t>Рельеф водоразделов сла</w:t>
        <w:softHyphen/>
      </w:r>
      <w:r>
        <w:rPr>
          <w:rStyle w:val="21"/>
          <w:rFonts w:eastAsia="Microsoft Sans Serif" w:ascii="Times New Roman" w:hAnsi="Times New Roman"/>
          <w:b w:val="false"/>
          <w:sz w:val="28"/>
          <w:lang w:val="ru-RU" w:eastAsia="ru-RU"/>
        </w:rPr>
        <w:t>бо</w:t>
      </w:r>
      <w:r>
        <w:rPr>
          <w:rFonts w:ascii="Times New Roman" w:hAnsi="Times New Roman"/>
          <w:b w:val="false"/>
          <w:sz w:val="28"/>
        </w:rPr>
        <w:t xml:space="preserve"> холмистый, с глубиной расчленения менее</w:t>
      </w:r>
      <w:r>
        <w:rPr>
          <w:rStyle w:val="2Georgia75pt"/>
          <w:rFonts w:eastAsia="Microsoft Sans Serif" w:ascii="Times New Roman" w:hAnsi="Times New Roman"/>
          <w:b w:val="false"/>
          <w:sz w:val="28"/>
          <w:lang w:val="ru-RU" w:eastAsia="ru-RU"/>
        </w:rPr>
        <w:t xml:space="preserve"> 10</w:t>
      </w:r>
      <w:r>
        <w:rPr>
          <w:rFonts w:ascii="Times New Roman" w:hAnsi="Times New Roman"/>
          <w:b w:val="false"/>
          <w:sz w:val="28"/>
        </w:rPr>
        <w:t xml:space="preserve"> мет</w:t>
        <w:softHyphen/>
        <w:t>ров. Почвы района дерно</w:t>
        <w:softHyphen/>
        <w:t>во,- слабо-, средне- и сильно подзолистые. Среди основ</w:t>
        <w:softHyphen/>
        <w:t>ного почвенного фона пятнами выражены болотные и дерново- подзолисто- глеевые.</w:t>
      </w:r>
      <w:r>
        <w:rPr>
          <w:rStyle w:val="22"/>
          <w:rFonts w:eastAsia="Microsoft Sans Serif" w:ascii="Times New Roman" w:hAnsi="Times New Roman"/>
          <w:b w:val="false"/>
          <w:sz w:val="28"/>
          <w:lang w:val="ru-RU" w:eastAsia="ru-RU"/>
        </w:rPr>
        <w:t xml:space="preserve"> В</w:t>
      </w:r>
      <w:r>
        <w:rPr>
          <w:rFonts w:ascii="Times New Roman" w:hAnsi="Times New Roman"/>
          <w:b w:val="false"/>
          <w:sz w:val="28"/>
        </w:rPr>
        <w:t xml:space="preserve"> районе распростра</w:t>
        <w:softHyphen/>
        <w:t>нены сосновые, березово-осиновые леса, луга и сфагновые болота. Пло</w:t>
        <w:softHyphen/>
        <w:t>щадь района в администра</w:t>
        <w:softHyphen/>
        <w:t>тивных границах — 2848,5 квадратных километра, где в настоящее время прожи</w:t>
        <w:softHyphen/>
        <w:t>вают 13 тысяч жителей.</w:t>
      </w:r>
    </w:p>
    <w:p>
      <w:pPr>
        <w:pStyle w:val="TextBody"/>
        <w:bidi w:val="0"/>
        <w:ind w:left="0" w:right="100" w:firstLine="680"/>
        <w:rPr/>
      </w:pPr>
      <w:r>
        <w:rPr>
          <w:rFonts w:ascii="Times New Roman" w:hAnsi="Times New Roman"/>
          <w:sz w:val="28"/>
        </w:rPr>
        <w:t>В 1995 году на контроле по загрязнению окружаю</w:t>
        <w:softHyphen/>
        <w:t>щей среды находилось 37 предприятий, в том числе 14 сельскохозяйственных.</w:t>
      </w:r>
    </w:p>
    <w:p>
      <w:pPr>
        <w:pStyle w:val="TextBody"/>
        <w:bidi w:val="0"/>
        <w:ind w:left="0" w:right="100" w:firstLine="680"/>
        <w:rPr/>
      </w:pPr>
      <w:r>
        <w:rPr>
          <w:rFonts w:ascii="Times New Roman" w:hAnsi="Times New Roman"/>
          <w:sz w:val="28"/>
        </w:rPr>
        <w:t>Основными загрязнителя</w:t>
        <w:softHyphen/>
        <w:t>ми водных ресурсов райо</w:t>
        <w:softHyphen/>
        <w:t>на продолжают оставаться АООТ «Угра—сыр», объем производственных стоков, которого 49 тысяч, поверх</w:t>
        <w:softHyphen/>
        <w:t>ностных — 9,5 тысячи кубо</w:t>
        <w:softHyphen/>
        <w:t>метров в год, АООТ «Уг</w:t>
        <w:softHyphen/>
        <w:t>ранский ДОЗ», объем хо</w:t>
        <w:softHyphen/>
        <w:t>зяйственных и производст</w:t>
        <w:softHyphen/>
        <w:t>венных стоков—23 тысячи, поверхностных — 20,8 ты</w:t>
        <w:softHyphen/>
        <w:t>сячи кубометров в год; А001 «Уграсервис» — соответственно 20,4 и 4 тысячи кубометров в год</w:t>
      </w:r>
    </w:p>
    <w:p>
      <w:pPr>
        <w:pStyle w:val="TextBody"/>
        <w:tabs>
          <w:tab w:val="clear" w:pos="720"/>
          <w:tab w:val="left" w:pos="1701" w:leader="none"/>
        </w:tabs>
        <w:bidi w:val="0"/>
        <w:ind w:left="0" w:right="100" w:firstLine="680"/>
        <w:rPr/>
      </w:pPr>
      <w:r>
        <w:rPr>
          <w:rFonts w:ascii="Times New Roman" w:hAnsi="Times New Roman"/>
          <w:sz w:val="28"/>
        </w:rPr>
        <w:t>Всего за год в реки и водоемы района с производ</w:t>
        <w:softHyphen/>
        <w:t xml:space="preserve">ственными, хозбытовыми и 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поверхностными</w:t>
      </w:r>
      <w:r>
        <w:rPr>
          <w:rFonts w:ascii="Times New Roman" w:hAnsi="Times New Roman"/>
          <w:sz w:val="28"/>
        </w:rPr>
        <w:t xml:space="preserve"> стоками сброшено более 210 тонн 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загрязняющих веществ.</w:t>
      </w:r>
    </w:p>
    <w:p>
      <w:pPr>
        <w:pStyle w:val="TextBody"/>
        <w:bidi w:val="0"/>
        <w:ind w:left="0" w:right="100" w:firstLine="680"/>
        <w:rPr/>
      </w:pPr>
      <w:r>
        <w:rPr>
          <w:rFonts w:ascii="Times New Roman" w:hAnsi="Times New Roman"/>
          <w:sz w:val="28"/>
        </w:rPr>
        <w:t>Но эти данные являются не полными, так как остаются неучтенными объемы сто</w:t>
        <w:softHyphen/>
        <w:t>ков и сброс загрязняющих веществ с ферм и полей сельхозпредприятий и насе</w:t>
        <w:softHyphen/>
        <w:t>ленных пунктов.</w:t>
      </w:r>
    </w:p>
    <w:p>
      <w:pPr>
        <w:pStyle w:val="TextBody"/>
        <w:bidi w:val="0"/>
        <w:ind w:left="0" w:right="100" w:firstLine="680"/>
        <w:rPr/>
      </w:pPr>
      <w:r>
        <w:rPr>
          <w:rFonts w:ascii="Times New Roman" w:hAnsi="Times New Roman"/>
          <w:sz w:val="28"/>
        </w:rPr>
        <w:t>Резкое снижение объ</w:t>
        <w:softHyphen/>
        <w:t>емов применения минераль</w:t>
        <w:softHyphen/>
        <w:t>ных удобрений и ядохими</w:t>
        <w:softHyphen/>
        <w:t>катов в сельском хозяйстве района положительно ска</w:t>
        <w:softHyphen/>
        <w:t>залось на чистоте вод. Но все равно их состояние вы</w:t>
        <w:softHyphen/>
        <w:t>зывает большую тревогу, так как очистные сооруже</w:t>
        <w:softHyphen/>
        <w:t>ния биологической очистки АООТ «Угра — сыр», кото</w:t>
        <w:softHyphen/>
        <w:t>рые и раньше работали плохо, полностью бездей</w:t>
        <w:softHyphen/>
        <w:t>ствуют с 1992 года из-за от</w:t>
        <w:softHyphen/>
        <w:t>сутствия средств на их ре</w:t>
        <w:softHyphen/>
        <w:t>монт. Производственные стоки этого предприятия, хозбытовые стоки из жило</w:t>
        <w:softHyphen/>
        <w:t>го микрорайона сбрасыва</w:t>
        <w:softHyphen/>
        <w:t>ются в Угру, неся полный набор вредоносных веществ. С этого же пред приятия, а также с АООТ «Угранский ДОЗ» и некото</w:t>
        <w:softHyphen/>
        <w:t>рых других в реку Угру по</w:t>
        <w:softHyphen/>
        <w:t>падают и нефтепродукты</w:t>
      </w:r>
    </w:p>
    <w:p>
      <w:pPr>
        <w:pStyle w:val="211"/>
        <w:tabs>
          <w:tab w:val="clear" w:pos="720"/>
          <w:tab w:val="left" w:pos="1576" w:leader="none"/>
        </w:tabs>
        <w:bidi w:val="0"/>
        <w:ind w:left="0" w:right="100" w:firstLine="680"/>
        <w:rPr/>
      </w:pPr>
      <w:r>
        <w:rPr>
          <w:rFonts w:ascii="Times New Roman" w:hAnsi="Times New Roman"/>
          <w:b w:val="false"/>
          <w:sz w:val="28"/>
        </w:rPr>
        <w:t>Из всех промышленных предприятий райцентра только АООТ «Угратехсервис» имеет работающие очистные сооружения с ме</w:t>
        <w:softHyphen/>
        <w:t>ханической очисткой, на ко</w:t>
        <w:softHyphen/>
        <w:t>торые поступают хозбыто</w:t>
        <w:softHyphen/>
        <w:t>вые стоки от жилого мик</w:t>
        <w:softHyphen/>
        <w:t>рорайона РТП. Одной из главных проблем в охране водных ресурсов района яв</w:t>
        <w:softHyphen/>
        <w:t>ляется отсутствие поселко</w:t>
        <w:softHyphen/>
        <w:t>вых очистных сооружений.</w:t>
      </w:r>
    </w:p>
    <w:p>
      <w:pPr>
        <w:pStyle w:val="TextBody"/>
        <w:tabs>
          <w:tab w:val="clear" w:pos="720"/>
          <w:tab w:val="left" w:pos="1450" w:leader="none"/>
        </w:tabs>
        <w:bidi w:val="0"/>
        <w:ind w:left="0" w:right="100" w:firstLine="680"/>
        <w:rPr/>
      </w:pPr>
      <w:r>
        <w:rPr>
          <w:rFonts w:ascii="Times New Roman" w:hAnsi="Times New Roman"/>
          <w:sz w:val="28"/>
        </w:rPr>
        <w:t>Хозбытовые стоки жилого сектора поселка Угра, про</w:t>
        <w:softHyphen/>
        <w:t>изводственные стоки пред</w:t>
        <w:softHyphen/>
        <w:t>приятий и организаций, расположенных в черте райцентра, собираемые в выгреба или просто сбрасываемые на рельеф местности, в конце концов, пос</w:t>
        <w:softHyphen/>
        <w:t>тупают в реку Утру. Там же оказываются и поверхност</w:t>
        <w:softHyphen/>
        <w:t>ные стоки, содержащие массу вредных химических веществ, выбрасываемых транспортом и котельными райцентра. А что еще мож</w:t>
        <w:softHyphen/>
        <w:t>но ожидать, если очистные сооружения АООТ «Угранский ДОЗ», на которые по</w:t>
        <w:softHyphen/>
        <w:t>ступают фекально-сточные воды от крупнейшего жилого микрорайона поселка не работают с момента их постройки, в эксплуатацию не вводились и пришли в полную непригодность. Дей</w:t>
        <w:softHyphen/>
        <w:t>ствующие канализационные сети, по которым отводятся сточные воды, проходят ря</w:t>
        <w:softHyphen/>
        <w:t>дом с жилым микрорайонам РТП, из-за ветхости имеют многочисленные прорывы, в результате чего сточные воды выходят на поверхность, отравляют воздух с коим зловонием. Они сбрасываются в ручей Безымянный, по которому и скатываются в Угру. Из 5 промышленных и всех сельскохозяйственных предприятий района, имею</w:t>
        <w:softHyphen/>
        <w:t xml:space="preserve">щих подземные источники водозабора, разрешение на спецводопользование на 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1996</w:t>
      </w:r>
      <w:r>
        <w:rPr>
          <w:rFonts w:ascii="Times New Roman" w:hAnsi="Times New Roman"/>
          <w:sz w:val="28"/>
        </w:rPr>
        <w:t xml:space="preserve"> год получило только районное производствен</w:t>
        <w:softHyphen/>
        <w:t>ное объединение комму</w:t>
        <w:softHyphen/>
        <w:t>нального хозяйства. На ос</w:t>
        <w:softHyphen/>
        <w:t>тальных предприятиях водозаборно - водопровод</w:t>
        <w:softHyphen/>
        <w:t>ные системы остаются бес</w:t>
        <w:softHyphen/>
        <w:t>контрольными, а то и бес</w:t>
        <w:softHyphen/>
        <w:t>хозными. В том числе теря</w:t>
        <w:softHyphen/>
        <w:t>ется и контроль качества забираемых подземных вод, которые используются на хозяйственно-питьевые цели. Ухудшается обеспече</w:t>
        <w:softHyphen/>
        <w:t>ние водой сельского населения района из-за отсутст</w:t>
        <w:softHyphen/>
        <w:t>вия служб эксплуатации во</w:t>
        <w:softHyphen/>
        <w:t>допроводов, средств на их содержание у сельхозпред</w:t>
        <w:softHyphen/>
        <w:t>приятий и сельских адми</w:t>
        <w:softHyphen/>
        <w:t>нистраций. Все это чревато ухудшением здоровья и всей эпидемиологической обстановки в районе.</w:t>
      </w:r>
    </w:p>
    <w:p>
      <w:pPr>
        <w:pStyle w:val="TextBody"/>
        <w:bidi w:val="0"/>
        <w:ind w:left="0" w:right="80" w:firstLine="680"/>
        <w:rPr/>
      </w:pP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В</w:t>
      </w:r>
      <w:r>
        <w:rPr/>
        <w:t xml:space="preserve"> </w:t>
      </w:r>
      <w:r>
        <w:rPr>
          <w:rFonts w:ascii="Times New Roman" w:hAnsi="Times New Roman"/>
          <w:sz w:val="28"/>
        </w:rPr>
        <w:t>прошедшем году в ат</w:t>
        <w:softHyphen/>
        <w:t>мосферу в районе выбро</w:t>
        <w:softHyphen/>
        <w:t>шено более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2,5</w:t>
      </w:r>
      <w:r>
        <w:rPr>
          <w:rFonts w:ascii="Times New Roman" w:hAnsi="Times New Roman"/>
          <w:sz w:val="28"/>
        </w:rPr>
        <w:t xml:space="preserve"> тысячи тонн вредных веществ [бо</w:t>
        <w:softHyphen/>
        <w:t>лее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192</w:t>
      </w:r>
      <w:r>
        <w:rPr>
          <w:rFonts w:ascii="Times New Roman" w:hAnsi="Times New Roman"/>
          <w:sz w:val="28"/>
        </w:rPr>
        <w:t xml:space="preserve"> килограммов на человека), в том числе — 880 тонн от стационарных источников. 1630 тонн — от автотранспорта. Приведен</w:t>
        <w:softHyphen/>
        <w:t>ные данные не отражают всей картины антропоген</w:t>
        <w:softHyphen/>
        <w:t>ного воздействия на атмос</w:t>
        <w:softHyphen/>
        <w:t>феру. так как остаются не</w:t>
        <w:softHyphen/>
        <w:t>учтенными выбросы от ав</w:t>
        <w:softHyphen/>
        <w:t>тотранспорта на дорогах республиканского и област</w:t>
        <w:softHyphen/>
        <w:t>ного значения, личного ав</w:t>
        <w:softHyphen/>
        <w:t>тотранспорта, отопления ин</w:t>
        <w:softHyphen/>
        <w:t>дивидуальных жилых до</w:t>
        <w:softHyphen/>
        <w:t>мов. Но и без этого видно, что выбросы в атмосферу от транспортных средств в 2 раза превышают выбро</w:t>
        <w:softHyphen/>
        <w:t>сы от стационарных источ</w:t>
        <w:softHyphen/>
        <w:t>ников. Контроль же за вы</w:t>
        <w:softHyphen/>
        <w:t>бросами от автотранспорта на предприятиях района практически отсутствует. На контролируемых предприя</w:t>
        <w:softHyphen/>
        <w:t>тиях выбросы в атмосферу от стационарных и пере</w:t>
        <w:softHyphen/>
        <w:t>движных источников сокра</w:t>
        <w:softHyphen/>
        <w:t>щаются. Но все это сокра</w:t>
        <w:softHyphen/>
        <w:t>щение идет за счет сниже</w:t>
        <w:softHyphen/>
        <w:t>ния объемов промышлен</w:t>
        <w:softHyphen/>
        <w:t>ного и сельскохозяйственного производства. Котель</w:t>
        <w:softHyphen/>
        <w:t>ные предприятий и органи</w:t>
        <w:softHyphen/>
        <w:t>заций райцентра не обору</w:t>
        <w:softHyphen/>
        <w:t>дованы пыле-газоулавли</w:t>
        <w:softHyphen/>
        <w:t>вающими устройствами и дымопоглощающими фильт</w:t>
        <w:softHyphen/>
        <w:t>рами. Промышленные предприятия из-за отсутствия средств не в состоянии приобретать их и поддер</w:t>
        <w:softHyphen/>
        <w:t>живать в хорошем рабочем состоянии старые. Вот по</w:t>
        <w:softHyphen/>
        <w:t>чему из 11 предписаний акта проверки выполнения воздухоохранного законо</w:t>
        <w:softHyphen/>
        <w:t>дательства на АООТ «Угранский ДОЗ», например, с 1994 года не выполнено ни одно.</w:t>
      </w:r>
    </w:p>
    <w:p>
      <w:pPr>
        <w:pStyle w:val="TextBody"/>
        <w:bidi w:val="0"/>
        <w:ind w:left="0" w:right="100" w:firstLine="680"/>
        <w:rPr/>
      </w:pPr>
      <w:r>
        <w:rPr>
          <w:rFonts w:ascii="Times New Roman" w:hAnsi="Times New Roman"/>
          <w:sz w:val="28"/>
        </w:rPr>
        <w:t>ЗЕМЕЛЬНЫЙ ФОНД района составляет 286852 гектара, в том числе: сельхоз</w:t>
        <w:softHyphen/>
        <w:t>угодья — 67537, земли ле</w:t>
        <w:softHyphen/>
        <w:t>сов — 19974, древесно-кустарниковая раститель</w:t>
        <w:softHyphen/>
        <w:t>ность, не входящая в лес</w:t>
        <w:softHyphen/>
        <w:t>ной фонд —7664, болота — 4991, под водой — 1190 гектаров. 112 гектаров при</w:t>
        <w:softHyphen/>
        <w:t>ходится на торфоразработ</w:t>
        <w:softHyphen/>
        <w:t>ки, 217 — на нарушенные и прочие земли. Осушенных земель в районе 4,5 тысячи гектаров, в том чи</w:t>
        <w:softHyphen/>
        <w:t>сле: пашни — 2,6 тысячи, сенокосов и пастбищ — 1,9 тысячи гектаров.</w:t>
      </w:r>
    </w:p>
    <w:p>
      <w:pPr>
        <w:pStyle w:val="TextBody"/>
        <w:bidi w:val="0"/>
        <w:ind w:left="0" w:right="60" w:firstLine="680"/>
        <w:rPr/>
      </w:pPr>
      <w:r>
        <w:rPr>
          <w:rFonts w:ascii="Times New Roman" w:hAnsi="Times New Roman"/>
          <w:sz w:val="28"/>
        </w:rPr>
        <w:t>Следует учесть, что еще в относительно благополуч</w:t>
        <w:softHyphen/>
        <w:t>ные годы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с 1964</w:t>
      </w:r>
      <w:r>
        <w:rPr>
          <w:rFonts w:ascii="Times New Roman" w:hAnsi="Times New Roman"/>
          <w:sz w:val="28"/>
        </w:rPr>
        <w:t xml:space="preserve"> по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1991 год а районе выбыло из оборота около 30 тысяч гектаров сельхозугодий, </w:t>
      </w:r>
      <w:r>
        <w:rPr>
          <w:rFonts w:ascii="Times New Roman" w:hAnsi="Times New Roman"/>
          <w:sz w:val="28"/>
        </w:rPr>
        <w:t>в том числе: 5 тысяч гек</w:t>
        <w:softHyphen/>
        <w:t>таров пашни и 22 тысячи гектаров сенокосов и пастбищ, которые заросли кус</w:t>
        <w:softHyphen/>
        <w:t>тарником и лесом. Пока осушали заболоченные зе</w:t>
        <w:softHyphen/>
        <w:t>мли, «закапывали»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в них </w:t>
      </w:r>
      <w:r>
        <w:rPr>
          <w:rFonts w:ascii="Times New Roman" w:hAnsi="Times New Roman"/>
          <w:sz w:val="28"/>
        </w:rPr>
        <w:t>колоссальные средства, ди</w:t>
        <w:softHyphen/>
        <w:t>чали культурные площади, кормившие угранцев многие десятки лет, выпадали из"природопользования из-за отсутствия к ним подъезд</w:t>
        <w:softHyphen/>
        <w:t>ных путей, дорог для про</w:t>
        <w:softHyphen/>
        <w:t>хода посевной и уборочной техники. Парадоксально, но на ремонт и строительство сельских дорог, для уст</w:t>
        <w:softHyphen/>
        <w:t>ройства быта сельского на</w:t>
        <w:softHyphen/>
        <w:t>селения у государства не находилось денег.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В пос</w:t>
        <w:softHyphen/>
        <w:t>ледние же годы процесс запустения земли, исчезно</w:t>
        <w:softHyphen/>
        <w:t>вения с ее лица работника и кормильца — крестьяни</w:t>
      </w:r>
      <w:r>
        <w:rPr>
          <w:rFonts w:ascii="Times New Roman" w:hAnsi="Times New Roman"/>
          <w:sz w:val="28"/>
        </w:rPr>
        <w:t>на принял обвальный ха</w:t>
        <w:softHyphen/>
        <w:t>рактер. Состояние сельхоз</w:t>
        <w:softHyphen/>
        <w:t>угодий с каждым годом ухудшается.</w:t>
      </w:r>
    </w:p>
    <w:p>
      <w:pPr>
        <w:pStyle w:val="TextBody"/>
        <w:bidi w:val="0"/>
        <w:ind w:left="0" w:right="60" w:firstLine="680"/>
        <w:rPr/>
      </w:pP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По данным управления сельского хозяйства, в 1995 году не использовалось 15,5 тысячи гектаров пашни. </w:t>
      </w:r>
      <w:r>
        <w:rPr>
          <w:rFonts w:ascii="Times New Roman" w:hAnsi="Times New Roman"/>
          <w:sz w:val="28"/>
        </w:rPr>
        <w:t>Начинают зарастать кустар</w:t>
        <w:softHyphen/>
        <w:t>ником и мелколесьем поля, находящиеся у дорог и на</w:t>
        <w:softHyphen/>
        <w:t>селенных пунктов, которые в былые годы хотя бы по</w:t>
        <w:softHyphen/>
        <w:t>казушно, для услады глаз лимузинного начальства, об</w:t>
        <w:softHyphen/>
        <w:t>рабатывались особенно тщательно. Резко сократились культуротехнические работы по улучшению зе</w:t>
        <w:softHyphen/>
        <w:t>мель. Да и имеют ли они в этих условиях смысл? Пре</w:t>
        <w:softHyphen/>
        <w:t>кращаются работы по изве</w:t>
        <w:softHyphen/>
        <w:t>сткованию и фосфоритованию почв. В 1995 году про</w:t>
        <w:softHyphen/>
        <w:t>известковано лишь 37 гек</w:t>
        <w:softHyphen/>
        <w:t>таров пашни, тогда как 50,1 процента ее имеют повы</w:t>
        <w:softHyphen/>
        <w:t>шенную кислотность, что приводит к снижению уро</w:t>
        <w:softHyphen/>
        <w:t>жайности всех сельхозкуль</w:t>
        <w:softHyphen/>
        <w:t>тур. Применение органиче</w:t>
        <w:softHyphen/>
        <w:t>ских удобрений составило 1,6 тонны, минеральных — 5,8 килограмма действую</w:t>
        <w:softHyphen/>
        <w:t>щего вещества на гектар пашни. Для сравнения: в 1986—90 годах на эту же единицу измерения вноси</w:t>
        <w:softHyphen/>
        <w:t>лось 130 килограммов дей</w:t>
        <w:softHyphen/>
        <w:t>ствующего вещества мине</w:t>
        <w:softHyphen/>
        <w:t>ральных удобрений, а изве</w:t>
        <w:softHyphen/>
        <w:t>сткование кислых почв про</w:t>
        <w:softHyphen/>
        <w:t>водилось на 5—6 тысячах гектаров.</w:t>
      </w:r>
    </w:p>
    <w:p>
      <w:pPr>
        <w:pStyle w:val="TextBody"/>
        <w:bidi w:val="0"/>
        <w:ind w:left="0" w:right="60" w:firstLine="680"/>
        <w:rPr/>
      </w:pPr>
      <w:r>
        <w:rPr>
          <w:rFonts w:ascii="Times New Roman" w:hAnsi="Times New Roman"/>
          <w:sz w:val="28"/>
        </w:rPr>
        <w:t>Производство органичес</w:t>
        <w:softHyphen/>
        <w:t>ких удобрений — основного источника пополнения гуму</w:t>
        <w:softHyphen/>
        <w:t>са в почве — резко сокра</w:t>
        <w:softHyphen/>
        <w:t>тилось из-за снижения по</w:t>
        <w:softHyphen/>
        <w:t>головья скота и его факти</w:t>
        <w:softHyphen/>
        <w:t>ческой ликвидации в отдельных сельхозпредприя</w:t>
        <w:softHyphen/>
        <w:t>тиях. В результате сельхоз</w:t>
        <w:softHyphen/>
        <w:t>угодья используются край</w:t>
        <w:softHyphen/>
        <w:t>не неэффективно, а тысячи гектаров неиспользуемых сельхозугодий могут быть в ближайшие годы безвоз</w:t>
        <w:softHyphen/>
        <w:t>вратно потеряны</w:t>
      </w:r>
    </w:p>
    <w:p>
      <w:pPr>
        <w:pStyle w:val="TextBody"/>
        <w:bidi w:val="0"/>
        <w:ind w:left="0" w:right="60" w:firstLine="680"/>
        <w:rPr/>
      </w:pPr>
      <w:r>
        <w:rPr>
          <w:rFonts w:ascii="Times New Roman" w:hAnsi="Times New Roman"/>
          <w:sz w:val="28"/>
        </w:rPr>
        <w:t>Объем применения пести</w:t>
        <w:softHyphen/>
        <w:t>цидов в сельском хозяйстве района составил 3334 кило грамма на площади 2640 гектаров. В сельхозпред</w:t>
        <w:softHyphen/>
        <w:t>приятиях района, применя</w:t>
        <w:softHyphen/>
        <w:t>ющих ядохимикаты, нет ти</w:t>
        <w:softHyphen/>
        <w:t>повых складов для хране</w:t>
        <w:softHyphen/>
        <w:t>ния химических средств защиты растений. Для вре</w:t>
        <w:softHyphen/>
        <w:t>менного их хранения имеет</w:t>
        <w:softHyphen/>
        <w:t>ся 7 приспособленных складов, где находится 10,5 тонны ядохимикатов, кото</w:t>
        <w:softHyphen/>
        <w:t>рые годны к применению, 14 тонн, непригодных к ис</w:t>
        <w:softHyphen/>
        <w:t>пользованию и подлежа</w:t>
        <w:softHyphen/>
        <w:t>щих захоронению.</w:t>
      </w:r>
    </w:p>
    <w:p>
      <w:pPr>
        <w:pStyle w:val="TextBody"/>
        <w:tabs>
          <w:tab w:val="clear" w:pos="720"/>
          <w:tab w:val="left" w:pos="1807" w:leader="none"/>
        </w:tabs>
        <w:bidi w:val="0"/>
        <w:ind w:left="0" w:right="40" w:firstLine="680"/>
        <w:rPr/>
      </w:pPr>
      <w:r>
        <w:rPr>
          <w:rFonts w:ascii="Times New Roman" w:hAnsi="Times New Roman"/>
          <w:sz w:val="28"/>
        </w:rPr>
        <w:t>Пришедшие в непригод</w:t>
        <w:softHyphen/>
        <w:t>ность и подлежащие захо</w:t>
        <w:softHyphen/>
        <w:t>ронению яды есть в АО «Знаменское», «Желанья», «Мытишинское»,</w:t>
        <w:tab/>
        <w:t>«Корябинское», «Полдневское», руководители которых не знают, что с ними делать, так как вопрос о захороне</w:t>
        <w:softHyphen/>
        <w:t>нии этой разлагающейся отравы еще не решен даже на областном уровне. На</w:t>
        <w:softHyphen/>
        <w:t>ходятся эти ядохимикаты в полуразваленных и приспо</w:t>
        <w:softHyphen/>
        <w:t>собленных помещениях и по сути дела представляют собой мину замедленного действия, под удар которой попадут прежде всего дети.</w:t>
      </w:r>
    </w:p>
    <w:p>
      <w:pPr>
        <w:pStyle w:val="TextBody"/>
        <w:bidi w:val="0"/>
        <w:ind w:left="0" w:right="40" w:firstLine="680"/>
        <w:rPr/>
      </w:pPr>
      <w:r>
        <w:rPr>
          <w:rFonts w:ascii="Times New Roman" w:hAnsi="Times New Roman"/>
          <w:sz w:val="28"/>
        </w:rPr>
        <w:t>Удивительное дело, но паспорта на право хранения и применения ядохимикатов отсутствуют во всех хозяйствах!</w:t>
      </w:r>
    </w:p>
    <w:p>
      <w:pPr>
        <w:pStyle w:val="TextBody"/>
        <w:bidi w:val="0"/>
        <w:ind w:left="0" w:right="60" w:firstLine="680"/>
        <w:rPr/>
      </w:pPr>
      <w:r>
        <w:rPr>
          <w:rFonts w:ascii="Times New Roman" w:hAnsi="Times New Roman"/>
          <w:sz w:val="28"/>
        </w:rPr>
        <w:t>За прошедший год в рай</w:t>
        <w:softHyphen/>
        <w:t>оне образовалось 275 тонн промышленных отводов, из которых 20</w:t>
      </w:r>
      <w:r>
        <w:rPr>
          <w:rStyle w:val="CenturyGothic45pt30pt"/>
          <w:rFonts w:eastAsia="Microsoft Sans Serif" w:ascii="Times New Roman" w:hAnsi="Times New Roman"/>
          <w:sz w:val="28"/>
          <w:lang w:val="ru-RU" w:eastAsia="ru-RU"/>
        </w:rPr>
        <w:t xml:space="preserve"> тонн вто</w:t>
      </w:r>
      <w:r>
        <w:rPr>
          <w:rFonts w:ascii="Times New Roman" w:hAnsi="Times New Roman"/>
          <w:sz w:val="28"/>
        </w:rPr>
        <w:t>рого класса опасности (в основном отработанные нефтепродукты), 25 тонн — третьего класса опасности и 230 тонн — четвертого клас</w:t>
        <w:softHyphen/>
        <w:t>са опасности образова</w:t>
        <w:softHyphen/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лось около 250 тони твер</w:t>
        <w:softHyphen/>
        <w:t>дых бытовых отходов.</w:t>
      </w:r>
      <w:r>
        <w:rPr>
          <w:rFonts w:ascii="Times New Roman" w:hAnsi="Times New Roman"/>
          <w:sz w:val="28"/>
        </w:rPr>
        <w:t xml:space="preserve"> Эти данные также не являются полными, так как на пред</w:t>
        <w:softHyphen/>
        <w:t>приятиях района и в район</w:t>
        <w:softHyphen/>
        <w:t>ном</w:t>
        <w:tab/>
        <w:t>производственном объединении коммунально</w:t>
        <w:softHyphen/>
        <w:t>го хозяйства отсутствуют учет и контроль за поступ</w:t>
        <w:softHyphen/>
        <w:t>лением и размещением от</w:t>
        <w:softHyphen/>
        <w:t>ходов.</w:t>
      </w:r>
    </w:p>
    <w:p>
      <w:pPr>
        <w:pStyle w:val="TextBody"/>
        <w:tabs>
          <w:tab w:val="clear" w:pos="720"/>
          <w:tab w:val="left" w:pos="1322" w:leader="none"/>
        </w:tabs>
        <w:bidi w:val="0"/>
        <w:ind w:left="0" w:right="40" w:firstLine="680"/>
        <w:rPr/>
      </w:pPr>
      <w:r>
        <w:rPr>
          <w:rFonts w:ascii="Times New Roman" w:hAnsi="Times New Roman"/>
          <w:sz w:val="28"/>
        </w:rPr>
        <w:t>К отходам первого клас</w:t>
        <w:softHyphen/>
        <w:t>са относятся уже упомяну</w:t>
        <w:softHyphen/>
        <w:t>тые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14</w:t>
      </w:r>
      <w:r>
        <w:rPr>
          <w:rFonts w:ascii="Times New Roman" w:hAnsi="Times New Roman"/>
          <w:sz w:val="28"/>
        </w:rPr>
        <w:t xml:space="preserve"> тонн непригодных к применению ядохимикатов, которые представляют наи</w:t>
        <w:softHyphen/>
        <w:t>большую опасность для на</w:t>
        <w:softHyphen/>
        <w:t>селения района. Отходы третьего и четвертого клас</w:t>
        <w:softHyphen/>
        <w:t>сов опасности хранятся на территории предприятий или вывозятся на свалку ТБО, на участок отработан</w:t>
        <w:softHyphen/>
        <w:t>ного карьера у деревни Малиновка. Свалка как сле</w:t>
        <w:softHyphen/>
        <w:t>дует не обустроена и не отвечает требованиям «Са</w:t>
        <w:softHyphen/>
        <w:t>нитарных правил устройст</w:t>
        <w:softHyphen/>
        <w:t>ва и содержания полигонов для твердых бытовых отхо</w:t>
        <w:softHyphen/>
        <w:t>дов». В Угранском РПО коммунального хозяйства, которому принадлежит свалка, нет ответственного за ее состояние, отсутствуют учетная документация, контроль за поступлением и размещением отходов</w:t>
      </w:r>
    </w:p>
    <w:p>
      <w:pPr>
        <w:pStyle w:val="TextBody"/>
        <w:bidi w:val="0"/>
        <w:ind w:left="0" w:right="40" w:firstLine="680"/>
        <w:rPr/>
      </w:pPr>
      <w:r>
        <w:rPr>
          <w:rFonts w:ascii="Times New Roman" w:hAnsi="Times New Roman"/>
          <w:sz w:val="28"/>
        </w:rPr>
        <w:t>Предприятия и организации вывозят промышленные и бытовые отходы на свалку без согласования с район</w:t>
        <w:softHyphen/>
        <w:t>ной санэпидемстанцией и коммунальной службой, а то и просто выбрасывают промышлеино-бытовые от</w:t>
        <w:softHyphen/>
        <w:t>ходы в леса, овраги и кюветы, рядом с поселком, в непосредственной близости от водоемов. Главы сельских администраций, где свалки ТБО и вовсе отсут</w:t>
        <w:softHyphen/>
        <w:t>ствуют, не занимаются воп</w:t>
        <w:softHyphen/>
        <w:t>росами захоронения бытовых и производственных отходов, в результате чего живописные окрестности многих населенных пунктов района засоряются всякие хламом.</w:t>
      </w:r>
    </w:p>
    <w:p>
      <w:pPr>
        <w:pStyle w:val="TextBody"/>
        <w:bidi w:val="0"/>
        <w:ind w:left="0" w:right="40" w:firstLine="680"/>
        <w:rPr/>
      </w:pP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Леса — основное</w:t>
      </w:r>
      <w:r>
        <w:rPr>
          <w:rFonts w:ascii="Times New Roman" w:hAnsi="Times New Roman"/>
          <w:sz w:val="28"/>
        </w:rPr>
        <w:t xml:space="preserve"> богатство района. Их общая пло</w:t>
        <w:softHyphen/>
        <w:t>щадь составляет 199746 гек</w:t>
        <w:softHyphen/>
        <w:t>таров, или почти 70 процентов территории района. Вот только пользоваться этим богатством разумно и с выгодой не умели раньше, не можем и сейчас. Все после</w:t>
        <w:softHyphen/>
        <w:t>военное время шло массовое истребление наших ле</w:t>
        <w:softHyphen/>
        <w:t>сов под предлогом выпол</w:t>
        <w:softHyphen/>
        <w:t>нения плана лесозаготовок. В результате широко прак</w:t>
        <w:softHyphen/>
        <w:t>тиковавшихся сплошных ру</w:t>
        <w:softHyphen/>
        <w:t>бок особенно пострадали хвойные насаждения.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Хвой</w:t>
        <w:softHyphen/>
        <w:t>ное хозяйство в расчетной лесосеке по главному</w:t>
      </w:r>
      <w:r>
        <w:rPr>
          <w:rFonts w:ascii="Times New Roman" w:hAnsi="Times New Roman"/>
          <w:sz w:val="28"/>
        </w:rPr>
        <w:t xml:space="preserve"> поль</w:t>
        <w:softHyphen/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зованию сейчас не превы</w:t>
        <w:softHyphen/>
        <w:t>шает 18 процентов.</w:t>
      </w:r>
      <w:r>
        <w:rPr>
          <w:rFonts w:ascii="Times New Roman" w:hAnsi="Times New Roman"/>
          <w:sz w:val="28"/>
        </w:rPr>
        <w:t xml:space="preserve"> Спелые 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хвойные насаждения</w:t>
      </w:r>
      <w:r>
        <w:rPr>
          <w:rFonts w:ascii="Times New Roman" w:hAnsi="Times New Roman"/>
          <w:sz w:val="28"/>
        </w:rPr>
        <w:t xml:space="preserve"> сохра</w:t>
        <w:softHyphen/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нились</w:t>
      </w:r>
      <w:r>
        <w:rPr>
          <w:rFonts w:ascii="Times New Roman" w:hAnsi="Times New Roman"/>
          <w:sz w:val="28"/>
        </w:rPr>
        <w:t xml:space="preserve"> на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небольших</w:t>
      </w:r>
      <w:r>
        <w:rPr>
          <w:rFonts w:ascii="Times New Roman" w:hAnsi="Times New Roman"/>
          <w:sz w:val="28"/>
        </w:rPr>
        <w:t xml:space="preserve"> уча</w:t>
        <w:softHyphen/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стках,</w:t>
      </w:r>
      <w:r>
        <w:rPr>
          <w:rFonts w:ascii="Times New Roman" w:hAnsi="Times New Roman"/>
          <w:sz w:val="28"/>
        </w:rPr>
        <w:t xml:space="preserve"> в труднодоступных 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>местах.</w:t>
      </w:r>
    </w:p>
    <w:p>
      <w:pPr>
        <w:pStyle w:val="TextBody"/>
        <w:bidi w:val="0"/>
        <w:ind w:left="0" w:right="40" w:firstLine="680"/>
        <w:rPr/>
      </w:pPr>
      <w:r>
        <w:rPr>
          <w:rFonts w:ascii="Times New Roman" w:hAnsi="Times New Roman"/>
          <w:sz w:val="28"/>
        </w:rPr>
        <w:t>8 последние годы объе</w:t>
        <w:softHyphen/>
        <w:t>мы лесозаготовок в районе резко сократились, что то</w:t>
        <w:softHyphen/>
        <w:t>же не является благом ни для леса, ни для экономики района. И в этом нет никакого противоречия с выше сказанным. Ведь спелый лес, если он не находится в охранной зоне, должен вырубаться, в его место занимать посадки более цен</w:t>
        <w:softHyphen/>
        <w:t>ных, как правило, хвойных пород.</w:t>
      </w:r>
    </w:p>
    <w:p>
      <w:pPr>
        <w:pStyle w:val="211"/>
        <w:bidi w:val="0"/>
        <w:ind w:left="0" w:right="100" w:firstLine="680"/>
        <w:rPr/>
      </w:pPr>
      <w:r>
        <w:rPr>
          <w:rFonts w:ascii="Times New Roman" w:hAnsi="Times New Roman"/>
          <w:b w:val="false"/>
          <w:sz w:val="28"/>
        </w:rPr>
        <w:t>Причины резкого снижения объема лесозаготовок, как и в том, что ране безоглядно вырубалось все, что располагалось вблизи лесохозяйственных дорог, так и в снижении технической вооруженности леспромхозов из-за износа техники, в высокой себе</w:t>
        <w:softHyphen/>
        <w:t xml:space="preserve">стоимости древесины и в </w:t>
      </w:r>
      <w:r>
        <w:rPr>
          <w:rFonts w:ascii="Times New Roman" w:hAnsi="Times New Roman"/>
          <w:b w:val="false"/>
          <w:color w:val="auto"/>
          <w:sz w:val="28"/>
        </w:rPr>
        <w:t>бесхозяйственности, порож</w:t>
        <w:softHyphen/>
        <w:t>денной экономической раз</w:t>
        <w:softHyphen/>
        <w:t xml:space="preserve">рухой. </w:t>
      </w:r>
    </w:p>
    <w:p>
      <w:pPr>
        <w:pStyle w:val="211"/>
        <w:bidi w:val="0"/>
        <w:ind w:left="0" w:right="100" w:firstLine="680"/>
        <w:rPr/>
      </w:pPr>
      <w:r>
        <w:rPr>
          <w:rFonts w:ascii="Times New Roman" w:hAnsi="Times New Roman"/>
          <w:b w:val="false"/>
          <w:sz w:val="28"/>
        </w:rPr>
        <w:t>Резко сократили ис</w:t>
        <w:softHyphen/>
        <w:t>пользование леса и пилома</w:t>
        <w:softHyphen/>
        <w:t>териалов из него промыш</w:t>
        <w:softHyphen/>
        <w:t>ленные и сельскохозяйст</w:t>
        <w:softHyphen/>
        <w:t>венные предприятия района. Фактически простаивает последние годы одно из крупнейших — «Угранский ДОЗ. Большинству населе</w:t>
        <w:softHyphen/>
        <w:t>ния лес . и пиломатериалы недоступны по цене.</w:t>
      </w:r>
      <w:r>
        <w:rPr>
          <w:rStyle w:val="Style15"/>
          <w:rFonts w:eastAsia="Microsoft Sans Serif" w:ascii="Times New Roman" w:hAnsi="Times New Roman"/>
          <w:b w:val="false"/>
          <w:color w:val="auto"/>
          <w:sz w:val="28"/>
          <w:lang w:val="ru-RU" w:eastAsia="ru-RU"/>
        </w:rPr>
        <w:t xml:space="preserve"> В</w:t>
      </w:r>
      <w:r>
        <w:rPr>
          <w:rFonts w:ascii="Times New Roman" w:hAnsi="Times New Roman"/>
          <w:b w:val="false"/>
          <w:sz w:val="28"/>
        </w:rPr>
        <w:t xml:space="preserve"> результате в бюджет района не поступают значительные денежные средства в виде лесных податей и арендной платы.</w:t>
      </w:r>
      <w:r>
        <w:rPr>
          <w:rStyle w:val="Style15"/>
          <w:rFonts w:eastAsia="Microsoft Sans Serif" w:ascii="Times New Roman" w:hAnsi="Times New Roman"/>
          <w:b w:val="false"/>
          <w:color w:val="auto"/>
          <w:sz w:val="28"/>
          <w:lang w:val="ru-RU" w:eastAsia="ru-RU"/>
        </w:rPr>
        <w:t xml:space="preserve"> А</w:t>
      </w:r>
      <w:r>
        <w:rPr>
          <w:rFonts w:ascii="Times New Roman" w:hAnsi="Times New Roman"/>
          <w:b w:val="false"/>
          <w:sz w:val="28"/>
        </w:rPr>
        <w:t xml:space="preserve"> Угранский ДОЗ, Угранский и Баскаковскнй леспромхозы должны сотни миллионов рублей в федеральный </w:t>
      </w:r>
      <w:r>
        <w:rPr>
          <w:rFonts w:ascii="Times New Roman" w:hAnsi="Times New Roman"/>
          <w:b w:val="false"/>
          <w:sz w:val="28"/>
          <w:vertAlign w:val="subscript"/>
        </w:rPr>
        <w:t>и</w:t>
      </w:r>
      <w:r>
        <w:rPr>
          <w:rFonts w:ascii="Times New Roman" w:hAnsi="Times New Roman"/>
          <w:b w:val="false"/>
          <w:sz w:val="28"/>
        </w:rPr>
        <w:t xml:space="preserve"> десятки миллио</w:t>
        <w:softHyphen/>
        <w:t>нов в местный бюджет. 8 то же время при заготовке леса сплошь и рядом до</w:t>
        <w:softHyphen/>
        <w:t>пускаются факты бесхозяйственности и просто хищничества. Леса захламлены и неухожены. Подчистую вы</w:t>
        <w:softHyphen/>
        <w:t>рубаются красивые березо</w:t>
        <w:softHyphen/>
        <w:t>вые рощи и сосняки даже в непосредственной близости с населенными пункта</w:t>
        <w:softHyphen/>
        <w:t>ми, что не только разруша</w:t>
        <w:softHyphen/>
        <w:t>ет веками сложившиеся природные комплексы, но и наносит эстетический вред труженикам района, лишает их полноценного отдыха и пользования да</w:t>
        <w:softHyphen/>
        <w:t>рами природы. Не единич</w:t>
        <w:softHyphen/>
        <w:t>ны и факты заготовки древесины в прибрежных водо</w:t>
        <w:softHyphen/>
        <w:t>раздельных зонах.</w:t>
      </w:r>
      <w:r>
        <w:rPr>
          <w:rStyle w:val="Style15"/>
          <w:rFonts w:eastAsia="Microsoft Sans Serif" w:ascii="Times New Roman" w:hAnsi="Times New Roman"/>
          <w:b w:val="false"/>
          <w:color w:val="auto"/>
          <w:sz w:val="28"/>
          <w:lang w:val="ru-RU" w:eastAsia="ru-RU"/>
        </w:rPr>
        <w:t xml:space="preserve"> На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Style w:val="Style15"/>
          <w:rFonts w:eastAsia="Microsoft Sans Serif" w:ascii="Times New Roman" w:hAnsi="Times New Roman"/>
          <w:b w:val="false"/>
          <w:color w:val="auto"/>
          <w:sz w:val="28"/>
          <w:lang w:val="ru-RU" w:eastAsia="ru-RU"/>
        </w:rPr>
        <w:t>созданной природой и  трудом предшествующих поколений угранцев богатстве</w:t>
      </w:r>
      <w:r>
        <w:rPr>
          <w:rStyle w:val="Style15"/>
          <w:rFonts w:eastAsia="Microsoft Sans Serif" w:ascii="Times New Roman" w:hAnsi="Times New Roman"/>
          <w:b w:val="false"/>
          <w:sz w:val="28"/>
          <w:lang w:val="ru-RU" w:eastAsia="ru-RU"/>
        </w:rPr>
        <w:t xml:space="preserve"> </w:t>
      </w:r>
      <w:r>
        <w:rPr>
          <w:rStyle w:val="Style15"/>
          <w:rFonts w:eastAsia="Microsoft Sans Serif" w:ascii="Times New Roman" w:hAnsi="Times New Roman"/>
          <w:b w:val="false"/>
          <w:color w:val="auto"/>
          <w:sz w:val="28"/>
          <w:lang w:val="ru-RU" w:eastAsia="ru-RU"/>
        </w:rPr>
        <w:t>греют</w:t>
      </w:r>
      <w:r>
        <w:rPr>
          <w:rStyle w:val="0pt"/>
          <w:rFonts w:eastAsia="Microsoft Sans Serif" w:ascii="Times New Roman" w:hAnsi="Times New Roman"/>
          <w:b w:val="false"/>
          <w:color w:val="auto"/>
          <w:sz w:val="28"/>
          <w:lang w:val="ru-RU" w:eastAsia="ru-RU"/>
        </w:rPr>
        <w:t xml:space="preserve"> руки новоявленные купцы и перекупщики древесины, а по сути — просто хищники.</w:t>
      </w:r>
    </w:p>
    <w:p>
      <w:pPr>
        <w:pStyle w:val="TextBody"/>
        <w:tabs>
          <w:tab w:val="clear" w:pos="720"/>
          <w:tab w:val="left" w:pos="707" w:leader="none"/>
        </w:tabs>
        <w:bidi w:val="0"/>
        <w:ind w:left="0" w:right="40" w:firstLine="587"/>
        <w:rPr/>
      </w:pP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>Лесохозяйственную дея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>тельност</w:t>
      </w:r>
      <w:r>
        <w:rPr>
          <w:rStyle w:val="0pt1"/>
          <w:rFonts w:eastAsia="Microsoft Sans Serif" w:ascii="Times New Roman" w:hAnsi="Times New Roman"/>
          <w:sz w:val="28"/>
          <w:vertAlign w:val="subscript"/>
          <w:lang w:val="ru-RU" w:eastAsia="ru-RU"/>
        </w:rPr>
        <w:t>ь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 xml:space="preserve"> на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территории района осуществляют два гослесхоза — Угранский и Баскаковский, а также межхозяйственный лесхоз аг</w:t>
        <w:softHyphen/>
        <w:t xml:space="preserve">рарных предприятий—ТОО 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>«Лесхоз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«Угранский», Из-за 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>отсутствия финансирования из федерального бюджета на лесовосстановление,</w:t>
      </w:r>
      <w:r>
        <w:rPr>
          <w:rFonts w:ascii="Times New Roman" w:hAnsi="Times New Roman"/>
          <w:sz w:val="28"/>
        </w:rPr>
        <w:t xml:space="preserve"> 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>строительство и содержа</w:t>
        <w:softHyphen/>
        <w:t>ние лесных дорог, лесоме</w:t>
        <w:softHyphen/>
        <w:t>лиорацию, а часто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и не имея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 xml:space="preserve"> средств на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выдачу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 xml:space="preserve"> за 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>работной</w:t>
      </w:r>
      <w:r>
        <w:rPr>
          <w:rStyle w:val="0pt1"/>
          <w:rFonts w:eastAsia="Microsoft Sans Serif" w:ascii="Times New Roman" w:hAnsi="Times New Roman"/>
          <w:sz w:val="28"/>
          <w:lang w:val="ru-RU" w:eastAsia="ru-RU"/>
        </w:rPr>
        <w:t xml:space="preserve"> платы,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лесхозы вынуждены больше зани</w:t>
        <w:softHyphen/>
        <w:t>маться вопросами самовы</w:t>
        <w:softHyphen/>
        <w:t>живания, а не сохранения и воспроизводства лесных ре</w:t>
        <w:softHyphen/>
        <w:t>сурсов.</w:t>
      </w:r>
    </w:p>
    <w:p>
      <w:pPr>
        <w:pStyle w:val="711"/>
        <w:bidi w:val="0"/>
        <w:ind w:left="0" w:right="40" w:firstLine="724"/>
        <w:rPr/>
      </w:pPr>
      <w:r>
        <w:rPr>
          <w:rFonts w:ascii="Times New Roman" w:hAnsi="Times New Roman"/>
          <w:sz w:val="28"/>
        </w:rPr>
        <w:t>В годы образования рай</w:t>
        <w:softHyphen/>
        <w:t>она было немало сделано по озеленению и благо</w:t>
        <w:softHyphen/>
        <w:t>устройству населенных пун</w:t>
        <w:softHyphen/>
        <w:t>ктов. Регулярно проводи</w:t>
        <w:softHyphen/>
        <w:t>лись так называемые суб</w:t>
        <w:softHyphen/>
        <w:t>ботники, а по сути — сани</w:t>
        <w:softHyphen/>
        <w:t>тарные дни по уборке улиц и дворов, благоустройству, посадке деревьев, в том числе и плодовых. Сейчас эти добрые традиции начи</w:t>
        <w:softHyphen/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>нают</w:t>
      </w:r>
      <w:r>
        <w:rPr>
          <w:rFonts w:ascii="Times New Roman" w:hAnsi="Times New Roman"/>
          <w:sz w:val="28"/>
        </w:rPr>
        <w:t xml:space="preserve"> уходить в прошлое,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а </w:t>
      </w:r>
      <w:r>
        <w:rPr>
          <w:rFonts w:ascii="Times New Roman" w:hAnsi="Times New Roman"/>
          <w:sz w:val="28"/>
        </w:rPr>
        <w:t>кое-где уже начали выру</w:t>
        <w:softHyphen/>
        <w:t>бать разросшиеся деревья. Гибнет прекрасный старый парк во Всходах, где давно не сажают молодых де</w:t>
        <w:softHyphen/>
        <w:t>ревьев, а старые падают. С попустительства и от без</w:t>
        <w:softHyphen/>
        <w:t xml:space="preserve">деятельности Всходской сельской администрации 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>парк не</w:t>
      </w:r>
      <w:r>
        <w:rPr>
          <w:rFonts w:ascii="Times New Roman" w:hAnsi="Times New Roman"/>
          <w:sz w:val="28"/>
        </w:rPr>
        <w:t xml:space="preserve"> огорожен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а</w:t>
      </w:r>
      <w:r>
        <w:rPr>
          <w:rFonts w:ascii="Times New Roman" w:hAnsi="Times New Roman"/>
          <w:sz w:val="28"/>
        </w:rPr>
        <w:t xml:space="preserve"> по его </w:t>
      </w:r>
      <w:r>
        <w:rPr>
          <w:rStyle w:val="220pt5"/>
          <w:rFonts w:eastAsia="Microsoft Sans Serif" w:ascii="Times New Roman" w:hAnsi="Times New Roman"/>
          <w:b w:val="false"/>
          <w:sz w:val="28"/>
          <w:lang w:val="ru-RU" w:eastAsia="ru-RU"/>
        </w:rPr>
        <w:t>аллее проложена непрохо</w:t>
        <w:softHyphen/>
        <w:t>димая дорога, разбитая ко</w:t>
        <w:softHyphen/>
        <w:t>лесами тракторов и авто</w:t>
        <w:softHyphen/>
        <w:t xml:space="preserve">мобилей Парковая зона райцентра имеет лишь название. а вместо самого г.арка так и осталась изрытая колесами транспорта 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>пологая низина,</w:t>
      </w:r>
      <w:r>
        <w:rPr>
          <w:rStyle w:val="220pt5"/>
          <w:rFonts w:eastAsia="Microsoft Sans Serif" w:ascii="Times New Roman" w:hAnsi="Times New Roman"/>
          <w:b w:val="false"/>
          <w:sz w:val="28"/>
          <w:lang w:val="ru-RU" w:eastAsia="ru-RU"/>
        </w:rPr>
        <w:t xml:space="preserve"> идущая к реке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Угре</w:t>
      </w:r>
      <w:r>
        <w:rPr>
          <w:rStyle w:val="26pt0pt3"/>
          <w:rFonts w:eastAsia="Microsoft Sans Serif" w:ascii="Times New Roman" w:hAnsi="Times New Roman"/>
          <w:b w:val="false"/>
          <w:sz w:val="28"/>
          <w:lang w:val="ru-RU" w:eastAsia="ru-RU"/>
        </w:rPr>
        <w:t xml:space="preserve"> А</w:t>
      </w:r>
      <w:r>
        <w:rPr>
          <w:rStyle w:val="220pt5"/>
          <w:rFonts w:eastAsia="Microsoft Sans Serif" w:ascii="Times New Roman" w:hAnsi="Times New Roman"/>
          <w:b w:val="false"/>
          <w:sz w:val="28"/>
          <w:lang w:val="ru-RU" w:eastAsia="ru-RU"/>
        </w:rPr>
        <w:t xml:space="preserve"> вообще-то это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— прекрасное место </w:t>
      </w:r>
      <w:r>
        <w:rPr>
          <w:rStyle w:val="220pt5"/>
          <w:rFonts w:eastAsia="Microsoft Sans Serif" w:ascii="Times New Roman" w:hAnsi="Times New Roman"/>
          <w:b w:val="false"/>
          <w:sz w:val="28"/>
          <w:lang w:val="ru-RU" w:eastAsia="ru-RU"/>
        </w:rPr>
        <w:t>для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районного парка, на что хочется обратить вни</w:t>
        <w:softHyphen/>
        <w:t>мание нового директора Угранского лесхоза Н. М. Милицы и администрации района Ведь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в приведен</w:t>
        <w:softHyphen/>
        <w:t>ных примерах нерацио</w:t>
        <w:softHyphen/>
        <w:t>нального использования природных ресурсов райо</w:t>
        <w:softHyphen/>
        <w:t>на повинны не только экономическая разруха, неустроенность в нашей держа</w:t>
        <w:softHyphen/>
        <w:t xml:space="preserve">ве, отсутствие денежных средств, но и равнодушие к окружающей нас природе, 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>к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нашей угранской земле.</w:t>
      </w:r>
    </w:p>
    <w:p>
      <w:pPr>
        <w:pStyle w:val="711"/>
        <w:bidi w:val="0"/>
        <w:ind w:left="0" w:right="40" w:firstLine="724"/>
        <w:rPr/>
      </w:pPr>
      <w:r>
        <w:rPr>
          <w:rFonts w:ascii="Times New Roman" w:hAnsi="Times New Roman"/>
          <w:sz w:val="28"/>
        </w:rPr>
        <w:t>НА ТЕРРИТОРИИ Смолен</w:t>
        <w:softHyphen/>
        <w:t>ской области обитают око</w:t>
        <w:softHyphen/>
        <w:t>ло 70 видов млекопитаю</w:t>
        <w:softHyphen/>
        <w:t>щих, более 280 видов птиц, 10 видов земноводных, 5 видов пресмыкающихся, большинство из которых встречается и на террито</w:t>
        <w:softHyphen/>
        <w:t>рии нашего района</w:t>
      </w:r>
    </w:p>
    <w:p>
      <w:pPr>
        <w:pStyle w:val="TextBody"/>
        <w:bidi w:val="0"/>
        <w:ind w:left="0" w:right="40" w:firstLine="724"/>
        <w:rPr/>
      </w:pPr>
      <w:r>
        <w:rPr>
          <w:rStyle w:val="1"/>
          <w:rFonts w:eastAsia="Microsoft Sans Serif" w:ascii="Times New Roman" w:hAnsi="Times New Roman"/>
          <w:b w:val="false"/>
          <w:sz w:val="28"/>
          <w:lang w:val="ru-RU" w:eastAsia="ru-RU"/>
        </w:rPr>
        <w:t>Однако на грани исчез</w:t>
        <w:softHyphen/>
        <w:t>новения на территории об</w:t>
        <w:softHyphen/>
        <w:t>ласти оказались свыше 130 видов животных. Проблема сохранения многих из них остро стоит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и</w:t>
      </w:r>
      <w:r>
        <w:rPr>
          <w:rStyle w:val="1"/>
          <w:rFonts w:eastAsia="Microsoft Sans Serif" w:ascii="Times New Roman" w:hAnsi="Times New Roman"/>
          <w:b w:val="false"/>
          <w:sz w:val="28"/>
          <w:lang w:val="ru-RU" w:eastAsia="ru-RU"/>
        </w:rPr>
        <w:t xml:space="preserve"> в нашем Угранском районе.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За пос</w:t>
        <w:softHyphen/>
        <w:t>ледние десять лет резко снизилась численность бо</w:t>
        <w:softHyphen/>
        <w:t>льшинства видов диких жи</w:t>
        <w:softHyphen/>
        <w:t>вотных вследствие интен</w:t>
        <w:softHyphen/>
        <w:t>сивной незаконной их до</w:t>
        <w:softHyphen/>
        <w:t>бычи. Браконьерский ме</w:t>
        <w:softHyphen/>
        <w:t>тод охоты</w:t>
      </w:r>
      <w:r>
        <w:rPr>
          <w:rStyle w:val="1"/>
          <w:rFonts w:eastAsia="Microsoft Sans Serif" w:ascii="Times New Roman" w:hAnsi="Times New Roman"/>
          <w:b w:val="false"/>
          <w:sz w:val="28"/>
          <w:lang w:val="ru-RU" w:eastAsia="ru-RU"/>
        </w:rPr>
        <w:t xml:space="preserve"> и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 xml:space="preserve"> расплодившие</w:t>
        <w:softHyphen/>
        <w:t>ся волки резко сократили поголовье лося, кабана, ко</w:t>
        <w:softHyphen/>
        <w:t>сули. Совсем мало остает</w:t>
        <w:softHyphen/>
        <w:t>ся хоря, норки, выдры, бо</w:t>
        <w:softHyphen/>
        <w:t>бра, зайца-русака, тетерева, глухаря, рябчика, пере</w:t>
        <w:softHyphen/>
        <w:t>пела, коростеля. Правда, резкое снижение примене</w:t>
        <w:softHyphen/>
        <w:t>ния химических средств</w:t>
      </w:r>
      <w:r>
        <w:rPr>
          <w:rStyle w:val="1"/>
          <w:rFonts w:eastAsia="Microsoft Sans Serif" w:ascii="Times New Roman" w:hAnsi="Times New Roman"/>
          <w:b w:val="false"/>
          <w:sz w:val="28"/>
          <w:lang w:val="ru-RU" w:eastAsia="ru-RU"/>
        </w:rPr>
        <w:t xml:space="preserve"> за</w:t>
        <w:softHyphen/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>щиты растений в сельскох</w:t>
      </w:r>
      <w:r>
        <w:rPr>
          <w:rStyle w:val="5pt1pt"/>
          <w:rFonts w:eastAsia="Microsoft Sans Serif" w:ascii="Times New Roman" w:hAnsi="Times New Roman"/>
          <w:sz w:val="28"/>
          <w:lang w:val="ru-RU" w:eastAsia="ru-RU"/>
        </w:rPr>
        <w:t>оз</w:t>
      </w:r>
      <w:r>
        <w:rPr>
          <w:rStyle w:val="0pt"/>
          <w:rFonts w:eastAsia="Microsoft Sans Serif" w:ascii="Times New Roman" w:hAnsi="Times New Roman"/>
          <w:sz w:val="28"/>
          <w:lang w:val="ru-RU" w:eastAsia="ru-RU"/>
        </w:rPr>
        <w:t>яйственном производст</w:t>
        <w:softHyphen/>
        <w:t>ве и в лесном хозяйстве несколько увеличило в по</w:t>
        <w:softHyphen/>
        <w:t>следние годы количество тетерева глухаря, серой куропатки. Но число копытных продолжает сокращать</w:t>
        <w:softHyphen/>
        <w:t>ся катастрофически.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По </w:t>
      </w:r>
      <w:r>
        <w:rPr>
          <w:rStyle w:val="7"/>
          <w:rFonts w:eastAsia="Microsoft Sans Serif" w:ascii="Times New Roman" w:hAnsi="Times New Roman"/>
          <w:sz w:val="28"/>
          <w:lang w:val="ru-RU" w:eastAsia="ru-RU"/>
        </w:rPr>
        <w:t>данным ежегодного учета управления охотничьего хо</w:t>
        <w:softHyphen/>
        <w:t>зяйства, на огромной площади охотугодий района в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250</w:t>
      </w:r>
      <w:r>
        <w:rPr>
          <w:rStyle w:val="7"/>
          <w:rFonts w:eastAsia="Microsoft Sans Serif" w:ascii="Times New Roman" w:hAnsi="Times New Roman"/>
          <w:sz w:val="28"/>
          <w:lang w:val="ru-RU" w:eastAsia="ru-RU"/>
        </w:rPr>
        <w:t xml:space="preserve"> тысяч гектаров оста</w:t>
        <w:softHyphen/>
        <w:t>лось около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130</w:t>
      </w:r>
      <w:r>
        <w:rPr>
          <w:rStyle w:val="7"/>
          <w:rFonts w:eastAsia="Microsoft Sans Serif" w:ascii="Times New Roman" w:hAnsi="Times New Roman"/>
          <w:sz w:val="28"/>
          <w:lang w:val="ru-RU" w:eastAsia="ru-RU"/>
        </w:rPr>
        <w:t xml:space="preserve"> лосей и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250 кабанов, вместе с припло</w:t>
        <w:softHyphen/>
        <w:t>дом. В то же время в прошлом году</w:t>
      </w:r>
      <w:r>
        <w:rPr>
          <w:rStyle w:val="7"/>
          <w:rFonts w:eastAsia="Microsoft Sans Serif" w:ascii="Times New Roman" w:hAnsi="Times New Roman"/>
          <w:sz w:val="28"/>
          <w:lang w:val="ru-RU" w:eastAsia="ru-RU"/>
        </w:rPr>
        <w:t xml:space="preserve"> насчитывалось 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>до 50</w:t>
      </w:r>
      <w:r>
        <w:rPr>
          <w:rStyle w:val="7"/>
          <w:rFonts w:eastAsia="Microsoft Sans Serif" w:ascii="Times New Roman" w:hAnsi="Times New Roman"/>
          <w:sz w:val="28"/>
          <w:lang w:val="ru-RU" w:eastAsia="ru-RU"/>
        </w:rPr>
        <w:t xml:space="preserve"> волков,</w:t>
      </w:r>
      <w:r>
        <w:rPr>
          <w:rStyle w:val="7Constantia5pt21pt1"/>
          <w:rFonts w:eastAsia="Microsoft Sans Serif" w:ascii="Times New Roman" w:hAnsi="Times New Roman"/>
          <w:sz w:val="28"/>
          <w:lang w:val="ru-RU" w:eastAsia="ru-RU"/>
        </w:rPr>
        <w:t xml:space="preserve"> из</w:t>
      </w:r>
      <w:r>
        <w:rPr>
          <w:rStyle w:val="7"/>
          <w:rFonts w:eastAsia="Microsoft Sans Serif" w:ascii="Times New Roman" w:hAnsi="Times New Roman"/>
          <w:sz w:val="28"/>
          <w:lang w:val="ru-RU" w:eastAsia="ru-RU"/>
        </w:rPr>
        <w:t xml:space="preserve"> которых за год было уничтожено всего 17.</w:t>
      </w:r>
    </w:p>
    <w:p>
      <w:pPr>
        <w:pStyle w:val="711"/>
        <w:bidi w:val="0"/>
        <w:ind w:left="0" w:right="60" w:firstLine="724"/>
        <w:rPr/>
      </w:pPr>
      <w:r>
        <w:rPr>
          <w:rFonts w:ascii="Times New Roman" w:hAnsi="Times New Roman"/>
          <w:sz w:val="28"/>
        </w:rPr>
        <w:t>Но куда опаснее волка моторизованный двуногий хищник, вооруженный часто нарезным, по сути — бое</w:t>
        <w:softHyphen/>
        <w:t>вым оружием, который уже не оставляет животным ни</w:t>
        <w:softHyphen/>
        <w:t>каких шансов на спасение. Только число зарегистриро</w:t>
        <w:softHyphen/>
        <w:t xml:space="preserve">ванных охотников в районе сейчас превышает </w:t>
      </w:r>
      <w:r>
        <w:rPr>
          <w:rStyle w:val="70pt"/>
          <w:rFonts w:eastAsia="Microsoft Sans Serif" w:ascii="Times New Roman" w:hAnsi="Times New Roman"/>
          <w:sz w:val="28"/>
          <w:lang w:val="ru-RU" w:eastAsia="ru-RU"/>
        </w:rPr>
        <w:t>800</w:t>
      </w:r>
      <w:r>
        <w:rPr>
          <w:rFonts w:ascii="Times New Roman" w:hAnsi="Times New Roman"/>
          <w:sz w:val="28"/>
        </w:rPr>
        <w:t xml:space="preserve"> че</w:t>
        <w:softHyphen/>
        <w:t>ловек. А сколько заезжих, которые браконьерствуют в угранских лесах, об этом никто не знает. Оскудению животного мира района способствует и несовершен</w:t>
        <w:softHyphen/>
        <w:t>ство российских законов по охране фауны, поэтому многие двуногие хищники и хапуги, пойманные на браконьерстве, отделывают</w:t>
        <w:softHyphen/>
        <w:t>ся легким испугом да сим</w:t>
        <w:softHyphen/>
        <w:t>волическими, по сравнению с нанесенным ущербом, штрафами.</w:t>
      </w:r>
    </w:p>
    <w:p>
      <w:pPr>
        <w:pStyle w:val="711"/>
        <w:tabs>
          <w:tab w:val="clear" w:pos="720"/>
          <w:tab w:val="left" w:pos="1241" w:leader="none"/>
        </w:tabs>
        <w:bidi w:val="0"/>
        <w:ind w:left="0" w:right="60" w:firstLine="724"/>
        <w:rPr/>
      </w:pPr>
      <w:r>
        <w:rPr>
          <w:rFonts w:ascii="Times New Roman" w:hAnsi="Times New Roman"/>
          <w:sz w:val="28"/>
        </w:rPr>
        <w:t>Охраной и воспроизвод</w:t>
        <w:softHyphen/>
        <w:t>ством охотничьих ресурсов в районе занимаются две организации, которым пе</w:t>
        <w:softHyphen/>
        <w:t>реданы в пользование охот</w:t>
        <w:softHyphen/>
      </w:r>
      <w:r>
        <w:rPr>
          <w:rStyle w:val="7Constantia5pt21pt1"/>
          <w:rFonts w:eastAsia="Microsoft Sans Serif" w:ascii="Times New Roman" w:hAnsi="Times New Roman"/>
          <w:sz w:val="28"/>
          <w:lang w:val="ru-RU" w:eastAsia="ru-RU"/>
        </w:rPr>
        <w:t>ничьи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угодья — районное общество охотников и ры</w:t>
        <w:softHyphen/>
        <w:t>боловов</w:t>
        <w:tab/>
        <w:t>(председатель А. С. Степанков) и госохотинспектор областного управления охотничьего хо</w:t>
        <w:softHyphen/>
        <w:t>зяйства охотовед района А. А. Лялченков. Прессингу со стороны браконьеров также противостоят 5 еге</w:t>
        <w:softHyphen/>
        <w:t>рей. Но</w:t>
      </w:r>
      <w:r>
        <w:rPr>
          <w:rFonts w:ascii="Times New Roman" w:hAnsi="Times New Roman"/>
          <w:sz w:val="28"/>
        </w:rPr>
        <w:t xml:space="preserve"> что они могут сде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>лать</w:t>
      </w:r>
      <w:r>
        <w:rPr>
          <w:rFonts w:ascii="Times New Roman" w:hAnsi="Times New Roman"/>
          <w:sz w:val="28"/>
        </w:rPr>
        <w:t xml:space="preserve"> при остром недостат</w:t>
        <w:softHyphen/>
        <w:t>ке технических средств, ГСМ и мизерной зарплате. Вот и вся охрана охотуго</w:t>
        <w:softHyphen/>
        <w:t>дий, за которыми нужен глаз да глаз. Поэтому, при</w:t>
        <w:softHyphen/>
        <w:t>нимаемые управлением охотничьего хозяйства ме</w:t>
        <w:softHyphen/>
        <w:t>ры по сохранению диких животных и, в частности, хо</w:t>
      </w:r>
      <w:r>
        <w:rPr>
          <w:rStyle w:val="665pt10pt2"/>
          <w:rFonts w:eastAsia="Microsoft Sans Serif" w:ascii="Times New Roman" w:hAnsi="Times New Roman"/>
          <w:sz w:val="28"/>
          <w:lang w:val="ru-RU" w:eastAsia="ru-RU"/>
        </w:rPr>
        <w:t>датайство о закрытии охоты на копытных сроком на два года проблему воспроизводства дичи не решат. Думается, что только выделение особо охраняемых территорий для воспроиз</w:t>
        <w:softHyphen/>
        <w:t>водства</w:t>
      </w:r>
      <w:r>
        <w:rPr>
          <w:rStyle w:val="60pt1"/>
          <w:rFonts w:eastAsia="Microsoft Sans Serif" w:ascii="Times New Roman" w:hAnsi="Times New Roman"/>
          <w:b w:val="false"/>
          <w:sz w:val="28"/>
          <w:lang w:val="ru-RU" w:eastAsia="ru-RU"/>
        </w:rPr>
        <w:t xml:space="preserve"> диких</w:t>
      </w:r>
      <w:r>
        <w:rPr>
          <w:rStyle w:val="665pt10pt2"/>
          <w:rFonts w:eastAsia="Microsoft Sans Serif" w:ascii="Times New Roman" w:hAnsi="Times New Roman"/>
          <w:sz w:val="28"/>
          <w:lang w:val="ru-RU" w:eastAsia="ru-RU"/>
        </w:rPr>
        <w:t xml:space="preserve"> животных с особым режимом охраны, обеспеченным технически и материально, может спасти охотничью фауну района от окончательного истребле</w:t>
        <w:softHyphen/>
        <w:t>ния.</w:t>
      </w:r>
    </w:p>
    <w:p>
      <w:pPr>
        <w:pStyle w:val="711"/>
        <w:bidi w:val="0"/>
        <w:ind w:left="0" w:right="60" w:firstLine="724"/>
        <w:rPr/>
      </w:pP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>Те же проблемы и в ох</w:t>
        <w:softHyphen/>
      </w:r>
      <w:r>
        <w:rPr>
          <w:rFonts w:ascii="Times New Roman" w:hAnsi="Times New Roman"/>
          <w:sz w:val="28"/>
        </w:rPr>
        <w:t>ране рыбных запасов в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ре</w:t>
      </w:r>
      <w:r>
        <w:rPr>
          <w:rFonts w:ascii="Times New Roman" w:hAnsi="Times New Roman"/>
          <w:sz w:val="28"/>
        </w:rPr>
        <w:t>ке Угре, ее притоках и в Других водоемах района Они сокращаются год от года. Причина — пониже</w:t>
        <w:softHyphen/>
        <w:t>ние уровня воды и обмеле</w:t>
        <w:softHyphen/>
        <w:t>ние водных источников из-за вырубки лесов в при</w:t>
        <w:softHyphen/>
        <w:t>брежной зоне, в сбросе в них неочищенных стоков,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а </w:t>
      </w:r>
      <w:r>
        <w:rPr>
          <w:rFonts w:ascii="Times New Roman" w:hAnsi="Times New Roman"/>
          <w:sz w:val="28"/>
        </w:rPr>
        <w:t>главное — в злостном браконьерстве, с использованием самого варварского средства — электротока. Охрану же рыбных запасов в районе осуществляет Вяземская рыбинспекция, ко</w:t>
        <w:softHyphen/>
        <w:t>торую представляет один (!) рыбоинспектор. К тому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же </w:t>
      </w:r>
      <w:r>
        <w:rPr>
          <w:rFonts w:ascii="Times New Roman" w:hAnsi="Times New Roman"/>
          <w:sz w:val="28"/>
        </w:rPr>
        <w:t>он закреплен за двумя районами области — Угранским и Темкинским.</w:t>
      </w:r>
      <w:r>
        <w:rPr>
          <w:rStyle w:val="71"/>
          <w:rFonts w:eastAsia="Microsoft Sans Serif" w:ascii="Times New Roman" w:hAnsi="Times New Roman"/>
          <w:sz w:val="28"/>
          <w:lang w:val="ru-RU" w:eastAsia="ru-RU"/>
        </w:rPr>
        <w:t xml:space="preserve"> Какая </w:t>
      </w:r>
      <w:r>
        <w:rPr>
          <w:rFonts w:ascii="Times New Roman" w:hAnsi="Times New Roman"/>
          <w:sz w:val="28"/>
        </w:rPr>
        <w:t>уж тут охрана!</w:t>
      </w:r>
    </w:p>
    <w:p>
      <w:pPr>
        <w:pStyle w:val="23"/>
        <w:tabs>
          <w:tab w:val="clear" w:pos="720"/>
          <w:tab w:val="left" w:pos="1505" w:leader="none"/>
        </w:tabs>
        <w:bidi w:val="0"/>
        <w:ind w:left="0" w:right="60" w:firstLine="724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Долина реки Угры — од</w:t>
        <w:softHyphen/>
        <w:t>на из самых живописных не только в нашей области, но и во всей России. Сама река Угра пока еще оста</w:t>
        <w:softHyphen/>
        <w:t>ется одной из чистейших рек в Европе (хотя в неко</w:t>
        <w:softHyphen/>
        <w:t xml:space="preserve">торых местах из нее уже 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>запрещается пить) проз</w:t>
        <w:softHyphen/>
        <w:t>рачная вода, чистый</w:t>
      </w:r>
      <w:r>
        <w:rPr>
          <w:rStyle w:val="220pt5"/>
          <w:rFonts w:eastAsia="Microsoft Sans Serif" w:ascii="Times New Roman" w:hAnsi="Times New Roman"/>
          <w:b w:val="false"/>
          <w:sz w:val="28"/>
          <w:lang w:val="ru-RU" w:eastAsia="ru-RU"/>
        </w:rPr>
        <w:t xml:space="preserve"> воз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>дух, еще сохранившиеся сосновые леса на песчаных террасах, интересные архе</w:t>
        <w:softHyphen/>
        <w:t>ологические и исторические памятники и памятные места. Поэтому долина ре</w:t>
        <w:softHyphen/>
        <w:t>ки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 xml:space="preserve"> в пределах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нашего и со</w:t>
        <w:softHyphen/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седних с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ним Ельнинского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и Темкинского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районов —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уникальный</w:t>
        <w:tab/>
        <w:t>природный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парк, роль которого в со</w:t>
        <w:softHyphen/>
        <w:t>седстве с промышленно развитыми районами нашей области и граничащей с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ней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Московской будет все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бо</w:t>
        <w:softHyphen/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лее возрастать. Эти места будут всегда привлекать массу истинных любителей природы. Но для этого ну</w:t>
        <w:softHyphen/>
        <w:t>жно их, прежде всего, сох</w:t>
        <w:softHyphen/>
        <w:t>ранить. Спасти и защитить этот уникальный природный комплекс может только придание ему статуса осо</w:t>
        <w:softHyphen/>
        <w:t>бо охраняемой территории в соответствии с Законом РФ «Об особо охраняемых природных территориях» от 14 марта 1995 года. Это предполагает</w:t>
      </w:r>
      <w:r>
        <w:rPr>
          <w:rStyle w:val="210pt4"/>
          <w:rFonts w:eastAsia="Microsoft Sans Serif" w:ascii="Times New Roman" w:hAnsi="Times New Roman"/>
          <w:b w:val="false"/>
          <w:sz w:val="28"/>
          <w:lang w:val="ru-RU" w:eastAsia="ru-RU"/>
        </w:rPr>
        <w:t xml:space="preserve"> ограничение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хозяйственной деятельности, в том числе — лесозагото</w:t>
        <w:softHyphen/>
        <w:t>вок. К примеру, в особо охраняемую территорию</w:t>
      </w:r>
      <w:r>
        <w:rPr>
          <w:rFonts w:ascii="Times New Roman" w:hAnsi="Times New Roman"/>
          <w:b w:val="false"/>
          <w:sz w:val="28"/>
        </w:rPr>
        <w:t xml:space="preserve"> </w:t>
      </w: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вошло бы не менее 50 процентов лесных массивов района, где были бы раз</w:t>
        <w:softHyphen/>
        <w:t>решены только реконструк</w:t>
        <w:softHyphen/>
        <w:t>тивные и рубки ухода, а также ограничены охота, рыбная ловля, сбор и заго</w:t>
        <w:softHyphen/>
        <w:t>товка дикорастущих расте</w:t>
        <w:softHyphen/>
        <w:t>ний, введен особый режим охраны. Думается, что это предложение об образова</w:t>
        <w:softHyphen/>
        <w:t>нии особо охраняемой тер</w:t>
        <w:softHyphen/>
        <w:t>ритории по долине реки Угра в границах Угранско</w:t>
        <w:softHyphen/>
        <w:t>го, Ельнинского и Темкин</w:t>
        <w:softHyphen/>
        <w:t>ского районов вполне обо</w:t>
        <w:softHyphen/>
        <w:t>снованно, так как эта терри</w:t>
        <w:softHyphen/>
        <w:t>тория имеет особое приро</w:t>
        <w:softHyphen/>
        <w:t>доохранное, культурное и оздоровительное значение.</w:t>
      </w:r>
    </w:p>
    <w:p>
      <w:pPr>
        <w:pStyle w:val="23"/>
        <w:bidi w:val="0"/>
        <w:ind w:left="0" w:right="0" w:hanging="0"/>
        <w:jc w:val="left"/>
        <w:rPr>
          <w:rStyle w:val="221"/>
          <w:rFonts w:ascii="Times New Roman" w:hAnsi="Times New Roman" w:eastAsia="Microsoft Sans Serif"/>
          <w:b w:val="false"/>
          <w:b w:val="false"/>
          <w:sz w:val="28"/>
          <w:lang w:val="ru-RU" w:eastAsia="ru-RU"/>
        </w:rPr>
      </w:pPr>
      <w:r>
        <w:rPr>
          <w:rFonts w:eastAsia="Microsoft Sans Serif" w:ascii="Times New Roman" w:hAnsi="Times New Roman"/>
          <w:b w:val="false"/>
          <w:sz w:val="28"/>
          <w:lang w:val="ru-RU" w:eastAsia="ru-RU"/>
        </w:rPr>
      </w:r>
    </w:p>
    <w:p>
      <w:pPr>
        <w:pStyle w:val="23"/>
        <w:bidi w:val="0"/>
        <w:ind w:left="0" w:right="0" w:hanging="0"/>
        <w:jc w:val="right"/>
        <w:rPr/>
      </w:pPr>
      <w:r>
        <w:rPr>
          <w:rStyle w:val="221"/>
          <w:rFonts w:eastAsia="Microsoft Sans Serif" w:ascii="Times New Roman" w:hAnsi="Times New Roman"/>
          <w:b w:val="false"/>
          <w:sz w:val="28"/>
          <w:lang w:val="ru-RU" w:eastAsia="ru-RU"/>
        </w:rPr>
        <w:t>А. ЕРМАКОВ.</w:t>
      </w:r>
    </w:p>
    <w:p>
      <w:pPr>
        <w:pStyle w:val="23"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711"/>
        <w:tabs>
          <w:tab w:val="clear" w:pos="720"/>
          <w:tab w:val="left" w:pos="12489" w:leader="non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>председатель районного комитета по охране окру</w:t>
        <w:softHyphen/>
        <w:t>жающей среды и природных ресурсов</w:t>
      </w:r>
    </w:p>
    <w:sectPr>
      <w:type w:val="nextPage"/>
      <w:pgSz w:w="16838" w:h="23811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Century Gothic"/>
      <w:color w:val="0000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 w:eastAsia="Times New Roman"/>
      <w:i/>
      <w:color w:val="000000"/>
      <w:spacing w:val="220"/>
      <w:sz w:val="40"/>
    </w:rPr>
  </w:style>
  <w:style w:type="character" w:styleId="5">
    <w:name w:val="Основной текст (5)_"/>
    <w:basedOn w:val="DefaultParagraphFont"/>
    <w:qFormat/>
    <w:rPr>
      <w:rFonts w:ascii="Georgia" w:hAnsi="Georgia" w:eastAsia="Times New Roman"/>
      <w:b/>
      <w:i/>
      <w:color w:val="000000"/>
      <w:spacing w:val="80"/>
      <w:w w:val="100"/>
      <w:sz w:val="78"/>
    </w:rPr>
  </w:style>
  <w:style w:type="character" w:styleId="518pt">
    <w:name w:val="Основной текст (5) + Интервал 18 pt"/>
    <w:basedOn w:val="5"/>
    <w:qFormat/>
    <w:rPr>
      <w:rFonts w:ascii="Georgia" w:hAnsi="Georgia" w:eastAsia="Times New Roman"/>
      <w:b/>
      <w:i/>
      <w:color w:val="000000"/>
      <w:spacing w:val="360"/>
      <w:w w:val="100"/>
      <w:sz w:val="78"/>
    </w:rPr>
  </w:style>
  <w:style w:type="character" w:styleId="2">
    <w:name w:val="Основной текст (2)_ Знак"/>
    <w:basedOn w:val="DefaultParagraphFont"/>
    <w:qFormat/>
    <w:rPr>
      <w:rFonts w:ascii="Arial" w:hAnsi="Arial" w:eastAsia="Times New Roman"/>
      <w:b/>
      <w:color w:val="000000"/>
      <w:spacing w:val="0"/>
      <w:sz w:val="13"/>
    </w:rPr>
  </w:style>
  <w:style w:type="character" w:styleId="21">
    <w:name w:val="Основной текст (2) + Не полужирный"/>
    <w:basedOn w:val="2"/>
    <w:qFormat/>
    <w:rPr>
      <w:rFonts w:ascii="Arial" w:hAnsi="Arial" w:eastAsia="Times New Roman"/>
      <w:b/>
      <w:color w:val="000000"/>
      <w:spacing w:val="0"/>
      <w:sz w:val="13"/>
    </w:rPr>
  </w:style>
  <w:style w:type="character" w:styleId="2Georgia75pt">
    <w:name w:val="Основной текст (2) + Georgia,7,5 pt,Не полужирный"/>
    <w:basedOn w:val="2"/>
    <w:qFormat/>
    <w:rPr>
      <w:rFonts w:ascii="Georgia" w:hAnsi="Georgia" w:eastAsia="Times New Roman"/>
      <w:b/>
      <w:color w:val="000000"/>
      <w:spacing w:val="0"/>
      <w:sz w:val="15"/>
    </w:rPr>
  </w:style>
  <w:style w:type="character" w:styleId="22">
    <w:name w:val="Основной текст (2)"/>
    <w:basedOn w:val="2"/>
    <w:qFormat/>
    <w:rPr>
      <w:rFonts w:ascii="Arial" w:hAnsi="Arial" w:eastAsia="Times New Roman"/>
      <w:b/>
      <w:color w:val="000000"/>
      <w:spacing w:val="0"/>
      <w:sz w:val="13"/>
    </w:rPr>
  </w:style>
  <w:style w:type="character" w:styleId="Style14">
    <w:name w:val="Основной текст_"/>
    <w:basedOn w:val="DefaultParagraphFont"/>
    <w:qFormat/>
    <w:rPr>
      <w:rFonts w:ascii="Arial" w:hAnsi="Arial" w:eastAsia="Times New Roman"/>
      <w:color w:val="000000"/>
      <w:spacing w:val="0"/>
      <w:sz w:val="13"/>
    </w:rPr>
  </w:style>
  <w:style w:type="character" w:styleId="3">
    <w:name w:val="Основной текст (3)_"/>
    <w:basedOn w:val="DefaultParagraphFont"/>
    <w:qFormat/>
    <w:rPr>
      <w:rFonts w:ascii="Century Gothic" w:hAnsi="Century Gothic" w:eastAsia="Times New Roman"/>
      <w:color w:val="000000"/>
      <w:spacing w:val="10"/>
      <w:sz w:val="9"/>
    </w:rPr>
  </w:style>
  <w:style w:type="character" w:styleId="Style15">
    <w:name w:val="Основной текст + Полужирный"/>
    <w:basedOn w:val="Style14"/>
    <w:qFormat/>
    <w:rPr>
      <w:rFonts w:ascii="Arial" w:hAnsi="Arial" w:eastAsia="Times New Roman"/>
      <w:b/>
      <w:color w:val="000000"/>
      <w:spacing w:val="0"/>
      <w:sz w:val="13"/>
    </w:rPr>
  </w:style>
  <w:style w:type="character" w:styleId="CenturyGothic45pt30pt">
    <w:name w:val="Основной текст + Century Gothic,4,5 pt3,Интервал 0 pt"/>
    <w:basedOn w:val="Style14"/>
    <w:qFormat/>
    <w:rPr>
      <w:rFonts w:ascii="Century Gothic" w:hAnsi="Century Gothic" w:eastAsia="Times New Roman"/>
      <w:color w:val="000000"/>
      <w:spacing w:val="10"/>
      <w:sz w:val="9"/>
    </w:rPr>
  </w:style>
  <w:style w:type="character" w:styleId="0pt">
    <w:name w:val="Основной текст + Интервал 0 pt"/>
    <w:basedOn w:val="Style14"/>
    <w:qFormat/>
    <w:rPr>
      <w:rFonts w:ascii="Arial" w:hAnsi="Arial" w:eastAsia="Times New Roman"/>
      <w:color w:val="000000"/>
      <w:spacing w:val="10"/>
      <w:sz w:val="13"/>
    </w:rPr>
  </w:style>
  <w:style w:type="character" w:styleId="0pt1">
    <w:name w:val="Основной текст + Интервал 0 pt1"/>
    <w:basedOn w:val="Style14"/>
    <w:qFormat/>
    <w:rPr>
      <w:rFonts w:ascii="Arial" w:hAnsi="Arial" w:eastAsia="Times New Roman"/>
      <w:color w:val="000000"/>
      <w:spacing w:val="10"/>
      <w:sz w:val="13"/>
    </w:rPr>
  </w:style>
  <w:style w:type="character" w:styleId="7">
    <w:name w:val="Основной текст (7)_"/>
    <w:basedOn w:val="DefaultParagraphFont"/>
    <w:qFormat/>
    <w:rPr>
      <w:rFonts w:ascii="Arial" w:hAnsi="Arial" w:eastAsia="Times New Roman"/>
      <w:color w:val="000000"/>
      <w:spacing w:val="10"/>
      <w:sz w:val="13"/>
    </w:rPr>
  </w:style>
  <w:style w:type="character" w:styleId="71">
    <w:name w:val="Основной текст (7)"/>
    <w:basedOn w:val="7"/>
    <w:qFormat/>
    <w:rPr>
      <w:rFonts w:ascii="Arial" w:hAnsi="Arial" w:eastAsia="Times New Roman"/>
      <w:color w:val="000000"/>
      <w:spacing w:val="10"/>
      <w:sz w:val="13"/>
    </w:rPr>
  </w:style>
  <w:style w:type="character" w:styleId="220pt5">
    <w:name w:val="Основной текст (2) + Не полужирный2,Интервал 0 pt5"/>
    <w:basedOn w:val="2"/>
    <w:qFormat/>
    <w:rPr>
      <w:rFonts w:ascii="Arial" w:hAnsi="Arial" w:eastAsia="Times New Roman"/>
      <w:b/>
      <w:color w:val="000000"/>
      <w:spacing w:val="10"/>
      <w:sz w:val="13"/>
    </w:rPr>
  </w:style>
  <w:style w:type="character" w:styleId="210pt4">
    <w:name w:val="Основной текст (2) + Не полужирный1,Интервал 0 pt4"/>
    <w:basedOn w:val="2"/>
    <w:qFormat/>
    <w:rPr>
      <w:rFonts w:ascii="Arial" w:hAnsi="Arial" w:eastAsia="Times New Roman"/>
      <w:b/>
      <w:color w:val="000000"/>
      <w:spacing w:val="10"/>
      <w:sz w:val="13"/>
    </w:rPr>
  </w:style>
  <w:style w:type="character" w:styleId="26pt0pt3">
    <w:name w:val="Основной текст (2) + 6 pt,Интервал 0 pt3"/>
    <w:basedOn w:val="2"/>
    <w:qFormat/>
    <w:rPr>
      <w:rFonts w:ascii="Arial" w:hAnsi="Arial" w:eastAsia="Times New Roman"/>
      <w:b/>
      <w:color w:val="000000"/>
      <w:spacing w:val="10"/>
      <w:sz w:val="12"/>
    </w:rPr>
  </w:style>
  <w:style w:type="character" w:styleId="221">
    <w:name w:val="Основной текст (2)2"/>
    <w:basedOn w:val="2"/>
    <w:qFormat/>
    <w:rPr>
      <w:rFonts w:ascii="Arial" w:hAnsi="Arial" w:eastAsia="Times New Roman"/>
      <w:b/>
      <w:color w:val="000000"/>
      <w:spacing w:val="0"/>
      <w:sz w:val="13"/>
    </w:rPr>
  </w:style>
  <w:style w:type="character" w:styleId="1">
    <w:name w:val="Основной текст + Полужирный1"/>
    <w:basedOn w:val="Style14"/>
    <w:qFormat/>
    <w:rPr>
      <w:rFonts w:ascii="Arial" w:hAnsi="Arial" w:eastAsia="Times New Roman"/>
      <w:b/>
      <w:color w:val="000000"/>
      <w:spacing w:val="0"/>
      <w:sz w:val="13"/>
    </w:rPr>
  </w:style>
  <w:style w:type="character" w:styleId="5pt1pt">
    <w:name w:val="Основной текст + 5 pt,Интервал 1 pt"/>
    <w:basedOn w:val="Style14"/>
    <w:qFormat/>
    <w:rPr>
      <w:rFonts w:ascii="Arial" w:hAnsi="Arial" w:eastAsia="Times New Roman"/>
      <w:color w:val="000000"/>
      <w:spacing w:val="20"/>
      <w:sz w:val="10"/>
    </w:rPr>
  </w:style>
  <w:style w:type="character" w:styleId="7Constantia5pt21pt1">
    <w:name w:val="Основной текст (7) + Constantia,5 pt2,Интервал 1 pt1"/>
    <w:basedOn w:val="7"/>
    <w:qFormat/>
    <w:rPr>
      <w:rFonts w:ascii="Constantia" w:hAnsi="Constantia" w:eastAsia="Times New Roman"/>
      <w:color w:val="000000"/>
      <w:spacing w:val="20"/>
      <w:sz w:val="10"/>
    </w:rPr>
  </w:style>
  <w:style w:type="character" w:styleId="70pt">
    <w:name w:val="Основной текст (7) + Интервал 0 pt"/>
    <w:basedOn w:val="7"/>
    <w:qFormat/>
    <w:rPr>
      <w:rFonts w:ascii="Arial" w:hAnsi="Arial" w:eastAsia="Times New Roman"/>
      <w:color w:val="000000"/>
      <w:spacing w:val="-10"/>
      <w:sz w:val="13"/>
    </w:rPr>
  </w:style>
  <w:style w:type="character" w:styleId="6">
    <w:name w:val="Основной текст (6)_"/>
    <w:basedOn w:val="DefaultParagraphFont"/>
    <w:qFormat/>
    <w:rPr>
      <w:rFonts w:ascii="Arial" w:hAnsi="Arial" w:eastAsia="Times New Roman"/>
      <w:color w:val="000000"/>
      <w:spacing w:val="20"/>
      <w:sz w:val="12"/>
    </w:rPr>
  </w:style>
  <w:style w:type="character" w:styleId="665pt10pt2">
    <w:name w:val="Основной текст (6) + 6,5 pt1,Интервал 0 pt2"/>
    <w:basedOn w:val="6"/>
    <w:qFormat/>
    <w:rPr>
      <w:rFonts w:ascii="Arial" w:hAnsi="Arial" w:eastAsia="Times New Roman"/>
      <w:color w:val="000000"/>
      <w:spacing w:val="10"/>
      <w:sz w:val="13"/>
    </w:rPr>
  </w:style>
  <w:style w:type="character" w:styleId="60pt1">
    <w:name w:val="Основной текст (6) + Полужирный,Интервал 0 pt1"/>
    <w:basedOn w:val="6"/>
    <w:qFormat/>
    <w:rPr>
      <w:rFonts w:ascii="Arial" w:hAnsi="Arial" w:eastAsia="Times New Roman"/>
      <w:b/>
      <w:color w:val="000000"/>
      <w:spacing w:val="10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68"/>
      <w:jc w:val="both"/>
    </w:pPr>
    <w:rPr>
      <w:rFonts w:ascii="Arial" w:hAnsi="Arial"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Century Gothic"/>
      <w:color w:val="auto"/>
      <w:kern w:val="2"/>
      <w:sz w:val="20"/>
      <w:szCs w:val="24"/>
      <w:lang w:val="en-US" w:eastAsia="en-US" w:bidi="hi-IN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Arial" w:hAnsi="Arial"/>
      <w:i/>
      <w:spacing w:val="220"/>
      <w:sz w:val="40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240"/>
    </w:pPr>
    <w:rPr>
      <w:rFonts w:ascii="Georgia" w:hAnsi="Georgia"/>
      <w:b/>
      <w:i/>
      <w:spacing w:val="80"/>
      <w:sz w:val="78"/>
    </w:rPr>
  </w:style>
  <w:style w:type="paragraph" w:styleId="23">
    <w:name w:val="Основной текст (2)_"/>
    <w:basedOn w:val="Normal"/>
    <w:qFormat/>
    <w:pPr>
      <w:shd w:fill="FFFFFF"/>
      <w:spacing w:lineRule="exact" w:line="168"/>
      <w:jc w:val="both"/>
    </w:pPr>
    <w:rPr>
      <w:rFonts w:ascii="Arial" w:hAnsi="Arial"/>
      <w:b/>
      <w:sz w:val="13"/>
    </w:rPr>
  </w:style>
  <w:style w:type="paragraph" w:styleId="31">
    <w:name w:val="Основной текст (3)"/>
    <w:basedOn w:val="Normal"/>
    <w:qFormat/>
    <w:pPr>
      <w:shd w:fill="FFFFFF"/>
      <w:spacing w:lineRule="atLeast" w:line="240"/>
      <w:jc w:val="both"/>
    </w:pPr>
    <w:rPr>
      <w:rFonts w:ascii="Century Gothic" w:hAnsi="Century Gothic"/>
      <w:spacing w:val="10"/>
      <w:sz w:val="9"/>
    </w:rPr>
  </w:style>
  <w:style w:type="paragraph" w:styleId="711">
    <w:name w:val="Основной текст (7)1"/>
    <w:basedOn w:val="Normal"/>
    <w:qFormat/>
    <w:pPr>
      <w:shd w:fill="FFFFFF"/>
      <w:spacing w:lineRule="exact" w:line="168"/>
      <w:jc w:val="both"/>
    </w:pPr>
    <w:rPr>
      <w:rFonts w:ascii="Arial" w:hAnsi="Arial"/>
      <w:spacing w:val="10"/>
      <w:sz w:val="13"/>
    </w:rPr>
  </w:style>
  <w:style w:type="paragraph" w:styleId="61">
    <w:name w:val="Основной текст (6)"/>
    <w:basedOn w:val="Normal"/>
    <w:qFormat/>
    <w:pPr>
      <w:shd w:fill="FFFFFF"/>
      <w:spacing w:lineRule="exact" w:line="168"/>
      <w:jc w:val="both"/>
    </w:pPr>
    <w:rPr>
      <w:rFonts w:ascii="Arial" w:hAnsi="Arial"/>
      <w:spacing w:val="20"/>
      <w:sz w:val="12"/>
    </w:rPr>
  </w:style>
  <w:style w:type="paragraph" w:styleId="211">
    <w:name w:val="Основной текст (2)1"/>
    <w:basedOn w:val="Normal"/>
    <w:qFormat/>
    <w:pPr>
      <w:shd w:fill="FFFFFF"/>
      <w:spacing w:lineRule="exact" w:line="168"/>
      <w:jc w:val="both"/>
    </w:pPr>
    <w:rPr>
      <w:rFonts w:ascii="Arial" w:hAnsi="Arial"/>
      <w:b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8</Words>
  <Characters>20251</Characters>
  <CharactersWithSpaces>17263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5:00Z</dcterms:created>
  <dc:creator>Константин</dc:creator>
  <dc:description/>
  <dc:language>en-US</dc:language>
  <cp:lastModifiedBy/>
  <dcterms:modified xsi:type="dcterms:W3CDTF">2012-05-01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тантин</vt:lpwstr>
  </property>
</Properties>
</file>