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татья из угранской районной газеты «Искра» от 29 марта 1989 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этот мир прекрасн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полошный колокол гря</w:t>
        <w:softHyphen/>
        <w:t>нул, принято постановление «О коренной перестройке дела охраны природы в стране». Решением Угранского исполкома райсовета создан и утвержден районный комитет по охране природы. Прекрасно.  Только вот что настораживает. Председатель комитета Н. И. Сафронов в сво</w:t>
        <w:softHyphen/>
        <w:t>ей газетной статье «Коренная перестройка», перечисляя многообразные ас</w:t>
        <w:softHyphen/>
        <w:t>пекты деятельности воз</w:t>
        <w:softHyphen/>
        <w:t>главляемого им органа, пишет, что он будет осуществлять работы по оп</w:t>
        <w:softHyphen/>
        <w:t>ределению экономической эффективности природоиспользования, разрабаты</w:t>
        <w:softHyphen/>
        <w:t>вать долгосрочные программы и планы. Что-то уж очень туманно расплывчато, как в былые застойные времена. А хоте</w:t>
        <w:softHyphen/>
        <w:t>лось бы услышать хотя бы об одном конкретном де</w:t>
        <w:softHyphen/>
        <w:t>ле, к которому комитет готов приступить незамед</w:t>
        <w:softHyphen/>
        <w:t>лительно, без разрабатывания долгосрочных про</w:t>
        <w:softHyphen/>
        <w:t>грамм и планов, тем бо</w:t>
        <w:softHyphen/>
        <w:t>лее они давно уже име</w:t>
        <w:softHyphen/>
        <w:t>ются и, как говорится, изо</w:t>
        <w:softHyphen/>
        <w:t>бретать велосипед нет ре</w:t>
        <w:softHyphen/>
        <w:t>зона. Да и создан ведь не научно-исследователь</w:t>
        <w:softHyphen/>
        <w:t>ский институт, а комитет по охране природы, призванный действовать. А то как бы не опоздать сно</w:t>
        <w:softHyphen/>
        <w:t>ва, погрязнув в бумаго</w:t>
        <w:softHyphen/>
        <w:t>творчестве, «согласовывая» да утверждая в «соответ</w:t>
        <w:softHyphen/>
        <w:t>ствии» и т. 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станем с кресел после застойного сидения и по</w:t>
        <w:softHyphen/>
        <w:t>тения над созданием и изучением многочисленных бумаг. Действовать надо сразу, сегодня. Засучив рукава, всем миром возь</w:t>
        <w:softHyphen/>
        <w:t>мемся охранять природу, над которой мы так долго глумились, «покоряя» и «преобразовывая». Почему не начать, например, ра</w:t>
        <w:softHyphen/>
        <w:t>боту по спасению озера в центре поселка. Ведь во что мы его превратили?! В резервуар нечистот с бе</w:t>
        <w:softHyphen/>
        <w:t>регами, засеянными битым стеклом, бытовыми отбро</w:t>
        <w:softHyphen/>
        <w:t>сами, с избушкой «на курьих ножках», из кото</w:t>
        <w:softHyphen/>
        <w:t>рой несет сивушным уга</w:t>
        <w:softHyphen/>
        <w:t>ром. Только и пользы от озера — снабжение водой пожарных маши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 разве нельзя сделать его настоящим местом от</w:t>
        <w:softHyphen/>
        <w:t>дыха, как уже давно сре</w:t>
        <w:softHyphen/>
        <w:t>ди населения ведутся раз</w:t>
        <w:softHyphen/>
        <w:t>говоры об этом: с лодоч</w:t>
        <w:softHyphen/>
        <w:t>ной станцией, с пляжами, с летним кафе по прода</w:t>
        <w:softHyphen/>
        <w:t>же мороженого и прохла</w:t>
        <w:softHyphen/>
        <w:t>дительных напитков. Да и пиво можно продавать, но только в нормальном пив</w:t>
        <w:softHyphen/>
        <w:t>ном баре, чтобы люди могли выпить его кружку-другую по человечески, а не в толчее, в дымном угаре, торопясь и захле</w:t>
        <w:softHyphen/>
        <w:t>бываясь, тянуть из всяких склянок, банок и даже ве</w:t>
        <w:softHyphen/>
        <w:t>дер под перебранку из словечек, от которых, как говаривал Горький, лоша</w:t>
        <w:softHyphen/>
        <w:t>ди вздрагиваю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ычистить бы озеро, за</w:t>
        <w:softHyphen/>
        <w:t>сыпать песком дно, возро</w:t>
        <w:softHyphen/>
        <w:t>дить жизнь рыб и водо</w:t>
        <w:softHyphen/>
        <w:t>рослей, облагородить по</w:t>
        <w:softHyphen/>
        <w:t>бережье зелеными насаж</w:t>
        <w:softHyphen/>
        <w:t>дениями, а не ждать, ког</w:t>
        <w:softHyphen/>
        <w:t>да в водоеме расплодится какая-нибудь инфекция. Тут, наверно, и комсомол мог бы показать, что он еще способен творить хо</w:t>
        <w:softHyphen/>
        <w:t>рошие дела, быть вожа</w:t>
        <w:softHyphen/>
        <w:t>ком у молодежи. Да и все жители Угры, думается, не останутся в стороне и примут посильное участие в обихаживании водоем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ли взять район при</w:t>
        <w:softHyphen/>
        <w:t>брежья реки Угры около Федоровского брода (по которому можно пройти на тот берег только по би</w:t>
        <w:softHyphen/>
        <w:t>тым бутылкам, покрывающим дно), прибрежную по</w:t>
        <w:softHyphen/>
        <w:t>лосу от Судакова до мо</w:t>
        <w:softHyphen/>
        <w:t>ста. Захламлены они до предела, чего тут только нет: всевозможный мусор, захоронения падшего ско</w:t>
        <w:softHyphen/>
        <w:t>та, строительные отходы (постарались МСО и РПУ жилищно–коммунального хозяйства), прочий быто</w:t>
        <w:softHyphen/>
        <w:t>вой хлам, свозимый со всех окрестностей. Осо</w:t>
        <w:softHyphen/>
        <w:t>бенно болит душа за жи</w:t>
        <w:softHyphen/>
        <w:t>вописную поляну около Троицкого и Судаково, превращенную в мусорную свалку, промываемую та</w:t>
        <w:softHyphen/>
        <w:t>лыми и дождевыми пото</w:t>
        <w:softHyphen/>
        <w:t>ками, стекающими в Угру реку – некогда самую чи</w:t>
        <w:softHyphen/>
        <w:t>стую в России, с прекрасными береговыми пейзажами. Приостановить это варварство – разве не первоочередная задача при</w:t>
        <w:softHyphen/>
        <w:t>родоохранного комитета и всех угранце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юрократическим, стра</w:t>
        <w:softHyphen/>
        <w:t>тегическим ударом с воз</w:t>
        <w:softHyphen/>
        <w:t>духа опылили химикатами леса, уничтожив многое из живого. Не дрогнув, про</w:t>
        <w:softHyphen/>
        <w:t>шлись по ним огнем и бульдозером, увозя пе</w:t>
        <w:softHyphen/>
        <w:t>сок, круша дубравы и все вокруг, оставив следы, на</w:t>
        <w:softHyphen/>
        <w:t>поминающие о массиро</w:t>
        <w:softHyphen/>
        <w:t>ванной бомбардировке: ямы, заполненные гнилью, вывороченные сосны, бе</w:t>
        <w:softHyphen/>
        <w:t>резы. Загублены грибные поляны, ягодники, заросли лекарственных растений, места, где насчитывалось до 50 видов полезных для человека трав и кустарни</w:t>
        <w:softHyphen/>
        <w:t>ков – целый гербарий российского ле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губили живописные окрестности поселка. И вроде как в насмешку оставлен за районной боль</w:t>
        <w:softHyphen/>
        <w:t>ницей гектар березовой рощи для массовых гуля</w:t>
        <w:softHyphen/>
        <w:t>ний. Тут впору не весе</w:t>
        <w:softHyphen/>
        <w:t>литься, а справлять тризну по угробленной природе, веками кормившей, поив</w:t>
        <w:softHyphen/>
        <w:t>шей и укрывающей народ во времена лихоле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силенно удобряем ре</w:t>
        <w:softHyphen/>
        <w:t>ку ядохимикатами из за</w:t>
        <w:softHyphen/>
        <w:t>водских стоков, минеральными удобрениями с по</w:t>
        <w:softHyphen/>
        <w:t>лей, уносимыми в нее вместе с талыми и дождевы</w:t>
        <w:softHyphen/>
        <w:t>ми потоками, навозной жи</w:t>
        <w:softHyphen/>
        <w:t>жей с совхозных фер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дная рыба от такого угощения на берег лезет, выдра ушла из речки. За</w:t>
        <w:softHyphen/>
        <w:t>чумленные лисы не нужны даже собакам, заяц стано</w:t>
        <w:softHyphen/>
        <w:t>вится редкостью. Исчезли из лесов многие птиц, соловья редко где ус</w:t>
        <w:softHyphen/>
        <w:t>лышишь, лишь кукушке тоскует в одиночестве не многочисленное воронье будоражит тишину, пируя на помойках и разнося заразу на сельские сады и огоро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ричим о культуре, топча и круша то, перед чем должны благоговеть — природу. Памятник «Катюше» намереваемся поставить — хорошее дело. Но не мешает задуматься о том, как посмотрела бы легендарная Катюша Исаковского сейчас на то, что мы творим с рекой, лесом, полами и лугами. Наверняка обли</w:t>
        <w:softHyphen/>
        <w:t>лась бы горючими слезами в три ручь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спасать надо хотя бы то, что еще не уничтожено «медведями на воеводстве», которые безнаказанно в годы застоя били птицу и зверье в наших лесах, браконьерничали в реках и озерах, бездушно взирали из своих кабинетов на тав</w:t>
        <w:softHyphen/>
        <w:t>римое зло над природой. И не будем закрывать гла</w:t>
        <w:softHyphen/>
        <w:t>за на то, что солнце пере</w:t>
        <w:softHyphen/>
        <w:t>стройки и гласности пока еще не в состоянии рас</w:t>
        <w:softHyphen/>
        <w:t>сеять весь туман районно</w:t>
        <w:softHyphen/>
        <w:t>го застоя. Многие отгоро</w:t>
        <w:softHyphen/>
        <w:t>дились от него высокими заборами равнодушия, видно потому и настоящих заборов в поселке стало больше, чем деревьев, а в окрестностях растут му</w:t>
        <w:softHyphen/>
        <w:t>сорные свалки, пеньки на месте прекрасных деревьев, захламленные лесные поляны. Задумаемся над этим и вспомним слова Владимира Ильича Ленина «Человек в практической деятельности имеет перед собой объективный мир, зависит от него, им определяет свою деятель</w:t>
        <w:softHyphen/>
        <w:t>ность». Наша задача сохранить этот мир прекрасным!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. Стульпин, п. У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26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" w:hAnsi="Arial" w:cs="Arial"/>
      <w:b/>
      <w:bCs/>
      <w:color w:val="000000"/>
      <w:sz w:val="13"/>
      <w:szCs w:val="1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b/>
      <w:bCs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8:00Z</dcterms:created>
  <dc:creator>Константин</dc:creator>
  <dc:description/>
  <dc:language>en-US</dc:language>
  <cp:lastModifiedBy>Константин</cp:lastModifiedBy>
  <dcterms:modified xsi:type="dcterms:W3CDTF">2012-05-31T17:07:00Z</dcterms:modified>
  <cp:revision>6</cp:revision>
  <dc:subject/>
  <dc:title>Статья из угранской районной газеты  «Искра» от 29 марта 1989 г</dc:title>
</cp:coreProperties>
</file>