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bidi w:val="0"/>
        <w:ind w:left="120" w:right="80" w:firstLine="180"/>
        <w:jc w:val="center"/>
        <w:rPr/>
      </w:pPr>
      <w:r>
        <w:rPr>
          <w:rFonts w:ascii="Times New Roman" w:hAnsi="Times New Roman"/>
          <w:sz w:val="28"/>
        </w:rPr>
        <w:t>Статья из угранской районной газеты «Искра» 1997 г.</w:t>
      </w:r>
    </w:p>
    <w:p>
      <w:pPr>
        <w:pStyle w:val="211"/>
        <w:bidi w:val="0"/>
        <w:ind w:left="120" w:right="80" w:firstLine="180"/>
        <w:jc w:val="center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211"/>
        <w:bidi w:val="0"/>
        <w:ind w:left="120" w:right="80" w:firstLine="180"/>
        <w:jc w:val="center"/>
        <w:rPr/>
      </w:pPr>
      <w:r>
        <w:rPr>
          <w:rFonts w:ascii="Times New Roman" w:hAnsi="Times New Roman"/>
          <w:sz w:val="36"/>
        </w:rPr>
        <w:t>Сохраним нашу р. Угру!</w:t>
      </w:r>
    </w:p>
    <w:p>
      <w:pPr>
        <w:pStyle w:val="211"/>
        <w:bidi w:val="0"/>
        <w:ind w:left="120" w:right="80" w:firstLine="1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211"/>
        <w:bidi w:val="0"/>
        <w:ind w:left="0" w:right="80" w:firstLine="724"/>
        <w:rPr/>
      </w:pPr>
      <w:r>
        <w:rPr>
          <w:rFonts w:ascii="Times New Roman" w:hAnsi="Times New Roman"/>
          <w:b w:val="false"/>
          <w:sz w:val="28"/>
        </w:rPr>
        <w:t>Как уже сообщалось в «Искре» летом нынешнего года на реке Угре, с целью создания единого национального парка в границах Ельнинского, Угранского и Темкинского районов, работала экологическая экспе</w:t>
        <w:softHyphen/>
        <w:t>диция.</w:t>
      </w:r>
    </w:p>
    <w:p>
      <w:pPr>
        <w:pStyle w:val="211"/>
        <w:bidi w:val="0"/>
        <w:ind w:left="0" w:right="80" w:firstLine="724"/>
        <w:rPr/>
      </w:pPr>
      <w:r>
        <w:rPr>
          <w:rFonts w:ascii="Times New Roman" w:hAnsi="Times New Roman"/>
          <w:b w:val="false"/>
          <w:sz w:val="28"/>
        </w:rPr>
        <w:t>О создании национального парка, работе экспедиции, сторонниках и противниках создания единого природ</w:t>
        <w:softHyphen/>
        <w:t xml:space="preserve">ного комплекса рассказывается в материале директора общественного экологического центра «Ноосфера» </w:t>
        <w:br/>
        <w:t>Д. В. Синельникова.</w:t>
      </w:r>
    </w:p>
    <w:p>
      <w:pPr>
        <w:pStyle w:val="211"/>
        <w:bidi w:val="0"/>
        <w:ind w:left="0" w:right="80" w:hanging="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211"/>
        <w:bidi w:val="0"/>
        <w:ind w:left="0" w:right="80" w:firstLine="724"/>
        <w:rPr/>
      </w:pPr>
      <w:r>
        <w:rPr>
          <w:rFonts w:ascii="Times New Roman" w:hAnsi="Times New Roman"/>
          <w:b w:val="false"/>
          <w:sz w:val="28"/>
        </w:rPr>
        <w:t>«Есть место в России Ве</w:t>
        <w:softHyphen/>
        <w:t>ликой, единственной и мно</w:t>
        <w:softHyphen/>
        <w:t>голикой, где в душу, покой навевая, река там течет ве</w:t>
        <w:softHyphen/>
        <w:t>ковая...»</w:t>
      </w:r>
    </w:p>
    <w:p>
      <w:pPr>
        <w:pStyle w:val="2211"/>
        <w:bidi w:val="0"/>
        <w:ind w:left="0" w:right="80" w:firstLine="724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Так начинается лирическая песня об Угре, сложен</w:t>
        <w:softHyphen/>
        <w:t>ная ее настоящим поклон</w:t>
        <w:softHyphen/>
        <w:t>ником А. М. Пискаревым из Санкт-Петербурга.</w:t>
      </w:r>
    </w:p>
    <w:p>
      <w:pPr>
        <w:pStyle w:val="2211"/>
        <w:bidi w:val="0"/>
        <w:ind w:left="0" w:right="80" w:firstLine="724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И действительно, какой из русских не любит Угру! А. К. Скворцов, родившийся на ее берегах, ныне доктор биологических наук, назвал р. Угру «жемчужи</w:t>
        <w:softHyphen/>
        <w:t>ной среднерусской приро</w:t>
        <w:softHyphen/>
        <w:t>ды».</w:t>
      </w:r>
    </w:p>
    <w:p>
      <w:pPr>
        <w:pStyle w:val="2211"/>
        <w:bidi w:val="0"/>
        <w:ind w:left="0" w:right="80" w:firstLine="724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В 1995 г. А. А. Ермаков, председатель Угранского природоохранного коми</w:t>
        <w:softHyphen/>
        <w:t>тета писал: «Долина р. Уг</w:t>
        <w:softHyphen/>
        <w:t>ры — одна из самых живо</w:t>
        <w:softHyphen/>
        <w:t>писных не только в нашей области, но и во всей Рос</w:t>
        <w:softHyphen/>
        <w:t>сии. Сама р. Угра остается пока одной из чистейших рек Европы. Прозрачная речная вода, чистый воздух, еще сохранившиеся сосно</w:t>
        <w:softHyphen/>
        <w:t>вые леса на песчаных тер</w:t>
        <w:softHyphen/>
        <w:t>расах, интересные археологические и исторические памятники и памятные мес</w:t>
        <w:softHyphen/>
        <w:t>та».</w:t>
      </w:r>
    </w:p>
    <w:p>
      <w:pPr>
        <w:pStyle w:val="2211"/>
        <w:bidi w:val="0"/>
        <w:ind w:left="0" w:right="80" w:firstLine="724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Сегодня на р. Угре соз</w:t>
        <w:softHyphen/>
        <w:t>далась противоестествен</w:t>
        <w:softHyphen/>
        <w:t>ная ситуация: единый при</w:t>
        <w:softHyphen/>
        <w:t>родный комплекс разделен административными грани</w:t>
        <w:softHyphen/>
        <w:t>цами областей.</w:t>
      </w:r>
    </w:p>
    <w:p>
      <w:pPr>
        <w:pStyle w:val="2211"/>
        <w:bidi w:val="0"/>
        <w:ind w:left="0" w:right="80" w:firstLine="724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В нижнем течении р. Уг</w:t>
        <w:softHyphen/>
        <w:t>ры, в Калужской области уже создан Национальный парк «Угра», а выше по те</w:t>
        <w:softHyphen/>
        <w:t>чению (I) в Смоленской области продолжается хозяй</w:t>
        <w:softHyphen/>
        <w:t>ственная деятельность, сла</w:t>
        <w:softHyphen/>
        <w:t>бо скоординированная с задачами охраны природы: сброс неочищенных стоков в речную сеть, непродуманная вырубка лесов, пожоги полей и лугов, садово-дачное строительство в водоохранной зоне и др. До сих пор существует проект строительства водозабо</w:t>
        <w:softHyphen/>
        <w:t>ров для обеспечения г. Мо</w:t>
        <w:softHyphen/>
        <w:t>сквы, АОЗТ «Ефремовское» в буферной зоне Национального парка «Угра» намеревается организовать охотничье хозяйство. В лесах промышляют сотни лю</w:t>
        <w:softHyphen/>
        <w:t>бителей охоты, десятки мо</w:t>
        <w:softHyphen/>
        <w:t>торизованных браконье</w:t>
        <w:softHyphen/>
        <w:t>ров, в реках для добычи рыбы используется электро</w:t>
        <w:softHyphen/>
        <w:t>ток. Единицы работников охраны не в силах уберечь природу от истребления.</w:t>
      </w:r>
    </w:p>
    <w:p>
      <w:pPr>
        <w:pStyle w:val="2211"/>
        <w:bidi w:val="0"/>
        <w:ind w:left="0" w:right="100" w:firstLine="724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Как предлагал в 1995 г. А. А. Ермаков: «Спасти и защитить этот уникальный природный комплекс может только придание ему стату</w:t>
        <w:softHyphen/>
        <w:t>са особо охраняемой тер</w:t>
        <w:softHyphen/>
        <w:t>ритории в соответствии с Законом «Об особо охра</w:t>
        <w:softHyphen/>
        <w:t>няемых территориях» от 14 марта 1995 г. — природно</w:t>
        <w:softHyphen/>
        <w:t>го или национального пар</w:t>
        <w:softHyphen/>
        <w:t>ка... в границах Угранского, Ельнинского и Темкинского районов...»</w:t>
      </w:r>
    </w:p>
    <w:p>
      <w:pPr>
        <w:pStyle w:val="2211"/>
        <w:bidi w:val="0"/>
        <w:ind w:left="0" w:right="100" w:firstLine="724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В октябре 1996 г. по ини</w:t>
        <w:softHyphen/>
        <w:t>циативе А. И. Федорова, решением Угранской адми</w:t>
        <w:softHyphen/>
        <w:t>нистрации для осуществле</w:t>
        <w:softHyphen/>
        <w:t>ния природоохранных, ис</w:t>
        <w:softHyphen/>
        <w:t>следовательских, воспита</w:t>
        <w:softHyphen/>
        <w:t>тельных и оздоровительных мероприятий была создана общественная организа</w:t>
        <w:softHyphen/>
        <w:t>ция — экологический центр «Ноосфера».</w:t>
      </w:r>
    </w:p>
    <w:p>
      <w:pPr>
        <w:pStyle w:val="2211"/>
        <w:bidi w:val="0"/>
        <w:ind w:left="0" w:right="100" w:firstLine="724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Принципиальное направ</w:t>
        <w:softHyphen/>
        <w:t>ление работ центра отража</w:t>
        <w:softHyphen/>
        <w:t>ет термин «Ноосфера» (от греческого ноос — разум и сфера — шар), в понима</w:t>
        <w:softHyphen/>
        <w:t>нии великого русского ес</w:t>
        <w:softHyphen/>
        <w:t>тествоиспытателя В. И. Ве</w:t>
        <w:softHyphen/>
        <w:t>рнадского — высшая ста</w:t>
        <w:softHyphen/>
        <w:t>дия эволюции биосферы, связанная с воздействием и развитием человечества.</w:t>
      </w:r>
    </w:p>
    <w:p>
      <w:pPr>
        <w:pStyle w:val="2211"/>
        <w:bidi w:val="0"/>
        <w:ind w:left="0" w:right="100" w:firstLine="724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Свою деятельность эко</w:t>
        <w:softHyphen/>
        <w:t>логический центр «Ноосфе</w:t>
        <w:softHyphen/>
        <w:t>ра» проводит во взаимодей</w:t>
        <w:softHyphen/>
        <w:t>ствии с местными природо</w:t>
        <w:softHyphen/>
        <w:t>охранными органами и ад</w:t>
        <w:softHyphen/>
        <w:t>министрацией на собствен</w:t>
        <w:softHyphen/>
        <w:t>ные средства и за счет эн</w:t>
        <w:softHyphen/>
        <w:t>тузиазм едино</w:t>
      </w:r>
      <w:r>
        <w:rPr>
          <w:rStyle w:val="22TimesNewRoman55pt"/>
          <w:rFonts w:eastAsia="Microsoft Sans Serif"/>
          <w:b w:val="false"/>
          <w:sz w:val="28"/>
          <w:lang w:val="ru-RU" w:eastAsia="ru-RU"/>
        </w:rPr>
        <w:t>мышле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нников.</w:t>
      </w:r>
    </w:p>
    <w:p>
      <w:pPr>
        <w:pStyle w:val="152"/>
        <w:keepNext w:val="true"/>
        <w:keepLines/>
        <w:bidi w:val="0"/>
        <w:spacing w:before="0" w:after="0"/>
        <w:ind w:left="0" w:right="0" w:firstLine="724"/>
        <w:jc w:val="both"/>
        <w:rPr/>
      </w:pPr>
      <w:r>
        <w:rPr>
          <w:rStyle w:val="221"/>
          <w:rFonts w:eastAsia="Microsoft Sans Serif" w:ascii="Times New Roman" w:hAnsi="Times New Roman"/>
          <w:b w:val="false"/>
          <w:i w:val="false"/>
          <w:sz w:val="28"/>
          <w:lang w:val="en-US" w:eastAsia="en-US"/>
        </w:rPr>
        <w:t>В октябре 1996 г. и янва</w:t>
        <w:softHyphen/>
        <w:t>ре 1997 г. с помощью об</w:t>
        <w:softHyphen/>
        <w:t>щественной лаборатории г. Москвы и школьного круж</w:t>
        <w:softHyphen/>
        <w:t>ка «Следопыт» (г. Об</w:t>
        <w:softHyphen/>
        <w:t>нинск) было проведено обследование учатска долины р. Угры, граничащего с национальным парком «Угра» Калужской обалсти. В итоге к концу января 1996 г. были составлены и разосланы на рассмотрение землепользователям через рай</w:t>
      </w:r>
      <w:r>
        <w:rPr>
          <w:rStyle w:val="2275pt2"/>
          <w:rFonts w:eastAsia="Microsoft Sans Serif" w:ascii="Times New Roman" w:hAnsi="Times New Roman"/>
          <w:b w:val="false"/>
          <w:i w:val="false"/>
          <w:sz w:val="28"/>
          <w:lang w:val="en-US" w:eastAsia="en-US"/>
        </w:rPr>
        <w:t>ком природы</w:t>
      </w:r>
      <w:r>
        <w:rPr>
          <w:rStyle w:val="221"/>
          <w:rFonts w:eastAsia="Microsoft Sans Serif" w:ascii="Times New Roman" w:hAnsi="Times New Roman"/>
          <w:b w:val="false"/>
          <w:i w:val="false"/>
          <w:sz w:val="28"/>
          <w:lang w:val="en-US" w:eastAsia="en-US"/>
        </w:rPr>
        <w:t xml:space="preserve"> описание</w:t>
      </w:r>
      <w:r>
        <w:rPr>
          <w:rStyle w:val="2275pt2"/>
          <w:rFonts w:eastAsia="Microsoft Sans Serif" w:ascii="Times New Roman" w:hAnsi="Times New Roman"/>
          <w:b w:val="false"/>
          <w:i w:val="false"/>
          <w:sz w:val="28"/>
          <w:lang w:val="en-US" w:eastAsia="en-US"/>
        </w:rPr>
        <w:t xml:space="preserve"> и па</w:t>
        <w:softHyphen/>
        <w:t>спорт</w:t>
      </w:r>
      <w:r>
        <w:rPr>
          <w:rStyle w:val="221"/>
          <w:rFonts w:eastAsia="Microsoft Sans Serif" w:ascii="Times New Roman" w:hAnsi="Times New Roman"/>
          <w:b w:val="false"/>
          <w:i w:val="false"/>
          <w:sz w:val="28"/>
          <w:lang w:val="en-US" w:eastAsia="en-US"/>
        </w:rPr>
        <w:t xml:space="preserve"> планируемого</w:t>
      </w:r>
      <w:r>
        <w:rPr>
          <w:rStyle w:val="2275pt2"/>
          <w:rFonts w:eastAsia="Microsoft Sans Serif" w:ascii="Times New Roman" w:hAnsi="Times New Roman"/>
          <w:b w:val="false"/>
          <w:i w:val="false"/>
          <w:sz w:val="28"/>
          <w:lang w:val="en-US" w:eastAsia="en-US"/>
        </w:rPr>
        <w:t xml:space="preserve"> Госу</w:t>
        <w:softHyphen/>
      </w:r>
      <w:r>
        <w:rPr>
          <w:rStyle w:val="221"/>
          <w:rFonts w:eastAsia="Microsoft Sans Serif" w:ascii="Times New Roman" w:hAnsi="Times New Roman"/>
          <w:b w:val="false"/>
          <w:i w:val="false"/>
          <w:sz w:val="28"/>
          <w:lang w:val="en-US" w:eastAsia="en-US"/>
        </w:rPr>
        <w:t>дарственного природного заказника Старосельский.</w:t>
      </w:r>
    </w:p>
    <w:p>
      <w:pPr>
        <w:pStyle w:val="2211"/>
        <w:bidi w:val="0"/>
        <w:ind w:left="0" w:right="80" w:firstLine="724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В феврале информация о заказнике была предста</w:t>
        <w:softHyphen/>
        <w:t>влена на межобластном со</w:t>
        <w:softHyphen/>
        <w:t>вещании в г. Рязань, посвя</w:t>
        <w:softHyphen/>
        <w:t>щенном созданию особо охраняемых территорий в «сердце России». Оргкоми</w:t>
        <w:softHyphen/>
        <w:t>тет совещания порекомен</w:t>
        <w:softHyphen/>
        <w:t>довал экоцентру «Ноосфе</w:t>
        <w:softHyphen/>
        <w:t>ра» обследовать долину р. Угры на территории Смо</w:t>
        <w:softHyphen/>
        <w:t>ленской области и рассмо</w:t>
        <w:softHyphen/>
        <w:t>треть вопрос о создании там особо охраняемой тер</w:t>
        <w:softHyphen/>
        <w:t>ритории.</w:t>
      </w:r>
    </w:p>
    <w:p>
      <w:pPr>
        <w:pStyle w:val="2211"/>
        <w:bidi w:val="0"/>
        <w:ind w:left="0" w:right="80" w:firstLine="724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Выполняя рекомендации совещания, экоцентр. сов</w:t>
        <w:softHyphen/>
        <w:t>местно с райкомприроды и Центром охраны дикой природы — г. Москва разработал многолетнюю (1997-2000 гг.) целевую программу сохранения ес</w:t>
        <w:softHyphen/>
        <w:t>тественного природного комплекса и оптимального режима природопользо</w:t>
        <w:softHyphen/>
        <w:t>вания долины р. Угры под девизом: «р. Угра — жем</w:t>
        <w:softHyphen/>
        <w:t>чужина средней России». В апреле проект программы был рассмотрен в облкомприроды и с доработками вновь направлен в г. Смо</w:t>
        <w:softHyphen/>
        <w:t>ленск на утверждение в июле.</w:t>
      </w:r>
    </w:p>
    <w:p>
      <w:pPr>
        <w:pStyle w:val="2211"/>
        <w:tabs>
          <w:tab w:val="clear" w:pos="720"/>
          <w:tab w:val="left" w:pos="2074" w:leader="underscore"/>
        </w:tabs>
        <w:bidi w:val="0"/>
        <w:ind w:left="0" w:right="80" w:firstLine="724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В мае-июне экоцентр «Ноосфера» принимал два</w:t>
        <w:softHyphen/>
        <w:t>жды на своей базе школь</w:t>
        <w:softHyphen/>
        <w:t>ников из г. Обнинска, кото</w:t>
        <w:softHyphen/>
        <w:t>рые под руководством опы</w:t>
        <w:softHyphen/>
        <w:t>тных преподавателей бы</w:t>
        <w:softHyphen/>
        <w:t>вших студентов биофака МГУ, детализировали наб</w:t>
        <w:softHyphen/>
        <w:t>людения по приграничной с Калужской областью тер</w:t>
        <w:softHyphen/>
        <w:t>ритории.</w:t>
      </w:r>
    </w:p>
    <w:p>
      <w:pPr>
        <w:pStyle w:val="2211"/>
        <w:bidi w:val="0"/>
        <w:ind w:left="0" w:right="80" w:firstLine="724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С 11 по 25</w:t>
      </w:r>
      <w:r>
        <w:rPr>
          <w:rStyle w:val="2275pt2"/>
          <w:rFonts w:eastAsia="Microsoft Sans Serif" w:ascii="Times New Roman" w:hAnsi="Times New Roman"/>
          <w:b w:val="false"/>
          <w:sz w:val="28"/>
          <w:lang w:val="ru-RU" w:eastAsia="ru-RU"/>
        </w:rPr>
        <w:t xml:space="preserve"> июля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 xml:space="preserve"> по ини</w:t>
        <w:softHyphen/>
      </w:r>
      <w:r>
        <w:rPr>
          <w:rStyle w:val="2275pt2"/>
          <w:rFonts w:eastAsia="Microsoft Sans Serif" w:ascii="Times New Roman" w:hAnsi="Times New Roman"/>
          <w:b w:val="false"/>
          <w:sz w:val="28"/>
          <w:lang w:val="ru-RU" w:eastAsia="ru-RU"/>
        </w:rPr>
        <w:t>циативе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 xml:space="preserve"> экоцентра силами </w:t>
      </w:r>
      <w:r>
        <w:rPr>
          <w:rStyle w:val="2275pt2"/>
          <w:rFonts w:eastAsia="Microsoft Sans Serif" w:ascii="Times New Roman" w:hAnsi="Times New Roman"/>
          <w:b w:val="false"/>
          <w:sz w:val="28"/>
          <w:lang w:val="ru-RU" w:eastAsia="ru-RU"/>
        </w:rPr>
        <w:t>шести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 xml:space="preserve"> специалистов г.г. Мо</w:t>
        <w:softHyphen/>
      </w:r>
      <w:r>
        <w:rPr>
          <w:rStyle w:val="2275pt2"/>
          <w:rFonts w:eastAsia="Microsoft Sans Serif" w:ascii="Times New Roman" w:hAnsi="Times New Roman"/>
          <w:b w:val="false"/>
          <w:sz w:val="28"/>
          <w:lang w:val="ru-RU" w:eastAsia="ru-RU"/>
        </w:rPr>
        <w:t>сквы,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 xml:space="preserve"> Калуги и Обнинска,</w:t>
      </w:r>
      <w:r>
        <w:rPr>
          <w:rFonts w:ascii="Times New Roman" w:hAnsi="Times New Roman"/>
          <w:b w:val="false"/>
          <w:sz w:val="28"/>
        </w:rPr>
        <w:t xml:space="preserve"> </w:t>
      </w:r>
      <w:r>
        <w:rPr>
          <w:rStyle w:val="22Georgia8pt40pt"/>
          <w:rFonts w:eastAsia="Microsoft Sans Serif" w:ascii="Times New Roman" w:hAnsi="Times New Roman"/>
          <w:b w:val="false"/>
          <w:sz w:val="28"/>
          <w:lang w:val="ru-RU" w:eastAsia="ru-RU"/>
        </w:rPr>
        <w:t>20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 xml:space="preserve"> старшеклассников экологических кружков и при участии доктора биологических наук А. К. Скворцова было выполнено полное обследование участка доли</w:t>
        <w:softHyphen/>
        <w:t>ны р. Угры на отрезке от пос. Знаменка до устья р. Вори. Впервые едино</w:t>
        <w:softHyphen/>
        <w:t>временно собрана инфор</w:t>
        <w:softHyphen/>
        <w:t>мация по геологии, гидро</w:t>
        <w:softHyphen/>
        <w:t>геологии, растительности, животному миру, птицам, насекомым, археологии, истории и культуре этих мест.</w:t>
      </w:r>
    </w:p>
    <w:p>
      <w:pPr>
        <w:pStyle w:val="2211"/>
        <w:bidi w:val="0"/>
        <w:ind w:left="0" w:right="80" w:firstLine="724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Материалы в настоящее время обрабатываются, и основные результаты до конца года будут предста</w:t>
        <w:softHyphen/>
        <w:t>влены читателям «Искры».</w:t>
      </w:r>
    </w:p>
    <w:p>
      <w:pPr>
        <w:pStyle w:val="2211"/>
        <w:bidi w:val="0"/>
        <w:ind w:left="0" w:right="80" w:firstLine="724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К большому сожалению, по организационным сооб</w:t>
        <w:softHyphen/>
        <w:t>ражениям, в наших работах на р. Угре не приняли уча</w:t>
        <w:softHyphen/>
        <w:t>стие преподаватели и шко</w:t>
        <w:softHyphen/>
        <w:t>льники Угранской школы. В следующем году этот пробел, конечно, будет устранен!</w:t>
      </w:r>
    </w:p>
    <w:p>
      <w:pPr>
        <w:pStyle w:val="2211"/>
        <w:bidi w:val="0"/>
        <w:ind w:left="0" w:right="220" w:firstLine="724"/>
        <w:rPr/>
      </w:pPr>
      <w:r>
        <w:rPr>
          <w:rStyle w:val="2275pt2"/>
          <w:rFonts w:eastAsia="Microsoft Sans Serif" w:ascii="Times New Roman" w:hAnsi="Times New Roman"/>
          <w:b w:val="false"/>
          <w:sz w:val="28"/>
          <w:lang w:val="ru-RU" w:eastAsia="ru-RU"/>
        </w:rPr>
        <w:t>Несколько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 xml:space="preserve"> слов о взаи</w:t>
        <w:softHyphen/>
        <w:t>мопонимании: как люди от</w:t>
        <w:softHyphen/>
      </w:r>
      <w:r>
        <w:rPr>
          <w:rStyle w:val="222"/>
          <w:rFonts w:eastAsia="Microsoft Sans Serif" w:ascii="Times New Roman" w:hAnsi="Times New Roman"/>
          <w:b w:val="false"/>
          <w:sz w:val="28"/>
          <w:lang w:val="ru-RU" w:eastAsia="ru-RU"/>
        </w:rPr>
        <w:t>носятся к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 xml:space="preserve"> идее сохранения р. Угры? Весьма по-разно</w:t>
        <w:softHyphen/>
      </w:r>
      <w:r>
        <w:rPr>
          <w:rStyle w:val="222"/>
          <w:rFonts w:eastAsia="Microsoft Sans Serif" w:ascii="Times New Roman" w:hAnsi="Times New Roman"/>
          <w:b w:val="false"/>
          <w:sz w:val="28"/>
          <w:lang w:val="ru-RU" w:eastAsia="ru-RU"/>
        </w:rPr>
        <w:t>му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 xml:space="preserve"> и</w:t>
      </w:r>
      <w:r>
        <w:rPr>
          <w:rStyle w:val="222"/>
          <w:rFonts w:eastAsia="Microsoft Sans Serif" w:ascii="Times New Roman" w:hAnsi="Times New Roman"/>
          <w:b w:val="false"/>
          <w:sz w:val="28"/>
          <w:lang w:val="ru-RU" w:eastAsia="ru-RU"/>
        </w:rPr>
        <w:t xml:space="preserve"> очень редко с пози</w:t>
        <w:softHyphen/>
        <w:t>ций</w:t>
      </w:r>
      <w:r>
        <w:rPr>
          <w:rStyle w:val="2275pt2"/>
          <w:rFonts w:eastAsia="Microsoft Sans Serif" w:ascii="Times New Roman" w:hAnsi="Times New Roman"/>
          <w:b w:val="false"/>
          <w:sz w:val="28"/>
          <w:lang w:val="ru-RU" w:eastAsia="ru-RU"/>
        </w:rPr>
        <w:t xml:space="preserve"> «разума»</w:t>
      </w:r>
      <w:r>
        <w:rPr>
          <w:rStyle w:val="222"/>
          <w:rFonts w:eastAsia="Microsoft Sans Serif" w:ascii="Times New Roman" w:hAnsi="Times New Roman"/>
          <w:b w:val="false"/>
          <w:sz w:val="28"/>
          <w:lang w:val="ru-RU" w:eastAsia="ru-RU"/>
        </w:rPr>
        <w:t xml:space="preserve"> той самой  сферы. Приходилось много беседовать с представителями всех уровней населения. Как выяснилось из разговоров, проще всего с дачниками: «Понимаем и поддержим, чем поможем!». Местный житель просто </w:t>
      </w:r>
      <w:r>
        <w:rPr>
          <w:rFonts w:ascii="Times New Roman" w:hAnsi="Times New Roman"/>
          <w:b w:val="false"/>
          <w:sz w:val="28"/>
        </w:rPr>
        <w:t>пугается: «Отберут, запре</w:t>
        <w:softHyphen/>
        <w:t>тят и</w:t>
      </w:r>
      <w:r>
        <w:rPr>
          <w:rStyle w:val="217pt"/>
          <w:rFonts w:eastAsia="Microsoft Sans Serif" w:ascii="Times New Roman" w:hAnsi="Times New Roman"/>
          <w:b/>
          <w:sz w:val="28"/>
          <w:lang w:val="ru-RU" w:eastAsia="ru-RU"/>
        </w:rPr>
        <w:t xml:space="preserve"> </w:t>
      </w:r>
      <w:r>
        <w:rPr>
          <w:rStyle w:val="217pt"/>
          <w:rFonts w:eastAsia="Microsoft Sans Serif" w:ascii="Times New Roman" w:hAnsi="Times New Roman"/>
          <w:b w:val="false"/>
          <w:sz w:val="28"/>
          <w:lang w:val="ru-RU" w:eastAsia="ru-RU"/>
        </w:rPr>
        <w:t>т.</w:t>
      </w:r>
      <w:r>
        <w:rPr>
          <w:rFonts w:ascii="Times New Roman" w:hAnsi="Times New Roman"/>
          <w:b w:val="false"/>
          <w:sz w:val="28"/>
        </w:rPr>
        <w:t>д.»—как это было с национальным парком «Угра». Собирали подписи «против», а против чего и почему — никто не разоб</w:t>
        <w:softHyphen/>
        <w:t>рался.</w:t>
      </w:r>
    </w:p>
    <w:p>
      <w:pPr>
        <w:pStyle w:val="2211"/>
        <w:bidi w:val="0"/>
        <w:ind w:left="0" w:right="100" w:firstLine="724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Сложнее всего с руково</w:t>
        <w:softHyphen/>
        <w:t>дителями среднего звена — здешними хозяевами земли; «Нам надо людей кормить!» Понятно, но создание наци</w:t>
        <w:softHyphen/>
        <w:t>онального парка вовсе не требует исключения хозяй</w:t>
        <w:softHyphen/>
        <w:t>ственного использования территории. Просто необ</w:t>
        <w:softHyphen/>
        <w:t>ходимо разработать эффек</w:t>
        <w:softHyphen/>
        <w:t>тивную систему принятия хозяйственных решений, которые будут учитывать производственные и приро</w:t>
        <w:softHyphen/>
        <w:t>доохранные интересы, интересы простого человека и смогут оперативно реагировать на изменение экономи</w:t>
        <w:softHyphen/>
        <w:t>ческой, экологической, со</w:t>
        <w:softHyphen/>
        <w:t>циальной и демографической ситуации.</w:t>
      </w:r>
    </w:p>
    <w:p>
      <w:pPr>
        <w:pStyle w:val="2211"/>
        <w:bidi w:val="0"/>
        <w:ind w:left="0" w:right="100" w:firstLine="724"/>
        <w:jc w:val="left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Дорогие земляне, нет нас выбора беречь или не беречь Природу! Подумай</w:t>
        <w:softHyphen/>
        <w:t>те о внуках, правнуках.</w:t>
      </w:r>
    </w:p>
    <w:p>
      <w:pPr>
        <w:pStyle w:val="2211"/>
        <w:bidi w:val="0"/>
        <w:ind w:left="0" w:right="100" w:firstLine="724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«Состояние окружающей природной среды по дан</w:t>
        <w:softHyphen/>
        <w:t>ным Государственных до</w:t>
        <w:softHyphen/>
        <w:t>кладов</w:t>
      </w:r>
      <w:r>
        <w:rPr>
          <w:rStyle w:val="2275pt2"/>
          <w:rFonts w:eastAsia="Microsoft Sans Serif" w:ascii="Times New Roman" w:hAnsi="Times New Roman"/>
          <w:b w:val="false"/>
          <w:sz w:val="28"/>
          <w:lang w:val="ru-RU" w:eastAsia="ru-RU"/>
        </w:rPr>
        <w:t xml:space="preserve"> в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 xml:space="preserve"> России крайне не</w:t>
        <w:softHyphen/>
        <w:t>благополучно, а в некото</w:t>
        <w:softHyphen/>
        <w:t>рых регионах (их число по</w:t>
        <w:softHyphen/>
        <w:t>стоянно растет) приобрело характер экологического бе</w:t>
        <w:softHyphen/>
        <w:t>дствия. ЭКОНОМИЧЕСКИЙ УЩЕРБ ОТ ЗАГРЯЗНЕНИЯ ПРИРОДЫ РАВЕН ПРИМЕР</w:t>
        <w:softHyphen/>
        <w:t>НО ПОЛОВИНЕ НАЦИОНА</w:t>
        <w:softHyphen/>
        <w:t>ЛЬНОГО ДОХОДА РОССИИ Ухудшение экологичес</w:t>
        <w:softHyphen/>
        <w:t>кой обстановки в Россий</w:t>
        <w:softHyphen/>
        <w:t>ской Федерации стимулиру</w:t>
        <w:softHyphen/>
        <w:t>ет увеличение детской смер</w:t>
        <w:softHyphen/>
        <w:t>тности и сокращение продо</w:t>
        <w:softHyphen/>
        <w:t>лжительности</w:t>
      </w:r>
      <w:r>
        <w:rPr>
          <w:rStyle w:val="2275pt2"/>
          <w:rFonts w:eastAsia="Microsoft Sans Serif" w:ascii="Times New Roman" w:hAnsi="Times New Roman"/>
          <w:b w:val="false"/>
          <w:sz w:val="28"/>
          <w:lang w:val="ru-RU" w:eastAsia="ru-RU"/>
        </w:rPr>
        <w:t xml:space="preserve"> жизни людей, 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рост</w:t>
      </w:r>
      <w:r>
        <w:rPr>
          <w:rStyle w:val="2275pt2"/>
          <w:rFonts w:eastAsia="Microsoft Sans Serif" w:ascii="Times New Roman" w:hAnsi="Times New Roman"/>
          <w:b w:val="false"/>
          <w:sz w:val="28"/>
          <w:lang w:val="ru-RU" w:eastAsia="ru-RU"/>
        </w:rPr>
        <w:t xml:space="preserve"> раковых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 xml:space="preserve"> заболеваний. Сегодня хронически болен почти</w:t>
      </w:r>
      <w:r>
        <w:rPr>
          <w:rStyle w:val="2275pt2"/>
          <w:rFonts w:eastAsia="Microsoft Sans Serif" w:ascii="Times New Roman" w:hAnsi="Times New Roman"/>
          <w:b w:val="false"/>
          <w:sz w:val="28"/>
          <w:lang w:val="ru-RU" w:eastAsia="ru-RU"/>
        </w:rPr>
        <w:t xml:space="preserve"> каждый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 xml:space="preserve"> четвертый взрослый и</w:t>
      </w:r>
      <w:r>
        <w:rPr>
          <w:rStyle w:val="2275pt2"/>
          <w:rFonts w:eastAsia="Microsoft Sans Serif" w:ascii="Times New Roman" w:hAnsi="Times New Roman"/>
          <w:b w:val="false"/>
          <w:sz w:val="28"/>
          <w:lang w:val="ru-RU" w:eastAsia="ru-RU"/>
        </w:rPr>
        <w:t xml:space="preserve"> каждый шестой ребенок.</w:t>
      </w:r>
    </w:p>
    <w:p>
      <w:pPr>
        <w:pStyle w:val="2211"/>
        <w:bidi w:val="0"/>
        <w:ind w:left="0" w:right="100" w:firstLine="724"/>
        <w:rPr/>
      </w:pPr>
      <w:r>
        <w:rPr>
          <w:rStyle w:val="22LucidaSansUnicode6pt2"/>
          <w:rFonts w:eastAsia="Microsoft Sans Serif" w:ascii="Times New Roman" w:hAnsi="Times New Roman"/>
          <w:b w:val="false"/>
          <w:sz w:val="28"/>
          <w:lang w:val="ru-RU" w:eastAsia="ru-RU"/>
        </w:rPr>
        <w:t xml:space="preserve">Загрязнение природной 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среды оказывает столь су</w:t>
        <w:softHyphen/>
        <w:t>щественное влияние на со</w:t>
        <w:softHyphen/>
        <w:t>стояние генофонда нации, что остро встает вопрос о ее возможности дальней</w:t>
        <w:softHyphen/>
        <w:t>шего воспроизводства и физического выживания».</w:t>
      </w:r>
    </w:p>
    <w:p>
      <w:pPr>
        <w:pStyle w:val="2211"/>
        <w:bidi w:val="0"/>
        <w:ind w:left="0" w:right="100" w:firstLine="724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В лице человека Природа «создала садовника, приз</w:t>
        <w:softHyphen/>
        <w:t>ванного холить и лелеять древо жизни... а это пре</w:t>
        <w:softHyphen/>
        <w:t>допределяет и ведущую роль человека и человече</w:t>
        <w:softHyphen/>
        <w:t>ства в живой природе.., что тысячекратно повышает и ответственность человека и требования к его разуму, его нравственности и духо</w:t>
        <w:softHyphen/>
        <w:t>вности. Готовы</w:t>
      </w:r>
      <w:r>
        <w:rPr>
          <w:rStyle w:val="22LucidaSansUnicode265pt10pt1"/>
          <w:rFonts w:eastAsia="Microsoft Sans Serif" w:ascii="Times New Roman" w:hAnsi="Times New Roman"/>
          <w:b w:val="false"/>
          <w:sz w:val="28"/>
          <w:lang w:val="ru-RU" w:eastAsia="ru-RU"/>
        </w:rPr>
        <w:t xml:space="preserve"> ли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 xml:space="preserve"> мы к этому?» (Философия здоро</w:t>
        <w:softHyphen/>
        <w:t>вья, Г. С Шаталова, 1997). «Ты прекрасна, Угра, красивы твои берега! Будь всегда хороша,</w:t>
      </w:r>
      <w:r>
        <w:rPr>
          <w:rFonts w:ascii="Times New Roman" w:hAnsi="Times New Roman"/>
          <w:b w:val="false"/>
          <w:sz w:val="28"/>
        </w:rPr>
        <w:t xml:space="preserve"> 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наша Угра!»</w:t>
      </w:r>
    </w:p>
    <w:p>
      <w:pPr>
        <w:pStyle w:val="224"/>
        <w:keepNext w:val="true"/>
        <w:keepLines/>
        <w:bidi w:val="0"/>
        <w:spacing w:before="0" w:after="0"/>
        <w:ind w:left="0" w:right="0" w:firstLine="724"/>
        <w:jc w:val="left"/>
        <w:rPr/>
      </w:pPr>
      <w:r>
        <w:rPr/>
      </w:r>
      <w:bookmarkStart w:id="0" w:name="bookmark1"/>
      <w:bookmarkStart w:id="1" w:name="bookmark1"/>
    </w:p>
    <w:p>
      <w:pPr>
        <w:pStyle w:val="224"/>
        <w:keepNext w:val="true"/>
        <w:keepLines/>
        <w:bidi w:val="0"/>
        <w:spacing w:before="0" w:after="0"/>
        <w:ind w:left="0" w:right="0" w:firstLine="724"/>
        <w:jc w:val="left"/>
        <w:rPr/>
      </w:pPr>
      <w:bookmarkStart w:id="2" w:name="bookmark1"/>
      <w:r>
        <w:rPr>
          <w:rFonts w:ascii="Times New Roman" w:hAnsi="Times New Roman"/>
          <w:b w:val="false"/>
          <w:sz w:val="28"/>
        </w:rPr>
        <w:t>А. ПИСКАРЕВ.</w:t>
      </w:r>
      <w:bookmarkEnd w:id="2"/>
    </w:p>
    <w:p>
      <w:pPr>
        <w:pStyle w:val="153"/>
        <w:bidi w:val="0"/>
        <w:ind w:left="0" w:right="0" w:firstLine="724"/>
        <w:jc w:val="left"/>
        <w:rPr/>
      </w:pPr>
      <w:r>
        <w:rPr>
          <w:rStyle w:val="2275pt2"/>
          <w:rFonts w:eastAsia="Microsoft Sans Serif" w:ascii="Times New Roman" w:hAnsi="Times New Roman"/>
          <w:b w:val="false"/>
          <w:sz w:val="28"/>
          <w:lang w:val="ru-RU" w:eastAsia="ru-RU"/>
        </w:rPr>
        <w:t xml:space="preserve">Д В. СИНЕЛЬНИКОВ, 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 xml:space="preserve">директор общественного экологического центра </w:t>
      </w:r>
      <w:r>
        <w:rPr>
          <w:rStyle w:val="221"/>
          <w:rFonts w:eastAsia="Microsoft Sans Serif" w:ascii="Times New Roman" w:hAnsi="Times New Roman"/>
          <w:sz w:val="28"/>
          <w:lang w:val="ru-RU" w:eastAsia="ru-RU"/>
        </w:rPr>
        <w:t>«</w:t>
      </w:r>
      <w:r>
        <w:rPr>
          <w:rStyle w:val="22LucidaSansUnicode19pt11pt"/>
          <w:rFonts w:eastAsia="Microsoft Sans Serif" w:ascii="Times New Roman" w:hAnsi="Times New Roman"/>
          <w:sz w:val="28"/>
          <w:lang w:val="ru-RU" w:eastAsia="ru-RU"/>
        </w:rPr>
        <w:t>Ноосфера», кандидат  геолого-минералогических наук</w:t>
      </w:r>
    </w:p>
    <w:sectPr>
      <w:type w:val="nextPage"/>
      <w:pgSz w:w="11906" w:h="16838"/>
      <w:pgMar w:left="1011" w:right="902" w:gutter="0" w:header="0" w:top="368" w:footer="0" w:bottom="3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Century Gothic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24">
    <w:name w:val="Основной текст (24)_"/>
    <w:basedOn w:val="DefaultParagraphFont"/>
    <w:qFormat/>
    <w:rPr>
      <w:rFonts w:ascii="Lucida Sans Unicode" w:hAnsi="Lucida Sans Unicode" w:eastAsia="Times New Roman"/>
      <w:b/>
      <w:color w:val="000000"/>
      <w:spacing w:val="-30"/>
      <w:w w:val="50"/>
      <w:sz w:val="113"/>
    </w:rPr>
  </w:style>
  <w:style w:type="character" w:styleId="21">
    <w:name w:val="Основной текст (21)_"/>
    <w:basedOn w:val="DefaultParagraphFont"/>
    <w:qFormat/>
    <w:rPr>
      <w:rFonts w:ascii="Century Gothic" w:hAnsi="Century Gothic" w:eastAsia="Times New Roman"/>
      <w:b/>
      <w:color w:val="000000"/>
      <w:spacing w:val="0"/>
      <w:sz w:val="15"/>
    </w:rPr>
  </w:style>
  <w:style w:type="character" w:styleId="22">
    <w:name w:val="Основной текст (22)_"/>
    <w:basedOn w:val="DefaultParagraphFont"/>
    <w:qFormat/>
    <w:rPr>
      <w:rFonts w:ascii="Century Gothic" w:hAnsi="Century Gothic" w:eastAsia="Times New Roman"/>
      <w:b/>
      <w:color w:val="000000"/>
      <w:spacing w:val="0"/>
      <w:sz w:val="14"/>
    </w:rPr>
  </w:style>
  <w:style w:type="character" w:styleId="221">
    <w:name w:val="Основной текст (22)"/>
    <w:basedOn w:val="22"/>
    <w:qFormat/>
    <w:rPr>
      <w:rFonts w:ascii="Century Gothic" w:hAnsi="Century Gothic" w:eastAsia="Times New Roman"/>
      <w:b/>
      <w:color w:val="000000"/>
      <w:spacing w:val="0"/>
      <w:sz w:val="14"/>
    </w:rPr>
  </w:style>
  <w:style w:type="character" w:styleId="22TimesNewRoman55pt">
    <w:name w:val="Основной текст (22) + Times New Roman,5,5 pt,Не полужирный"/>
    <w:basedOn w:val="22"/>
    <w:qFormat/>
    <w:rPr>
      <w:rFonts w:ascii="Times New Roman" w:hAnsi="Times New Roman" w:eastAsia="Times New Roman"/>
      <w:color w:val="000000"/>
      <w:spacing w:val="0"/>
      <w:sz w:val="11"/>
    </w:rPr>
  </w:style>
  <w:style w:type="character" w:styleId="15">
    <w:name w:val="Заголовок №1 (5)_"/>
    <w:basedOn w:val="DefaultParagraphFont"/>
    <w:qFormat/>
    <w:rPr>
      <w:rFonts w:ascii="Georgia" w:hAnsi="Georgia" w:eastAsia="Times New Roman"/>
      <w:b/>
      <w:i/>
      <w:color w:val="000000"/>
      <w:w w:val="100"/>
      <w:sz w:val="27"/>
      <w:lang w:val="en-US" w:eastAsia="en-US"/>
    </w:rPr>
  </w:style>
  <w:style w:type="character" w:styleId="2275pt2">
    <w:name w:val="Основной текст (22) + 7,5 pt2"/>
    <w:basedOn w:val="22"/>
    <w:qFormat/>
    <w:rPr>
      <w:rFonts w:ascii="Century Gothic" w:hAnsi="Century Gothic" w:eastAsia="Times New Roman"/>
      <w:b/>
      <w:color w:val="000000"/>
      <w:spacing w:val="0"/>
      <w:sz w:val="15"/>
    </w:rPr>
  </w:style>
  <w:style w:type="character" w:styleId="22Georgia8pt40pt">
    <w:name w:val="Основной текст (22) + Georgia,8 pt,Не полужирный4,Интервал 0 pt"/>
    <w:basedOn w:val="22"/>
    <w:qFormat/>
    <w:rPr>
      <w:rFonts w:ascii="Georgia" w:hAnsi="Georgia" w:eastAsia="Times New Roman"/>
      <w:color w:val="000000"/>
      <w:spacing w:val="-10"/>
      <w:sz w:val="16"/>
    </w:rPr>
  </w:style>
  <w:style w:type="character" w:styleId="222">
    <w:name w:val="Основной текст (22)2"/>
    <w:basedOn w:val="22"/>
    <w:qFormat/>
    <w:rPr>
      <w:rFonts w:ascii="Century Gothic" w:hAnsi="Century Gothic" w:eastAsia="Times New Roman"/>
      <w:b/>
      <w:color w:val="000000"/>
      <w:spacing w:val="0"/>
      <w:sz w:val="14"/>
    </w:rPr>
  </w:style>
  <w:style w:type="character" w:styleId="18">
    <w:name w:val="Основной текст (18)_"/>
    <w:basedOn w:val="DefaultParagraphFont"/>
    <w:qFormat/>
    <w:rPr>
      <w:rFonts w:ascii="Lucida Sans Unicode" w:hAnsi="Lucida Sans Unicode" w:eastAsia="Times New Roman"/>
      <w:b/>
      <w:color w:val="000000"/>
      <w:spacing w:val="0"/>
      <w:sz w:val="13"/>
    </w:rPr>
  </w:style>
  <w:style w:type="character" w:styleId="18TrebuchetMS7pt3">
    <w:name w:val="Основной текст (18) + Trebuchet MS,7 pt,Не полужирный3,Курсив"/>
    <w:basedOn w:val="18"/>
    <w:qFormat/>
    <w:rPr>
      <w:rFonts w:ascii="Trebuchet MS" w:hAnsi="Trebuchet MS" w:eastAsia="Times New Roman"/>
      <w:i/>
      <w:color w:val="000000"/>
      <w:spacing w:val="0"/>
      <w:sz w:val="14"/>
    </w:rPr>
  </w:style>
  <w:style w:type="character" w:styleId="180pt">
    <w:name w:val="Основной текст (18) + Интервал 0 pt"/>
    <w:basedOn w:val="18"/>
    <w:qFormat/>
    <w:rPr>
      <w:rFonts w:ascii="Lucida Sans Unicode" w:hAnsi="Lucida Sans Unicode" w:eastAsia="Times New Roman"/>
      <w:b/>
      <w:color w:val="000000"/>
      <w:spacing w:val="-10"/>
      <w:sz w:val="13"/>
    </w:rPr>
  </w:style>
  <w:style w:type="character" w:styleId="217pt">
    <w:name w:val="Основной текст (21) + 7 pt"/>
    <w:basedOn w:val="21"/>
    <w:qFormat/>
    <w:rPr>
      <w:rFonts w:ascii="Century Gothic" w:hAnsi="Century Gothic" w:eastAsia="Times New Roman"/>
      <w:b/>
      <w:color w:val="000000"/>
      <w:spacing w:val="0"/>
      <w:sz w:val="14"/>
    </w:rPr>
  </w:style>
  <w:style w:type="character" w:styleId="22LucidaSansUnicode6pt2">
    <w:name w:val="Основной текст (22) + Lucida Sans Unicode,6 pt,Не полужирный2"/>
    <w:basedOn w:val="22"/>
    <w:qFormat/>
    <w:rPr>
      <w:rFonts w:ascii="Lucida Sans Unicode" w:hAnsi="Lucida Sans Unicode" w:eastAsia="Times New Roman"/>
      <w:color w:val="000000"/>
      <w:spacing w:val="0"/>
      <w:sz w:val="12"/>
    </w:rPr>
  </w:style>
  <w:style w:type="character" w:styleId="22LucidaSansUnicode265pt10pt1">
    <w:name w:val="Основной текст (22) + Lucida Sans Unicode2,6,5 pt1,Интервал 0 pt1"/>
    <w:basedOn w:val="22"/>
    <w:qFormat/>
    <w:rPr>
      <w:rFonts w:ascii="Lucida Sans Unicode" w:hAnsi="Lucida Sans Unicode" w:eastAsia="Times New Roman"/>
      <w:b/>
      <w:color w:val="000000"/>
      <w:spacing w:val="-10"/>
      <w:sz w:val="13"/>
    </w:rPr>
  </w:style>
  <w:style w:type="character" w:styleId="223">
    <w:name w:val="Заголовок №2 (2)_"/>
    <w:basedOn w:val="DefaultParagraphFont"/>
    <w:qFormat/>
    <w:rPr>
      <w:rFonts w:ascii="Century Gothic" w:hAnsi="Century Gothic" w:eastAsia="Times New Roman"/>
      <w:b/>
      <w:color w:val="000000"/>
      <w:spacing w:val="0"/>
      <w:sz w:val="15"/>
    </w:rPr>
  </w:style>
  <w:style w:type="character" w:styleId="22LucidaSansUnicode19pt11pt">
    <w:name w:val="Основной текст (22) + Lucida Sans Unicode1,9 pt,Не полужирный1,Интервал -1 pt"/>
    <w:basedOn w:val="22"/>
    <w:qFormat/>
    <w:rPr>
      <w:rFonts w:ascii="Lucida Sans Unicode" w:hAnsi="Lucida Sans Unicode" w:eastAsia="Times New Roman"/>
      <w:color w:val="000000"/>
      <w:spacing w:val="-20"/>
      <w:sz w:val="18"/>
    </w:rPr>
  </w:style>
  <w:style w:type="character" w:styleId="23">
    <w:name w:val="Основной текст (23)_"/>
    <w:basedOn w:val="DefaultParagraphFont"/>
    <w:qFormat/>
    <w:rPr>
      <w:rFonts w:ascii="Century Gothic" w:hAnsi="Century Gothic" w:eastAsia="Times New Roman"/>
      <w:b/>
      <w:color w:val="000000"/>
      <w:spacing w:val="0"/>
      <w:sz w:val="14"/>
    </w:rPr>
  </w:style>
  <w:style w:type="character" w:styleId="231">
    <w:name w:val="Основной текст (23)"/>
    <w:basedOn w:val="23"/>
    <w:qFormat/>
    <w:rPr>
      <w:rFonts w:ascii="Century Gothic" w:hAnsi="Century Gothic" w:eastAsia="Times New Roman"/>
      <w:b/>
      <w:color w:val="000000"/>
      <w:spacing w:val="0"/>
      <w:sz w:val="14"/>
    </w:rPr>
  </w:style>
  <w:style w:type="character" w:styleId="151">
    <w:name w:val="Основной текст (15)_"/>
    <w:basedOn w:val="DefaultParagraphFont"/>
    <w:qFormat/>
    <w:rPr>
      <w:rFonts w:ascii="Arial" w:hAnsi="Arial" w:eastAsia="Times New Roman"/>
      <w:color w:val="000000"/>
      <w:spacing w:val="0"/>
      <w:sz w:val="18"/>
    </w:rPr>
  </w:style>
  <w:style w:type="character" w:styleId="15LucidaSansUnicode1pt1">
    <w:name w:val="Основной текст (15) + Lucida Sans Unicode,Интервал -1 pt1"/>
    <w:basedOn w:val="151"/>
    <w:qFormat/>
    <w:rPr>
      <w:rFonts w:ascii="Lucida Sans Unicode" w:hAnsi="Lucida Sans Unicode" w:eastAsia="Times New Roman"/>
      <w:color w:val="000000"/>
      <w:spacing w:val="-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Century Gothic"/>
      <w:color w:val="auto"/>
      <w:kern w:val="2"/>
      <w:sz w:val="20"/>
      <w:szCs w:val="24"/>
      <w:lang w:val="en-US" w:eastAsia="en-US" w:bidi="hi-IN"/>
    </w:rPr>
  </w:style>
  <w:style w:type="paragraph" w:styleId="241">
    <w:name w:val="Основной текст (24)"/>
    <w:basedOn w:val="Normal"/>
    <w:qFormat/>
    <w:pPr>
      <w:shd w:fill="FFFFFF"/>
      <w:spacing w:lineRule="exact" w:line="1027"/>
      <w:ind w:firstLine="500"/>
    </w:pPr>
    <w:rPr>
      <w:rFonts w:ascii="Lucida Sans Unicode" w:hAnsi="Lucida Sans Unicode"/>
      <w:b/>
      <w:spacing w:val="-30"/>
      <w:w w:val="50"/>
      <w:sz w:val="113"/>
    </w:rPr>
  </w:style>
  <w:style w:type="paragraph" w:styleId="211">
    <w:name w:val="Основной текст (21)"/>
    <w:basedOn w:val="Normal"/>
    <w:qFormat/>
    <w:pPr>
      <w:shd w:fill="FFFFFF"/>
      <w:spacing w:lineRule="exact" w:line="163"/>
      <w:jc w:val="both"/>
    </w:pPr>
    <w:rPr>
      <w:rFonts w:ascii="Century Gothic" w:hAnsi="Century Gothic"/>
      <w:b/>
      <w:sz w:val="15"/>
    </w:rPr>
  </w:style>
  <w:style w:type="paragraph" w:styleId="2211">
    <w:name w:val="Основной текст (22)1"/>
    <w:basedOn w:val="Normal"/>
    <w:qFormat/>
    <w:pPr>
      <w:shd w:fill="FFFFFF"/>
      <w:spacing w:lineRule="exact" w:line="168"/>
      <w:jc w:val="both"/>
    </w:pPr>
    <w:rPr>
      <w:rFonts w:ascii="Century Gothic" w:hAnsi="Century Gothic"/>
      <w:b/>
      <w:sz w:val="14"/>
    </w:rPr>
  </w:style>
  <w:style w:type="paragraph" w:styleId="152">
    <w:name w:val="Заголовок №1 (5)"/>
    <w:basedOn w:val="Normal"/>
    <w:qFormat/>
    <w:pPr>
      <w:shd w:fill="FFFFFF"/>
      <w:spacing w:lineRule="atLeast" w:line="240" w:before="60" w:after="0"/>
      <w:outlineLvl w:val="0"/>
    </w:pPr>
    <w:rPr>
      <w:rFonts w:ascii="Georgia" w:hAnsi="Georgia"/>
      <w:b/>
      <w:i/>
      <w:sz w:val="27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exact" w:line="196"/>
      <w:jc w:val="both"/>
    </w:pPr>
    <w:rPr>
      <w:rFonts w:ascii="Lucida Sans Unicode" w:hAnsi="Lucida Sans Unicode"/>
      <w:b/>
      <w:sz w:val="13"/>
    </w:rPr>
  </w:style>
  <w:style w:type="paragraph" w:styleId="224">
    <w:name w:val="Заголовок №2 (2)"/>
    <w:basedOn w:val="Normal"/>
    <w:qFormat/>
    <w:pPr>
      <w:shd w:fill="FFFFFF"/>
      <w:spacing w:lineRule="exact" w:line="206" w:before="120" w:after="0"/>
      <w:outlineLvl w:val="1"/>
    </w:pPr>
    <w:rPr>
      <w:rFonts w:ascii="Century Gothic" w:hAnsi="Century Gothic"/>
      <w:b/>
      <w:sz w:val="15"/>
    </w:rPr>
  </w:style>
  <w:style w:type="paragraph" w:styleId="2311">
    <w:name w:val="Основной текст (23)1"/>
    <w:basedOn w:val="Normal"/>
    <w:qFormat/>
    <w:pPr>
      <w:shd w:fill="FFFFFF"/>
      <w:spacing w:lineRule="exact" w:line="178"/>
      <w:jc w:val="center"/>
    </w:pPr>
    <w:rPr>
      <w:rFonts w:ascii="Century Gothic" w:hAnsi="Century Gothic"/>
      <w:b/>
      <w:sz w:val="14"/>
    </w:rPr>
  </w:style>
  <w:style w:type="paragraph" w:styleId="153">
    <w:name w:val="Основной текст (15)"/>
    <w:basedOn w:val="Normal"/>
    <w:qFormat/>
    <w:pPr>
      <w:shd w:fill="FFFFFF"/>
      <w:spacing w:lineRule="exact" w:line="192"/>
      <w:jc w:val="both"/>
    </w:pPr>
    <w:rPr>
      <w:rFonts w:ascii="Arial" w:hAnsi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7</Words>
  <Characters>7944</Characters>
  <CharactersWithSpaces>6772</CharactersWithSpace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31:00Z</dcterms:created>
  <dc:creator>Константин</dc:creator>
  <dc:description/>
  <dc:language>en-US</dc:language>
  <cp:lastModifiedBy/>
  <dcterms:modified xsi:type="dcterms:W3CDTF">2012-04-30T2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тантин</vt:lpwstr>
  </property>
</Properties>
</file>