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bidi w:val="0"/>
        <w:ind w:left="0" w:right="0" w:firstLine="680"/>
        <w:jc w:val="center"/>
        <w:rPr/>
      </w:pPr>
      <w:r>
        <w:rPr>
          <w:rFonts w:ascii="Times New Roman" w:hAnsi="Times New Roman"/>
          <w:b/>
          <w:sz w:val="44"/>
        </w:rPr>
        <w:t>Реченька</w:t>
      </w:r>
    </w:p>
    <w:p>
      <w:pPr>
        <w:pStyle w:val="51"/>
        <w:bidi w:val="0"/>
        <w:ind w:left="0" w:right="0" w:firstLine="68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51"/>
        <w:bidi w:val="0"/>
        <w:ind w:left="0" w:right="0" w:firstLine="680"/>
        <w:jc w:val="right"/>
        <w:rPr/>
      </w:pPr>
      <w:r>
        <w:rPr>
          <w:rFonts w:ascii="Times New Roman" w:hAnsi="Times New Roman"/>
          <w:sz w:val="28"/>
        </w:rPr>
        <w:t xml:space="preserve">Среди цветов река сверкает лентой синей, </w:t>
      </w:r>
    </w:p>
    <w:p>
      <w:pPr>
        <w:pStyle w:val="51"/>
        <w:bidi w:val="0"/>
        <w:ind w:left="0" w:right="0" w:firstLine="680"/>
        <w:jc w:val="right"/>
        <w:rPr/>
      </w:pPr>
      <w:r>
        <w:rPr>
          <w:rFonts w:ascii="Times New Roman" w:hAnsi="Times New Roman"/>
          <w:sz w:val="28"/>
        </w:rPr>
        <w:t>В свеченье радужном меняет облик свой...</w:t>
      </w:r>
    </w:p>
    <w:p>
      <w:pPr>
        <w:pStyle w:val="51"/>
        <w:bidi w:val="0"/>
        <w:ind w:left="0" w:right="0" w:firstLine="68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Значение реки Угры, реки уникальной и, пожалуй, самой чистой в России, имеет для нее огромное значение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Угра — источник, водная артерия, питающая земли двух областей — Смолен</w:t>
        <w:softHyphen/>
        <w:t>скую и Калужскую — впа</w:t>
        <w:softHyphen/>
        <w:t>дает в реку Оку и раство</w:t>
        <w:softHyphen/>
        <w:t>ряется в водной стихии рав</w:t>
        <w:softHyphen/>
        <w:t>нинной России — Волго-Окском бассейне. Текущая по лесам и дубравам, среди цветущих лугов и полей ре</w:t>
        <w:softHyphen/>
        <w:t>ка удалена от заводских комплексов и крупных про</w:t>
        <w:softHyphen/>
        <w:t>мышленных предприятий и сейчас остается притяга</w:t>
        <w:softHyphen/>
        <w:t>тельным краем для сотен и тысяч россиян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Беря свое начало из клю</w:t>
        <w:softHyphen/>
        <w:t>ча, питаясь лесными ручь</w:t>
        <w:softHyphen/>
        <w:t>ями, на всем своем 400-километровом пути (по Другим источникам—339 км) ре</w:t>
        <w:softHyphen/>
        <w:t>ка выгнулась дугой и вобра</w:t>
        <w:softHyphen/>
        <w:t>ла в себя сотни притоков. Берега ее бассейна на всем протяжении утопают в зе</w:t>
        <w:softHyphen/>
        <w:t>лени деревьев и кустарни</w:t>
        <w:softHyphen/>
        <w:t>ков, радуют неотразимыми пейзажами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Лес — важнейший фактор регулирования водного ре</w:t>
        <w:softHyphen/>
        <w:t>жима реки Угры. Он спо</w:t>
        <w:softHyphen/>
        <w:t>собствует накоплению поч</w:t>
        <w:softHyphen/>
        <w:t>венной влаги и увеличивает запасы грунтовых вод, про</w:t>
        <w:softHyphen/>
        <w:t>тивостоит обмелению Угры и ее притоков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В прибрежной зоне рас</w:t>
        <w:softHyphen/>
        <w:t>тет около 850 видов дико</w:t>
        <w:softHyphen/>
        <w:t>растущих, одичавших и за</w:t>
        <w:softHyphen/>
        <w:t>несенных древесно-кустарниковых растений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Еще в XIX веке из Санкт-Петербурга, из Академии молодых студентов присы</w:t>
        <w:softHyphen/>
        <w:t>лали на пленэр угранских долин, а в 1936 году совет</w:t>
        <w:softHyphen/>
        <w:t>ское правительство издало постановление о создании водоохранной зоны, вклю</w:t>
        <w:softHyphen/>
        <w:t>чающей лесной массив в районе реки Угры. С раз</w:t>
        <w:softHyphen/>
        <w:t>ных концов Смоленщины и из других мест наезжали и наезжают на отдых в эти прекрасные места многочи</w:t>
        <w:softHyphen/>
        <w:t>сленные туристы: лес, све</w:t>
        <w:softHyphen/>
        <w:t>жий речной воздух... Сама природа наложила на окру</w:t>
        <w:softHyphen/>
        <w:t>жающие, радующие взор просторы свой райский от</w:t>
        <w:softHyphen/>
        <w:t>печаток: местные флора и фауна богаты редкими рас</w:t>
        <w:softHyphen/>
        <w:t>тениями и животными. Око</w:t>
        <w:softHyphen/>
        <w:t>ло ста разновидностей од</w:t>
        <w:softHyphen/>
        <w:t>них только лекарственных растений произрастает в ле</w:t>
        <w:softHyphen/>
        <w:t>сах и на побережье Угры и ее притоков. От раннего первоцвета, земляники, по</w:t>
        <w:softHyphen/>
        <w:t>дорожника до лесной ор</w:t>
        <w:softHyphen/>
        <w:t>хидеи — венериного баш</w:t>
        <w:softHyphen/>
        <w:t>мачка и любки двулистной— луговой фиалки, занесен</w:t>
        <w:softHyphen/>
        <w:t>ных в Красную книгу Смо</w:t>
        <w:softHyphen/>
        <w:t>ленщины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С июня по август появля</w:t>
        <w:softHyphen/>
        <w:t>ются иван-чай, зверобой, малина, черника, костяника, голубика, буквица, верони</w:t>
        <w:softHyphen/>
        <w:t>ка, сердечная травка — ва</w:t>
        <w:softHyphen/>
        <w:t>лериана, цветут прострел, сон-трава, вереск, чабрец, ятрышник — расписной ко</w:t>
        <w:softHyphen/>
        <w:t>вер, от которого и глаз не отвести. Все эти «золотые россыпи» перемежаются бе</w:t>
        <w:softHyphen/>
        <w:t>резовыми рощами, дубра</w:t>
        <w:softHyphen/>
        <w:t>вами, ольшанниками, медно-ствольными сосняками и темными ельниками. Богаты леса орехом, калиной, а то пойдут такие грибные мес</w:t>
        <w:softHyphen/>
        <w:t>та, что в пору грузовик подгонять. В начале осени позовет багряными огонь</w:t>
        <w:softHyphen/>
        <w:t>ками журавлиная ягода — клюква и брусника, которой нет цены в вареньях, пиро</w:t>
        <w:softHyphen/>
        <w:t>гах и моченьях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На водном зеркале Угры уже редко, но можно встре</w:t>
        <w:softHyphen/>
        <w:t>тить белую лилию — овеян</w:t>
        <w:softHyphen/>
        <w:t>ную легендами и сказания</w:t>
        <w:softHyphen/>
        <w:t>ми одолень-траву и жел</w:t>
        <w:softHyphen/>
        <w:t>тую кубышку, среди кото</w:t>
        <w:softHyphen/>
        <w:t>рых, гоняя плотву, наводит порядок щука. О чистоте вод сигналят перловицы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На берегах Угры с весны почти до середины лета звучат рассыпчатые трели соловья, многоголосый хор других лесных и луговых птах, слышны плеск бобра, осторожная поступь лося..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Богатая природа края взрастила Исаковского и Соколова-Микитова, один в поэзии, другой в прозе по</w:t>
        <w:softHyphen/>
        <w:t>святили Угранщине полови</w:t>
        <w:softHyphen/>
        <w:t>ну своей жизни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В защиту поймы реки Уг</w:t>
        <w:softHyphen/>
        <w:t>ры, ее лесов, редких расте</w:t>
        <w:softHyphen/>
        <w:t>ний и самой реки выступал в печати наш земляк, уро</w:t>
        <w:softHyphen/>
        <w:t>женец села Желанья, изве</w:t>
        <w:softHyphen/>
        <w:t>стный ботаник А. К. Сквор</w:t>
        <w:softHyphen/>
        <w:t>цов, поднявший в Москве среди ученого мира вопрос о необходимости превра</w:t>
        <w:softHyphen/>
        <w:t>щения бассейна реки Угры в заповедную часть России, как экологически чистый, имеющий большое значение природный комплекс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В последние годы угранские леса, река Угра, да и вся угранская земля под</w:t>
        <w:softHyphen/>
        <w:t>верглись бессмысленному опустошению и надруганию. Бездумная вырубка старых парковых насаждений в по</w:t>
        <w:softHyphen/>
        <w:t>селке Ново-Милятино, обе</w:t>
        <w:softHyphen/>
        <w:t>зображенные рощи у дере</w:t>
        <w:softHyphen/>
        <w:t>вень Троицкое и Судаково, «ожерелье» из мусорных куч вокруг райцентра и на берегу Угры, сведение ве</w:t>
        <w:softHyphen/>
        <w:t>личественных и незабывае</w:t>
        <w:softHyphen/>
        <w:t>мых по красоте сосновых боров у деревни Старая и Новая Лука, хищническая рубка леса в водоохранных зонах Угры у деревни Фе</w:t>
        <w:softHyphen/>
        <w:t>доровское, на берегах Пополты, Слочи Гордоты и во многих других местах уже наложили свой отпечаток на еще прекрасный лик Угранщины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Уберечь от разграбления и осквернения то, что оста</w:t>
        <w:softHyphen/>
        <w:t>лось, — святой долг власть придержащих и всех угранцев. Необходимо взять под неослабный контроль рубку лесов в речной пойме и полностью запретить ее вблизи населенных пунктов. Нужно смелее хватать за руку лихоимцев, заклятых врагов природы, выставлять на всеобщее осуждение у позорного столба экологии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Угранщина природой сво</w:t>
        <w:softHyphen/>
        <w:t>ей и историей связана од</w:t>
        <w:softHyphen/>
        <w:t>ной неразрывной нитью. О чем говорят места, по ко</w:t>
        <w:softHyphen/>
        <w:t>торым прокатилось не одно нашествие и последняя вой</w:t>
        <w:softHyphen/>
        <w:t>на? О том, что угранские земли снабжали лесом всю Россию. При царе Алексее Михайловиче, например, лес поступал на корабельные верфи, когда он заложил флот на реке Каспле. Его же с самых верховьев Уг</w:t>
        <w:softHyphen/>
        <w:t>ры «молью» и небольшими плотами перегоняли на строительство царского дворца в село Коломенское. Шел он и на Смоленскую крепость во времена Годунова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Даже в советское время, когда леса на берегах Угры и ее притоков сильно поре</w:t>
        <w:softHyphen/>
        <w:t>дели, лесистость ее побере</w:t>
        <w:softHyphen/>
        <w:t>жий даже в 1951 году, например, по бывшему Всходскому району составляла 40 — 50 процентов.</w:t>
      </w:r>
    </w:p>
    <w:p>
      <w:pPr>
        <w:pStyle w:val="51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Кому отвечать за</w:t>
      </w:r>
      <w:r>
        <w:rPr>
          <w:rStyle w:val="50pt"/>
          <w:rFonts w:eastAsia="Microsoft Sans Serif" w:ascii="Times New Roman" w:hAnsi="Times New Roman"/>
          <w:sz w:val="28"/>
          <w:lang w:val="ru-RU" w:eastAsia="ru-RU"/>
        </w:rPr>
        <w:t xml:space="preserve"> </w:t>
      </w:r>
      <w:r>
        <w:rPr>
          <w:rStyle w:val="50pt"/>
          <w:rFonts w:eastAsia="Microsoft Sans Serif" w:ascii="Times New Roman" w:hAnsi="Times New Roman"/>
          <w:b w:val="false"/>
          <w:sz w:val="28"/>
          <w:lang w:val="ru-RU" w:eastAsia="ru-RU"/>
        </w:rPr>
        <w:t>природный</w:t>
      </w:r>
      <w:r>
        <w:rPr>
          <w:rFonts w:ascii="Times New Roman" w:hAnsi="Times New Roman"/>
          <w:sz w:val="28"/>
        </w:rPr>
        <w:t xml:space="preserve"> баланс района,</w:t>
      </w:r>
      <w:r>
        <w:rPr>
          <w:rStyle w:val="50pt"/>
          <w:rFonts w:eastAsia="Microsoft Sans Serif" w:ascii="Times New Roman" w:hAnsi="Times New Roman"/>
          <w:sz w:val="28"/>
          <w:lang w:val="ru-RU" w:eastAsia="ru-RU"/>
        </w:rPr>
        <w:t xml:space="preserve"> </w:t>
      </w:r>
      <w:r>
        <w:rPr>
          <w:rStyle w:val="50pt"/>
          <w:rFonts w:eastAsia="Microsoft Sans Serif" w:ascii="Times New Roman" w:hAnsi="Times New Roman"/>
          <w:b w:val="false"/>
          <w:sz w:val="28"/>
          <w:lang w:val="ru-RU" w:eastAsia="ru-RU"/>
        </w:rPr>
        <w:t>за</w:t>
      </w:r>
      <w:r>
        <w:rPr>
          <w:rFonts w:ascii="Times New Roman" w:hAnsi="Times New Roman"/>
          <w:sz w:val="28"/>
        </w:rPr>
        <w:t xml:space="preserve"> бла</w:t>
        <w:softHyphen/>
        <w:t>гополучие Угры, которую угранцы, как</w:t>
      </w:r>
      <w:r>
        <w:rPr>
          <w:rStyle w:val="50pt"/>
          <w:rFonts w:eastAsia="Microsoft Sans Serif" w:ascii="Times New Roman" w:hAnsi="Times New Roman"/>
          <w:sz w:val="28"/>
          <w:lang w:val="ru-RU" w:eastAsia="ru-RU"/>
        </w:rPr>
        <w:t xml:space="preserve"> </w:t>
      </w:r>
      <w:r>
        <w:rPr>
          <w:rStyle w:val="50pt"/>
          <w:rFonts w:eastAsia="Microsoft Sans Serif" w:ascii="Times New Roman" w:hAnsi="Times New Roman"/>
          <w:b w:val="false"/>
          <w:sz w:val="28"/>
          <w:lang w:val="ru-RU" w:eastAsia="ru-RU"/>
        </w:rPr>
        <w:t>хорошего и</w:t>
      </w:r>
      <w:r>
        <w:rPr>
          <w:rStyle w:val="50pt"/>
          <w:rFonts w:eastAsia="Microsoft Sans Serif" w:ascii="Times New Roman" w:hAnsi="Times New Roman"/>
          <w:sz w:val="28"/>
          <w:lang w:val="ru-RU" w:eastAsia="ru-RU"/>
        </w:rPr>
        <w:t xml:space="preserve"> </w:t>
      </w:r>
      <w:r>
        <w:rPr>
          <w:rFonts w:ascii="Times New Roman" w:hAnsi="Times New Roman"/>
          <w:sz w:val="28"/>
        </w:rPr>
        <w:t>доброго знакомого,</w:t>
      </w:r>
      <w:r>
        <w:rPr>
          <w:rStyle w:val="50pt"/>
          <w:rFonts w:eastAsia="Microsoft Sans Serif" w:ascii="Times New Roman" w:hAnsi="Times New Roman"/>
          <w:sz w:val="28"/>
          <w:lang w:val="ru-RU" w:eastAsia="ru-RU"/>
        </w:rPr>
        <w:t xml:space="preserve"> </w:t>
      </w:r>
      <w:r>
        <w:rPr>
          <w:rFonts w:ascii="Times New Roman" w:hAnsi="Times New Roman"/>
          <w:sz w:val="28"/>
        </w:rPr>
        <w:t>назы</w:t>
        <w:softHyphen/>
        <w:t>вают ласково и уважитель</w:t>
        <w:softHyphen/>
        <w:t xml:space="preserve">но — Реченька? 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r>
        <w:rPr>
          <w:rFonts w:ascii="Times New Roman" w:hAnsi="Times New Roman"/>
          <w:sz w:val="28"/>
        </w:rPr>
        <w:t>А если родника, реки, ручья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bookmarkStart w:id="0" w:name="bookmark0"/>
      <w:r>
        <w:rPr>
          <w:rFonts w:ascii="Times New Roman" w:hAnsi="Times New Roman"/>
          <w:sz w:val="28"/>
        </w:rPr>
        <w:t xml:space="preserve">названье упоминается в каком-нибудь </w:t>
      </w:r>
      <w:bookmarkEnd w:id="0"/>
      <w:r>
        <w:rPr>
          <w:rFonts w:ascii="Times New Roman" w:hAnsi="Times New Roman"/>
          <w:sz w:val="28"/>
        </w:rPr>
        <w:t>сказаньи,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r>
        <w:rPr>
          <w:rFonts w:ascii="Times New Roman" w:hAnsi="Times New Roman"/>
          <w:sz w:val="28"/>
        </w:rPr>
        <w:t xml:space="preserve">С легендой связано иль с чьей-нибудь судьбой, 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r>
        <w:rPr>
          <w:rFonts w:ascii="Times New Roman" w:hAnsi="Times New Roman"/>
          <w:sz w:val="28"/>
        </w:rPr>
        <w:t xml:space="preserve">Неважно, то была любовь история иль миф, — 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r>
        <w:rPr>
          <w:rFonts w:ascii="Times New Roman" w:hAnsi="Times New Roman"/>
          <w:sz w:val="28"/>
        </w:rPr>
        <w:t xml:space="preserve">Оно уже прославлено навек, оно уже святыня. 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r>
        <w:rPr>
          <w:rFonts w:ascii="Times New Roman" w:hAnsi="Times New Roman"/>
          <w:sz w:val="28"/>
        </w:rPr>
        <w:t>Воспоминаньями навеяно оно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r>
        <w:rPr>
          <w:rFonts w:ascii="Times New Roman" w:hAnsi="Times New Roman"/>
          <w:sz w:val="28"/>
        </w:rPr>
        <w:t>И в неким ореол для нас заключено.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bookmarkStart w:id="1" w:name="bookmark1"/>
      <w:r>
        <w:rPr>
          <w:rFonts w:ascii="Times New Roman" w:hAnsi="Times New Roman"/>
          <w:sz w:val="28"/>
        </w:rPr>
        <w:t>Жан де Лиль. XVIII век. «Сады».</w:t>
      </w:r>
      <w:bookmarkEnd w:id="1"/>
    </w:p>
    <w:p>
      <w:pPr>
        <w:pStyle w:val="Normal"/>
        <w:tabs>
          <w:tab w:val="clear" w:pos="720"/>
          <w:tab w:val="left" w:pos="6878" w:leader="none"/>
        </w:tabs>
        <w:bidi w:val="0"/>
        <w:ind w:left="543" w:right="7059" w:hanging="0"/>
        <w:jc w:val="both"/>
        <w:rPr/>
      </w:pPr>
      <w:bookmarkStart w:id="2" w:name="bookmark2"/>
      <w:r>
        <w:rPr>
          <w:rFonts w:ascii="Times New Roman" w:hAnsi="Times New Roman"/>
          <w:sz w:val="28"/>
        </w:rPr>
        <w:t>Прекрасные слова! Будто об Угре сказано</w:t>
      </w:r>
      <w:bookmarkEnd w:id="2"/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В. СТУЛЬПИН, работник Угранского ис</w:t>
        <w:softHyphen/>
        <w:t>торического музея.</w:t>
      </w:r>
    </w:p>
    <w:sectPr>
      <w:type w:val="nextPage"/>
      <w:pgSz w:w="16838" w:h="23811"/>
      <w:pgMar w:left="1810" w:right="1271" w:gutter="0" w:header="0" w:top="1945" w:footer="0" w:bottom="3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rebuchet MS" w:hAnsi="Trebuchet MS" w:eastAsia="Times New Roman"/>
      <w:color w:val="000000"/>
      <w:spacing w:val="0"/>
      <w:sz w:val="20"/>
    </w:rPr>
  </w:style>
  <w:style w:type="character" w:styleId="TrebuchetMS10pt">
    <w:name w:val="Основной текст + Trebuchet MS,10 pt"/>
    <w:basedOn w:val="DefaultParagraphFont"/>
    <w:qFormat/>
    <w:rPr>
      <w:rFonts w:ascii="Trebuchet MS" w:hAnsi="Trebuchet MS" w:eastAsia="Times New Roman"/>
      <w:color w:val="000000"/>
      <w:spacing w:val="0"/>
      <w:sz w:val="20"/>
    </w:rPr>
  </w:style>
  <w:style w:type="character" w:styleId="51pt">
    <w:name w:val="Основной текст (5) + Интервал -1 pt"/>
    <w:basedOn w:val="5"/>
    <w:qFormat/>
    <w:rPr>
      <w:rFonts w:ascii="Trebuchet MS" w:hAnsi="Trebuchet MS" w:eastAsia="Times New Roman"/>
      <w:color w:val="000000"/>
      <w:spacing w:val="-20"/>
      <w:sz w:val="20"/>
    </w:rPr>
  </w:style>
  <w:style w:type="character" w:styleId="50pt">
    <w:name w:val="Основной текст (5) + Полужирный,Интервал 0 pt"/>
    <w:basedOn w:val="5"/>
    <w:qFormat/>
    <w:rPr>
      <w:rFonts w:ascii="Trebuchet MS" w:hAnsi="Trebuchet MS" w:eastAsia="Times New Roman"/>
      <w:b/>
      <w:color w:val="000000"/>
      <w:spacing w:val="-10"/>
      <w:sz w:val="20"/>
    </w:rPr>
  </w:style>
  <w:style w:type="character" w:styleId="51pt2">
    <w:name w:val="Основной текст (5) + Интервал -1 pt2"/>
    <w:basedOn w:val="5"/>
    <w:qFormat/>
    <w:rPr>
      <w:rFonts w:ascii="Trebuchet MS" w:hAnsi="Trebuchet MS" w:eastAsia="Times New Roman"/>
      <w:color w:val="000000"/>
      <w:spacing w:val="-20"/>
      <w:sz w:val="20"/>
    </w:rPr>
  </w:style>
  <w:style w:type="character" w:styleId="12">
    <w:name w:val="Заголовок №1 (2)_"/>
    <w:basedOn w:val="DefaultParagraphFont"/>
    <w:qFormat/>
    <w:rPr>
      <w:rFonts w:ascii="Trebuchet MS" w:hAnsi="Trebuchet MS" w:eastAsia="Times New Roman"/>
      <w:b/>
      <w:color w:val="000000"/>
      <w:spacing w:val="-10"/>
      <w:sz w:val="20"/>
    </w:rPr>
  </w:style>
  <w:style w:type="character" w:styleId="120pt3">
    <w:name w:val="Заголовок №1 (2) + Не полужирный,Интервал 0 pt3"/>
    <w:basedOn w:val="12"/>
    <w:qFormat/>
    <w:rPr>
      <w:rFonts w:ascii="Trebuchet MS" w:hAnsi="Trebuchet MS" w:eastAsia="Times New Roman"/>
      <w:color w:val="000000"/>
      <w:spacing w:val="0"/>
      <w:sz w:val="20"/>
    </w:rPr>
  </w:style>
  <w:style w:type="character" w:styleId="1211pt">
    <w:name w:val="Заголовок №1 (2) + Не полужирный1,Интервал -1 pt"/>
    <w:basedOn w:val="12"/>
    <w:qFormat/>
    <w:rPr>
      <w:rFonts w:ascii="Trebuchet MS" w:hAnsi="Trebuchet MS" w:eastAsia="Times New Roman"/>
      <w:color w:val="000000"/>
      <w:spacing w:val="-20"/>
      <w:sz w:val="20"/>
    </w:rPr>
  </w:style>
  <w:style w:type="character" w:styleId="6">
    <w:name w:val="Основной текст (6)_"/>
    <w:basedOn w:val="DefaultParagraphFont"/>
    <w:qFormat/>
    <w:rPr>
      <w:rFonts w:ascii="Trebuchet MS" w:hAnsi="Trebuchet MS" w:eastAsia="Times New Roman"/>
      <w:b/>
      <w:color w:val="000000"/>
      <w:spacing w:val="-10"/>
      <w:sz w:val="20"/>
    </w:rPr>
  </w:style>
  <w:style w:type="character" w:styleId="60pt2">
    <w:name w:val="Основной текст (6) + Не полужирный,Интервал 0 pt2"/>
    <w:basedOn w:val="6"/>
    <w:qFormat/>
    <w:rPr>
      <w:rFonts w:ascii="Trebuchet MS" w:hAnsi="Trebuchet MS" w:eastAsia="Times New Roman"/>
      <w:color w:val="000000"/>
      <w:spacing w:val="0"/>
      <w:sz w:val="20"/>
    </w:rPr>
  </w:style>
  <w:style w:type="character" w:styleId="61">
    <w:name w:val="Основной текст (6)"/>
    <w:basedOn w:val="6"/>
    <w:qFormat/>
    <w:rPr>
      <w:rFonts w:ascii="Trebuchet MS" w:hAnsi="Trebuchet MS" w:eastAsia="Times New Roman"/>
      <w:b/>
      <w:strike/>
      <w:color w:val="000000"/>
      <w:spacing w:val="-10"/>
      <w:sz w:val="20"/>
    </w:rPr>
  </w:style>
  <w:style w:type="character" w:styleId="510pt1">
    <w:name w:val="Основной текст (5) + Полужирный1,Интервал 0 pt1"/>
    <w:basedOn w:val="5"/>
    <w:qFormat/>
    <w:rPr>
      <w:rFonts w:ascii="Trebuchet MS" w:hAnsi="Trebuchet MS" w:eastAsia="Times New Roman"/>
      <w:b/>
      <w:strike/>
      <w:color w:val="000000"/>
      <w:spacing w:val="-10"/>
      <w:sz w:val="20"/>
    </w:rPr>
  </w:style>
  <w:style w:type="character" w:styleId="51pt1">
    <w:name w:val="Основной текст (5) + Интервал -1 pt1"/>
    <w:basedOn w:val="5"/>
    <w:qFormat/>
    <w:rPr>
      <w:rFonts w:ascii="Trebuchet MS" w:hAnsi="Trebuchet MS" w:eastAsia="Times New Roman"/>
      <w:color w:val="000000"/>
      <w:spacing w:val="-20"/>
      <w:sz w:val="20"/>
      <w:u w:val="single"/>
    </w:rPr>
  </w:style>
  <w:style w:type="character" w:styleId="2">
    <w:name w:val="Заголовок №2_"/>
    <w:basedOn w:val="DefaultParagraphFont"/>
    <w:qFormat/>
    <w:rPr>
      <w:rFonts w:ascii="Trebuchet MS" w:hAnsi="Trebuchet MS" w:eastAsia="Times New Roman"/>
      <w:b/>
      <w:color w:val="000000"/>
      <w:spacing w:val="-10"/>
      <w:sz w:val="20"/>
    </w:rPr>
  </w:style>
  <w:style w:type="character" w:styleId="21pt">
    <w:name w:val="Заголовок №2 + Интервал 1 pt"/>
    <w:basedOn w:val="2"/>
    <w:qFormat/>
    <w:rPr>
      <w:rFonts w:ascii="Trebuchet MS" w:hAnsi="Trebuchet MS" w:eastAsia="Times New Roman"/>
      <w:b/>
      <w:color w:val="000000"/>
      <w:spacing w:val="20"/>
      <w:sz w:val="20"/>
    </w:rPr>
  </w:style>
  <w:style w:type="character" w:styleId="3">
    <w:name w:val="Заголовок №3_"/>
    <w:basedOn w:val="DefaultParagraphFont"/>
    <w:qFormat/>
    <w:rPr>
      <w:rFonts w:ascii="Trebuchet MS" w:hAnsi="Trebuchet MS" w:eastAsia="Times New Roman"/>
      <w:b/>
      <w:color w:val="000000"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51">
    <w:name w:val="Основной текст (5)"/>
    <w:basedOn w:val="Normal"/>
    <w:qFormat/>
    <w:pPr>
      <w:shd w:fill="FFFFFF"/>
      <w:spacing w:lineRule="exact" w:line="227"/>
      <w:jc w:val="both"/>
    </w:pPr>
    <w:rPr>
      <w:rFonts w:ascii="Trebuchet MS" w:hAnsi="Trebuchet MS"/>
      <w:sz w:val="20"/>
    </w:rPr>
  </w:style>
  <w:style w:type="paragraph" w:styleId="121">
    <w:name w:val="Заголовок №1 (2)"/>
    <w:basedOn w:val="Normal"/>
    <w:qFormat/>
    <w:pPr>
      <w:shd w:fill="FFFFFF"/>
      <w:spacing w:lineRule="exact" w:line="235"/>
      <w:ind w:hanging="440"/>
      <w:outlineLvl w:val="0"/>
    </w:pPr>
    <w:rPr>
      <w:rFonts w:ascii="Trebuchet MS" w:hAnsi="Trebuchet MS"/>
      <w:b/>
      <w:spacing w:val="-10"/>
      <w:sz w:val="20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Trebuchet MS" w:hAnsi="Trebuchet MS"/>
      <w:b/>
      <w:spacing w:val="-10"/>
      <w:sz w:val="20"/>
    </w:rPr>
  </w:style>
  <w:style w:type="paragraph" w:styleId="21">
    <w:name w:val="Заголовок №2"/>
    <w:basedOn w:val="Normal"/>
    <w:qFormat/>
    <w:pPr>
      <w:shd w:fill="FFFFFF"/>
      <w:spacing w:lineRule="exact" w:line="258" w:before="240" w:after="0"/>
      <w:ind w:firstLine="240"/>
      <w:jc w:val="both"/>
      <w:outlineLvl w:val="1"/>
    </w:pPr>
    <w:rPr>
      <w:rFonts w:ascii="Trebuchet MS" w:hAnsi="Trebuchet MS"/>
      <w:b/>
      <w:spacing w:val="-10"/>
      <w:sz w:val="20"/>
    </w:rPr>
  </w:style>
  <w:style w:type="paragraph" w:styleId="31">
    <w:name w:val="Заголовок №3"/>
    <w:basedOn w:val="Normal"/>
    <w:qFormat/>
    <w:pPr>
      <w:shd w:fill="FFFFFF"/>
      <w:spacing w:lineRule="exact" w:line="235"/>
      <w:outlineLvl w:val="2"/>
    </w:pPr>
    <w:rPr>
      <w:rFonts w:ascii="Trebuchet MS" w:hAnsi="Trebuchet MS"/>
      <w:b/>
      <w:spacing w:val="-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83</Characters>
  <CharactersWithSpaces>4845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58:00Z</dcterms:created>
  <dc:creator>Константин</dc:creator>
  <dc:description/>
  <dc:language>en-US</dc:language>
  <cp:lastModifiedBy/>
  <dcterms:modified xsi:type="dcterms:W3CDTF">2012-06-05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тантин</vt:lpwstr>
  </property>
</Properties>
</file>